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400" w:leader="none"/>
        </w:tabs>
        <w:jc w:val="both"/>
        <w:rPr>
          <w:b/>
          <w:b/>
          <w:sz w:val="48"/>
          <w:szCs w:val="48"/>
          <w:lang w:val="es-ES_tradnl"/>
        </w:rPr>
      </w:pPr>
      <w:r>
        <w:rPr>
          <w:b/>
          <w:sz w:val="48"/>
          <w:szCs w:val="48"/>
          <w:lang w:val="es-ES_tradnl"/>
        </w:rPr>
        <w:t>ENTRE DOS MUNDOS</w:t>
        <w:tab/>
        <w:t>Nº 35</w:t>
      </w:r>
    </w:p>
    <w:p>
      <w:pPr>
        <w:pStyle w:val="TextBody"/>
        <w:jc w:val="both"/>
        <w:rPr>
          <w:rFonts w:ascii="Arial Narrow" w:hAnsi="Arial Narrow" w:cs="Arial"/>
          <w:b/>
          <w:b/>
          <w:bCs/>
          <w:sz w:val="24"/>
          <w:szCs w:val="24"/>
          <w:lang w:val="es-ES_tradnl"/>
        </w:rPr>
      </w:pPr>
      <w:r>
        <w:rPr>
          <w:rFonts w:cs="Arial" w:ascii="Arial Narrow" w:hAnsi="Arial Narrow"/>
          <w:b/>
          <w:bCs/>
          <w:sz w:val="24"/>
          <w:szCs w:val="24"/>
          <w:lang w:val="es-ES_tradnl"/>
        </w:rPr>
      </w:r>
    </w:p>
    <w:p>
      <w:pPr>
        <w:pStyle w:val="TextBody"/>
        <w:jc w:val="both"/>
        <w:rPr>
          <w:rFonts w:ascii="Arial Narrow" w:hAnsi="Arial Narrow" w:cs="Arial"/>
          <w:bCs/>
          <w:sz w:val="24"/>
          <w:szCs w:val="24"/>
          <w:lang w:val="es-ES_tradnl"/>
        </w:rPr>
      </w:pPr>
      <w:r>
        <w:rPr>
          <w:rFonts w:cs="Arial" w:ascii="Arial Narrow" w:hAnsi="Arial Narrow"/>
          <w:bCs/>
          <w:sz w:val="24"/>
          <w:szCs w:val="24"/>
          <w:lang w:val="es-ES_tradnl"/>
        </w:rPr>
        <w:t>Diciembre 2007</w:t>
      </w:r>
    </w:p>
    <w:p>
      <w:pPr>
        <w:pStyle w:val="TextBody"/>
        <w:jc w:val="both"/>
        <w:rPr>
          <w:rFonts w:ascii="Arial Narrow" w:hAnsi="Arial Narrow" w:cs="Arial"/>
          <w:bCs/>
          <w:sz w:val="24"/>
          <w:szCs w:val="24"/>
          <w:lang w:val="es-ES_tradnl"/>
        </w:rPr>
      </w:pPr>
      <w:r>
        <w:rPr>
          <w:rFonts w:cs="Arial" w:ascii="Arial Narrow" w:hAnsi="Arial Narrow"/>
          <w:bCs/>
          <w:sz w:val="24"/>
          <w:szCs w:val="24"/>
          <w:lang w:val="es-ES_tradnl"/>
        </w:rPr>
        <w:t>Pág. 5-44</w:t>
      </w:r>
    </w:p>
    <w:p>
      <w:pPr>
        <w:pStyle w:val="Normal"/>
        <w:spacing w:lineRule="auto" w:line="240" w:before="0" w:after="0"/>
        <w:jc w:val="both"/>
        <w:rPr>
          <w:rFonts w:ascii="Arial Narrow" w:hAnsi="Arial Narrow" w:cs="Arial"/>
          <w:b/>
          <w:b/>
          <w:bCs/>
          <w:caps/>
          <w:sz w:val="24"/>
          <w:szCs w:val="24"/>
          <w:lang w:val="es-ES_tradnl"/>
        </w:rPr>
      </w:pPr>
      <w:r>
        <w:rPr>
          <w:rFonts w:cs="Arial" w:ascii="Arial Narrow" w:hAnsi="Arial Narrow"/>
          <w:b/>
          <w:bCs/>
          <w:caps/>
          <w:sz w:val="24"/>
          <w:szCs w:val="24"/>
          <w:lang w:val="es-ES_tradnl"/>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sz w:val="28"/>
          <w:szCs w:val="28"/>
        </w:rPr>
      </w:pPr>
      <w:r>
        <w:rPr>
          <w:rFonts w:cs="Arial" w:ascii="Arial" w:hAnsi="Arial"/>
          <w:b/>
          <w:sz w:val="28"/>
          <w:szCs w:val="28"/>
        </w:rPr>
        <w:t>Índice cronológico</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i/>
          <w:i/>
          <w:sz w:val="24"/>
          <w:szCs w:val="24"/>
        </w:rPr>
      </w:pPr>
      <w:r>
        <w:rPr>
          <w:rFonts w:cs="Arial" w:ascii="Arial" w:hAnsi="Arial"/>
          <w:i/>
          <w:sz w:val="24"/>
          <w:szCs w:val="24"/>
        </w:rPr>
        <w:t>En este índice principal se relacionan todos los trabajos publicados en la revista desde el número 1 de febrero 1996, numerados por orden cronológico de publicación. De cada artículo se incluyen los siguientes datos: número de orden, título, nombre completo de los autores, número de ‘‘Entre dos mundos’’ en el que se publicó (nº, mes, año y nº de página), fuente (título del artículo, nombre de la revista, número, mes, año, páginas), resumen de contenido, palabras clave. Los registros correspondientes a los glosarios, al tratarse de materiales originales, no traducidos de otras fuentes, no incluyen ni fuente ni resumen.</w:t>
      </w:r>
    </w:p>
    <w:p>
      <w:pPr>
        <w:pStyle w:val="Normal"/>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Número 1 (Febrero 199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Entorno familiar y angustia psicológica en personas deficientes visual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Robert Jackson, Gary Laws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1 (febrero 1996), p. 5-10.</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Family Environment and Psychological Distress in Persons Who Are Visually Impaired. Journal of Visual Impairment and Blindness, Vol. 89, N.2 (Mar-Apr 1995), p. 157-160.</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investiga la relación entre el entorno familiar y la angustia psicológica percibida en 76 personas deficientes visuales, con edades comprendidas entre los 18 y 94 años, que siguieron cursos de rehabilitación durante un mínimo de cuatro meses. Los resultados indicaron que las características del entorno familiar ejercían una enorme influencia en la adaptación de estas personas a la pérdida de la visión.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Rehabilitación. Psicología. Adaptación a la ceguera. Relaciones familiares. Angust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Utilización del lenguaje en sencillas tareas de clasificación en niños ciegos.</w:t>
      </w:r>
    </w:p>
    <w:p>
      <w:pPr>
        <w:pStyle w:val="Normal"/>
        <w:spacing w:lineRule="auto" w:line="240" w:before="0" w:after="0"/>
        <w:jc w:val="both"/>
        <w:rPr>
          <w:rFonts w:ascii="Arial" w:hAnsi="Arial" w:cs="Arial"/>
          <w:sz w:val="24"/>
          <w:szCs w:val="24"/>
        </w:rPr>
      </w:pPr>
      <w:r>
        <w:rPr>
          <w:rFonts w:cs="Arial" w:ascii="Arial" w:hAnsi="Arial"/>
          <w:sz w:val="24"/>
          <w:szCs w:val="24"/>
        </w:rPr>
        <w:t>Nada Dimcovic, Michael J. Tobin</w:t>
      </w:r>
    </w:p>
    <w:p>
      <w:pPr>
        <w:pStyle w:val="Normal"/>
        <w:spacing w:lineRule="auto" w:line="240" w:before="0" w:after="0"/>
        <w:jc w:val="both"/>
        <w:rPr>
          <w:rFonts w:ascii="Arial" w:hAnsi="Arial" w:cs="Arial"/>
          <w:sz w:val="24"/>
          <w:szCs w:val="24"/>
        </w:rPr>
      </w:pPr>
      <w:r>
        <w:rPr>
          <w:rFonts w:cs="Arial" w:ascii="Arial" w:hAnsi="Arial"/>
          <w:sz w:val="24"/>
          <w:szCs w:val="24"/>
        </w:rPr>
        <w:t>N° 1 (febrero 1996), p. 11-25.</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The Use of Language in Simple Classification Tasks by Children Who Are Blind. Journal of Visual Impairment and Blindness, Vol. 89, N.5 (Sep-Oct 1995), p. 448-459.</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presentaron dos grupos de tareas de clasificación (verbales y figurativas) a 30 niños ciegos y a 30 niños videntes en edades comprendidas entre los 6-11 años. Aunque los niños ciegos de menor edad fueron mucho menos eficaces en ambos grupos de tareas, así como en el test de vocabulario, los de 11 años habían alcanzado, o estaban cerca de alcanzar, el nivel de los niños videntes. El análisis ilustra la forma en que los niños ciegos adaptaban su conocimiento conceptual a su léxico, o viceversa (tomando prestados, en caso necesario, algunos modelos lingüísticos procedentes del experimentador).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Psicología. Procesos cognitivos. Lenguaje. Formación de concep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Aspectos económicos de la ceguera y la baja visión: un planteamiento nuevo.</w:t>
      </w:r>
    </w:p>
    <w:p>
      <w:pPr>
        <w:pStyle w:val="Normal"/>
        <w:spacing w:lineRule="auto" w:line="240" w:before="0" w:after="0"/>
        <w:jc w:val="both"/>
        <w:rPr>
          <w:rFonts w:ascii="Arial" w:hAnsi="Arial" w:cs="Arial"/>
          <w:sz w:val="24"/>
          <w:szCs w:val="24"/>
        </w:rPr>
      </w:pPr>
      <w:r>
        <w:rPr>
          <w:rFonts w:cs="Arial" w:ascii="Arial" w:hAnsi="Arial"/>
          <w:sz w:val="24"/>
          <w:szCs w:val="24"/>
        </w:rPr>
        <w:t>Corine Kirchner</w:t>
      </w:r>
    </w:p>
    <w:p>
      <w:pPr>
        <w:pStyle w:val="Normal"/>
        <w:spacing w:lineRule="auto" w:line="240" w:before="0" w:after="0"/>
        <w:jc w:val="both"/>
        <w:rPr>
          <w:rFonts w:ascii="Arial" w:hAnsi="Arial" w:cs="Arial"/>
          <w:sz w:val="24"/>
          <w:szCs w:val="24"/>
        </w:rPr>
      </w:pPr>
      <w:r>
        <w:rPr>
          <w:rFonts w:cs="Arial" w:ascii="Arial" w:hAnsi="Arial"/>
          <w:sz w:val="24"/>
          <w:szCs w:val="24"/>
        </w:rPr>
        <w:t>N° 1 (febrero 1996), p. 27-37.</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Economic aspects of Blindness and Low Vision: A New Perspective. Journal of Visual Impairment and Blindness, Vol. 89, N.6 (Nov-Dec 1995), p. 506-513.</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presenta un planteamiento teórico de los aspectos económicos relacionados con la discapacidad en el que se reconoce la influencia que ejercen los sistemas de valores culturales en la definición de costes. Asimismo se ilustra la necesidad de medidas mejores con respecto a la actividad productiva de las personas discapacitadas tanto en trabajos remunerados como no remunerados, y otras características que justifican la dependencia, como puede ser la edad avanzada o enfermedad, y costes debidos a las barreras sociales más que a la misma discapacidad.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Discapacidad. Aspectos económ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4. El mérito indudable de los telescopios bióptico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Ian L. Bailey</w:t>
      </w:r>
    </w:p>
    <w:p>
      <w:pPr>
        <w:pStyle w:val="Normal"/>
        <w:spacing w:lineRule="auto" w:line="240" w:before="0" w:after="0"/>
        <w:jc w:val="both"/>
        <w:rPr>
          <w:rFonts w:ascii="Arial" w:hAnsi="Arial" w:cs="Arial"/>
          <w:sz w:val="24"/>
          <w:szCs w:val="24"/>
        </w:rPr>
      </w:pPr>
      <w:r>
        <w:rPr>
          <w:rFonts w:cs="Arial" w:ascii="Arial" w:hAnsi="Arial"/>
          <w:sz w:val="24"/>
          <w:szCs w:val="24"/>
        </w:rPr>
        <w:t>N° 1 (febrero 1996), p. 39-41.</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The undeniable merit of bioptic telescopes. Journal of Visual Impairment and Blindness, Vol. 89, N.6 (Nov-Dec 1995), p. 484-486.</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defiende la conveniencia de utilizar telescopios biópticos para que las personas deficientes visuales puedan conducir.</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Rehabilitación visual. Baja visión. Ayudas ópticas. Telescopios biópticos. Habilidades de la vida diaria. Conducción de automóviles. Deficientes vis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No deben recomendarse los telescopios biopticos que permitan conducir a las personas deficientes visuales.</w:t>
      </w:r>
    </w:p>
    <w:p>
      <w:pPr>
        <w:pStyle w:val="Normal"/>
        <w:spacing w:lineRule="auto" w:line="240" w:before="0" w:after="0"/>
        <w:jc w:val="both"/>
        <w:rPr>
          <w:rFonts w:ascii="Arial" w:hAnsi="Arial" w:cs="Arial"/>
          <w:sz w:val="24"/>
          <w:szCs w:val="24"/>
        </w:rPr>
      </w:pPr>
      <w:r>
        <w:rPr>
          <w:rFonts w:cs="Arial" w:ascii="Arial" w:hAnsi="Arial"/>
          <w:sz w:val="24"/>
          <w:szCs w:val="24"/>
        </w:rPr>
        <w:t>Gerald Fonda</w:t>
      </w:r>
    </w:p>
    <w:p>
      <w:pPr>
        <w:pStyle w:val="Normal"/>
        <w:spacing w:lineRule="auto" w:line="240" w:before="0" w:after="0"/>
        <w:jc w:val="both"/>
        <w:rPr>
          <w:rFonts w:ascii="Arial" w:hAnsi="Arial" w:cs="Arial"/>
          <w:sz w:val="24"/>
          <w:szCs w:val="24"/>
        </w:rPr>
      </w:pPr>
      <w:r>
        <w:rPr>
          <w:rFonts w:cs="Arial" w:ascii="Arial" w:hAnsi="Arial"/>
          <w:sz w:val="24"/>
          <w:szCs w:val="24"/>
        </w:rPr>
        <w:t>N° 1 (febrero 1996), p. 41-43.</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Bioptic telescopes should not be recommended so that visually impaired persons can drive. Journal of Visual Impairment and Blindness, Vol. 89, N.6 (Nov-Dec 1995), p. 484-486.</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desaconseja el uso de telescopios biópticos para conducir vehículo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Rehabilitación visual. Baja visión. Ayudas ópticas. Telescopios biópticos. Habilidades de la vida diaria. Conducción de automóviles. Deficientes vis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Número 2 (Junio 199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 Prestación de servicios a personas sordociegas que suponen un reto.</w:t>
      </w:r>
    </w:p>
    <w:p>
      <w:pPr>
        <w:pStyle w:val="Normal"/>
        <w:spacing w:lineRule="auto" w:line="240" w:before="0" w:after="0"/>
        <w:jc w:val="both"/>
        <w:rPr>
          <w:rFonts w:ascii="Arial" w:hAnsi="Arial" w:cs="Arial"/>
          <w:sz w:val="24"/>
          <w:szCs w:val="24"/>
        </w:rPr>
      </w:pPr>
      <w:r>
        <w:rPr>
          <w:rFonts w:cs="Arial" w:ascii="Arial" w:hAnsi="Arial"/>
          <w:b/>
          <w:sz w:val="24"/>
          <w:szCs w:val="24"/>
        </w:rPr>
        <w:t>Virginia von Malachowski</w:t>
      </w:r>
    </w:p>
    <w:p>
      <w:pPr>
        <w:pStyle w:val="Normal"/>
        <w:spacing w:lineRule="auto" w:line="240" w:before="0" w:after="0"/>
        <w:jc w:val="both"/>
        <w:rPr>
          <w:rFonts w:ascii="Arial" w:hAnsi="Arial" w:cs="Arial"/>
          <w:sz w:val="24"/>
          <w:szCs w:val="24"/>
        </w:rPr>
      </w:pPr>
      <w:r>
        <w:rPr>
          <w:rFonts w:cs="Arial" w:ascii="Arial" w:hAnsi="Arial"/>
          <w:sz w:val="24"/>
          <w:szCs w:val="24"/>
        </w:rPr>
        <w:t>N° 2 (junio 1996), p. 5-15.</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Providing services for deafblind pople who challenge. Talking Sense, Vol. 43, N. 3 (Autumn 1995), p. 18-23.</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estudia la conducta disruptiva de las personas sordociegas, sus manifestaciones y causas, y se proponen diversos servicios dirigidos a estas personas para lograr modificar su conducta.</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Sordoceguera. Psicología. Conducta. Agresividad. Comportamiento antisocial. Conducta estereotipada. Evitación. Modificación de conducta. Servicios para sordocie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 El tacto en la sinfonía de los sentidos.</w:t>
      </w:r>
    </w:p>
    <w:p>
      <w:pPr>
        <w:pStyle w:val="Normal"/>
        <w:spacing w:lineRule="auto" w:line="240" w:before="0" w:after="0"/>
        <w:jc w:val="both"/>
        <w:rPr>
          <w:rFonts w:ascii="Arial" w:hAnsi="Arial" w:cs="Arial"/>
          <w:sz w:val="24"/>
          <w:szCs w:val="24"/>
        </w:rPr>
      </w:pPr>
      <w:r>
        <w:rPr>
          <w:rFonts w:cs="Arial" w:ascii="Arial" w:hAnsi="Arial"/>
          <w:sz w:val="24"/>
          <w:szCs w:val="24"/>
        </w:rPr>
        <w:t>Francis Raynard</w:t>
      </w:r>
    </w:p>
    <w:p>
      <w:pPr>
        <w:pStyle w:val="Normal"/>
        <w:spacing w:lineRule="auto" w:line="240" w:before="0" w:after="0"/>
        <w:jc w:val="both"/>
        <w:rPr>
          <w:rFonts w:ascii="Arial" w:hAnsi="Arial" w:cs="Arial"/>
          <w:sz w:val="24"/>
          <w:szCs w:val="24"/>
        </w:rPr>
      </w:pPr>
      <w:r>
        <w:rPr>
          <w:rFonts w:cs="Arial" w:ascii="Arial" w:hAnsi="Arial"/>
          <w:sz w:val="24"/>
          <w:szCs w:val="24"/>
        </w:rPr>
        <w:t>N° 2 (junio 1996), p. 17-24.</w:t>
      </w:r>
    </w:p>
    <w:p>
      <w:pPr>
        <w:pStyle w:val="Normal"/>
        <w:spacing w:lineRule="auto" w:line="240" w:before="0" w:after="0"/>
        <w:jc w:val="both"/>
        <w:rPr/>
      </w:pPr>
      <w:r>
        <w:rPr>
          <w:rFonts w:cs="Arial" w:ascii="Arial" w:hAnsi="Arial"/>
          <w:b/>
          <w:sz w:val="24"/>
          <w:szCs w:val="24"/>
        </w:rPr>
        <w:t>Fuente:</w:t>
      </w:r>
      <w:r>
        <w:rPr>
          <w:rFonts w:cs="Arial" w:ascii="Arial" w:hAnsi="Arial"/>
          <w:sz w:val="24"/>
          <w:szCs w:val="24"/>
        </w:rPr>
        <w:t xml:space="preserve"> Le toucher dans la symphonie des sens. Le Valentín Haüy, N. 38, (1995), p. 5-8</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presentan las múltiples dimensiones del tacto y las coincidencias existentes entre éste y los otros tipos de sensibilidad. Seguidamente se explican los diferentes niveles y estrategias implicados en el reconocimiento táctil (sensación, percepción, experiencia y selectividad). En la última parte se describe el modo de desarrollar, acentuar y favorecer la percepción táctil.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Psicología. Percepción. Percepción táctil. Sensibilidad. Cinestes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 Las tribulaciones del discapacitado visual en la ciuda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Raymond Filipp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 (junio 1996), p. 25-34.</w:t>
      </w:r>
    </w:p>
    <w:p>
      <w:pPr>
        <w:pStyle w:val="Normal"/>
        <w:spacing w:lineRule="auto" w:line="240" w:before="0" w:after="0"/>
        <w:jc w:val="both"/>
        <w:rPr/>
      </w:pPr>
      <w:r>
        <w:rPr>
          <w:rFonts w:cs="Arial" w:ascii="Arial" w:hAnsi="Arial"/>
          <w:b/>
          <w:sz w:val="24"/>
          <w:szCs w:val="24"/>
        </w:rPr>
        <w:t>Fuente:</w:t>
      </w:r>
      <w:r>
        <w:rPr>
          <w:rFonts w:cs="Arial" w:ascii="Arial" w:hAnsi="Arial"/>
          <w:sz w:val="24"/>
          <w:szCs w:val="24"/>
        </w:rPr>
        <w:t xml:space="preserve"> Les tribulations du handicapé visuel dans la ville. Le Valentín Haüy, N. 40, (4é trimestre 1995), p. 16-19.</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expone el problema de la accesibilidad de las personas discapacitadas visuales en relación al entorno urbano. El autor reconoce que, en Francia, dicho problema no es de fácil solución, debido a un casi total vacío legislativo en la materia y a una falta de coordinación entre los diversos proyectos realizado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Rehabilitación. Accesibilidad. Barreras arquitectónicas. Iluminación. Transporte. Señ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 ¿Integración o inclusión?</w:t>
      </w:r>
    </w:p>
    <w:p>
      <w:pPr>
        <w:pStyle w:val="Normal"/>
        <w:spacing w:lineRule="auto" w:line="240" w:before="0" w:after="0"/>
        <w:jc w:val="both"/>
        <w:rPr>
          <w:rFonts w:ascii="Arial" w:hAnsi="Arial" w:cs="Arial"/>
          <w:sz w:val="24"/>
          <w:szCs w:val="24"/>
        </w:rPr>
      </w:pPr>
      <w:r>
        <w:rPr>
          <w:rFonts w:cs="Arial" w:ascii="Arial" w:hAnsi="Arial"/>
          <w:sz w:val="24"/>
          <w:szCs w:val="24"/>
        </w:rPr>
        <w:t>Robert Orr</w:t>
      </w:r>
    </w:p>
    <w:p>
      <w:pPr>
        <w:pStyle w:val="Normal"/>
        <w:spacing w:lineRule="auto" w:line="240" w:before="0" w:after="0"/>
        <w:jc w:val="both"/>
        <w:rPr>
          <w:rFonts w:ascii="Arial" w:hAnsi="Arial" w:cs="Arial"/>
          <w:sz w:val="24"/>
          <w:szCs w:val="24"/>
        </w:rPr>
      </w:pPr>
      <w:r>
        <w:rPr>
          <w:rFonts w:cs="Arial" w:ascii="Arial" w:hAnsi="Arial"/>
          <w:sz w:val="24"/>
          <w:szCs w:val="24"/>
        </w:rPr>
        <w:t>N° 2 (junio 1996), p. 35-37.</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Integration or inclusion?. Eye Contact, N. 15 (Summer 1995), p. 8</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l autor expone la diferencia que existe entre la auténtica inclusión del alumno ciego en su clase y una simple integración en la que lo único que se comparte es el espacio físico.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Educación. Educación integrada. Inclusión educ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0. La necesidad de colegios especial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Laura Pease</w:t>
      </w:r>
    </w:p>
    <w:p>
      <w:pPr>
        <w:pStyle w:val="Normal"/>
        <w:spacing w:lineRule="auto" w:line="240" w:before="0" w:after="0"/>
        <w:jc w:val="both"/>
        <w:rPr>
          <w:rFonts w:ascii="Arial" w:hAnsi="Arial" w:cs="Arial"/>
          <w:sz w:val="24"/>
          <w:szCs w:val="24"/>
        </w:rPr>
      </w:pPr>
      <w:r>
        <w:rPr>
          <w:rFonts w:cs="Arial" w:ascii="Arial" w:hAnsi="Arial"/>
          <w:sz w:val="24"/>
          <w:szCs w:val="24"/>
        </w:rPr>
        <w:t>N° 2 (junio 1996), p. 39-42.</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The need for special schools. Eye Contact, N. 15 (Summer 1996), p. 5-7.</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n este artículo la autora defiende la necesidad de un entorno especial para alumnos plurideficientes sensoriales que esté planificado y adaptado a sus necesidades individuale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Educación. Educación especial. Centros de educación especial. Niños plurideficientes sensoriales. Alumnos sordocie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Número 3 (Octubre 199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 En favor de la igualdad de oportunidades de las personas ciegas y deficientes visuales en la sociedad de la informació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Karsten Warnk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3 (octubre 1996), p. 5-17.</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Für gleiche Chancen Blinder und Sehbehinderter in der Informationsgesellschaft. </w:t>
      </w:r>
      <w:r>
        <w:rPr>
          <w:rFonts w:cs="Arial" w:ascii="Arial" w:hAnsi="Arial"/>
          <w:sz w:val="24"/>
          <w:szCs w:val="24"/>
        </w:rPr>
        <w:t>Die Gegenwart, N. 10 (1996), p.I-VIIl.</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analiza y valora la repercusión que la nueva sociedad de la información puede tener en la calidad de vida de las personas ciegas y deficientes visuales y, en especial, en lo relacionado con el acceso de estas personas al mundo del trabajo.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Telecomunicaciones. Informática. Sociedad de la información. Sistemas multimedia. Internet. Tele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 Problemas que plantea la definición del término «deficiencia» en la CIDD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ugh G. Dicks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3 (octubre 1996), p. 19-24.</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Problems with the ICIDH definition of impairment. Disability and Rehabilitation, Vol. 18, N. I, 1996, p. 52-54.</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n este artículo se tratan los problemas que plantea la definición del término «deficiencia» en la Clasificación Internacional de Deficiencias, Discapacidades y Minusvalías (CIDDM) y, en particular, el de la inclusión del término «psicológico» en la definición.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Deficiencia. Clasificación internacional. Aspectos psicológ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 Hacia una definición objetiva del término «deficiencia visua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ries Arditi, Bruce Rosentha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3 (octubre 1996), p. 25-29.</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Developing an objective definition of visual impairment. </w:t>
      </w:r>
      <w:r>
        <w:rPr>
          <w:rFonts w:cs="Arial" w:ascii="Arial" w:hAnsi="Arial"/>
          <w:sz w:val="24"/>
          <w:szCs w:val="24"/>
        </w:rPr>
        <w:t>Visión’96: Conferencia Internacional de Baja Visión, Madrid 8-12 de julio 1996.</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revisan las principales definiciones que se han acuñado hasta la fecha y se propone una definición que incluya a todas las personas deficientes visuales.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Baja visión. Deficiencia visual. Definición. Congresos, confer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 Los estudios realizados demuestran que el tratamiento cubano es ineficaz.</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 xml:space="preserve">Tom Hoglun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3 (octubre 1996), p. 31-35.</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Study shows Cuban procedure has no benefit. Fighting Blindness News: Newsletter for Friends of the Foundation Fighting Blindness, May 1996, p. 1-4.</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exponen los resultados de un reciente estudio médico que demuestra que no hay base científica para sustentar la eficacia del tratamiento cubano para la degeneración retiniana.</w:t>
      </w:r>
    </w:p>
    <w:p>
      <w:pPr>
        <w:pStyle w:val="Normal"/>
        <w:spacing w:lineRule="auto" w:line="240" w:before="0" w:after="0"/>
        <w:jc w:val="both"/>
        <w:rPr/>
      </w:pPr>
      <w:r>
        <w:rPr>
          <w:rFonts w:cs="Arial" w:ascii="Arial" w:hAnsi="Arial"/>
          <w:b/>
          <w:sz w:val="24"/>
          <w:szCs w:val="24"/>
        </w:rPr>
        <w:t xml:space="preserve">Palabras clave: </w:t>
      </w:r>
      <w:r>
        <w:rPr>
          <w:rFonts w:cs="Arial" w:ascii="Arial" w:hAnsi="Arial"/>
          <w:sz w:val="24"/>
          <w:szCs w:val="24"/>
        </w:rPr>
        <w:t>Ceguera adquirida. Causas de ceguera. Degeneración de la retina. Tra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5. Exploración manual en ¡Eureka!</w:t>
      </w:r>
    </w:p>
    <w:p>
      <w:pPr>
        <w:pStyle w:val="Normal"/>
        <w:spacing w:lineRule="auto" w:line="240" w:before="0" w:after="0"/>
        <w:jc w:val="both"/>
        <w:rPr>
          <w:rFonts w:ascii="Arial" w:hAnsi="Arial" w:cs="Arial"/>
          <w:sz w:val="24"/>
          <w:szCs w:val="24"/>
        </w:rPr>
      </w:pPr>
      <w:r>
        <w:rPr>
          <w:rFonts w:cs="Arial" w:ascii="Arial" w:hAnsi="Arial"/>
          <w:sz w:val="24"/>
          <w:szCs w:val="24"/>
        </w:rPr>
        <w:t>Pippa Hardcast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3 (octubre 1996), p. 37-39.</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Hands-on exploration at Eureka!. </w:t>
      </w:r>
      <w:r>
        <w:rPr>
          <w:rFonts w:cs="Arial" w:ascii="Arial" w:hAnsi="Arial"/>
          <w:sz w:val="24"/>
          <w:szCs w:val="24"/>
        </w:rPr>
        <w:t>Visability, N. 15 (Summer 1996), p. 5-7.</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describen las características del museo para niños ¡Eureka!, situado en Halifax, y la génesis de la guía audio para niños discapacitados visuales. Esta guía permite ofrecer a estos niños la libertad de explorar los muchos objetos de exposición multisensoriales que posee el museo.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Museos. Accesibilidad en los muse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Número 4 (Febrero 199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6. Educación para la capacitación profesional de los estudiantes deficientes visuales.</w:t>
      </w:r>
    </w:p>
    <w:p>
      <w:pPr>
        <w:pStyle w:val="Normal"/>
        <w:spacing w:lineRule="auto" w:line="240" w:before="0" w:after="0"/>
        <w:jc w:val="both"/>
        <w:rPr>
          <w:rFonts w:ascii="Arial" w:hAnsi="Arial" w:cs="Arial"/>
          <w:sz w:val="24"/>
          <w:szCs w:val="24"/>
        </w:rPr>
      </w:pPr>
      <w:r>
        <w:rPr>
          <w:rFonts w:cs="Arial" w:ascii="Arial" w:hAnsi="Arial"/>
          <w:sz w:val="24"/>
          <w:szCs w:val="24"/>
        </w:rPr>
        <w:t>Karen E. Wolffe</w:t>
      </w:r>
    </w:p>
    <w:p>
      <w:pPr>
        <w:pStyle w:val="Normal"/>
        <w:spacing w:lineRule="auto" w:line="240" w:before="0" w:after="0"/>
        <w:jc w:val="both"/>
        <w:rPr>
          <w:rFonts w:ascii="Arial" w:hAnsi="Arial" w:cs="Arial"/>
          <w:sz w:val="24"/>
          <w:szCs w:val="24"/>
        </w:rPr>
      </w:pPr>
      <w:r>
        <w:rPr>
          <w:rFonts w:cs="Arial" w:ascii="Arial" w:hAnsi="Arial"/>
          <w:sz w:val="24"/>
          <w:szCs w:val="24"/>
        </w:rPr>
        <w:t>N° 4 (febrero 1997), p. 5-10.</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Career Education for Students with Visual Impairment. RE: View, Vol. 28, N. 2, 1996, p. 89-93.</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expone la necesidad de introducir la capacitación profesional en el proceso educativo para facilitar la inserción de los discapacitados visuales en el mercado laboral. Este currículo de enseñanza profesional debe atender a las necesidades específicas de estos alumnos y contener tanto aspectos teóricos como prácticos.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Educación. Empleo. Formación profesional. Programa de enseñanza. Transición escuela-trabajo.</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17. La capacitación laboral en el Centro Nacional Helen Keller.</w:t>
      </w:r>
    </w:p>
    <w:p>
      <w:pPr>
        <w:pStyle w:val="Normal"/>
        <w:spacing w:lineRule="auto" w:line="240" w:before="0" w:after="0"/>
        <w:jc w:val="both"/>
        <w:rPr>
          <w:rFonts w:ascii="Arial" w:hAnsi="Arial" w:cs="Arial"/>
          <w:sz w:val="24"/>
          <w:szCs w:val="24"/>
        </w:rPr>
      </w:pPr>
      <w:r>
        <w:rPr>
          <w:rFonts w:cs="Arial" w:ascii="Arial" w:hAnsi="Arial"/>
          <w:sz w:val="24"/>
          <w:szCs w:val="24"/>
        </w:rPr>
        <w:t>Kathy Mezack</w:t>
      </w:r>
    </w:p>
    <w:p>
      <w:pPr>
        <w:pStyle w:val="Normal"/>
        <w:spacing w:lineRule="auto" w:line="240" w:before="0" w:after="0"/>
        <w:jc w:val="both"/>
        <w:rPr>
          <w:rFonts w:ascii="Arial" w:hAnsi="Arial" w:cs="Arial"/>
          <w:sz w:val="24"/>
          <w:szCs w:val="24"/>
        </w:rPr>
      </w:pPr>
      <w:r>
        <w:rPr>
          <w:rFonts w:cs="Arial" w:ascii="Arial" w:hAnsi="Arial"/>
          <w:sz w:val="24"/>
          <w:szCs w:val="24"/>
        </w:rPr>
        <w:t>N° 4 (febrero 1997), p. 11-14.</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Job Rediness Training At Helen Keller National Center. Nat-Cent News, Vol. 26, N. 3, p. 24-33.</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presenta el modelo de rehabilitación integral de las personas sordociegas dirigido a la incorporación de las mismas al mercado laboral. El objetivo fundamental es la evaluación de las características personales así como una evaluación situacional que permita proporcionar los servicios individualizados que se requieran.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Sordoceguera. Personas con sordoceguera. Rehabilitación integral. Rehabilitación profe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8. Sacad las cosas a la luz: un análisis sobre las características y estrategias de la iluminació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Kenneth Frass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4 (febrero 1997), p. 15-21.</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Bringing Things to Light: An Exploration of Lighting Characteristics and Strategies. </w:t>
      </w:r>
      <w:r>
        <w:rPr>
          <w:rFonts w:cs="Arial" w:ascii="Arial" w:hAnsi="Arial"/>
          <w:sz w:val="24"/>
          <w:szCs w:val="24"/>
        </w:rPr>
        <w:t>Access Review, Vol. 1, N. 2, p. 4-8.</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La iluminación puede ser el mayor castigo que padecen las personas deficientes visuales. Son tan numerosos los factores que juegan un papel fundamental en la adecuada dispersión de la luz, que a menudo es extremadamente difícil determinar la mejor manera de acomodar a una persona deficiente visual. El presente artículo intenta aportar algún conocimiento a dichas personas, confiando que sean capaces de reconocer los principales factores que les pueden ayudar a atender sus necesidades de iluminación.</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Rehabilitación visual. Baja visión. Iluminación. Entorno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9. Diseño de un puesto de trabajo ergonómico para una persona deficiente visual.</w:t>
      </w:r>
    </w:p>
    <w:p>
      <w:pPr>
        <w:pStyle w:val="Normal"/>
        <w:spacing w:lineRule="auto" w:line="240" w:before="0" w:after="0"/>
        <w:jc w:val="both"/>
        <w:rPr>
          <w:rFonts w:ascii="Arial" w:hAnsi="Arial" w:cs="Arial"/>
          <w:sz w:val="24"/>
          <w:szCs w:val="24"/>
        </w:rPr>
      </w:pPr>
      <w:r>
        <w:rPr>
          <w:rFonts w:cs="Arial" w:ascii="Arial" w:hAnsi="Arial"/>
          <w:sz w:val="24"/>
          <w:szCs w:val="24"/>
        </w:rPr>
        <w:t>P. M. van Bergen-Jansen</w:t>
      </w:r>
    </w:p>
    <w:p>
      <w:pPr>
        <w:pStyle w:val="Normal"/>
        <w:spacing w:lineRule="auto" w:line="240" w:before="0" w:after="0"/>
        <w:jc w:val="both"/>
        <w:rPr>
          <w:rFonts w:ascii="Arial" w:hAnsi="Arial" w:cs="Arial"/>
          <w:sz w:val="24"/>
          <w:szCs w:val="24"/>
        </w:rPr>
      </w:pPr>
      <w:r>
        <w:rPr>
          <w:rFonts w:cs="Arial" w:ascii="Arial" w:hAnsi="Arial"/>
          <w:sz w:val="24"/>
          <w:szCs w:val="24"/>
        </w:rPr>
        <w:t>N° 4 (febrero 1997), p. 23-30.</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Ergonomic workplace design for a visually impaired person. </w:t>
      </w:r>
      <w:r>
        <w:rPr>
          <w:rFonts w:cs="Arial" w:ascii="Arial" w:hAnsi="Arial"/>
          <w:sz w:val="24"/>
          <w:szCs w:val="24"/>
        </w:rPr>
        <w:t>En: Low Vision, IOS Press 1994, p. 185-190</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ha diseñado un puesto de trabajo administrativo para una persona deficiente visual aquejada de albinismo, basándose en principios de diseño ergonómicos. Las necesidades de las funciones, la antropometría, la capacidad visual de la persona y su experiencia previa determinan el diseño.</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Empleo. Adaptación del puesto de trabajo. Albin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0. Las bibliotecas de ciegos y el futur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Rainer F.V. Witt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4 (febrero 1997), p. 31-35.</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Die BlindenBibliotheken und die Zukunft. Horus. Marburger Beitráge zur Integration Blinder und Sehbehinderte, 4/96, p. 188-190</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presentan los problemas que puede generar la tecnología audio en constante cambio y los aspectos jurídicos de la distribución de libros hablados a personas ciegas y deficientes visuales.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Cultura. Bibliotecas para ciegos. Libro hab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Número 5 (Julio 199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1. Tendencias evolutivas del mercado de trabajo teniendo especial consideración la situación de las personas ciegas y deficientes visuales en trabajos universitarios y análogo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inz Willi Bac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5 (julio 1997), p. 5-30.</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Entwicklungstrends auf dem Arbeitsmarkt unter besonderer Berücksichtigung der Situation blinder und sehbehinderter Menschen in akademischen und verwandten Berufen. </w:t>
      </w:r>
      <w:r>
        <w:rPr>
          <w:rFonts w:cs="Arial" w:ascii="Arial" w:hAnsi="Arial"/>
          <w:sz w:val="24"/>
          <w:szCs w:val="24"/>
        </w:rPr>
        <w:t>Horus. Marburger Beitráge zur Integration Blinder und Sehbehinderter, 4/96, p. 141-152.</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estudia la influencia que ejerce la situación y evolución del mercado de trabajo sobre las posibilidades profesionales de las personas ciegas y deficientes visuales que han cursado enseñanza superior. El estudio se centra en la situación y futura evolución del mercado en Alemania.</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Empleo. Mercado de trabajo. Enseñanza universitaria. Integración labo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2. La facilitación de obras de enseñanza en braille a los estudiantes ciegos integrados.</w:t>
      </w:r>
    </w:p>
    <w:p>
      <w:pPr>
        <w:pStyle w:val="Normal"/>
        <w:spacing w:lineRule="auto" w:line="240" w:before="0" w:after="0"/>
        <w:jc w:val="both"/>
        <w:rPr>
          <w:rFonts w:ascii="Arial" w:hAnsi="Arial" w:cs="Arial"/>
          <w:sz w:val="24"/>
          <w:szCs w:val="24"/>
        </w:rPr>
      </w:pPr>
      <w:r>
        <w:rPr>
          <w:rFonts w:cs="Arial" w:ascii="Arial" w:hAnsi="Arial"/>
          <w:sz w:val="24"/>
          <w:szCs w:val="24"/>
        </w:rPr>
        <w:t>J. Bleuze</w:t>
      </w:r>
    </w:p>
    <w:p>
      <w:pPr>
        <w:pStyle w:val="Normal"/>
        <w:spacing w:lineRule="auto" w:line="240" w:before="0" w:after="0"/>
        <w:jc w:val="both"/>
        <w:rPr>
          <w:rFonts w:ascii="Arial" w:hAnsi="Arial" w:cs="Arial"/>
          <w:sz w:val="24"/>
          <w:szCs w:val="24"/>
        </w:rPr>
      </w:pPr>
      <w:r>
        <w:rPr>
          <w:rFonts w:cs="Arial" w:ascii="Arial" w:hAnsi="Arial"/>
          <w:sz w:val="24"/>
          <w:szCs w:val="24"/>
        </w:rPr>
        <w:t>N° 5 (julio 1997), p. 31-37.</w:t>
      </w:r>
    </w:p>
    <w:p>
      <w:pPr>
        <w:pStyle w:val="Normal"/>
        <w:spacing w:lineRule="auto" w:line="240" w:before="0" w:after="0"/>
        <w:jc w:val="both"/>
        <w:rPr/>
      </w:pPr>
      <w:r>
        <w:rPr>
          <w:rFonts w:cs="Arial" w:ascii="Arial" w:hAnsi="Arial"/>
          <w:b/>
          <w:sz w:val="24"/>
          <w:szCs w:val="24"/>
        </w:rPr>
        <w:t>Fuente:</w:t>
      </w:r>
      <w:r>
        <w:rPr>
          <w:rFonts w:cs="Arial" w:ascii="Arial" w:hAnsi="Arial"/>
          <w:sz w:val="24"/>
          <w:szCs w:val="24"/>
        </w:rPr>
        <w:t xml:space="preserve"> La forniture d’ouvrages d’enseignement en braille aux jeunes aveugles intégrès. Le Valentin Haüy, N. 45, p. 12-14.</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presentan los problemas que tienen los estudiantes ciegos integrados para conseguir a tiempo los libros de texto transcritos al braille.</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Educación integrada. Medios de enseñanza. Libro braille. Producción brail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3. El diseño de diagramas de micro cápsulas para estudiantes deficientes visuales en cursos de enseñanza a distan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abrielle Wild, Dorothy Hinton, Ron Hint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5 (julio 1997), p. 39-48.</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The Design of Microcapsule Diagrams for Visually Impaired Students on Distance Learning Course. The British Journal of Visual Impairment, Vol. 15, N. 1, Spring 1997, p. 23-27.</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estudian los principios básicos que deben aplicarse al diseño de una serie de tipos comunes de diagramas de micro capsulas para que sean inteligibles para los estudiantes ciegos. Este material didáctico es importantísimo para los estudiantes ciegos, en especial para los estudiantes en cursos a distancia.</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Educación a distancia. Medios de enseñanza. Materiales en relieve. Diagramas táct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8"/>
          <w:szCs w:val="28"/>
        </w:rPr>
        <w:t>Número 6 (Noviembre 19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4. Repercusión  de la baja visión en la orientación y movilidad: un estudio de detecció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race V. Ambrose, Anne L. Cor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6 (noviembre 1997), p. 5-24.</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Impact of Low Vision on Orientation: An Exploratory Study. </w:t>
      </w:r>
      <w:r>
        <w:rPr>
          <w:rFonts w:cs="Arial" w:ascii="Arial" w:hAnsi="Arial"/>
          <w:sz w:val="24"/>
          <w:szCs w:val="24"/>
        </w:rPr>
        <w:t>RE: View, Vol. 29, N. 2, Summer 1997, p. 80-96.</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Los autores hacen un breve repaso de las investigaciones sobre OyM para personas con baja visión y sobre orientación para niños, y exponen la relación entre el desarrollo de la orientación y el entrenamiento de la eficacia visual. Hacen una descripción de una investigación en la que se demostró que los niños con baja visión, aunque retrasados en el desarrollo de su orientación, pueden mejorar tanto en la práctica visual como en la práctica de la orientación, después de una instrucción.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Rehabilitación. Movilidad. Baja visión. Invest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5. Efecto de la posición de la mano sobre la distancia de detección en la previsión de objetos y superficies, al utilizar el bastón largo para el desplazamiento no visua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teven J. LaGrow, Bruce B. Blasch, William de l’Aun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6 (noviembre 1997), p. 25-31.</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The Effect of Hand Position on Detection Distance for Object and Surface Preview When Using the Long Cane for Nonvisual Travel. </w:t>
      </w:r>
      <w:r>
        <w:rPr>
          <w:rFonts w:cs="Arial" w:ascii="Arial" w:hAnsi="Arial"/>
          <w:sz w:val="24"/>
          <w:szCs w:val="24"/>
        </w:rPr>
        <w:t>RE: View, Vol. 28, N. 4, 1997, p. 169-175.</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expone que hay al menos tres variaciones en materia de estilo de sujetar el bastón largo cuando se utiliza la técnica base o de contacto constante: centrada, centrada ascendente y descentrada. En este estudio se pretende investigar el efecto de estas variaciones sobre la distancia de detección de objetos y superficies. Los resultados indican que el estilo de agarrar el bastón, cuando se hace uso de la técnica base, influye sobre la distancia de detección, lo que tiene importantes implicaciones a la hora de evaluar tanto la longitud del bastón que deberá usarse como las diferencias de estilo.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Movilidad. Técnicas de movilidad. Bastón l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6. Móvil a través del entrenamient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Berufsvereinigung der Orientierungs und Mobilitátslehrerlnnen fur Blinde und Sehbehinderte (BOMB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6 (noviembre 1997), p. 33-37</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Mobil durch Training. Die Gegenwart, N. 6 (1997), p. 25-28.</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describen los objetivos, formación y actividades de la sociedad BOBMS, que lleva un registro de todos los profesores de movilidad reconocidos e informa a la autoridad sobre la organización, contenidos y titulares de la enseñanza de orientación y movilidad.</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Rehabilitación. Movilidad. Técnicas de movilidad. Ayudas de movilidad. Organizaciones de/para cie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7. Ayudas para la orientació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ill Whitne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6 (noviembre 1997), p. 39-41.</w:t>
      </w:r>
    </w:p>
    <w:p>
      <w:pPr>
        <w:pStyle w:val="Normal"/>
        <w:spacing w:lineRule="auto" w:line="240" w:before="0" w:after="0"/>
        <w:jc w:val="both"/>
        <w:rPr/>
      </w:pPr>
      <w:r>
        <w:rPr>
          <w:rFonts w:cs="Arial" w:ascii="Arial" w:hAnsi="Arial"/>
          <w:b/>
          <w:sz w:val="24"/>
          <w:szCs w:val="24"/>
        </w:rPr>
        <w:t>Fuente:</w:t>
      </w:r>
      <w:r>
        <w:rPr>
          <w:rFonts w:cs="Arial" w:ascii="Arial" w:hAnsi="Arial"/>
          <w:sz w:val="24"/>
          <w:szCs w:val="24"/>
        </w:rPr>
        <w:t xml:space="preserve"> Orientation devices. Visability, Autumn 97, p. 27-28.</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l autor describe los últimos avances técnicos desarrollados para ayudar a las personas con discapacidad visual a detectar obstáculos y a moverse con mayor seguridad en su entorno.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Productos de apoyo. Movilidad. Desplaz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8. Glosario de términos sobre rehabilitación básica de las personas ciegas y deficientes visuales.</w:t>
      </w:r>
    </w:p>
    <w:p>
      <w:pPr>
        <w:pStyle w:val="Normal"/>
        <w:spacing w:lineRule="auto" w:line="240" w:before="0" w:after="0"/>
        <w:jc w:val="both"/>
        <w:rPr>
          <w:rFonts w:ascii="Arial" w:hAnsi="Arial" w:cs="Arial"/>
          <w:sz w:val="24"/>
          <w:szCs w:val="24"/>
        </w:rPr>
      </w:pPr>
      <w:r>
        <w:rPr>
          <w:rFonts w:cs="Arial" w:ascii="Arial" w:hAnsi="Arial"/>
          <w:sz w:val="24"/>
          <w:szCs w:val="24"/>
        </w:rPr>
        <w:t>María Dolores Cebrián-de-Miguel</w:t>
      </w:r>
    </w:p>
    <w:p>
      <w:pPr>
        <w:pStyle w:val="Normal"/>
        <w:spacing w:lineRule="auto" w:line="240" w:before="0" w:after="0"/>
        <w:jc w:val="both"/>
        <w:rPr>
          <w:rFonts w:ascii="Arial" w:hAnsi="Arial" w:cs="Arial"/>
          <w:sz w:val="24"/>
          <w:szCs w:val="24"/>
        </w:rPr>
      </w:pPr>
      <w:r>
        <w:rPr>
          <w:rFonts w:cs="Arial" w:ascii="Arial" w:hAnsi="Arial"/>
          <w:sz w:val="24"/>
          <w:szCs w:val="24"/>
        </w:rPr>
        <w:t>N° 6 (noviembre 1997), p. 45-60.</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Terminología. Glosarios. Rehabilitación básica. Mov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Número 7 (Febrero 199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9. Discapacitados visuales con deficiencias adicionales: perspectivas y actitudes sociales.</w:t>
      </w:r>
    </w:p>
    <w:p>
      <w:pPr>
        <w:pStyle w:val="Normal"/>
        <w:spacing w:lineRule="auto" w:line="240" w:before="0" w:after="0"/>
        <w:jc w:val="both"/>
        <w:rPr>
          <w:rFonts w:ascii="Arial" w:hAnsi="Arial" w:cs="Arial"/>
          <w:sz w:val="24"/>
          <w:szCs w:val="24"/>
        </w:rPr>
      </w:pPr>
      <w:r>
        <w:rPr>
          <w:rFonts w:cs="Arial" w:ascii="Arial" w:hAnsi="Arial"/>
          <w:sz w:val="24"/>
          <w:szCs w:val="24"/>
        </w:rPr>
        <w:t>Stuart Aitken</w:t>
      </w:r>
    </w:p>
    <w:p>
      <w:pPr>
        <w:pStyle w:val="Normal"/>
        <w:spacing w:lineRule="auto" w:line="240" w:before="0" w:after="0"/>
        <w:jc w:val="both"/>
        <w:rPr>
          <w:rFonts w:ascii="Arial" w:hAnsi="Arial" w:cs="Arial"/>
          <w:sz w:val="24"/>
          <w:szCs w:val="24"/>
        </w:rPr>
      </w:pPr>
      <w:r>
        <w:rPr>
          <w:rFonts w:cs="Arial" w:ascii="Arial" w:hAnsi="Arial"/>
          <w:sz w:val="24"/>
          <w:szCs w:val="24"/>
        </w:rPr>
        <w:t>N° 7 (febrero 1998), p. 5-18.</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Visual and Additional Impairments: Social Perspectives and Attitudes. The British Journal of Visual Impairment, Vol. 15, N. 3, September 1997, p. 93-98.</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n los últimos treinta años, aproximadamente, se ha ido reconociendo poco a poco que un elevado número de personas deficientes visuales están asimismo aquejadas por otras deficiencias adicionales. A medida que se ha ido tomando conciencia de esta realidad, se han introducido también nuevos métodos y tecnologías. En este artículo se indagan los motivos que han dado lugar a esa concienciación, describiendo algunos de los cambios y perspectivas sociales que pueden haber contribuido a modelar las actitudes hacia las personas deficientes visuales con deficiencias adicionale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Plurideficiencia. Plurideficientes con baja visión. Actitudes hacia las personas pluridefic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0. El entrenamiento de la memoria en la tercera edad.</w:t>
      </w:r>
    </w:p>
    <w:p>
      <w:pPr>
        <w:pStyle w:val="Normal"/>
        <w:spacing w:lineRule="auto" w:line="240" w:before="0" w:after="0"/>
        <w:jc w:val="both"/>
        <w:rPr>
          <w:rFonts w:ascii="Arial" w:hAnsi="Arial" w:cs="Arial"/>
          <w:sz w:val="24"/>
          <w:szCs w:val="24"/>
        </w:rPr>
      </w:pPr>
      <w:r>
        <w:rPr>
          <w:rFonts w:cs="Arial" w:ascii="Arial" w:hAnsi="Arial"/>
          <w:sz w:val="24"/>
          <w:szCs w:val="24"/>
        </w:rPr>
        <w:t>Helga G. Weinläder</w:t>
      </w:r>
    </w:p>
    <w:p>
      <w:pPr>
        <w:pStyle w:val="Normal"/>
        <w:spacing w:lineRule="auto" w:line="240" w:before="0" w:after="0"/>
        <w:jc w:val="both"/>
        <w:rPr>
          <w:rFonts w:ascii="Arial" w:hAnsi="Arial" w:cs="Arial"/>
          <w:sz w:val="24"/>
          <w:szCs w:val="24"/>
        </w:rPr>
      </w:pPr>
      <w:r>
        <w:rPr>
          <w:rFonts w:cs="Arial" w:ascii="Arial" w:hAnsi="Arial"/>
          <w:sz w:val="24"/>
          <w:szCs w:val="24"/>
        </w:rPr>
        <w:t>N° 7 (febrero 1998), p. 19-26.</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Gedächtnistraining im Alter. Horus. Marburger Beiträge zur Integration Blinder und Sehbehinderter, N. 1 (19997), p. 2-5.</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expone la importancia del entrenamiento de la memoria para los ancianos ciegos, tanto para los que perdieron la visión a una edad temprana como para los que la pierden de mayores. El mantenimiento de la memoria es necesario para poder mantener la independencia en la vida diaria.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Ancianos. Vida independiente. Mem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1. Consecuencias psíquicas de una pérdida visual inminent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Uwe Klose</w:t>
      </w:r>
    </w:p>
    <w:p>
      <w:pPr>
        <w:pStyle w:val="Normal"/>
        <w:spacing w:lineRule="auto" w:line="240" w:before="0" w:after="0"/>
        <w:jc w:val="both"/>
        <w:rPr>
          <w:rFonts w:ascii="Arial" w:hAnsi="Arial" w:cs="Arial"/>
          <w:sz w:val="24"/>
          <w:szCs w:val="24"/>
        </w:rPr>
      </w:pPr>
      <w:r>
        <w:rPr>
          <w:rFonts w:cs="Arial" w:ascii="Arial" w:hAnsi="Arial"/>
          <w:sz w:val="24"/>
          <w:szCs w:val="24"/>
        </w:rPr>
        <w:t>N° 7 (febrero 1998), p. 27-38.</w:t>
      </w:r>
    </w:p>
    <w:p>
      <w:pPr>
        <w:pStyle w:val="Normal"/>
        <w:spacing w:lineRule="auto" w:line="240" w:before="0" w:after="0"/>
        <w:jc w:val="both"/>
        <w:rPr/>
      </w:pPr>
      <w:r>
        <w:rPr>
          <w:rFonts w:cs="Arial" w:ascii="Arial" w:hAnsi="Arial"/>
          <w:b/>
          <w:sz w:val="24"/>
          <w:szCs w:val="24"/>
        </w:rPr>
        <w:t>Fuente:</w:t>
      </w:r>
      <w:r>
        <w:rPr>
          <w:rFonts w:cs="Arial" w:ascii="Arial" w:hAnsi="Arial"/>
          <w:sz w:val="24"/>
          <w:szCs w:val="24"/>
        </w:rPr>
        <w:t xml:space="preserve"> Psycische Folgen eines drohenden Sehverlustes. Orientierungshilfe OH, 1997, p. 5-11.</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estudian las repercusiones psíquicas que provoca un empeoramiento de la capacidad visual o de una inminente ceguera. Asimismo se estudia el tema de la superación describiendo dos teorías relativas a la superación de enfermedades crónicas y el estrés que conllevan.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Psicología. Estrés. Conducta. Mecanismos de defe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2. Trastornos del sueño en personas ciegas.</w:t>
      </w:r>
    </w:p>
    <w:p>
      <w:pPr>
        <w:pStyle w:val="Normal"/>
        <w:spacing w:lineRule="auto" w:line="240" w:before="0" w:after="0"/>
        <w:jc w:val="both"/>
        <w:rPr>
          <w:rFonts w:ascii="Arial" w:hAnsi="Arial" w:cs="Arial"/>
          <w:sz w:val="24"/>
          <w:szCs w:val="24"/>
        </w:rPr>
      </w:pPr>
      <w:r>
        <w:rPr>
          <w:rFonts w:cs="Arial" w:ascii="Arial" w:hAnsi="Arial"/>
          <w:sz w:val="24"/>
          <w:szCs w:val="24"/>
        </w:rPr>
        <w:t>D. Léger, N. Hommey</w:t>
      </w:r>
    </w:p>
    <w:p>
      <w:pPr>
        <w:pStyle w:val="Normal"/>
        <w:spacing w:lineRule="auto" w:line="240" w:before="0" w:after="0"/>
        <w:jc w:val="both"/>
        <w:rPr>
          <w:rFonts w:ascii="Arial" w:hAnsi="Arial" w:cs="Arial"/>
          <w:sz w:val="24"/>
          <w:szCs w:val="24"/>
        </w:rPr>
      </w:pPr>
      <w:r>
        <w:rPr>
          <w:rFonts w:cs="Arial" w:ascii="Arial" w:hAnsi="Arial"/>
          <w:sz w:val="24"/>
          <w:szCs w:val="24"/>
        </w:rPr>
        <w:t>N° 7 (febrero 1988), p. 39-45.</w:t>
      </w:r>
    </w:p>
    <w:p>
      <w:pPr>
        <w:pStyle w:val="Normal"/>
        <w:spacing w:lineRule="auto" w:line="240" w:before="0" w:after="0"/>
        <w:jc w:val="both"/>
        <w:rPr/>
      </w:pPr>
      <w:r>
        <w:rPr>
          <w:rFonts w:cs="Arial" w:ascii="Arial" w:hAnsi="Arial"/>
          <w:b/>
          <w:sz w:val="24"/>
          <w:szCs w:val="24"/>
        </w:rPr>
        <w:t>Fuente:</w:t>
      </w:r>
      <w:r>
        <w:rPr>
          <w:rFonts w:cs="Arial" w:ascii="Arial" w:hAnsi="Arial"/>
          <w:sz w:val="24"/>
          <w:szCs w:val="24"/>
        </w:rPr>
        <w:t xml:space="preserve"> Les troubles du sommeil chez les aveugles. Le Valentin Haüy, N. 45, (1er trimestre, 1997), p. 21-25.</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studio realizado en el año 1995, a lo largo de nueve meses, sobre las alteraciones del sueño en las personas ciegas. El estudio establece dos categorías: la de las personas totalmente ciegas y la de las personas que perciben la luz. Este dato es importante puesto que los resultados indican que uno de los principales factores que inciden en los trastornos del sueño es la ausencia de luz en la regulación de los ritmos de sueño y de vigilia.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Psicofisiología. Trastornos del su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3. Comprender la educación conductiva.</w:t>
      </w:r>
    </w:p>
    <w:p>
      <w:pPr>
        <w:pStyle w:val="Normal"/>
        <w:spacing w:lineRule="auto" w:line="240" w:before="0" w:after="0"/>
        <w:jc w:val="both"/>
        <w:rPr>
          <w:rFonts w:ascii="Arial" w:hAnsi="Arial" w:cs="Arial"/>
          <w:sz w:val="24"/>
          <w:szCs w:val="24"/>
        </w:rPr>
      </w:pPr>
      <w:r>
        <w:rPr>
          <w:rFonts w:cs="Arial" w:ascii="Arial" w:hAnsi="Arial"/>
          <w:sz w:val="24"/>
          <w:szCs w:val="24"/>
        </w:rPr>
        <w:t>Carole Oviatt-Ha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7 (febrero 1998), p. 47-51.</w:t>
      </w:r>
    </w:p>
    <w:p>
      <w:pPr>
        <w:pStyle w:val="Normal"/>
        <w:spacing w:lineRule="auto" w:line="240" w:before="0" w:after="0"/>
        <w:jc w:val="both"/>
        <w:rPr/>
      </w:pPr>
      <w:r>
        <w:rPr>
          <w:rFonts w:cs="Arial" w:ascii="Arial" w:hAnsi="Arial"/>
          <w:b/>
          <w:sz w:val="24"/>
          <w:szCs w:val="24"/>
          <w:lang w:val="en-US"/>
        </w:rPr>
        <w:t xml:space="preserve">Fuente: </w:t>
      </w:r>
      <w:r>
        <w:rPr>
          <w:rFonts w:cs="Arial" w:ascii="Arial" w:hAnsi="Arial"/>
          <w:sz w:val="24"/>
          <w:szCs w:val="24"/>
          <w:lang w:val="en-US"/>
        </w:rPr>
        <w:t>Understanding Conductive Education. Eye Contact, N. 19 (Autumn 1997), p. 10-12.</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La autora, directora de la Rutland House School, presenta una perspectiva de la educación conductiva y de cómo ayuda a niños con dificultades de aprendizaje motor a lograr objetivos específicos.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Educación.  Educación conductiva. Aprendizaje. Dificultad de aprendizaje. Deficientes motór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Número 8 (Junio 199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4. Trastornos de sueño en niños deficientes visuales tratados con melatonin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ames E. Jan, Hilary Espcze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8 (junio 1998), p. 5-12.</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Sleep disorders in visually impaired children treated with melatonin. The Proceedings of The Eighth International Conference on Blind and Visually Impaired Children, September 29-October 2, 1993, Edmonton Alberta (Canadá), p. 17-22</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Resultados de un estudio sobre tratamiento con melatonina de alteraciones del sueño en niños deficientes visuales. Trece niños, diez de ellos con plurideficiencia neurológica, recibieron 5-10 mg. de melatonina por vía oral. El estudio muestra las ventajas del tratamiento, en el que no se observaron efectos secundarios.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Neurología. Trastornos del sueño. Tratamiento. Melaton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5. El objeto sonoro y la ceguera.</w:t>
      </w:r>
    </w:p>
    <w:p>
      <w:pPr>
        <w:pStyle w:val="Normal"/>
        <w:spacing w:lineRule="auto" w:line="240" w:before="0" w:after="0"/>
        <w:jc w:val="both"/>
        <w:rPr>
          <w:rFonts w:ascii="Arial" w:hAnsi="Arial" w:cs="Arial"/>
          <w:sz w:val="24"/>
          <w:szCs w:val="24"/>
        </w:rPr>
      </w:pPr>
      <w:r>
        <w:rPr>
          <w:rFonts w:cs="Arial" w:ascii="Arial" w:hAnsi="Arial"/>
          <w:sz w:val="24"/>
          <w:szCs w:val="24"/>
        </w:rPr>
        <w:t>Gaëtan Cabezas</w:t>
      </w:r>
    </w:p>
    <w:p>
      <w:pPr>
        <w:pStyle w:val="Normal"/>
        <w:spacing w:lineRule="auto" w:line="240" w:before="0" w:after="0"/>
        <w:jc w:val="both"/>
        <w:rPr>
          <w:rFonts w:ascii="Arial" w:hAnsi="Arial" w:cs="Arial"/>
          <w:sz w:val="24"/>
          <w:szCs w:val="24"/>
        </w:rPr>
      </w:pPr>
      <w:r>
        <w:rPr>
          <w:rFonts w:cs="Arial" w:ascii="Arial" w:hAnsi="Arial"/>
          <w:sz w:val="24"/>
          <w:szCs w:val="24"/>
        </w:rPr>
        <w:t>N° 8 (junio 1998), p. 13-29.</w:t>
      </w:r>
    </w:p>
    <w:p>
      <w:pPr>
        <w:pStyle w:val="Normal"/>
        <w:spacing w:lineRule="auto" w:line="240" w:before="0" w:after="0"/>
        <w:jc w:val="both"/>
        <w:rPr/>
      </w:pPr>
      <w:r>
        <w:rPr>
          <w:rFonts w:cs="Arial" w:ascii="Arial" w:hAnsi="Arial"/>
          <w:b/>
          <w:sz w:val="24"/>
          <w:szCs w:val="24"/>
        </w:rPr>
        <w:t>Fuente:</w:t>
      </w:r>
      <w:r>
        <w:rPr>
          <w:rFonts w:cs="Arial" w:ascii="Arial" w:hAnsi="Arial"/>
          <w:sz w:val="24"/>
          <w:szCs w:val="24"/>
        </w:rPr>
        <w:t xml:space="preserve"> L’objet sonore et la cécité. EMPAN, N. 23 (Septembre 1996).</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l autor destaca la importancia que la percepción sonora tiene para el desarrollo del niño ciego, y en la formación del concepto de permanencia de los objetos.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Psicología. Percepción auditiva. Permanencia del objeto. Niños cie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6. El proyecto MoBIC: una ayuda para mejorar la movilidad independiente de los peatones ciego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len Petrie, Valerie Johnson, Thomas Strothotte, Andreas Raab, Rainer Michel, Lars Reichert, Axel Schal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8 (junio 1998), p. 31-40</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MoBIC: An Aid to Increase the Independent Mobility of Blind Travellers. </w:t>
      </w:r>
      <w:r>
        <w:rPr>
          <w:rFonts w:cs="Arial" w:ascii="Arial" w:hAnsi="Arial"/>
          <w:sz w:val="24"/>
          <w:szCs w:val="24"/>
        </w:rPr>
        <w:t>The Bristish Journal of Visual Impairment, Vol. 15, N.2, 1997, p. 63-66.</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l proyecto MoBIC (Mobility of Blind people Interacting with Computers), financiado por la Unión Europea, se centra en el desarrollo de una ayuda de movilidad para peatones ciegos, basada en dos aplicaciones tecnológicas avanzadas: los sistemas de información geográfica automatizados, y la determinación de situación con ayuda de satélite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Movilidad. Ayudas de movilidad. Sistemas de información geográfica. Proyecto MoB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7. Desplazarse con seguridad: problemas y preocupaciones de los peatones ciego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Valerie Johnson, Helen Petri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8 (junio 1998), p. 41-50.</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Traveling safely: The problems and concerns of blind pedestrians. </w:t>
      </w:r>
      <w:r>
        <w:rPr>
          <w:rFonts w:cs="Arial" w:ascii="Arial" w:hAnsi="Arial"/>
          <w:sz w:val="24"/>
          <w:szCs w:val="24"/>
        </w:rPr>
        <w:t>The Bristish Journal of Visual Impairment, 16:1, 1998, p. 27-31.</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Dentro del proyecto MoBIC se está desarrollando un nuevo tipo de ayuda para el desplazamiento, basada en la tecnología de los sistemas de información geográfica (GIS) y el sistema de posicionamiento global por satélite (GPS). La participación de los usuarios se considera parte fundamental del proyecto. Este artículo recoge las impresiones de personas ciegas, obtenidas mediante encuestas, en relación con los medios de movilidad que utilizan, y sus problemas de seguridad en el desplazamiento.</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Ayudas de movilidad. Desplazamiento. Peatones. Proyecto MoB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8. Problemas de conducta entre los 6 meses y los 5 años en niños con deficiencia visua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 Tirosh, M.R. Shnitzer, M. Davidovitch, A. Cohe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8 (junio 1998), p. 51-58.</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Behavioural problems among visually impaired between 6 months and 5 years. </w:t>
      </w:r>
      <w:r>
        <w:rPr>
          <w:rFonts w:cs="Arial" w:ascii="Arial" w:hAnsi="Arial"/>
          <w:sz w:val="24"/>
          <w:szCs w:val="24"/>
        </w:rPr>
        <w:t>International Journal of Rehabilitation Research, N. 21, 1998, p. 63-70.</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studio sobre prevalencia y tipos de problemas de comportamiento en una cohorte de niños israelíes con discapacidad visual, de edades comprendidas entre seis meses y cinco años. La clasificación diagnóstica se basó en el manual DSM-III-R (1987). Se practicaron exámenes oftalmológicos, neuro-evolutivos y generales, y se realizaron entrevistas con los padres de los niños. Los resultados muestran una alta prevalencia de problemas de comportamiento en niños ciegos, por lo que se concluye que debe ofrecerse a los niños y a sus padres seguimiento y apoyo adecuados, así como asistencia psicológica.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Niños ciegos. Problemas de compor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Número 9 (Octubre 199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9. La visión funcional en la infancia.</w:t>
      </w:r>
    </w:p>
    <w:p>
      <w:pPr>
        <w:pStyle w:val="Normal"/>
        <w:spacing w:lineRule="auto" w:line="240" w:before="0" w:after="0"/>
        <w:jc w:val="both"/>
        <w:rPr>
          <w:rFonts w:ascii="Arial" w:hAnsi="Arial" w:cs="Arial"/>
          <w:sz w:val="24"/>
          <w:szCs w:val="24"/>
        </w:rPr>
      </w:pPr>
      <w:r>
        <w:rPr>
          <w:rFonts w:cs="Arial" w:ascii="Arial" w:hAnsi="Arial"/>
          <w:sz w:val="24"/>
          <w:szCs w:val="24"/>
        </w:rPr>
        <w:t>François Vital-Durand</w:t>
      </w:r>
    </w:p>
    <w:p>
      <w:pPr>
        <w:pStyle w:val="Normal"/>
        <w:spacing w:lineRule="auto" w:line="240" w:before="0" w:after="0"/>
        <w:jc w:val="both"/>
        <w:rPr>
          <w:rFonts w:ascii="Arial" w:hAnsi="Arial" w:cs="Arial"/>
          <w:sz w:val="24"/>
          <w:szCs w:val="24"/>
        </w:rPr>
      </w:pPr>
      <w:r>
        <w:rPr>
          <w:rFonts w:cs="Arial" w:ascii="Arial" w:hAnsi="Arial"/>
          <w:sz w:val="24"/>
          <w:szCs w:val="24"/>
        </w:rPr>
        <w:t>N° 9 (octubre 1998), p. 5-14.</w:t>
      </w:r>
    </w:p>
    <w:p>
      <w:pPr>
        <w:pStyle w:val="Normal"/>
        <w:spacing w:lineRule="auto" w:line="240" w:before="0" w:after="0"/>
        <w:jc w:val="both"/>
        <w:rPr/>
      </w:pPr>
      <w:r>
        <w:rPr>
          <w:rFonts w:cs="Arial" w:ascii="Arial" w:hAnsi="Arial"/>
          <w:b/>
          <w:sz w:val="24"/>
          <w:szCs w:val="24"/>
        </w:rPr>
        <w:t>Fuente:</w:t>
      </w:r>
      <w:r>
        <w:rPr>
          <w:rFonts w:cs="Arial" w:ascii="Arial" w:hAnsi="Arial"/>
          <w:sz w:val="24"/>
          <w:szCs w:val="24"/>
        </w:rPr>
        <w:t xml:space="preserve"> La vision fonctionnelle chez l’enfant. Le Valentin Haüy, N. 41, 1996, p. 15-18.</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l examen de la visión del recién nacido es una práctica que en la actualidad se domina perfectamente, y que puede adaptarse en caso de que el niño tenga alguna deficiencia, visual o de otro tipo. El descubrimiento y la evaluación de problemas visuales durante el primer año de vida permite su control y, en ocasiones, su total eliminación. Los efectos de la discapacidad visual pueden aminorarse mediante la atención precoz.</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Detección de la deficiencia visual. Evaluación visual. Recién nacido. Atención terapéutica tempr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0. Todo sobre las cataratas infantil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ris Lloy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9 (octubre 1998), p. 15-20.</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All about childhood cataract. </w:t>
      </w:r>
      <w:r>
        <w:rPr>
          <w:rFonts w:cs="Arial" w:ascii="Arial" w:hAnsi="Arial"/>
          <w:sz w:val="24"/>
          <w:szCs w:val="24"/>
        </w:rPr>
        <w:t>Visability, N. 23 (Summer 1998).</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Las cataratas son la causa más frecuente de ceguera y deficiencia visual infantil entre los casos registrados en Gran Bretaña. El tratamiento precoz de los lactantes afectados logra los mejores resultados. Se precisa un control hospitalario riguroso del tratamiento con parches durante varios años. Los niños de más edad pueden recibir lentes intraoculares, con posibilidades de éxito.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Cataratas infantiles. Oftalmología. Causas de cegu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1. Corrección de la hiperopia mediante lás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 Bruce Jacks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9 (octubre 1998), p. 21-23.</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Correcting Hyperopia with Laser. Aging &amp; Vision News, Vol. 10, N. 1 (Spring 1998), p. 5 y 7.</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analiza la eficacia de la técnica quirúrgica empleada para corregir la hiperopia mediante láser. El procedimiento es similar al utilizado para la corrección de la miopía, excepto que el epitelio debe ser extirpado a partir de una zona de 9 mm. Los resultados de la aplicación de láser VISX se han evaluado muy positivamente entre 1993 y 1997. En 1995 se empezó a utilizar el láser escomer VISX STAR, cuya eficacia se comprueba actualmente mediante pruebas clínicas en Estados Unidos y Alemania.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Hiperopia. Tratamiento quirúrgico. Lá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2. Resultados que he obtenido de la prescripción del telescopio Ocutech VES-Autofocu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nry A. Green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9 (octubre 1998), p. 25-35.</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What I Have Learned From Prescribing The Ocutech VES-Autofocus Telescope System (VES-AF). Journal of Low Vision and Neuro-Optometric Rehabilitation, Vol. 11, N.3, p. 5-10.</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l telescopio Ocutech VES-Autofocus (VES-AF) es el primer telescopio en posición superior de enfoque automático diseñado específicamente para las personas deficientes visuales. Fue concebido para proporcionar, de manera continua e inmediata, un enfoque nítido a partir de 30 centímetros y hasta el infinito óptico. Este estudio presenta los experimentos clínicos llevados a cabo por uno de los científicos que han desarrollado el sistema, así como los métodos clínicos que ha confeccionado para evaluar a los pacientes e introducirlos en el uso de los aparatos telescópicos. También presenta una revolucionaria metodología para entender las necesidades funcionales de las personas deficientes visuals, una filosofía de la prescripción, y los métodos para determinar el pronóstico derivado del uso de las ayudas telescópica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Rehabilitación visual. Ayudas ópticas. Telescopios. Ayudas de baja visión. Evaluación vi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43. Nuevo desarrollo de las escalas de la CIDDM</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G.S. Barolin</w:t>
      </w:r>
    </w:p>
    <w:p>
      <w:pPr>
        <w:pStyle w:val="Normal"/>
        <w:spacing w:lineRule="auto" w:line="240" w:before="0" w:after="0"/>
        <w:jc w:val="both"/>
        <w:rPr>
          <w:rFonts w:ascii="Arial" w:hAnsi="Arial" w:cs="Arial"/>
          <w:sz w:val="24"/>
          <w:szCs w:val="24"/>
        </w:rPr>
      </w:pPr>
      <w:r>
        <w:rPr>
          <w:rFonts w:cs="Arial" w:ascii="Arial" w:hAnsi="Arial"/>
          <w:sz w:val="24"/>
          <w:szCs w:val="24"/>
        </w:rPr>
        <w:t>N° 9 (octubre 1998), p. 37-40.</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Futher development of the ICIDH scales. International Journal of Rehabilitation Research, N. 20, 1997, p. 393-396.</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l autor, especialista en rehabilitación de pacientes neurológicos, aporta su opinión y experiencia personal al debate abierto en torno a las nuevas escalas en estudio para su incorporación a la Clasificación de deficiencias. En todo caso, el objetivo final de la clasificación deber ser, según el autor, la optimización de la atención a los pacientes.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Discapacidad. Clasificación de discapacidades. Clasificación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4. «C.I.M.»: la peligrosa pendient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eorge-Ray Jabalo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9 (octubre 1998), p. 41.</w:t>
      </w:r>
    </w:p>
    <w:p>
      <w:pPr>
        <w:pStyle w:val="Normal"/>
        <w:spacing w:lineRule="auto" w:line="240" w:before="0" w:after="0"/>
        <w:jc w:val="both"/>
        <w:rPr/>
      </w:pPr>
      <w:r>
        <w:rPr>
          <w:rFonts w:cs="Arial" w:ascii="Arial" w:hAnsi="Arial"/>
          <w:b/>
          <w:sz w:val="24"/>
          <w:szCs w:val="24"/>
        </w:rPr>
        <w:t>Fuente:</w:t>
      </w:r>
      <w:r>
        <w:rPr>
          <w:rFonts w:cs="Arial" w:ascii="Arial" w:hAnsi="Arial"/>
          <w:sz w:val="24"/>
          <w:szCs w:val="24"/>
        </w:rPr>
        <w:t xml:space="preserve"> Editorial publicado en Au fil des jours: la lettre du Comité national Français de liaison pour la réadaptation des Handicapés, N. 102, décembre 1997.</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n este editorial se advierte del peligro que puede representar la revisión de la Clasificación Internacional de las Minusvalías, financiada por Estados Unidos, en la que se oculta el concepto de incapacidad, dando un nuevo enfoque que permita rechazar la noción de compensación económica.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Minusvalía. Discapacidad. Clas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5. Glosario de términos de rehabilitación básica de las personas ciegas y deficientes visuales.</w:t>
      </w:r>
    </w:p>
    <w:p>
      <w:pPr>
        <w:pStyle w:val="Normal"/>
        <w:spacing w:lineRule="auto" w:line="240" w:before="0" w:after="0"/>
        <w:jc w:val="both"/>
        <w:rPr>
          <w:rFonts w:ascii="Arial" w:hAnsi="Arial" w:cs="Arial"/>
          <w:sz w:val="24"/>
          <w:szCs w:val="24"/>
        </w:rPr>
      </w:pPr>
      <w:r>
        <w:rPr>
          <w:rFonts w:cs="Arial" w:ascii="Arial" w:hAnsi="Arial"/>
          <w:sz w:val="24"/>
          <w:szCs w:val="24"/>
        </w:rPr>
        <w:t>Maria Dolores Cebrián-de-Miguel, Juan José Cantalejo Cano</w:t>
      </w:r>
    </w:p>
    <w:p>
      <w:pPr>
        <w:pStyle w:val="Normal"/>
        <w:spacing w:lineRule="auto" w:line="240" w:before="0" w:after="0"/>
        <w:jc w:val="both"/>
        <w:rPr>
          <w:rFonts w:ascii="Arial" w:hAnsi="Arial" w:cs="Arial"/>
          <w:sz w:val="24"/>
          <w:szCs w:val="24"/>
        </w:rPr>
      </w:pPr>
      <w:r>
        <w:rPr>
          <w:rFonts w:cs="Arial" w:ascii="Arial" w:hAnsi="Arial"/>
          <w:sz w:val="24"/>
          <w:szCs w:val="24"/>
        </w:rPr>
        <w:t>N° 9 (octubre 1998), p. 43-60.</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Terminología. Glosarios. Rehabilitación básica. Movilidad.</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46. Glosario de términos de oftalmología.</w:t>
      </w:r>
    </w:p>
    <w:p>
      <w:pPr>
        <w:pStyle w:val="Normal"/>
        <w:spacing w:lineRule="auto" w:line="240" w:before="0" w:after="0"/>
        <w:jc w:val="both"/>
        <w:rPr>
          <w:rFonts w:ascii="Arial" w:hAnsi="Arial" w:cs="Arial"/>
          <w:sz w:val="24"/>
          <w:szCs w:val="24"/>
        </w:rPr>
      </w:pPr>
      <w:r>
        <w:rPr>
          <w:rFonts w:cs="Arial" w:ascii="Arial" w:hAnsi="Arial"/>
          <w:sz w:val="24"/>
          <w:szCs w:val="24"/>
        </w:rPr>
        <w:t>María Dolores Cebrián-de-Miguel, Elvira Martin Hernández</w:t>
      </w:r>
    </w:p>
    <w:p>
      <w:pPr>
        <w:pStyle w:val="Normal"/>
        <w:spacing w:lineRule="auto" w:line="240" w:before="0" w:after="0"/>
        <w:jc w:val="both"/>
        <w:rPr>
          <w:rFonts w:ascii="Arial" w:hAnsi="Arial" w:cs="Arial"/>
          <w:sz w:val="24"/>
          <w:szCs w:val="24"/>
        </w:rPr>
      </w:pPr>
      <w:r>
        <w:rPr>
          <w:rFonts w:cs="Arial" w:ascii="Arial" w:hAnsi="Arial"/>
          <w:sz w:val="24"/>
          <w:szCs w:val="24"/>
        </w:rPr>
        <w:t>N° 9 (octubre 1998), p. 61-96.</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Terminología. Glosarios. Oftalmolog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Número 10 (Febrero 199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7. La enseñanza de la música a estudiantes discapacitados visuales en el ámbito escolar convenciona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nn Clark, Frank Murph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10 (febrero 1999), p. 5-15.</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Teaching music to the visually impaired student in a standard school setting. The British Journal of Visual Impairment, Vol. 16, N. 3 (September 1998), p. 117-122.</w:t>
      </w:r>
    </w:p>
    <w:p>
      <w:pPr>
        <w:pStyle w:val="Normal"/>
        <w:spacing w:lineRule="auto" w:line="240" w:before="0" w:after="0"/>
        <w:jc w:val="both"/>
        <w:rPr/>
      </w:pPr>
      <w:r>
        <w:rPr>
          <w:rFonts w:cs="Arial" w:ascii="Arial" w:hAnsi="Arial"/>
          <w:b/>
          <w:sz w:val="24"/>
          <w:szCs w:val="24"/>
        </w:rPr>
        <w:t xml:space="preserve">Resumen: </w:t>
      </w:r>
      <w:r>
        <w:rPr>
          <w:rFonts w:cs="Arial" w:ascii="Arial" w:hAnsi="Arial"/>
          <w:sz w:val="24"/>
          <w:szCs w:val="24"/>
        </w:rPr>
        <w:t xml:space="preserve">La tendencia cada vez más extendida a la integración escolar de alumnos con discapacidad visual plantea algunos problemas específicos a los profesores de música con escasa formación en el campo de la educación especial. En este artículo se estudian las necesidades de información que afectan a los profesores de música que deben atender a alumnos con discapacidad visual en aulas ordinarias.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Educación integrada. Enseñanza de la mús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8. Genética y progreso de la investigación en la prevención de enfermedades genéticas.</w:t>
      </w:r>
    </w:p>
    <w:p>
      <w:pPr>
        <w:pStyle w:val="Normal"/>
        <w:spacing w:lineRule="auto" w:line="240" w:before="0" w:after="0"/>
        <w:jc w:val="both"/>
        <w:rPr>
          <w:rFonts w:ascii="Arial" w:hAnsi="Arial" w:cs="Arial"/>
          <w:sz w:val="24"/>
          <w:szCs w:val="24"/>
        </w:rPr>
      </w:pPr>
      <w:r>
        <w:rPr>
          <w:rFonts w:cs="Arial" w:ascii="Arial" w:hAnsi="Arial"/>
          <w:sz w:val="24"/>
          <w:szCs w:val="24"/>
        </w:rPr>
        <w:t>Marie-Louise Briard</w:t>
      </w:r>
    </w:p>
    <w:p>
      <w:pPr>
        <w:pStyle w:val="Normal"/>
        <w:spacing w:lineRule="auto" w:line="240" w:before="0" w:after="0"/>
        <w:jc w:val="both"/>
        <w:rPr>
          <w:rFonts w:ascii="Arial" w:hAnsi="Arial" w:cs="Arial"/>
          <w:sz w:val="24"/>
          <w:szCs w:val="24"/>
        </w:rPr>
      </w:pPr>
      <w:r>
        <w:rPr>
          <w:rFonts w:cs="Arial" w:ascii="Arial" w:hAnsi="Arial"/>
          <w:sz w:val="24"/>
          <w:szCs w:val="24"/>
        </w:rPr>
        <w:t>N° 10 (febrero 1999), p. 17-26.</w:t>
      </w:r>
    </w:p>
    <w:p>
      <w:pPr>
        <w:pStyle w:val="Normal"/>
        <w:spacing w:lineRule="auto" w:line="240" w:before="0" w:after="0"/>
        <w:jc w:val="both"/>
        <w:rPr/>
      </w:pPr>
      <w:r>
        <w:rPr>
          <w:rFonts w:cs="Arial" w:ascii="Arial" w:hAnsi="Arial"/>
          <w:b/>
          <w:sz w:val="24"/>
          <w:szCs w:val="24"/>
        </w:rPr>
        <w:t>Fuente:</w:t>
      </w:r>
      <w:r>
        <w:rPr>
          <w:rFonts w:cs="Arial" w:ascii="Arial" w:hAnsi="Arial"/>
          <w:sz w:val="24"/>
          <w:szCs w:val="24"/>
        </w:rPr>
        <w:t xml:space="preserve"> Génétique et progrès de la recherche dans la prevention des maladies génétiques. En: «Moi, deficient visuel multihandicapé, j’existe», (seminario coloquio celebrado en la facultad de Medicina de Lille, del 17-18 de octubre de 1997).</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expone la evolución de la genética a lo largo de los últimos años y su papel en la detección de las enfermedades de tipo genético y en el diagnóstico de tipo prenatal. Se describen someramente diversos síndromes de origen genético en los que una discapacidad visual va unida a otras anomalías (Síndrome de Marfan, de Wagner-Stickler, de Lowe, de WAGR, de CHARGE).</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Plurideficiencia. Enfermedades genéticas. Prevención de discapacidades. Consejo genético. Síndrome de Lowe. Síndrome de Marfan. Síndrome de CHARGE. Síndrome de WARG. Síndrome de Wagner-Stickler. Congresos, confer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9. La evaluación de los niños discapacitados visuales plurideficientes.</w:t>
      </w:r>
    </w:p>
    <w:p>
      <w:pPr>
        <w:pStyle w:val="Normal"/>
        <w:spacing w:lineRule="auto" w:line="240" w:before="0" w:after="0"/>
        <w:jc w:val="both"/>
        <w:rPr>
          <w:rFonts w:ascii="Arial" w:hAnsi="Arial" w:cs="Arial"/>
          <w:sz w:val="24"/>
          <w:szCs w:val="24"/>
        </w:rPr>
      </w:pPr>
      <w:r>
        <w:rPr>
          <w:rFonts w:cs="Arial" w:ascii="Arial" w:hAnsi="Arial"/>
          <w:sz w:val="24"/>
          <w:szCs w:val="24"/>
        </w:rPr>
        <w:t>Mike McLinden</w:t>
      </w:r>
    </w:p>
    <w:p>
      <w:pPr>
        <w:pStyle w:val="Normal"/>
        <w:spacing w:lineRule="auto" w:line="240" w:before="0" w:after="0"/>
        <w:jc w:val="both"/>
        <w:rPr>
          <w:rFonts w:ascii="Arial" w:hAnsi="Arial" w:cs="Arial"/>
          <w:sz w:val="24"/>
          <w:szCs w:val="24"/>
        </w:rPr>
      </w:pPr>
      <w:r>
        <w:rPr>
          <w:rFonts w:cs="Arial" w:ascii="Arial" w:hAnsi="Arial"/>
          <w:sz w:val="24"/>
          <w:szCs w:val="24"/>
        </w:rPr>
        <w:t>N° 10 (febrero 1999), p. 27-36.</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Assessing children with multiple disabilities and visual impairments. </w:t>
      </w:r>
      <w:r>
        <w:rPr>
          <w:rFonts w:cs="Arial" w:ascii="Arial" w:hAnsi="Arial"/>
          <w:sz w:val="24"/>
          <w:szCs w:val="24"/>
        </w:rPr>
        <w:t>Eye Contact, N. 21 (Summer 1998).</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n este artículo se expone una visión general de los distintos tipos de enfoque utilizados en la evaluación de los niños discapacitados visuales plurideficientes. La diversidad de las necesidades específicas relacionadas con una de las discapacidades del niño y con su nivel de desarrollo.</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Plurideficiencia. Evaluación. Método de evaluación. Medios de evaluación. Niños deficientes visuales pluridefic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0. Resultados de un estudio para el diseño de un bastón alternativ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Rickilyn Mancil, Stephanie Manuel, Eileen Siffermann, Bruce B. Blasc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10 (febrero 1999), p. 37-46.</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Results of a study to develop an alternative cane. RE: view. Vol. 30, N.3 (Fall 1998), p. 37-46.</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l objetivo de este estudio es el de diseñar una ayuda para la movilidad adaptada, que fuera eficaz y comerciable, para el grupo de personas ciegas o deficientes visuales que, por diversas circunstancias, no pueden manejar el bastón largo (niños pequeños, ancianos, plurideficientes). Se desarrolla el prototipo de ayuda para la movilidad adaptada de la Administración de Veteranos (Veterans Administration) y las pruebas de campo de este prototipo demuestran una gran aceptación por parte de los usuarios, a pesar de que existen algunos factores de diseño que hay que modificar.</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Movilidad. Ayudas de movilidad. Bastones. Niños. Ancianos. Pluridefic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1. La musicotereapia en el tratamiento del aislamiento social de los niños discapacitados visuales.</w:t>
      </w:r>
    </w:p>
    <w:p>
      <w:pPr>
        <w:pStyle w:val="Normal"/>
        <w:spacing w:lineRule="auto" w:line="240" w:before="0" w:after="0"/>
        <w:jc w:val="both"/>
        <w:rPr>
          <w:rFonts w:ascii="Arial" w:hAnsi="Arial" w:cs="Arial"/>
          <w:sz w:val="24"/>
          <w:szCs w:val="24"/>
        </w:rPr>
      </w:pPr>
      <w:r>
        <w:rPr>
          <w:rFonts w:cs="Arial" w:ascii="Arial" w:hAnsi="Arial"/>
          <w:sz w:val="24"/>
          <w:szCs w:val="24"/>
        </w:rPr>
        <w:t>Charles Gourgey</w:t>
      </w:r>
    </w:p>
    <w:p>
      <w:pPr>
        <w:pStyle w:val="Normal"/>
        <w:spacing w:lineRule="auto" w:line="240" w:before="0" w:after="0"/>
        <w:jc w:val="both"/>
        <w:rPr>
          <w:rFonts w:ascii="Arial" w:hAnsi="Arial" w:cs="Arial"/>
          <w:sz w:val="24"/>
          <w:szCs w:val="24"/>
        </w:rPr>
      </w:pPr>
      <w:r>
        <w:rPr>
          <w:rFonts w:cs="Arial" w:ascii="Arial" w:hAnsi="Arial"/>
          <w:sz w:val="24"/>
          <w:szCs w:val="24"/>
        </w:rPr>
        <w:t>N° 10 (febrero 1999), p. 47-54.</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Music therapy in the treatment of social isolation in visually impaired children. </w:t>
      </w:r>
      <w:r>
        <w:rPr>
          <w:rFonts w:cs="Arial" w:ascii="Arial" w:hAnsi="Arial"/>
          <w:sz w:val="24"/>
          <w:szCs w:val="24"/>
        </w:rPr>
        <w:t>RE: view, Vol. 29, N. 4 (Winter 1998), p. 157-162.</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La musicoterapia se considera como un medio excelente para ayudar a los niños deficientes visuales a solucionar los problemas de socialización mediante actividades de grupo, a reducir las estereotipias y a localizar los sonidos y explorar el entorno.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Musicoterapia. Socialización. Estereotipias. Niños deficientes vis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Número 11 (Junio 199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2. Anticipación visual del entorno en el niño con baja visió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Betsy A. O’Donnell, Fabiana Perl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11 (junio 1999), p. 5-13.</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Visual preview of the environment for the child with low vision. </w:t>
      </w:r>
      <w:r>
        <w:rPr>
          <w:rFonts w:cs="Arial" w:ascii="Arial" w:hAnsi="Arial"/>
          <w:sz w:val="24"/>
          <w:szCs w:val="24"/>
        </w:rPr>
        <w:t>RE.view, Vol. 30, N. 3 (Fall 1998), p. 117-123.</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Anticipación del entorno es un concepto que suele aplicarse sobre todo en el adiestramiento para la utilización de bastón largo. Aplicado a niños con baja visión se refiere a la habilidad de mirar delante para buscar puntos de referencia que puedan ayudarle a solucionar problemas de movilidad. En este trabajo se insiste en que deben potenciarse los comportamientos de anticipación en el niño, pero es necesario, además, combinar la visión con otros sentidos, con ayudas de movilidad (bastón largo, ayudas ópticas telescópicas), con el fin de obtener un adecuado desarrollo de la eficiencia visual en relación con la movilidad y la orientación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Movilidad. Niños con baja visión. Rehabilitación vi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3. Estudio longitudinal del estado neuropsicologico de niños ciegos con peso extremadamente bajo al nac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ngela Gosch, Michael Brambring, Heike Gennat, Annette Rohlman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11 (junio 1999), p. 15-32.</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Longitudinal study of neuropsychological outcome in blind extremely-low-birthweight children. </w:t>
      </w:r>
      <w:r>
        <w:rPr>
          <w:rFonts w:cs="Arial" w:ascii="Arial" w:hAnsi="Arial"/>
          <w:sz w:val="24"/>
          <w:szCs w:val="24"/>
        </w:rPr>
        <w:t>Developmental Medicine and Child Neurology, n° 39 (1997), p. 295-304.</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Para realizar este estudio se valoró el desarrollo neurológico y psicológico de diez niños ciegos durante un periodo de cuatro años. Cinco de los niños observados habían nacido con muy poco peso, y se les diagnosticó retinopatía, en cuanto que los otros cinco nacieron a término. Se utilizó el test de Bielefeld de desarrollo para niños ciegos. Los resultados indican un desarrollo, tanto físico como psicológico, por debajo, de la media en los niños con bajo peso neonatal.</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Neuropsicología. Desarrollo neuropsicologico. Evaluación neonatal. Niños prematuros. Niños (0-4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4. Errores de refracción y anomalías visuales relacionadas con el grado de retraso en el grupo de población con síndrome de Dow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Kenneth Koslow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11 (junio 1999), p. 33-39.</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Refractive errors and visual anomalies as related to the degree of retardation in a Down’s Syndrome population. </w:t>
      </w:r>
      <w:r>
        <w:rPr>
          <w:rFonts w:cs="Arial" w:ascii="Arial" w:hAnsi="Arial"/>
          <w:sz w:val="24"/>
          <w:szCs w:val="24"/>
        </w:rPr>
        <w:t>Journal of Behavioural Optometry, Vol. 9, N. 1 (1998), p. 7-10.</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l objetivo de este estudio es determinar la posible relación existente entre las diversas deficiencias visuales y el nivel de retraso en los niños con síndrome de Down. Los resultados indican que en los casos de patología ocular y estrabismo hay una elevada correlación entre la frecuencia de estas condiciones y el nivel de retraso. En relación con los errores de refracción no puede establecerse esta correlación, únicamente se observa una frecuencia relativamente alta de los elevados errores de refracción en el grupo de niños muy retrasados. Es posible que la no corrección de estos errores contribuyese a aumentar el retraso de este grupo.</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Síndrome de Down. Deficiencia visual. Defectos de refracción. Estrabismo. Retraso 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5. La discapacidad visual y su rehabilitación.</w:t>
      </w:r>
    </w:p>
    <w:p>
      <w:pPr>
        <w:pStyle w:val="Normal"/>
        <w:spacing w:lineRule="auto" w:line="240" w:before="0" w:after="0"/>
        <w:jc w:val="both"/>
        <w:rPr>
          <w:rFonts w:ascii="Arial" w:hAnsi="Arial" w:cs="Arial"/>
          <w:sz w:val="24"/>
          <w:szCs w:val="24"/>
        </w:rPr>
      </w:pPr>
      <w:r>
        <w:rPr>
          <w:rFonts w:cs="Arial" w:ascii="Arial" w:hAnsi="Arial"/>
          <w:sz w:val="24"/>
          <w:szCs w:val="24"/>
        </w:rPr>
        <w:t>National Eye Institute (Estados Unido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11 (junio 1999), p. 41-49.</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Visual impairment and its rehabilitation. En: Vision Research: a national plan, 199-2003: a report of the National Advisory Eye Council. Bethesda (Maryland, EE. UU.): National Institute of Health, National Eye Institute, [1998],p. XVII-XX.</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Resumen de las directrices y objetivos de investigación sobre la rehabilitación de la discapacidad visual y sobre su impacto en los servicios sanitarios.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Discapacidad visual. Rehabilitación visual. Proyectos de investigación. </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b/>
          <w:b/>
          <w:sz w:val="28"/>
          <w:szCs w:val="28"/>
        </w:rPr>
      </w:pPr>
      <w:r>
        <w:rPr>
          <w:rFonts w:cs="Arial" w:ascii="Arial" w:hAnsi="Arial"/>
          <w:b/>
          <w:sz w:val="28"/>
          <w:szCs w:val="28"/>
        </w:rPr>
        <w:t>Número 12 (Octubre 199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6. El braille: requisito imprescindible para la enseñanza y formación de las personas ciegas.</w:t>
      </w:r>
    </w:p>
    <w:p>
      <w:pPr>
        <w:pStyle w:val="Normal"/>
        <w:spacing w:lineRule="auto" w:line="240" w:before="0" w:after="0"/>
        <w:jc w:val="both"/>
        <w:rPr>
          <w:rFonts w:ascii="Arial" w:hAnsi="Arial" w:cs="Arial"/>
          <w:sz w:val="24"/>
          <w:szCs w:val="24"/>
        </w:rPr>
      </w:pPr>
      <w:r>
        <w:rPr>
          <w:rFonts w:cs="Arial" w:ascii="Arial" w:hAnsi="Arial"/>
          <w:sz w:val="24"/>
          <w:szCs w:val="24"/>
        </w:rPr>
        <w:t>Jürgen Hertlein</w:t>
      </w:r>
    </w:p>
    <w:p>
      <w:pPr>
        <w:pStyle w:val="Normal"/>
        <w:spacing w:lineRule="auto" w:line="240" w:before="0" w:after="0"/>
        <w:jc w:val="both"/>
        <w:rPr>
          <w:rFonts w:ascii="Arial" w:hAnsi="Arial" w:cs="Arial"/>
          <w:sz w:val="24"/>
          <w:szCs w:val="24"/>
        </w:rPr>
      </w:pPr>
      <w:r>
        <w:rPr>
          <w:rFonts w:cs="Arial" w:ascii="Arial" w:hAnsi="Arial"/>
          <w:sz w:val="24"/>
          <w:szCs w:val="24"/>
        </w:rPr>
        <w:t>N° 12 (octubre 1999), p. 5-13.</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Die Brailleschrift: eine unverzichtbare Voraussetzung für Unterricht und Bildung bei der Beschulung Blinder. </w:t>
      </w:r>
      <w:r>
        <w:rPr>
          <w:rFonts w:cs="Arial" w:ascii="Arial" w:hAnsi="Arial"/>
          <w:sz w:val="24"/>
          <w:szCs w:val="24"/>
        </w:rPr>
        <w:t>Horus, VIl: 1 (1998), p. 1-5.</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l incremento de la información y los avances tecnológicos no obvian la utilización del braille por parte de las personas discapacitadas visuales. El autor defiende que el braille es un requisito indispensable para la enseñanza y formación de las personas ciegas y, por lo tanto, su aprendizaje debe mantenerse en las escuelas especiales o de educación integrada, adaptándose a los nuevos sistemas de enseñanza.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Braille (Sistema). Acceso a la información. Enseñanza del brail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7. ¿Existe realmente la dislexia en brail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ristine Art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12 (octubre 1999), p. 15-21.</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Braille dyslexia: does it exits?. The British Journal of Visual Impairment. </w:t>
      </w:r>
      <w:r>
        <w:rPr>
          <w:rFonts w:cs="Arial" w:ascii="Arial" w:hAnsi="Arial"/>
          <w:sz w:val="24"/>
          <w:szCs w:val="24"/>
        </w:rPr>
        <w:t>Vol. 16, N. 2 (May 1998), p. 61-64.</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La autora investiga la razón por la cual algunos alumnos ciegos, con un alto coeficiente de inteligencia, tienen una discapacidad lectora. En el momento actual, no puede ofrecerse una respuesta definitiva sobre las características y la existencia de la dislexia en la lectura braille.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Dislexia. Dificultad de aprendizaje. Lectura brail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8. Competencias requeridas a los profesores de brail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rie Knowlton, Karen Berg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12 (octubre 1999), p. 23-33.</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Competences required of braille teachers. RE-view, Vol 30, N. 4 (Winter 1999), p. 151-159.</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presentan los resultados de un estudio cuyo objetivo era el de identificar los requisitos y las competencias de los profesores de braille que enseñan en escuelas primarias y secundarias. El estudio se realizó mediante una encuesta enviada a los profesores. En las conclusiones se señalan ciertas insuficiencias, que vienen a apoyar la tesis de los autores que defienden una renovación en la formación de los profesores de alumnos con discapacidad visual, uno de cuyos aspectos es la enseñanza de la lectoescritura Braille.</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Educación. Formación de profesores. Lectoescritura braille. Enseñanza del brail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9. Las mayúsculas en braille ¿Influyen en el rendimiento del lect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ane Shipwa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12 (octubre 1999), p. 35.43.</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Capital offence: does braille capitalisation affect reading perfomance?. </w:t>
      </w:r>
      <w:r>
        <w:rPr>
          <w:rFonts w:cs="Arial" w:ascii="Arial" w:hAnsi="Arial"/>
          <w:sz w:val="24"/>
          <w:szCs w:val="24"/>
        </w:rPr>
        <w:t>The British Journal of Visual Impairment, Vol 17, N. 2 (1999), p. 54-58.</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Con el propósito de aclarar conceptos en la controversia que ha generado el empleo de las mayúsculas iniciales en braille en el Reino Unido, se realiza un análisis controlado del índice de lectura en braille, con y sin mayúsculas. El estudio se realizó con cinco niños ciegos y se puntuaron la velocidad, la precisión y la comprensión lectoras. Los resultados indican que no hay diferencias relevantes en la precisión, pero que la velocidad es significativamente inferior en los textos con mayúsculas. En relación con la comprensión, se comprueba que mejora con las mayúsculas. Se razonan las implicaciones de esta experiencia y se exponen los posibles beneficios del uso de mayúsculas en el futuro.</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Lectura braille. Comprensión lectora. Velocidad de lectura. Competencia lectora. Ortografía brail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60. De las implicaciones en la elección de determinadas palabras: son más las personas ciegas por definición que por cualquier otra causa</w:t>
      </w:r>
      <w:r>
        <w:rPr>
          <w:rFonts w:cs="Arial" w:ascii="Arial" w:hAnsi="Arial"/>
          <w:sz w:val="24"/>
          <w:szCs w:val="24"/>
        </w:rPr>
        <w: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ugust Colenbrand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12 (octubre 1999), p. 45-55.</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What’s in a name: more people are blinded by definition, than by any other cause. </w:t>
      </w:r>
      <w:r>
        <w:rPr>
          <w:rFonts w:cs="Arial" w:ascii="Arial" w:hAnsi="Arial"/>
          <w:sz w:val="24"/>
          <w:szCs w:val="24"/>
        </w:rPr>
        <w:t>Journal of Videology, Vol. 1, N. 1 (April 1996), p. 13-20.</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cuestiona la terminología basada en las recomendaciones de diversos organismos internacionales, entre ellos, el ICO (International Council of Ophthalmology), con el propósito de mejorar la comunicación entre numerosos profesionales de la pérdida visual y la propia rehabilitación visual.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Terminología. Pérdida visual. Ceguera. Baja visión. Rehabilitación vi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1. Clasificación Internacional de Deficiencias, Discapacidades y Minusvalías: ¿revoco o renovación?</w:t>
      </w:r>
    </w:p>
    <w:p>
      <w:pPr>
        <w:pStyle w:val="Normal"/>
        <w:spacing w:lineRule="auto" w:line="240" w:before="0" w:after="0"/>
        <w:jc w:val="both"/>
        <w:rPr>
          <w:rFonts w:ascii="Arial" w:hAnsi="Arial" w:cs="Arial"/>
          <w:sz w:val="24"/>
          <w:szCs w:val="24"/>
        </w:rPr>
      </w:pPr>
      <w:r>
        <w:rPr>
          <w:rFonts w:cs="Arial" w:ascii="Arial" w:hAnsi="Arial"/>
          <w:sz w:val="24"/>
          <w:szCs w:val="24"/>
        </w:rPr>
        <w:t>Delphine Siegrist</w:t>
      </w:r>
    </w:p>
    <w:p>
      <w:pPr>
        <w:pStyle w:val="Normal"/>
        <w:spacing w:lineRule="auto" w:line="240" w:before="0" w:after="0"/>
        <w:jc w:val="both"/>
        <w:rPr>
          <w:rFonts w:ascii="Arial" w:hAnsi="Arial" w:cs="Arial"/>
          <w:sz w:val="24"/>
          <w:szCs w:val="24"/>
        </w:rPr>
      </w:pPr>
      <w:r>
        <w:rPr>
          <w:rFonts w:cs="Arial" w:ascii="Arial" w:hAnsi="Arial"/>
          <w:sz w:val="24"/>
          <w:szCs w:val="24"/>
        </w:rPr>
        <w:t>N° 12 (octubre 1999), p. 56.</w:t>
      </w:r>
    </w:p>
    <w:p>
      <w:pPr>
        <w:pStyle w:val="Normal"/>
        <w:spacing w:lineRule="auto" w:line="240" w:before="0" w:after="0"/>
        <w:jc w:val="both"/>
        <w:rPr/>
      </w:pPr>
      <w:r>
        <w:rPr>
          <w:rFonts w:cs="Arial" w:ascii="Arial" w:hAnsi="Arial"/>
          <w:b/>
          <w:sz w:val="24"/>
          <w:szCs w:val="24"/>
        </w:rPr>
        <w:t>Fuente:</w:t>
      </w:r>
      <w:r>
        <w:rPr>
          <w:rFonts w:cs="Arial" w:ascii="Arial" w:hAnsi="Arial"/>
          <w:sz w:val="24"/>
          <w:szCs w:val="24"/>
        </w:rPr>
        <w:t xml:space="preserve"> Classification Internationale des Handicaps: ravalement ou renovation. Au fil des Jours, n° 112 (novembre 1998), p. 2.</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Breve comentario sobre las ventajas y los posibles peligros del «modelo social» de la minusvalía que presenta la Clasificación Internacional de Deficiencias, Discapacidades y Minusvalías (CIDDM 2) en su versión actual, aunque no definitiva.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Minusvalía. Discapacidad. Deficiencia. Clasificación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2. Glosario de términos sobre el acceso de las personas discapacitadas visuales a la información.</w:t>
      </w:r>
    </w:p>
    <w:p>
      <w:pPr>
        <w:pStyle w:val="Normal"/>
        <w:spacing w:lineRule="auto" w:line="240" w:before="0" w:after="0"/>
        <w:jc w:val="both"/>
        <w:rPr>
          <w:rFonts w:ascii="Arial" w:hAnsi="Arial" w:cs="Arial"/>
          <w:sz w:val="24"/>
          <w:szCs w:val="24"/>
        </w:rPr>
      </w:pPr>
      <w:r>
        <w:rPr>
          <w:rFonts w:cs="Arial" w:ascii="Arial" w:hAnsi="Arial"/>
          <w:sz w:val="24"/>
          <w:szCs w:val="24"/>
        </w:rPr>
        <w:t>Maria Dolores Cebrián-de-Miguel</w:t>
      </w:r>
    </w:p>
    <w:p>
      <w:pPr>
        <w:pStyle w:val="Normal"/>
        <w:spacing w:lineRule="auto" w:line="240" w:before="0" w:after="0"/>
        <w:jc w:val="both"/>
        <w:rPr>
          <w:rFonts w:ascii="Arial" w:hAnsi="Arial" w:cs="Arial"/>
          <w:sz w:val="24"/>
          <w:szCs w:val="24"/>
        </w:rPr>
      </w:pPr>
      <w:r>
        <w:rPr>
          <w:rFonts w:cs="Arial" w:ascii="Arial" w:hAnsi="Arial"/>
          <w:sz w:val="24"/>
          <w:szCs w:val="24"/>
        </w:rPr>
        <w:t>N° 12 (octubre 1999), p. 57-85.</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Terminología. Glosarios. Acceso a la información. Braille (Sistema). Tiflotecnología.</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b/>
          <w:b/>
          <w:sz w:val="28"/>
          <w:szCs w:val="28"/>
        </w:rPr>
      </w:pPr>
      <w:r>
        <w:rPr>
          <w:rFonts w:cs="Arial" w:ascii="Arial" w:hAnsi="Arial"/>
          <w:b/>
          <w:sz w:val="28"/>
          <w:szCs w:val="28"/>
        </w:rPr>
        <w:t>Número 13 (Febrero 20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3. Sala de simulación para estudiar las necesidades de iluminación de las personas deficientes visuales.</w:t>
      </w:r>
    </w:p>
    <w:p>
      <w:pPr>
        <w:pStyle w:val="Normal"/>
        <w:spacing w:lineRule="auto" w:line="240" w:before="0" w:after="0"/>
        <w:jc w:val="both"/>
        <w:rPr>
          <w:rFonts w:ascii="Arial" w:hAnsi="Arial" w:cs="Arial"/>
          <w:sz w:val="24"/>
          <w:szCs w:val="24"/>
        </w:rPr>
      </w:pPr>
      <w:r>
        <w:rPr>
          <w:rFonts w:cs="Arial" w:ascii="Arial" w:hAnsi="Arial"/>
          <w:sz w:val="24"/>
          <w:szCs w:val="24"/>
        </w:rPr>
        <w:t>G.J van der Wildt, A.C. Kooijman, F.W.J. van Rode, F.W. Cornelisse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13 (febrero 2000), p. 5-10.</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A simulator for studying the lighting needs of visually impaired people. Low vision: Research and new developments in rehabilitation, Amsterdam [etc.]: IOS Press, 1994, p. 227-231.</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Hasta el momento, ha sido muy difícil predecir las condiciones de iluminación óptimas para las personas con baja visión debido a que la relación entre los resultados de la evaluación visual y las necesidades de iluminación pueden ser completamente diferentes a la de los videntes. Para obviar esta dificultad, se ha construido una sala, en la que pueden probarse distintos niveles de iluminación y distintas distribuciones espaciales de las fuentes luminosas, que permite estudiar el rendimiento de las personas deficientes visuales bajo diferentes condiciones de iluminación y encontrar la mejor configuración para las necesidades de cada cliente.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Baja visión. Iluminación. Función vi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4. El entrenamiento del nistagmo: un enfoque multisensorial.</w:t>
      </w:r>
    </w:p>
    <w:p>
      <w:pPr>
        <w:pStyle w:val="Normal"/>
        <w:spacing w:lineRule="auto" w:line="240" w:before="0" w:after="0"/>
        <w:jc w:val="both"/>
        <w:rPr>
          <w:rFonts w:ascii="Arial" w:hAnsi="Arial" w:cs="Arial"/>
          <w:sz w:val="24"/>
          <w:szCs w:val="24"/>
        </w:rPr>
      </w:pPr>
      <w:r>
        <w:rPr>
          <w:rFonts w:cs="Arial" w:ascii="Arial" w:hAnsi="Arial"/>
          <w:sz w:val="24"/>
          <w:szCs w:val="24"/>
        </w:rPr>
        <w:t>Kenneth J. Ciuffreda, Barry Tannen</w:t>
      </w:r>
    </w:p>
    <w:p>
      <w:pPr>
        <w:pStyle w:val="Normal"/>
        <w:spacing w:lineRule="auto" w:line="240" w:before="0" w:after="0"/>
        <w:jc w:val="both"/>
        <w:rPr>
          <w:rFonts w:ascii="Arial" w:hAnsi="Arial" w:cs="Arial"/>
          <w:sz w:val="24"/>
          <w:szCs w:val="24"/>
        </w:rPr>
      </w:pPr>
      <w:r>
        <w:rPr>
          <w:rFonts w:cs="Arial" w:ascii="Arial" w:hAnsi="Arial"/>
          <w:sz w:val="24"/>
          <w:szCs w:val="24"/>
        </w:rPr>
        <w:t>N° 13 (febrero 2000), p. 11-19.</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Training of nystagmus: a multi-sensory approach. Journal of Behavioral Optometry, Vol. 10, N. 3 (1999), p. 63-66.</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n este artículo se presenta un programa para el control oculomotor de las personas con nistagmo. Este programa de entrenamiento tiene un enfoque multisensorial que requiere biorretroalimentación auditiva, visual y táctil, juntamente con diversos aspectos del control a un nivel superior, como los paradigmas de atención visual, imaginería visual y relajación.</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Rehabilitación visual. Nistagmus. Retroalimentación. Movimientos oculares. Programas de entr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5. ¿Qué se entiende por «diseño universa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13 (febrero 2000), p. 21-26.</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What is universal design?. En: Strategies for teaching universal design?, Boston: Adaptive Environments; Berkley: MIG Communications, cop. 18995, chap., 1, p. 1-4.</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aborda el proceso de acuñación y las diferentes acepciones del concepto de «diseño universal», que, en términos generales, se considera como un método para crear entornos y productos que puedan ser utilizados por el mayor número posible de persona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Diseño universal. Accesi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6. Ayudas para la lectura.</w:t>
      </w:r>
    </w:p>
    <w:p>
      <w:pPr>
        <w:pStyle w:val="Normal"/>
        <w:spacing w:lineRule="auto" w:line="240" w:before="0" w:after="0"/>
        <w:jc w:val="both"/>
        <w:rPr>
          <w:rFonts w:ascii="Arial" w:hAnsi="Arial" w:cs="Arial"/>
          <w:sz w:val="24"/>
          <w:szCs w:val="24"/>
        </w:rPr>
      </w:pPr>
      <w:r>
        <w:rPr>
          <w:rFonts w:cs="Arial" w:ascii="Arial" w:hAnsi="Arial"/>
          <w:sz w:val="24"/>
          <w:szCs w:val="24"/>
        </w:rPr>
        <w:t>Maria Noyons, Jeroen Baldewijns, Frans Riemslag</w:t>
      </w:r>
    </w:p>
    <w:p>
      <w:pPr>
        <w:pStyle w:val="Normal"/>
        <w:spacing w:lineRule="auto" w:line="240" w:before="0" w:after="0"/>
        <w:jc w:val="both"/>
        <w:rPr>
          <w:rFonts w:ascii="Arial" w:hAnsi="Arial" w:cs="Arial"/>
          <w:sz w:val="24"/>
          <w:szCs w:val="24"/>
        </w:rPr>
      </w:pPr>
      <w:r>
        <w:rPr>
          <w:rFonts w:cs="Arial" w:ascii="Arial" w:hAnsi="Arial"/>
          <w:sz w:val="24"/>
          <w:szCs w:val="24"/>
        </w:rPr>
        <w:t>N° 13 (febrero 2000), p. 27-36.</w:t>
      </w:r>
    </w:p>
    <w:p>
      <w:pPr>
        <w:pStyle w:val="Normal"/>
        <w:spacing w:lineRule="auto" w:line="240" w:before="0" w:after="0"/>
        <w:jc w:val="both"/>
        <w:rPr/>
      </w:pPr>
      <w:r>
        <w:rPr>
          <w:rFonts w:cs="Arial" w:ascii="Arial" w:hAnsi="Arial"/>
          <w:b/>
          <w:sz w:val="24"/>
          <w:szCs w:val="24"/>
        </w:rPr>
        <w:t>Fuente:</w:t>
      </w:r>
      <w:r>
        <w:rPr>
          <w:rFonts w:cs="Arial" w:ascii="Arial" w:hAnsi="Arial"/>
          <w:sz w:val="24"/>
          <w:szCs w:val="24"/>
        </w:rPr>
        <w:t xml:space="preserve"> Les aides de lecture. Magazine Infovision, N. 4 (décembre 1996), p. 13-20.</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presentan diversos tipos de ayuda para la lectura, imprescindibles para el acceso de las personas ciegas o deficientes visuales a la información, seguido de un análisis y estudio comparativo, tanto de las llamadas ayudas inteligentes como de las no inteligentes.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Tecnología. Lectura. Ayudas de lec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Número 14 (Junio 20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7. Escuchar atentamente: ventajas derivadas de enseñar música a estudiantes discapacitados visual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ristine Arter, David Lavelle Hil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14 (junio 2000), p. 5-12.</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Listening in: music for students with a visual impairment. The British Journal of Visual Impairment», Vol. 17, N. 2 (May 1999), p. 60-63.</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Unas buenas habilidades auditivas son fundamentales para un buen rendimiento escolar de los alumnos discapacitados visuales, como justifica la abundante documentación sobre el tema. Sin embargo, el método de utilizar la música como el medio ideal para enseñar estas habilidades no es tan reconocida. Este artículo intenta esbozar las importantes implicaciones que la enseñanza de la música tiene en el aprendizaje de otras asignaturas por parte de los alumnos, intentando también explorar el modo de utilizar la música para enseñar habilidades auditivas a los alumnos con discapacidad visual. Además se presentan algunas experiencias que avalan la enseñanza musical como una forma de terapia y auto aceptación, que facilita la adaptación a la ceguera.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Educación musical. Enseñanza de la música. Audición. Alumnos defic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8. Visión borrosa: estudio sobre la utilización de las ayudas para la baja visión por parte de alumnos de secundaria con deficiencia visua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arther Mas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14 (junio 2000), p. 13-21.</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Blurred vision: a study of the use of the low vision aids by visually impaired secondary school pupils. The British Journal of Visual Impairment, Vol. 17, N. 3 (September 1999), p. 13- 21.</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Resumen de un proyecto de investigación desarrollado a lo largo de un año para conocer las causas de rechazo de las ayudas para la baja visión por parte de los alumnos deficientes visuales de enseñanza secundaria. Entre estas causas destaca la importancia que tiene la falta de criterio para juzgar sobre la efectividad de estas ayudas por parte del profesor y, de un modo especial, la opinión de los compañeros de clase, sin olvidar varios aspectos relacionados con la práctica en el aula. En este artículo sólo se recogen parte de los resultados.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Baja visión. Alumnos con baja visión. Alumnos con enseñanza secundaria.</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69. Las condiciones para la accesibilidad táctil a la cultura: una invitación a la reflexión.</w:t>
      </w:r>
    </w:p>
    <w:p>
      <w:pPr>
        <w:pStyle w:val="Normal"/>
        <w:spacing w:lineRule="auto" w:line="240" w:before="0" w:after="0"/>
        <w:jc w:val="both"/>
        <w:rPr>
          <w:rFonts w:ascii="Arial" w:hAnsi="Arial" w:cs="Arial"/>
          <w:sz w:val="24"/>
          <w:szCs w:val="24"/>
        </w:rPr>
      </w:pPr>
      <w:r>
        <w:rPr>
          <w:rFonts w:cs="Arial" w:ascii="Arial" w:hAnsi="Arial"/>
          <w:sz w:val="24"/>
          <w:szCs w:val="24"/>
        </w:rPr>
        <w:t>Hoëlle Corvest</w:t>
      </w:r>
    </w:p>
    <w:p>
      <w:pPr>
        <w:pStyle w:val="Normal"/>
        <w:spacing w:lineRule="auto" w:line="240" w:before="0" w:after="0"/>
        <w:jc w:val="both"/>
        <w:rPr>
          <w:rFonts w:ascii="Arial" w:hAnsi="Arial" w:cs="Arial"/>
          <w:sz w:val="24"/>
          <w:szCs w:val="24"/>
        </w:rPr>
      </w:pPr>
      <w:r>
        <w:rPr>
          <w:rFonts w:cs="Arial" w:ascii="Arial" w:hAnsi="Arial"/>
          <w:sz w:val="24"/>
          <w:szCs w:val="24"/>
        </w:rPr>
        <w:t>N° 14 (junio 2000), p. 23-27.</w:t>
      </w:r>
    </w:p>
    <w:p>
      <w:pPr>
        <w:pStyle w:val="Normal"/>
        <w:spacing w:lineRule="auto" w:line="240" w:before="0" w:after="0"/>
        <w:jc w:val="both"/>
        <w:rPr/>
      </w:pPr>
      <w:r>
        <w:rPr>
          <w:rFonts w:cs="Arial" w:ascii="Arial" w:hAnsi="Arial"/>
          <w:b/>
          <w:sz w:val="24"/>
          <w:szCs w:val="24"/>
        </w:rPr>
        <w:t>Fuente:</w:t>
      </w:r>
      <w:r>
        <w:rPr>
          <w:rFonts w:cs="Arial" w:ascii="Arial" w:hAnsi="Arial"/>
          <w:sz w:val="24"/>
          <w:szCs w:val="24"/>
        </w:rPr>
        <w:t xml:space="preserve"> Les conditions de l’accessibilité tactile. </w:t>
      </w:r>
      <w:r>
        <w:rPr>
          <w:rFonts w:cs="Arial" w:ascii="Arial" w:hAnsi="Arial"/>
          <w:sz w:val="24"/>
          <w:szCs w:val="24"/>
          <w:lang w:val="en-US"/>
        </w:rPr>
        <w:t>Voir Demain, N. 383 (janvier-février), p. 10-13.</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Presenta las pautas a tener en cuenta por parte de los organizadores de las exposiciones para permitir el acceso mediante el tacto, de modo que las personas con discapacidad visual puedan percibir todos los detalles, así como el contexto cultural y artístico de los objetos presentados.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Percepción táctil. Artes plásticas. Expos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0. Una ayuda electroluminiscente para lectores con baja visió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teve Fazenbaker, Gale R. Wats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14 (junio 2000), p. 29-33.</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An electroluminescent aid for low vision readers. Low Vision: research and new developments in rehabilitation. </w:t>
      </w:r>
      <w:r>
        <w:rPr>
          <w:rFonts w:cs="Arial" w:ascii="Arial" w:hAnsi="Arial"/>
          <w:sz w:val="24"/>
          <w:szCs w:val="24"/>
        </w:rPr>
        <w:t>Amsterdam: IOS Press, 1994, p. 217-221.</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Los lectores con baja visión suelen usar potentes ayudas de aumento a cortas distancias focales. Esta investigación tiene como objetivo investigar la viabilidad de utilización de paneles electroluminiscentes como ayudas para la iluminación de lectores con baja visión, así como comparar los rendimientos en tareas de electroluminiscencia cuando la iluminación procede de fuentes electroluminiscentes, incandescentes y fluorescentes. Los resultados indican que la tecnología de la luz electroluminiscente se presenta como una gran solución para superar el problema de iluminación para la lectura de las personas que utilizan grandes aumentos. Sus principales ventajas son: que tienen un perfil sumamente fino, son frías al tacto y portátiles y proporcionan una iluminación uniforme, sin producir prácticamente radiaciones de infrarrojo o de ultravioleta.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Baja visión. Ayudas de baja visión. Ayudas de lectura. Ilu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Número 15 (Abril 20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 Entrenamiento de la acomodación con biorretroalimentación para reducir la miopí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oseph N. Trachtman; Scott M. Pelcyger; Catherine M. Venez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15 (abril 2001), p. 5-19.</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Myopia reduction with biofeedback training of accomodation. </w:t>
      </w:r>
      <w:r>
        <w:rPr>
          <w:rFonts w:cs="Arial" w:ascii="Arial" w:hAnsi="Arial"/>
          <w:sz w:val="24"/>
          <w:szCs w:val="24"/>
        </w:rPr>
        <w:t>Journal of Behavioral Optometry, Vol. 10, N. 4, 1999, p. 87-93.</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n este artículo se presentan los datos obtenidos con 1.334 pacientes que, para reducir la miopía, se sometieron a entrenamiento visual basado en el control de la acomodación con biorretroalimentación. Estos pacientes recibieron entrenamiento en diversas clínicas, tanto privadas como públicas, y sus edades estaban comprendidas entre los 7 y los 62 años, con una media de 24 años. Los resultados del programa de tratamiento clínico arrojaron una reducción media de una dioptría en la miopía, tras unas 19 sesiones de entrenamiento y se consiguió una mejora media de la agudeza visual sin corrección del orden de 20/170 y 20/32. De los resultados también puede deducirse una relación entre la relajación acomodativa y la onda alfa del cerebro, pero es preciso investigar más específicamente esta relación.</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Rehabilitación visual. Miopía. Terapia visual. Acomodación. Biorretroali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2. Trasplante de células retinianas: la reconstrucción de la retina humana sigue progresando.</w:t>
      </w:r>
    </w:p>
    <w:p>
      <w:pPr>
        <w:pStyle w:val="Normal"/>
        <w:spacing w:lineRule="auto" w:line="240" w:before="0" w:after="0"/>
        <w:jc w:val="both"/>
        <w:rPr>
          <w:rFonts w:ascii="Arial" w:hAnsi="Arial" w:cs="Arial"/>
          <w:sz w:val="24"/>
          <w:szCs w:val="24"/>
        </w:rPr>
      </w:pPr>
      <w:r>
        <w:rPr>
          <w:rFonts w:cs="Arial" w:ascii="Arial" w:hAnsi="Arial"/>
          <w:sz w:val="24"/>
          <w:szCs w:val="24"/>
        </w:rPr>
        <w:t>Cynthia J.MacKay, P. Gouras</w:t>
      </w:r>
    </w:p>
    <w:p>
      <w:pPr>
        <w:pStyle w:val="Normal"/>
        <w:spacing w:lineRule="auto" w:line="240" w:before="0" w:after="0"/>
        <w:jc w:val="both"/>
        <w:rPr>
          <w:rFonts w:ascii="Arial" w:hAnsi="Arial" w:cs="Arial"/>
          <w:sz w:val="24"/>
          <w:szCs w:val="24"/>
        </w:rPr>
      </w:pPr>
      <w:r>
        <w:rPr>
          <w:rFonts w:cs="Arial" w:ascii="Arial" w:hAnsi="Arial"/>
          <w:sz w:val="24"/>
          <w:szCs w:val="24"/>
        </w:rPr>
        <w:t>N° 15 (abril 2001), p. 21-27.</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Retina Cell Transplantation: progress continues on reconstructing the human retina. </w:t>
      </w:r>
      <w:r>
        <w:rPr>
          <w:rFonts w:cs="Arial" w:ascii="Arial" w:hAnsi="Arial"/>
          <w:sz w:val="24"/>
          <w:szCs w:val="24"/>
        </w:rPr>
        <w:t>Comunicación presentada en versión ‘99 (International Conference on Low vision, 1999, New york)</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presentan los últimos avances en las técnicas de transplante de tejido o células retinianas como tratamiento de las enfermedades degenerativas de la retina.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Baja visión. Retinopatías. Transplante de ret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3. Las gafas para visión nocturna prueban su eficacia al hacer posible que las personas con ceguera nocturna vean en la obscurida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Ulrich H. Spandau, S. Wechsler, A. Blankenage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15 (abril 2001), p. 29-32.</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Night vision glasses prove to give people with night blindness the ability to see in the dark. </w:t>
      </w:r>
      <w:r>
        <w:rPr>
          <w:rFonts w:cs="Arial" w:ascii="Arial" w:hAnsi="Arial"/>
          <w:sz w:val="24"/>
          <w:szCs w:val="24"/>
        </w:rPr>
        <w:t>Comunicación presentada en Vision ‘99 (International Conference on Low Vision, 1999, New York)</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estudia la efectividad de lentes para visión nocturna en personas con enfermedades degenerativas de la retina. La efectividad de esta ayuda depende básicamente de los datos oftalmológicos; en general, todas las personas que mantienen una buena visión diurna consiguen buenos resultados con estas lentes. Los dos factores más decisivos son un campo visual que no sea menor de 50 y una agudeza visual igual o mayor a 20/200.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Baja visión. Ceguera nocturna. Ayudas ópticas. Gaf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4. Mejorar la visión y la comodidad de las personas VIH positivas con filtros Corning.</w:t>
      </w:r>
    </w:p>
    <w:p>
      <w:pPr>
        <w:pStyle w:val="Normal"/>
        <w:spacing w:lineRule="auto" w:line="240" w:before="0" w:after="0"/>
        <w:jc w:val="both"/>
        <w:rPr>
          <w:rFonts w:ascii="Arial" w:hAnsi="Arial" w:cs="Arial"/>
          <w:sz w:val="24"/>
          <w:szCs w:val="24"/>
        </w:rPr>
      </w:pPr>
      <w:r>
        <w:rPr>
          <w:rFonts w:cs="Arial" w:ascii="Arial" w:hAnsi="Arial"/>
          <w:sz w:val="24"/>
          <w:szCs w:val="24"/>
        </w:rPr>
        <w:t>Tina R. MacDonald</w:t>
      </w:r>
    </w:p>
    <w:p>
      <w:pPr>
        <w:pStyle w:val="Normal"/>
        <w:spacing w:lineRule="auto" w:line="240" w:before="0" w:after="0"/>
        <w:jc w:val="both"/>
        <w:rPr>
          <w:rFonts w:ascii="Arial" w:hAnsi="Arial" w:cs="Arial"/>
          <w:sz w:val="24"/>
          <w:szCs w:val="24"/>
        </w:rPr>
      </w:pPr>
      <w:r>
        <w:rPr>
          <w:rFonts w:cs="Arial" w:ascii="Arial" w:hAnsi="Arial"/>
          <w:sz w:val="24"/>
          <w:szCs w:val="24"/>
        </w:rPr>
        <w:t>N° 15 (abril 2001), p. 33-37.</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Improving vision and comfort for the HIV-positive individual with Corning filters. </w:t>
      </w:r>
      <w:r>
        <w:rPr>
          <w:rFonts w:cs="Arial" w:ascii="Arial" w:hAnsi="Arial"/>
          <w:sz w:val="24"/>
          <w:szCs w:val="24"/>
        </w:rPr>
        <w:t>Comunicación presentada en Vision ‘99 (International Conference on Low Vision, 1999, New York).</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Al alargarse la esperanza de vida de las personas que padecen SIDA, van apareciendo diversas alteraciones de la función visual. En esta comunicación se presenta un estudio sobre los problemas de deslumbramiento que sufren muchas de estas personas y su corrección mediante filtros de luz azul.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Baja visión. SIDA. Deslumbramiento. Filtros cromáticos.</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75. Análisis detallado del concepto de minusvalía.</w:t>
      </w:r>
    </w:p>
    <w:p>
      <w:pPr>
        <w:pStyle w:val="Normal"/>
        <w:spacing w:lineRule="auto" w:line="240" w:before="0" w:after="0"/>
        <w:jc w:val="both"/>
        <w:rPr>
          <w:rFonts w:ascii="Arial" w:hAnsi="Arial" w:cs="Arial"/>
          <w:sz w:val="24"/>
          <w:szCs w:val="24"/>
        </w:rPr>
      </w:pPr>
      <w:r>
        <w:rPr>
          <w:rFonts w:cs="Arial" w:ascii="Arial" w:hAnsi="Arial"/>
          <w:sz w:val="24"/>
          <w:szCs w:val="24"/>
        </w:rPr>
        <w:t>Rémy Lucas</w:t>
      </w:r>
    </w:p>
    <w:p>
      <w:pPr>
        <w:pStyle w:val="Normal"/>
        <w:spacing w:lineRule="auto" w:line="240" w:before="0" w:after="0"/>
        <w:jc w:val="both"/>
        <w:rPr>
          <w:rFonts w:ascii="Arial" w:hAnsi="Arial" w:cs="Arial"/>
          <w:sz w:val="24"/>
          <w:szCs w:val="24"/>
        </w:rPr>
      </w:pPr>
      <w:r>
        <w:rPr>
          <w:rFonts w:cs="Arial" w:ascii="Arial" w:hAnsi="Arial"/>
          <w:sz w:val="24"/>
          <w:szCs w:val="24"/>
        </w:rPr>
        <w:t>N° 15 (abril 2001), p. 39-45.</w:t>
      </w:r>
    </w:p>
    <w:p>
      <w:pPr>
        <w:pStyle w:val="Normal"/>
        <w:spacing w:lineRule="auto" w:line="240" w:before="0" w:after="0"/>
        <w:jc w:val="both"/>
        <w:rPr/>
      </w:pPr>
      <w:r>
        <w:rPr>
          <w:rFonts w:cs="Arial" w:ascii="Arial" w:hAnsi="Arial"/>
          <w:b/>
          <w:sz w:val="24"/>
          <w:szCs w:val="24"/>
        </w:rPr>
        <w:t>Fuente:</w:t>
      </w:r>
      <w:r>
        <w:rPr>
          <w:rFonts w:cs="Arial" w:ascii="Arial" w:hAnsi="Arial"/>
          <w:sz w:val="24"/>
          <w:szCs w:val="24"/>
        </w:rPr>
        <w:t xml:space="preserve"> Pour une analyse du concept de handicap. Le Valentin Haüy, N. 57 (2000), p. 32-34.</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revisan la «Clasificación Internacional de deficiencias, discapacidades y minusvalías» elaborada por la OMS; el proyecto de la universidad de Créteil, que pretende alejarse de las posturas demasiado teóricas y utilizar una lenguaje más comprensible para las personas no profesionales; y, las propuestas del coloquio de Montreal de enero de 1990, que destaca la importancia de los factores ambientales en concepto de minusvalía. Después de pasar revista a las clasificaciones, el autor aborda que las definiciones de minusvalía son muy amplias y difíciles de delimitar, puesto que han repercutido en la elaboración de la legislación francesa. Concluye indicando que el concepto de minusvalía es muy amplio y difícil de delimitar, puesto que depende de múltiples indicadores, algunos de los cuales son fijos y conocidos, pero hay otros que varían según los individuos y las situaciones, o bien son difíciles de interpretar, siendo algunos incluso desconocido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Terminología. Minusvalía. Clas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6. Percepción de términos utilizados para describir a las personas ciegas y deficientes visual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 Penny Rosenblum, Jane N. Eri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15 (abril 2001), p. 47-56.</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Perceptions of terms used to describe individuals with visual impairments. </w:t>
      </w:r>
      <w:r>
        <w:rPr>
          <w:rFonts w:cs="Arial" w:ascii="Arial" w:hAnsi="Arial"/>
          <w:sz w:val="24"/>
          <w:szCs w:val="24"/>
        </w:rPr>
        <w:t>RE:view, Vol. 30, N.I, p. 15-26.</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studio estadístico sobre preferencias entre términos que se utilizan en la lengua inglesa para designar la discapacidad visual. Se recogen opiniones de 897 personas de Estados Unidos, divididas en 31 grupos. Los resultados muestran que, en general, las personas menos familiarizadas con un enfoque científico de la discapacidad visual son las que utilizan los términos que denotan un contenido negativo.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Terminología. Concepto de ceguera. Actitudes hacia las personas ciegas. Encues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7. Glosario de términos de baja visión.</w:t>
      </w:r>
    </w:p>
    <w:p>
      <w:pPr>
        <w:pStyle w:val="Normal"/>
        <w:spacing w:lineRule="auto" w:line="240" w:before="0" w:after="0"/>
        <w:jc w:val="both"/>
        <w:rPr>
          <w:rFonts w:ascii="Arial" w:hAnsi="Arial" w:cs="Arial"/>
          <w:sz w:val="24"/>
          <w:szCs w:val="24"/>
        </w:rPr>
      </w:pPr>
      <w:r>
        <w:rPr>
          <w:rFonts w:cs="Arial" w:ascii="Arial" w:hAnsi="Arial"/>
          <w:sz w:val="24"/>
          <w:szCs w:val="24"/>
        </w:rPr>
        <w:t>María Dolores Cebrián-de-Miguel</w:t>
      </w:r>
    </w:p>
    <w:p>
      <w:pPr>
        <w:pStyle w:val="Normal"/>
        <w:spacing w:lineRule="auto" w:line="240" w:before="0" w:after="0"/>
        <w:jc w:val="both"/>
        <w:rPr>
          <w:rFonts w:ascii="Arial" w:hAnsi="Arial" w:cs="Arial"/>
          <w:sz w:val="24"/>
          <w:szCs w:val="24"/>
        </w:rPr>
      </w:pPr>
      <w:r>
        <w:rPr>
          <w:rFonts w:cs="Arial" w:ascii="Arial" w:hAnsi="Arial"/>
          <w:sz w:val="24"/>
          <w:szCs w:val="24"/>
        </w:rPr>
        <w:t>N° 15 (abril 2001), p. 57-95.</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Terminología. Glosarios. Baja visión Número 16 (agosto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Número 16 (Agosto 20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8. Estudio estadístico sobre los motivos que llevan a los profesionales a dedicarse a la discapacidad visua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unggye Hong, L. Penny Rossenblum, David W. Petrovay, Jane N. Eri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16 (agosto 2001), p. 5-18.</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A survey of reasons professionals enter the field of visual impairment. </w:t>
      </w:r>
      <w:r>
        <w:rPr>
          <w:rFonts w:cs="Arial" w:ascii="Arial" w:hAnsi="Arial"/>
          <w:sz w:val="24"/>
          <w:szCs w:val="24"/>
        </w:rPr>
        <w:t>RE:view, Vol. 32, N. 2 (Summer 2000), p. 55-56.</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n este artículo se presentan los resultados de una encuesta, emitida a 684 profesionales estadounidenses con el fin de analizar los factores que les impulsaron a trabajar en el campo de la discapacidad visual, así como la forma de adquirir información sobre esta dedicación. Los resultados muestran que la principal motivación es el afán de ayudar al prójimo. Igualmente se destacan el interés por los métodos propios de esta práctica profesional, y el contacto con otros profesionales que ya trabajan en este sector. </w:t>
      </w:r>
    </w:p>
    <w:p>
      <w:pPr>
        <w:pStyle w:val="Normal"/>
        <w:spacing w:lineRule="auto" w:line="240" w:before="0" w:after="0"/>
        <w:jc w:val="both"/>
        <w:rPr/>
      </w:pPr>
      <w:r>
        <w:rPr>
          <w:rFonts w:cs="Arial" w:ascii="Arial" w:hAnsi="Arial"/>
          <w:b/>
          <w:sz w:val="24"/>
          <w:szCs w:val="24"/>
        </w:rPr>
        <w:t xml:space="preserve">Palabras clave: </w:t>
      </w:r>
      <w:r>
        <w:rPr>
          <w:rFonts w:cs="Arial" w:ascii="Arial" w:hAnsi="Arial"/>
          <w:sz w:val="24"/>
          <w:szCs w:val="24"/>
        </w:rPr>
        <w:t>Discapacidad visual. Profesionales. Motiv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9. Rehabilitación de personas con discapacidad visual y calidad de vid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Rolf Lund, Jean Dietrichs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16 (agosto 2001), p. 19-30.</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Rehabilitation of people with visual impairments and quality of life.</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Los autores analizan la eficacia de los procesos de rehabilitación, con el objetivo de identificar los tipos de intervención con repercusiones más positivas sobre la calidad de vida de las personas con deficiencia visual. Presentan una metodología que permite evaluar los resultados de la rehabilitación desde la perspectiva de la calidad de vida</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Discapacidad visual. Profesionales. Motiv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0. La accesibilidad de las personas ciegas requiere una acción coordinada y conjunt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rc Maur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16 (agosto 2001), p. 31-35.</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Accesibility for the blind: the necessity for coordination and joint action. The Braille Monitor, Vol. 43, N. 1 (January 2000), p. 109-112.</w:t>
      </w:r>
    </w:p>
    <w:p>
      <w:pPr>
        <w:pStyle w:val="Normal"/>
        <w:spacing w:lineRule="auto" w:line="240" w:before="0" w:after="0"/>
        <w:jc w:val="both"/>
        <w:rPr/>
      </w:pPr>
      <w:r>
        <w:rPr>
          <w:rFonts w:cs="Arial" w:ascii="Arial" w:hAnsi="Arial"/>
          <w:b/>
          <w:sz w:val="24"/>
          <w:szCs w:val="24"/>
          <w:lang w:val="es-ES_tradnl"/>
        </w:rPr>
        <w:t>Resumen:</w:t>
      </w:r>
      <w:r>
        <w:rPr>
          <w:rFonts w:cs="Arial" w:ascii="Arial" w:hAnsi="Arial"/>
          <w:sz w:val="24"/>
          <w:szCs w:val="24"/>
          <w:lang w:val="es-ES_tradnl"/>
        </w:rPr>
        <w:t xml:space="preserve"> Texto de comunicación originalmente presentada en la Fourth U.S./Canada Conference on Technology for the Blind (Baltimore, 27-27 de octubre de 1999). </w:t>
      </w:r>
      <w:r>
        <w:rPr>
          <w:rFonts w:cs="Arial" w:ascii="Arial" w:hAnsi="Arial"/>
          <w:sz w:val="24"/>
          <w:szCs w:val="24"/>
        </w:rPr>
        <w:t>Maurer expone el papel que ha desempeñado la tecnología en la vida cotidiana de las personas ciegas, como ayuda, pero también como causa de problemas y frustraciones. Plantea fijar unos objetivos de acción conjunta, de modo que se señalen los productos accesibles, y así, influir en los fabricantes para que se logre un óptimo de accesibilidad para las personas con discapacidad visual.</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Tecnología. Accesi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1. Menos para alguno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teve Gallop</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16 (agosto 2001), p. 37-47.</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Minus for some. Journal of Behavioral Optometry, Vol. 10, N. 4 (1999), p. 95-98.</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Las lentes cambian los estímulos que percibe el cerebro. Es posible provocar cambios en la conducta y en el rendimiento si se utilizan las lentes de modo sensato y activo. Las lentes cóncavas de baja potencia se nos presentan como otro instrumento de ayuda para niños con diferencias de aprendizaje. Dichas lentes pueden proporcionar el sustrato para aprender a utilizar mejor ciertos aspectos del proceso visual. Dichas lentes pueden contribuir a estimular la habilidad de fijar la atención.</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Rehabilitación visual. Ayudas ópticas. Lentes cóncavas. Miopía. Visión de cerca. Niños con dificultades de aprendiz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Número 17 (Diciembre 20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2. Método sistemático de elección de ayudas tecnológicas para una mayor independencia.</w:t>
      </w:r>
    </w:p>
    <w:p>
      <w:pPr>
        <w:pStyle w:val="Normal"/>
        <w:spacing w:lineRule="auto" w:line="240" w:before="0" w:after="0"/>
        <w:jc w:val="both"/>
        <w:rPr>
          <w:rFonts w:ascii="Arial" w:hAnsi="Arial" w:cs="Arial"/>
          <w:sz w:val="24"/>
          <w:szCs w:val="24"/>
        </w:rPr>
      </w:pPr>
      <w:r>
        <w:rPr>
          <w:rFonts w:cs="Arial" w:ascii="Arial" w:hAnsi="Arial"/>
          <w:sz w:val="24"/>
          <w:szCs w:val="24"/>
        </w:rPr>
        <w:t>Amanda Hall Lueck, Jamie Dote-Kwan, Jeffrey C. Senge, Linda Clark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17 (diciembre 2001), p. 5-18.</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Selecting assistive technology for greater independence. </w:t>
      </w:r>
      <w:r>
        <w:rPr>
          <w:rFonts w:cs="Arial" w:ascii="Arial" w:hAnsi="Arial"/>
          <w:sz w:val="24"/>
          <w:szCs w:val="24"/>
        </w:rPr>
        <w:t>RE:view, Vol. 33, N.I (Spring 2001), p. 21-23.</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Los autores de este trabajo analizan la metodología más eficaz para seleccionar las ayudas técnicas apropiadas para mejorar las posibilidades de acceso a la cultura y a la información de las personas con discapacidad visual. Si bien hacen hincapié en el acceso a la cultura escrita, en su propuesta insisten en construir un modelo complejo de toma de decisiones, que permita ajustar la elección a las necesidades de cada individuo.</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Tiflotecnología. Productos de apoyo. Autonomía personal. Vida indepe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3. Fototerapia sintónic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Ray Gottlieb, Larry Wallanc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17 (diciembre 2001), p. 19-40.</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Syntonic phototherapy. Journal of Behavioral Optometry, Vol. 12, N. 2 (2001), p. 31-37.</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exponen los aspectos teóricos y terapéuticos de la fototerapia en optometría. Se describe la selección de los pacientes, el diagnóstico y tratamiento con fototerapia. Finalmente, se presenta una visión general del área de la fototerapia, resaltando los efectos de la luz en las funciones biológicas, y el papel de la optometría en este campo.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Rehabilitación visual. Fototerapia. Terapia visual. Optometría. Tra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4. Nuevo láser para el tratamiento de la degeneración macular senil.</w:t>
      </w:r>
    </w:p>
    <w:p>
      <w:pPr>
        <w:pStyle w:val="Normal"/>
        <w:spacing w:lineRule="auto" w:line="240" w:before="0" w:after="0"/>
        <w:jc w:val="both"/>
        <w:rPr>
          <w:rFonts w:ascii="Arial" w:hAnsi="Arial" w:cs="Arial"/>
          <w:sz w:val="24"/>
          <w:szCs w:val="24"/>
        </w:rPr>
      </w:pPr>
      <w:r>
        <w:rPr>
          <w:rFonts w:cs="Arial" w:ascii="Arial" w:hAnsi="Arial"/>
          <w:sz w:val="24"/>
          <w:szCs w:val="24"/>
        </w:rPr>
        <w:t>J.L. Dufier, 0. Roche</w:t>
      </w:r>
    </w:p>
    <w:p>
      <w:pPr>
        <w:pStyle w:val="Normal"/>
        <w:spacing w:lineRule="auto" w:line="240" w:before="0" w:after="0"/>
        <w:jc w:val="both"/>
        <w:rPr>
          <w:rFonts w:ascii="Arial" w:hAnsi="Arial" w:cs="Arial"/>
          <w:sz w:val="24"/>
          <w:szCs w:val="24"/>
        </w:rPr>
      </w:pPr>
      <w:r>
        <w:rPr>
          <w:rFonts w:cs="Arial" w:ascii="Arial" w:hAnsi="Arial"/>
          <w:sz w:val="24"/>
          <w:szCs w:val="24"/>
        </w:rPr>
        <w:t>N° 17 (diciembre 2001), p. 41-43.</w:t>
      </w:r>
    </w:p>
    <w:p>
      <w:pPr>
        <w:pStyle w:val="Normal"/>
        <w:spacing w:lineRule="auto" w:line="240" w:before="0" w:after="0"/>
        <w:jc w:val="both"/>
        <w:rPr/>
      </w:pPr>
      <w:r>
        <w:rPr>
          <w:rFonts w:cs="Arial" w:ascii="Arial" w:hAnsi="Arial"/>
          <w:b/>
          <w:sz w:val="24"/>
          <w:szCs w:val="24"/>
        </w:rPr>
        <w:t>Fuente:</w:t>
      </w:r>
      <w:r>
        <w:rPr>
          <w:rFonts w:cs="Arial" w:ascii="Arial" w:hAnsi="Arial"/>
          <w:sz w:val="24"/>
          <w:szCs w:val="24"/>
        </w:rPr>
        <w:t xml:space="preserve"> Un nouveau laser dans le traitment de la dégénérescence maculaire liée à l’áge. Le Valentín Haüy, N. 62, 2001, p. 4.</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La terapéutica fotodinámica es un novedoso tratamiento, avalado por estudios clínicos internacionales, que se muestra eficaz en casos de degeneración macular asociada al envejecimiento. El tratamiento consiste, básicamente, en sensibilizar la retina del paciente con una luz láser, mediante la inyección intravenosa de una nueva molécula, denominada Verteporfma. Los resultados obtenidos se acercan al ideal de restitución visual que persiguen tanto clínicos como investigadores.</w:t>
      </w:r>
    </w:p>
    <w:p>
      <w:pPr>
        <w:pStyle w:val="Normal"/>
        <w:spacing w:lineRule="auto" w:line="240" w:before="0" w:after="0"/>
        <w:jc w:val="both"/>
        <w:rPr/>
      </w:pPr>
      <w:r>
        <w:rPr>
          <w:rFonts w:cs="Arial" w:ascii="Arial" w:hAnsi="Arial"/>
          <w:b/>
          <w:sz w:val="24"/>
          <w:szCs w:val="24"/>
        </w:rPr>
        <w:t xml:space="preserve">Palabras clave: </w:t>
      </w:r>
      <w:r>
        <w:rPr>
          <w:rFonts w:cs="Arial" w:ascii="Arial" w:hAnsi="Arial"/>
          <w:sz w:val="24"/>
          <w:szCs w:val="24"/>
        </w:rPr>
        <w:t>Oftalmología. Degeneración macular. Lá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85. Materiales gráficos en relieve en el contexto educativo escolar: perspectivas de los alumno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rances K. Aldrich, Linda Sheppar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17 (diciembre 2001), p. 45-55.</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Tatile graphics in school education: perspectives from pupils. </w:t>
      </w:r>
      <w:r>
        <w:rPr>
          <w:rFonts w:cs="Arial" w:ascii="Arial" w:hAnsi="Arial"/>
          <w:sz w:val="24"/>
          <w:szCs w:val="24"/>
        </w:rPr>
        <w:t>The British Journal of Visual Impairment, 19:2, 2001, p. 69-73.</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l dominio de la información basada en elementos gráficos es una habilidad que se supone aprendida en la escuela, y que resulta especialmente complicada en alumnos con discapacidad visual. En este artículo se presentan los resultados de una encuesta con cuarenta alumnos de primaria y secundaria, de los cuales se trata de deducir las principales implicaciones del tema, no sólo para los alumnos, sino, obviamente, también para sus profesores y para especialistas y diseñadores de gráficos táctile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Educación. Medios de enseñanza. Gráficos táctiles. Materiales en relieve. Formación de profes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Número 18 (Abril 200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6. La sordoceguera: una discapacidad por derecho prop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ohn M. Mclnn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18 (abril 2002), p. 5-33.</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Deafblindness: A Unique Disability. En: A guide of planning and support for individuals who are deafblind. </w:t>
      </w:r>
      <w:r>
        <w:rPr>
          <w:rFonts w:cs="Arial" w:ascii="Arial" w:hAnsi="Arial"/>
          <w:sz w:val="24"/>
          <w:szCs w:val="24"/>
        </w:rPr>
        <w:t>Toronto [etc.]: University of Toronto Press, cop. 1999. Ch. 1, p. 3-30.</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n este capítulo se quiere definir el concepto de sordoceguera, revisar las causas, exponer los problemas y errores de identificación de las personas sordociegas, así como los problemas a los que se enfrenta la persona con sordoceguera y los relacionados con la baja incidencia de la discapacidad. Con ello se pretende fijar las bases que se desarrollarán en los capítulos sucesivos.</w:t>
      </w:r>
    </w:p>
    <w:p>
      <w:pPr>
        <w:pStyle w:val="Normal"/>
        <w:spacing w:lineRule="auto" w:line="240" w:before="0" w:after="0"/>
        <w:jc w:val="both"/>
        <w:rPr/>
      </w:pPr>
      <w:r>
        <w:rPr>
          <w:rFonts w:cs="Arial" w:ascii="Arial" w:hAnsi="Arial"/>
          <w:b/>
          <w:sz w:val="24"/>
          <w:szCs w:val="24"/>
        </w:rPr>
        <w:t xml:space="preserve">Palabras clave: </w:t>
      </w:r>
      <w:r>
        <w:rPr>
          <w:rFonts w:cs="Arial" w:ascii="Arial" w:hAnsi="Arial"/>
          <w:sz w:val="24"/>
          <w:szCs w:val="24"/>
        </w:rPr>
        <w:t xml:space="preserve">Sordoceguera. Definición de sordocegu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7. Formación de mediadores, profesores y asesor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rgot McGrath-Harding, William Thompson, John M, Mclnn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18 (abril 2002), p. 35-58.</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Intervenor, teacher, and consultant training. En: A guide of planning and support for individuals who are deafblind. </w:t>
      </w:r>
      <w:r>
        <w:rPr>
          <w:rFonts w:cs="Arial" w:ascii="Arial" w:hAnsi="Arial"/>
          <w:sz w:val="24"/>
          <w:szCs w:val="24"/>
        </w:rPr>
        <w:t>Toronto [etc.]: University of Toronto Press, cop. 1999. Ch. 16, p. 470-495.</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Dado que la sordoceguera es una discapacidad específica, requiere que los profesionales que van a trabajar con personas sordociegas posean un conjunto específico de conocimientos para poder ayudar a estas personas a superar sus problemas y lograr el máximo desarrollo de sus posibilidades. Cada uno de los tres autores trata, separadamente, la formación y características específicas de estos profesionales, fundamentales en el proceso de intervención.</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Sordoceguera. Formación de profesionales. Mediadores. Profesores. Asesores. Selección de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8. Niños sordociegos: evaluación y enseñanza de habilidades para la resolución de problemas a través del tacto y la interacción con objeto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arity Rowland, Philip Schweiger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18 (abril 2002), p. 59-80.</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Assesment and instruction of hands-on problem-solving and object interaction skills in children who are deafblind. </w:t>
      </w:r>
      <w:r>
        <w:rPr>
          <w:rFonts w:cs="Arial" w:ascii="Arial" w:hAnsi="Arial"/>
          <w:sz w:val="24"/>
          <w:szCs w:val="24"/>
        </w:rPr>
        <w:t>The British Journal of Visual Impairment, Vol. 19, N. 2 (2001), p. 57-68.</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describen una serie de instrumentos, desarrollados en Estados Unidos, para evaluar la interacción con objetos y habilidades de resolución de problemas en niños sordociegos. Permiten valorar la manipulación sencilla, la utilización funcional de objetos, y las habilidades de los niños en relación con su entorno. Se comentan asimismo dos estudios relacionados con el desarrollo de los instrumentos indicado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Educación de sordociegos. Niños sordociegos. Reconocimiento de objetos. Manipulación. Solución de problemas. Acceso al medio. Test. Desarrollo de habi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9. Glosario de términos de sordoceguera.</w:t>
      </w:r>
    </w:p>
    <w:p>
      <w:pPr>
        <w:pStyle w:val="Normal"/>
        <w:spacing w:lineRule="auto" w:line="240" w:before="0" w:after="0"/>
        <w:jc w:val="both"/>
        <w:rPr>
          <w:rFonts w:ascii="Arial" w:hAnsi="Arial" w:cs="Arial"/>
          <w:sz w:val="24"/>
          <w:szCs w:val="24"/>
        </w:rPr>
      </w:pPr>
      <w:r>
        <w:rPr>
          <w:rFonts w:cs="Arial" w:ascii="Arial" w:hAnsi="Arial"/>
          <w:sz w:val="24"/>
          <w:szCs w:val="24"/>
        </w:rPr>
        <w:t>Maria Dolores Cebrián-de-Miguel, Olivia López-Solano</w:t>
      </w:r>
    </w:p>
    <w:p>
      <w:pPr>
        <w:pStyle w:val="Normal"/>
        <w:spacing w:lineRule="auto" w:line="240" w:before="0" w:after="0"/>
        <w:jc w:val="both"/>
        <w:rPr>
          <w:rFonts w:ascii="Arial" w:hAnsi="Arial" w:cs="Arial"/>
          <w:sz w:val="24"/>
          <w:szCs w:val="24"/>
        </w:rPr>
      </w:pPr>
      <w:r>
        <w:rPr>
          <w:rFonts w:cs="Arial" w:ascii="Arial" w:hAnsi="Arial"/>
          <w:sz w:val="24"/>
          <w:szCs w:val="24"/>
        </w:rPr>
        <w:t>N° 18 (abril 2002), p. 81-113.</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Terminología. Glosarios. Sordocegu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Número 19 (Agosto 200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0. El braille: origen, aceptación y difusión.</w:t>
      </w:r>
    </w:p>
    <w:p>
      <w:pPr>
        <w:pStyle w:val="Normal"/>
        <w:spacing w:lineRule="auto" w:line="240" w:before="0" w:after="0"/>
        <w:jc w:val="both"/>
        <w:rPr>
          <w:rFonts w:ascii="Arial" w:hAnsi="Arial" w:cs="Arial"/>
          <w:sz w:val="24"/>
          <w:szCs w:val="24"/>
        </w:rPr>
      </w:pPr>
      <w:r>
        <w:rPr>
          <w:rFonts w:cs="Arial" w:ascii="Arial" w:hAnsi="Arial"/>
          <w:sz w:val="24"/>
          <w:szCs w:val="24"/>
        </w:rPr>
        <w:t>Bruno Liesen</w:t>
      </w:r>
    </w:p>
    <w:p>
      <w:pPr>
        <w:pStyle w:val="Normal"/>
        <w:spacing w:lineRule="auto" w:line="240" w:before="0" w:after="0"/>
        <w:jc w:val="both"/>
        <w:rPr>
          <w:rFonts w:ascii="Arial" w:hAnsi="Arial" w:cs="Arial"/>
          <w:sz w:val="24"/>
          <w:szCs w:val="24"/>
        </w:rPr>
      </w:pPr>
      <w:r>
        <w:rPr>
          <w:rFonts w:cs="Arial" w:ascii="Arial" w:hAnsi="Arial"/>
          <w:sz w:val="24"/>
          <w:szCs w:val="24"/>
        </w:rPr>
        <w:t>N° 19 (agosto 2002), p. 5-36.</w:t>
      </w:r>
    </w:p>
    <w:p>
      <w:pPr>
        <w:pStyle w:val="Normal"/>
        <w:spacing w:lineRule="auto" w:line="240" w:before="0" w:after="0"/>
        <w:jc w:val="both"/>
        <w:rPr/>
      </w:pPr>
      <w:r>
        <w:rPr>
          <w:rFonts w:cs="Arial" w:ascii="Arial" w:hAnsi="Arial"/>
          <w:b/>
          <w:sz w:val="24"/>
          <w:szCs w:val="24"/>
        </w:rPr>
        <w:t>Fuente:</w:t>
      </w:r>
      <w:r>
        <w:rPr>
          <w:rFonts w:cs="Arial" w:ascii="Arial" w:hAnsi="Arial"/>
          <w:sz w:val="24"/>
          <w:szCs w:val="24"/>
        </w:rPr>
        <w:t xml:space="preserve"> Le braille: origine, réception et diffusion. VOIR, N. 24, décembre 2001, p. 6-29.</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n este artículo, muy bien documentado, Bruno Liesen hace una excelente recapitulación sobre los antecedentes, orígenes, recepción y difusión del sistema braille.</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Historia del sistema brail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1. La demostración de Guadet.</w:t>
      </w:r>
    </w:p>
    <w:p>
      <w:pPr>
        <w:pStyle w:val="Normal"/>
        <w:spacing w:lineRule="auto" w:line="240" w:before="0" w:after="0"/>
        <w:jc w:val="both"/>
        <w:rPr>
          <w:rFonts w:ascii="Arial" w:hAnsi="Arial" w:cs="Arial"/>
          <w:sz w:val="24"/>
          <w:szCs w:val="24"/>
        </w:rPr>
      </w:pPr>
      <w:r>
        <w:rPr>
          <w:rFonts w:cs="Arial" w:ascii="Arial" w:hAnsi="Arial"/>
          <w:sz w:val="24"/>
          <w:szCs w:val="24"/>
        </w:rPr>
        <w:t>Raoul Dutry</w:t>
      </w:r>
    </w:p>
    <w:p>
      <w:pPr>
        <w:pStyle w:val="Normal"/>
        <w:spacing w:lineRule="auto" w:line="240" w:before="0" w:after="0"/>
        <w:jc w:val="both"/>
        <w:rPr>
          <w:rFonts w:ascii="Arial" w:hAnsi="Arial" w:cs="Arial"/>
          <w:sz w:val="24"/>
          <w:szCs w:val="24"/>
        </w:rPr>
      </w:pPr>
      <w:r>
        <w:rPr>
          <w:rFonts w:cs="Arial" w:ascii="Arial" w:hAnsi="Arial"/>
          <w:sz w:val="24"/>
          <w:szCs w:val="24"/>
        </w:rPr>
        <w:t>N° 19 (agosto 2002), p. 37-39.</w:t>
      </w:r>
    </w:p>
    <w:p>
      <w:pPr>
        <w:pStyle w:val="Normal"/>
        <w:spacing w:lineRule="auto" w:line="240" w:before="0" w:after="0"/>
        <w:jc w:val="both"/>
        <w:rPr/>
      </w:pPr>
      <w:r>
        <w:rPr>
          <w:rFonts w:cs="Arial" w:ascii="Arial" w:hAnsi="Arial"/>
          <w:b/>
          <w:sz w:val="24"/>
          <w:szCs w:val="24"/>
        </w:rPr>
        <w:t>Fuente:</w:t>
      </w:r>
      <w:r>
        <w:rPr>
          <w:rFonts w:cs="Arial" w:ascii="Arial" w:hAnsi="Arial"/>
          <w:sz w:val="24"/>
          <w:szCs w:val="24"/>
        </w:rPr>
        <w:t xml:space="preserve"> La demonstration de Guadet (1855-1856). Extracto de la editorial de la revista VO1R, N. 23, décembre 2001, p. 3.</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l autor, redactor jefe de la revista VOIR, expone y comenta la denominada «Demostración de Guadet». Joseph Guadet (1795-1887), que fue jefe de estudios del Real Instituto de Jóvenes Ciegos de París, analizó la creación del alfabeto braille y según su «demostración», este código constituyó inicialmente como una serie lógica de valores numéricos, dispuestos en una matriz de dos columnas y tres renglones.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Historia del sistema braille.</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92. El braille, instrumento de libertad: ¿quién teme al brail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Roselyne Gilleme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19 (agosto 2002), p. 41-49.</w:t>
      </w:r>
    </w:p>
    <w:p>
      <w:pPr>
        <w:pStyle w:val="Normal"/>
        <w:spacing w:lineRule="auto" w:line="240" w:before="0" w:after="0"/>
        <w:jc w:val="both"/>
        <w:rPr/>
      </w:pPr>
      <w:r>
        <w:rPr>
          <w:rFonts w:cs="Arial" w:ascii="Arial" w:hAnsi="Arial"/>
          <w:b/>
          <w:sz w:val="24"/>
          <w:szCs w:val="24"/>
        </w:rPr>
        <w:t>Fuente:</w:t>
      </w:r>
      <w:r>
        <w:rPr>
          <w:rFonts w:cs="Arial" w:ascii="Arial" w:hAnsi="Arial"/>
          <w:sz w:val="24"/>
          <w:szCs w:val="24"/>
        </w:rPr>
        <w:t xml:space="preserve"> Le braille, instrument de liberté: qui a peur du braille...» Bulletin Pédagogique, numéro special, Fev. 2002, N. 183, p. 13-19.</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La autora resume la génesis del sistema braille, señalando las peculiaridades de este método de lectoescritura. Se refiere igualmente a los métodos de enseñanza, y a la especial proyección del braille en el sistema educativo.</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Braille (sistema). Historia del sistema braille. Lectoescritura braille. Enseñanza del brail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3. La escritura braille en las artes visuales.</w:t>
      </w:r>
    </w:p>
    <w:p>
      <w:pPr>
        <w:pStyle w:val="Normal"/>
        <w:spacing w:lineRule="auto" w:line="240" w:before="0" w:after="0"/>
        <w:jc w:val="both"/>
        <w:rPr>
          <w:rFonts w:ascii="Arial" w:hAnsi="Arial" w:cs="Arial"/>
          <w:sz w:val="24"/>
          <w:szCs w:val="24"/>
        </w:rPr>
      </w:pPr>
      <w:r>
        <w:rPr>
          <w:rFonts w:cs="Arial" w:ascii="Arial" w:hAnsi="Arial"/>
          <w:sz w:val="24"/>
          <w:szCs w:val="24"/>
        </w:rPr>
        <w:t>Francis Edeline</w:t>
      </w:r>
    </w:p>
    <w:p>
      <w:pPr>
        <w:pStyle w:val="Normal"/>
        <w:spacing w:lineRule="auto" w:line="240" w:before="0" w:after="0"/>
        <w:jc w:val="both"/>
        <w:rPr>
          <w:rFonts w:ascii="Arial" w:hAnsi="Arial" w:cs="Arial"/>
          <w:sz w:val="24"/>
          <w:szCs w:val="24"/>
        </w:rPr>
      </w:pPr>
      <w:r>
        <w:rPr>
          <w:rFonts w:cs="Arial" w:ascii="Arial" w:hAnsi="Arial"/>
          <w:sz w:val="24"/>
          <w:szCs w:val="24"/>
        </w:rPr>
        <w:t>N° 19 (agosto 2002), p. 51-59.</w:t>
      </w:r>
    </w:p>
    <w:p>
      <w:pPr>
        <w:pStyle w:val="Normal"/>
        <w:spacing w:lineRule="auto" w:line="240" w:before="0" w:after="0"/>
        <w:jc w:val="both"/>
        <w:rPr/>
      </w:pPr>
      <w:r>
        <w:rPr>
          <w:rFonts w:cs="Arial" w:ascii="Arial" w:hAnsi="Arial"/>
          <w:b/>
          <w:sz w:val="24"/>
          <w:szCs w:val="24"/>
        </w:rPr>
        <w:t>Fuente:</w:t>
      </w:r>
      <w:r>
        <w:rPr>
          <w:rFonts w:cs="Arial" w:ascii="Arial" w:hAnsi="Arial"/>
          <w:sz w:val="24"/>
          <w:szCs w:val="24"/>
        </w:rPr>
        <w:t xml:space="preserve"> L’écriture braille dans les arts visuelles. VOIR, N. 23, décembre 2000, p. 78-85.</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Los símbolos del código de lectoescritura braille presentan interesantes particularidades desde el punto de vista de la semiótica. Por otra parte, determinadas corrientes de la expresión artística y plástica contemporánea, como el arte conceptual o el arte polémico, utilizan ciertas paradojas inherentes a la estética del braille. El autor de este artículo analiza algunas obras y realizaciones que muestran las posibilidades de inmersión semántica del braille en el terreno artístico.</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Braille (sistema). Semántica. Artes plást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94. El braille y las nuevas tecnología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Jean-Marie Cierco</w:t>
      </w:r>
    </w:p>
    <w:p>
      <w:pPr>
        <w:pStyle w:val="Normal"/>
        <w:spacing w:lineRule="auto" w:line="240" w:before="0" w:after="0"/>
        <w:jc w:val="both"/>
        <w:rPr>
          <w:rFonts w:ascii="Arial" w:hAnsi="Arial" w:cs="Arial"/>
          <w:sz w:val="24"/>
          <w:szCs w:val="24"/>
        </w:rPr>
      </w:pPr>
      <w:r>
        <w:rPr>
          <w:rFonts w:cs="Arial" w:ascii="Arial" w:hAnsi="Arial"/>
          <w:sz w:val="24"/>
          <w:szCs w:val="24"/>
        </w:rPr>
        <w:t>N° 19 (agosto 2002), p. 61-65.</w:t>
      </w:r>
    </w:p>
    <w:p>
      <w:pPr>
        <w:pStyle w:val="Normal"/>
        <w:spacing w:lineRule="auto" w:line="240" w:before="0" w:after="0"/>
        <w:jc w:val="both"/>
        <w:rPr/>
      </w:pPr>
      <w:r>
        <w:rPr>
          <w:rFonts w:cs="Arial" w:ascii="Arial" w:hAnsi="Arial"/>
          <w:b/>
          <w:sz w:val="24"/>
          <w:szCs w:val="24"/>
        </w:rPr>
        <w:t>Fuente:</w:t>
      </w:r>
      <w:r>
        <w:rPr>
          <w:rFonts w:cs="Arial" w:ascii="Arial" w:hAnsi="Arial"/>
          <w:sz w:val="24"/>
          <w:szCs w:val="24"/>
        </w:rPr>
        <w:t xml:space="preserve"> L’Outil braille et les technologies nouvelles. Bulletin Pedagogique, Février 2002, N. 183, p. 33-35.</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l autor, inspector pedagógico de asuntos sociales en París señala y analiza los numerosos inconvenientes que aún presentan para los usuarios del braille los productos y aparatos informáticos, adaptados o no,  que pueden encontrarse en el mercado.</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Braille (sistema). Adaptaciones tiflotécnicas. Inform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Número 20 (Diciembre 200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úmero de indices recopilatorios (cronológico, alfabético de títulos y de autores, palabras clave) desde el número 1-19 de la revista.</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b/>
          <w:b/>
          <w:sz w:val="28"/>
          <w:szCs w:val="28"/>
        </w:rPr>
      </w:pPr>
      <w:r>
        <w:rPr>
          <w:rFonts w:cs="Arial" w:ascii="Arial" w:hAnsi="Arial"/>
          <w:b/>
          <w:sz w:val="28"/>
          <w:szCs w:val="28"/>
        </w:rPr>
        <w:t>Número 21 (Abril 200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5. Deportistas con discapacidad visual: atributos y participación en deportes.</w:t>
      </w:r>
    </w:p>
    <w:p>
      <w:pPr>
        <w:pStyle w:val="Normal"/>
        <w:spacing w:lineRule="auto" w:line="240" w:before="0" w:after="0"/>
        <w:jc w:val="both"/>
        <w:rPr>
          <w:rFonts w:ascii="Arial" w:hAnsi="Arial" w:cs="Arial"/>
          <w:sz w:val="24"/>
          <w:szCs w:val="24"/>
        </w:rPr>
      </w:pPr>
      <w:r>
        <w:rPr>
          <w:rFonts w:cs="Arial" w:ascii="Arial" w:hAnsi="Arial"/>
          <w:sz w:val="24"/>
          <w:szCs w:val="24"/>
        </w:rPr>
        <w:t>Paul E. Ponchilla, Brad Strause, Susan V. Ponchilla</w:t>
      </w:r>
    </w:p>
    <w:p>
      <w:pPr>
        <w:pStyle w:val="Normal"/>
        <w:spacing w:lineRule="auto" w:line="240" w:before="0" w:after="0"/>
        <w:jc w:val="both"/>
        <w:rPr>
          <w:rFonts w:ascii="Arial" w:hAnsi="Arial" w:cs="Arial"/>
          <w:sz w:val="24"/>
          <w:szCs w:val="24"/>
        </w:rPr>
      </w:pPr>
      <w:r>
        <w:rPr>
          <w:rFonts w:cs="Arial" w:ascii="Arial" w:hAnsi="Arial"/>
          <w:sz w:val="24"/>
          <w:szCs w:val="24"/>
        </w:rPr>
        <w:t>N° 21 (abril 2003), p. 5-11.</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Athletes with visual impairment: attributes and sports participation. Journal of Visual Impairment and Blindness, April 2002, Vol. 96, N. 1, p. 267-272.</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studio sobre deportistas afiliados a la United States Association of Blind Athletes, en el que se valoran los factores que afectan a su práctica deportiva, y a su actitud ante el deporte. El hallazgo más significativo es el efecto positivo de las actividades escolares en la práctica deportiva posterior.</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Deportes. Atlet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6. Fitness para personas con discapacidad visual o sordoceguera.</w:t>
      </w:r>
    </w:p>
    <w:p>
      <w:pPr>
        <w:pStyle w:val="Normal"/>
        <w:spacing w:lineRule="auto" w:line="240" w:before="0" w:after="0"/>
        <w:jc w:val="both"/>
        <w:rPr>
          <w:rFonts w:ascii="Arial" w:hAnsi="Arial" w:cs="Arial"/>
          <w:sz w:val="24"/>
          <w:szCs w:val="24"/>
        </w:rPr>
      </w:pPr>
      <w:r>
        <w:rPr>
          <w:rFonts w:cs="Arial" w:ascii="Arial" w:hAnsi="Arial"/>
          <w:sz w:val="24"/>
          <w:szCs w:val="24"/>
        </w:rPr>
        <w:t>Lauren J. Lieberman</w:t>
      </w:r>
    </w:p>
    <w:p>
      <w:pPr>
        <w:pStyle w:val="Normal"/>
        <w:spacing w:lineRule="auto" w:line="240" w:before="0" w:after="0"/>
        <w:jc w:val="both"/>
        <w:rPr>
          <w:rFonts w:ascii="Arial" w:hAnsi="Arial" w:cs="Arial"/>
          <w:sz w:val="24"/>
          <w:szCs w:val="24"/>
        </w:rPr>
      </w:pPr>
      <w:r>
        <w:rPr>
          <w:rFonts w:cs="Arial" w:ascii="Arial" w:hAnsi="Arial"/>
          <w:sz w:val="24"/>
          <w:szCs w:val="24"/>
        </w:rPr>
        <w:t>N° 21 (abril 2003), p. 13-21.</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Fitness for individuals who are visually impaired or deafblind. </w:t>
      </w:r>
      <w:r>
        <w:rPr>
          <w:rFonts w:cs="Arial" w:ascii="Arial" w:hAnsi="Arial"/>
          <w:sz w:val="24"/>
          <w:szCs w:val="24"/>
        </w:rPr>
        <w:t>RE:view, Vol. 34, N. 1 (Spring 2002), p. 13-23.</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La actividad física diaria es importante para la salud psicofísica. Una persona con discapacidad visual o sordoceguera puede practicar diversas modalidades de actividad física. En este artículo se plantean numerosos ejemplos, con el fin de que los practicantes puedan esoger qué actividades son las más adecuadas para sus condiciones particulare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Deportes. Ejercicio fís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7. Dolor y lesión asociados con el entrenamiento en powerlifting de deportistas con discapacidad visua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rk J. Haykowsky, Darren E.R. Warburton, H. Art Quinne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1 (abril 2003), p. 23-28.</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Pain and injury associated with powerliffting training in visually impaired athletes. Journal of Visual impairment and Blindness, Vol. 93, N. 4 (April 1999), p. 236-241.</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studio retrospectivo sobre la incidencia de lesiones y síndromes dolorosos entre practicantes de powerlifting con discapacidad visual en Canadá. En general se advierte una relativamente baja incidencia, que los autores atribuyen a la puesta en práctica de las recomendaciones sugeridas por la federación canadiense de este deporte.</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Deportes. Powerlif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8. Actividad física, autoconcepto y autoestima global en jóvenes ciegos noruegos y frances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iv Johanne Gronno, Liv Berit Augesta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1 (abril 2003), p. 29-34.</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Physical activity, self-concept, and global self-worth of blind youths in Norway and France. Journal of Visual impairment and Blindness, Vol. 94, N. 8  (August 2000), p. 522-527.</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studio comparativo realizado con alumnos ciegos de Francia y Noruega sobre la relación entre actividad física, concepto de sí mismo y autoestima.</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Educación. Psicología. Ejercicio fís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9. Superación de las barreras a la inclusión en la Educación Física de alumnos con discapacidad visual o sordoceguer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auren J. Lieberman, Cathy Houston-Wils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1 (abril 2003), p. 35-43.</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Overcoming the barriers to including students with visual impairments and deaf-blindness in physical education. </w:t>
      </w:r>
      <w:r>
        <w:rPr>
          <w:rFonts w:cs="Arial" w:ascii="Arial" w:hAnsi="Arial"/>
          <w:sz w:val="24"/>
          <w:szCs w:val="24"/>
        </w:rPr>
        <w:t>RE:view, Vol. 31, N. 3 (Fall 1999), p. 129-138.</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identifican las principales barreras que afectan tanto a profesores y directivos de centros escolares como a los propios alumnos, en relación con la inclusión en clases de Educación Física, y se platean soluciones prácticas para mejorar la situación.</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Educación. Educación fís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0. El concepto de «discapacidad visual».</w:t>
      </w:r>
    </w:p>
    <w:p>
      <w:pPr>
        <w:pStyle w:val="Normal"/>
        <w:spacing w:lineRule="auto" w:line="240" w:before="0" w:after="0"/>
        <w:jc w:val="both"/>
        <w:rPr>
          <w:rFonts w:ascii="Arial" w:hAnsi="Arial" w:cs="Arial"/>
          <w:sz w:val="24"/>
          <w:szCs w:val="24"/>
        </w:rPr>
      </w:pPr>
      <w:r>
        <w:rPr>
          <w:rFonts w:cs="Arial" w:ascii="Arial" w:hAnsi="Arial"/>
          <w:sz w:val="24"/>
          <w:szCs w:val="24"/>
        </w:rPr>
        <w:t>Rémy Lucas</w:t>
      </w:r>
    </w:p>
    <w:p>
      <w:pPr>
        <w:pStyle w:val="Normal"/>
        <w:spacing w:lineRule="auto" w:line="240" w:before="0" w:after="0"/>
        <w:jc w:val="both"/>
        <w:rPr>
          <w:rFonts w:ascii="Arial" w:hAnsi="Arial" w:cs="Arial"/>
          <w:sz w:val="24"/>
          <w:szCs w:val="24"/>
        </w:rPr>
      </w:pPr>
      <w:r>
        <w:rPr>
          <w:rFonts w:cs="Arial" w:ascii="Arial" w:hAnsi="Arial"/>
          <w:sz w:val="24"/>
          <w:szCs w:val="24"/>
        </w:rPr>
        <w:t>N° 21 (abril 2003), p. 45-47.</w:t>
      </w:r>
    </w:p>
    <w:p>
      <w:pPr>
        <w:pStyle w:val="Normal"/>
        <w:spacing w:lineRule="auto" w:line="240" w:before="0" w:after="0"/>
        <w:jc w:val="both"/>
        <w:rPr/>
      </w:pPr>
      <w:r>
        <w:rPr>
          <w:rFonts w:cs="Arial" w:ascii="Arial" w:hAnsi="Arial"/>
          <w:b/>
          <w:sz w:val="24"/>
          <w:szCs w:val="24"/>
        </w:rPr>
        <w:t>Fuente:</w:t>
      </w:r>
      <w:r>
        <w:rPr>
          <w:rFonts w:cs="Arial" w:ascii="Arial" w:hAnsi="Arial"/>
          <w:sz w:val="24"/>
          <w:szCs w:val="24"/>
        </w:rPr>
        <w:t xml:space="preserve"> La notion de handicap visuel. Le Valentin Haüy, N. 64, 2001, p. 14-15.</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Las definiciones de «discapacidad visual» no resultan muy satisfactorias, ya que se trata de un concepto muy amplio. La mayoría de ellas tienen en cuenta aspectos clínicos, pero no el hecho de la disminución en sí, sobre todo la desventaja social que supone. Por otro lado, si para los profesionales implicados es difícil captar la complejidad del término, las propias personas con deficiencia visual grave no logran exponer con exactitud la situación en que viven cotidianamente.</w:t>
      </w:r>
    </w:p>
    <w:p>
      <w:pPr>
        <w:pStyle w:val="Normal"/>
        <w:spacing w:lineRule="auto" w:line="240" w:before="0" w:after="0"/>
        <w:jc w:val="both"/>
        <w:rPr>
          <w:rFonts w:ascii="Arial" w:hAnsi="Arial" w:cs="Arial"/>
          <w:sz w:val="24"/>
          <w:szCs w:val="24"/>
        </w:rPr>
      </w:pPr>
      <w:r>
        <w:rPr>
          <w:rFonts w:cs="Arial" w:ascii="Arial" w:hAnsi="Arial"/>
          <w:b/>
          <w:sz w:val="24"/>
          <w:szCs w:val="24"/>
        </w:rPr>
        <w:t>Palabras clave:</w:t>
      </w:r>
      <w:r>
        <w:rPr>
          <w:rFonts w:cs="Arial" w:ascii="Arial" w:hAnsi="Arial"/>
          <w:sz w:val="24"/>
          <w:szCs w:val="24"/>
        </w:rPr>
        <w:t xml:space="preserve"> Terminología. Discapacidad vi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1. Glosario de términos de educación física y deportes para personas con discapacidad visual.</w:t>
      </w:r>
    </w:p>
    <w:p>
      <w:pPr>
        <w:pStyle w:val="Normal"/>
        <w:spacing w:lineRule="auto" w:line="240" w:before="0" w:after="0"/>
        <w:jc w:val="both"/>
        <w:rPr>
          <w:rFonts w:ascii="Arial" w:hAnsi="Arial" w:cs="Arial"/>
          <w:sz w:val="24"/>
          <w:szCs w:val="24"/>
        </w:rPr>
      </w:pPr>
      <w:r>
        <w:rPr>
          <w:rFonts w:cs="Arial" w:ascii="Arial" w:hAnsi="Arial"/>
          <w:sz w:val="24"/>
          <w:szCs w:val="24"/>
        </w:rPr>
        <w:t>María Dolores Cebrián-de-Miguel; Carmen Roig</w:t>
      </w:r>
    </w:p>
    <w:p>
      <w:pPr>
        <w:pStyle w:val="Normal"/>
        <w:spacing w:lineRule="auto" w:line="240" w:before="0" w:after="0"/>
        <w:jc w:val="both"/>
        <w:rPr>
          <w:rFonts w:ascii="Arial" w:hAnsi="Arial" w:cs="Arial"/>
          <w:sz w:val="24"/>
          <w:szCs w:val="24"/>
        </w:rPr>
      </w:pPr>
      <w:r>
        <w:rPr>
          <w:rFonts w:cs="Arial" w:ascii="Arial" w:hAnsi="Arial"/>
          <w:sz w:val="24"/>
          <w:szCs w:val="24"/>
        </w:rPr>
        <w:t>N° 21 (abril 2003), p. 49-68.</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Terminología. Glosarios. Educación física. Depo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Número 22 (Agosto 200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2. El aspecto psicológico de la discapacidad visual como elemento de comprensión central en el desarrollo de la inclusió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ter Rodne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2 (agosto 2003), p. 5-12.</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The psychological aspect of visual impairment as a central understanding in the development of inclusion. </w:t>
      </w:r>
      <w:r>
        <w:rPr>
          <w:rFonts w:cs="Arial" w:ascii="Arial" w:hAnsi="Arial"/>
          <w:sz w:val="24"/>
          <w:szCs w:val="24"/>
        </w:rPr>
        <w:t>The British Journal of Visual Impairment, Vol. 21, N. 1, 2003, p. 19-24.</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La progresiva sustitución del concepto de “integración” por el de “inclusión” supone algo más que un simple cambio terminológico. Se trata de un cambio de paradigma, ya que las viejas teorías permiten enfocar de manera coherente nuevas y complejas situaciones. Hasta ahora los nuevos modelos de inclusión se han elaborado a partir de teorías pedagógicas y didácticas. El propósito de este artículo es mostrar que una aproximación psicológica al conocimiento y comprensión de la discapacidad visual resulta esencial para desarrollar y enriquecer el concepto de inclusión.</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Psicología. Inclu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3. Servicios de rehabilitación para ancianos con discapacidad visua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Kim Marie Ry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2 (agosto 2003), p. 13-28.</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Rehabilitation services for older people with visual impairments. </w:t>
      </w:r>
      <w:r>
        <w:rPr>
          <w:rFonts w:cs="Arial" w:ascii="Arial" w:hAnsi="Arial"/>
          <w:sz w:val="24"/>
          <w:szCs w:val="24"/>
        </w:rPr>
        <w:t>RE:view, Vol. 34, N. 1, Spring 2002, p. 31-46.</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n este artículo se analizan las necesidades de las personas mayores de 65 años con discapacidad visual, y se presentan sugerencias sobre los servicios de rehabilitación adecuados a estas necesidade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Anci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4. Trabajando el lado ciego: o la evaluación del paciente por parte de un fisioterapeuta con discapacidad visua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ter Pric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2 (agosto 2003), p. 29-31.</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Working the blind side, or one visually impaired physiotherapist´s evaluation of the patient. </w:t>
      </w:r>
      <w:r>
        <w:rPr>
          <w:rFonts w:cs="Arial" w:ascii="Arial" w:hAnsi="Arial"/>
          <w:sz w:val="24"/>
          <w:szCs w:val="24"/>
        </w:rPr>
        <w:t>The British Journal of Visual Impairment, Vol. 20, N. 3, 2002, p. 110-111.</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n este artículo se presenta el caso de un fisioterapeuta ciego, que ha aprendido a servirse de sus sentidos no visuales para obtener información de sus pacientes en la primera isita. El profesional experto puede completar los datos objetivos sobre la condición física del paciente, apreciando toda una serie de pistas que es posible descubrir con ayuda del tacto, del olfato y del oido.</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Fisioterap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5. El braille en pantalla: las líneas braille ALVA Sattelite Traveler y Braille Sta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im Denha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2 (agosto 2003), p. 33-38.</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Braille on display: The ALVA Satellite Traveler and the Braille Star.  </w:t>
      </w:r>
      <w:r>
        <w:rPr>
          <w:rFonts w:cs="Arial" w:ascii="Arial" w:hAnsi="Arial"/>
          <w:sz w:val="24"/>
          <w:szCs w:val="24"/>
        </w:rPr>
        <w:t>Access World, July 2002, p. 15-22.</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evalúan dos líneas braille: el modelo ALVA Satellite Traveler obtiene una mejor valoración de sus prestaciones, respecto a la  Braille Star, si bien ésta ha recibido una evaluación más positiva por parte del CIDAT de la ONCE.</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Tiflotecnología. Líneas brail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6. El elemento relacional: cuando las necesidades especiales representan un reto para la fami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Robert Naseef; Cindy Arie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2 (agosto 2003), p. 39-41.</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The relatiionship factor: when special needs chalenge a household  Eye Contact, Autumn 2002, p. 14-15.</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Un niño con necesidades especiales planteará a los padres una serie de retos y recompensas. Para que la relación de pareja no fracase y siga adelante es imprescindible considerar las complejas emociones que pueden surgir, así como trabajar para entender los sentimientos recíprocos. Los autores de este artículo, psicólogos estadounidenses especializados en tratar con familiares de niños con necesidades especiales, presentan recomendaciones basadas en la experiencia.</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Número 23 (Diciembre 200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7. Aplicación de un nuevo modelo médico: la intervención en el entorno de niños con múltiples discapacidad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tuart Aitken, Sally Millar, Paul Nisbe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3 (diciembre 2003), p. 5-14.</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Applying the new medical model: intervening in the environment of children who are multiply disabled. The British Journal of Visual Impairment, Vol. 19, N. 2, May 2001, p. 74-80.</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Teniendo en cuenta los avances que ha supuesto la enseñanza basada en el aprendizaje a través de la solución de problemas, los autores plantean una metodología semejante, aplicada a la educación de alumnos con deficiencias múltiples. Se trata de un modelo estructurado en varios niveles de análisis, especialmente indicado cuando se pretende establecer un entorno de aprendizaje ideal para este tipo de alumno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Educación. Pluridefici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8. Cultivar nuevas relaciones con las ayudas tecnológicas digitales.</w:t>
      </w:r>
    </w:p>
    <w:p>
      <w:pPr>
        <w:pStyle w:val="Normal"/>
        <w:spacing w:lineRule="auto" w:line="240" w:before="0" w:after="0"/>
        <w:jc w:val="both"/>
        <w:rPr>
          <w:rFonts w:ascii="Arial" w:hAnsi="Arial" w:cs="Arial"/>
          <w:sz w:val="24"/>
          <w:szCs w:val="24"/>
        </w:rPr>
      </w:pPr>
      <w:r>
        <w:rPr>
          <w:rFonts w:cs="Arial" w:ascii="Arial" w:hAnsi="Arial"/>
          <w:sz w:val="24"/>
          <w:szCs w:val="24"/>
        </w:rPr>
        <w:t>Rahul Bhargava</w:t>
      </w:r>
    </w:p>
    <w:p>
      <w:pPr>
        <w:pStyle w:val="Normal"/>
        <w:spacing w:lineRule="auto" w:line="240" w:before="0" w:after="0"/>
        <w:jc w:val="both"/>
        <w:rPr>
          <w:rFonts w:ascii="Arial" w:hAnsi="Arial" w:cs="Arial"/>
          <w:sz w:val="24"/>
          <w:szCs w:val="24"/>
        </w:rPr>
      </w:pPr>
      <w:r>
        <w:rPr>
          <w:rFonts w:cs="Arial" w:ascii="Arial" w:hAnsi="Arial"/>
          <w:sz w:val="24"/>
          <w:szCs w:val="24"/>
        </w:rPr>
        <w:t>N° 23 (diciembre 2003), p. 15-23.</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Cultivating new relationships to digital assistive technologies. </w:t>
      </w:r>
      <w:r>
        <w:rPr>
          <w:rFonts w:cs="Arial" w:ascii="Arial" w:hAnsi="Arial"/>
          <w:sz w:val="24"/>
          <w:szCs w:val="24"/>
        </w:rPr>
        <w:t>The British Journal of Visual Impairment, Vol. 21, N. 1, 2003, p. 10-15.</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ste artículo refiere la adaptación y extensión de un programa informático que permite a usuarios con discapacidad visual controlar un interfaz dotado de sensores, voz sintética y otros dispositivos. Se comenta igualmente un estudio de caso que permite extraer conclusiones optimistas sobre el papel decisivo de las tecnologías digitale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Tiflotecnolog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9. Las familias de los niños con discapacidad visual, una pieza clave para estimular sus habilidades de desplazamient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 Penny Rosenblum, Anne L. Cor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3 (diciembre 2003), p. 25-30.</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Families promoting travel skills for their children with visual impairments. </w:t>
      </w:r>
      <w:r>
        <w:rPr>
          <w:rFonts w:cs="Arial" w:ascii="Arial" w:hAnsi="Arial"/>
          <w:sz w:val="24"/>
          <w:szCs w:val="24"/>
        </w:rPr>
        <w:t>RE:view, Vol. 34, N. 4, Winter 2003, p. 175-180.</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Las autoras de este artículo presentan sugerencias para que las familias fomenten el desplazamiento independiente de sus hijos con discapacidad visual. Estas indicaciones pueden potenciar la eficiencia visual de los niños ya desde la etapa preescolar. El trabajo concluye con una serie de observaciones dirigidas a los padres, con el fin de que familiaricen a los niños con mayor nivel de baja visión con las habilidades requeridas para la conducción de vehículos, ya que en Estados Unidos las personas con baja visión pueden obtener permiso de conducir.</w:t>
      </w:r>
    </w:p>
    <w:p>
      <w:pPr>
        <w:pStyle w:val="Normal"/>
        <w:spacing w:lineRule="auto" w:line="240" w:before="0" w:after="0"/>
        <w:jc w:val="both"/>
        <w:rPr/>
      </w:pPr>
      <w:r>
        <w:rPr>
          <w:rFonts w:cs="Arial" w:ascii="Arial" w:hAnsi="Arial"/>
          <w:b/>
          <w:sz w:val="24"/>
          <w:szCs w:val="24"/>
        </w:rPr>
        <w:t xml:space="preserve">Palabras clave: </w:t>
      </w:r>
      <w:r>
        <w:rPr>
          <w:rFonts w:cs="Arial" w:ascii="Arial" w:hAnsi="Arial"/>
          <w:sz w:val="24"/>
          <w:szCs w:val="24"/>
        </w:rPr>
        <w:t>Familia. Niños con baja 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0. El desarrollo de la tecnología de la información y de la comunicación para incluir a las personas con discapacidad visual.</w:t>
      </w:r>
    </w:p>
    <w:p>
      <w:pPr>
        <w:pStyle w:val="Normal"/>
        <w:spacing w:lineRule="auto" w:line="240" w:before="0" w:after="0"/>
        <w:jc w:val="both"/>
        <w:rPr>
          <w:rFonts w:ascii="Arial" w:hAnsi="Arial" w:cs="Arial"/>
          <w:sz w:val="24"/>
          <w:szCs w:val="24"/>
        </w:rPr>
      </w:pPr>
      <w:r>
        <w:rPr>
          <w:rFonts w:cs="Arial" w:ascii="Arial" w:hAnsi="Arial"/>
          <w:sz w:val="24"/>
          <w:szCs w:val="24"/>
        </w:rPr>
        <w:t>John M. Gill</w:t>
      </w:r>
    </w:p>
    <w:p>
      <w:pPr>
        <w:pStyle w:val="Normal"/>
        <w:spacing w:lineRule="auto" w:line="240" w:before="0" w:after="0"/>
        <w:jc w:val="both"/>
        <w:rPr>
          <w:rFonts w:ascii="Arial" w:hAnsi="Arial" w:cs="Arial"/>
          <w:sz w:val="24"/>
          <w:szCs w:val="24"/>
        </w:rPr>
      </w:pPr>
      <w:r>
        <w:rPr>
          <w:rFonts w:cs="Arial" w:ascii="Arial" w:hAnsi="Arial"/>
          <w:sz w:val="24"/>
          <w:szCs w:val="24"/>
        </w:rPr>
        <w:t>N° 23 (diciembre 2003), p. 31-39.</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The development of information and communication technology systems to inlude people with a visual impairment. </w:t>
      </w:r>
      <w:r>
        <w:rPr>
          <w:rFonts w:cs="Arial" w:ascii="Arial" w:hAnsi="Arial"/>
          <w:sz w:val="24"/>
          <w:szCs w:val="24"/>
        </w:rPr>
        <w:t>Visual Impairment Research, Vol. 4, N. 3, 2003, p. 133-141.</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Los nuevos sistemas y tecnologías de comunicación e información ofrecen mayores posibilidades de utilización por parte de las personas con discapacidad visual. Sin embargo, estas posibilidades no podrán materializarse adecuadamente si no se conocen las necesidades de estos usuarios, lo que requiere la colaboración de investigadores, asociaciones de usuarios y consumidores, organismos de normalización, legisladores, fabricantes y proveedores de servicios. El autor de este artículo revisa los principales aspectos que delimitan el estado de la cuestión en este tema: principios del diseño para todos, normalización, terminales públicos, teclados, pantallas táctiles, tipos y tamaños de letra, telecomunicaciones, tarjetas de pago y televisión digital.</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Tiflotecnología. Accesi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1. Los sueños: en brazos de Morfeo, hijo de Noche y de Sueño.</w:t>
      </w:r>
    </w:p>
    <w:p>
      <w:pPr>
        <w:pStyle w:val="Normal"/>
        <w:spacing w:lineRule="auto" w:line="240" w:before="0" w:after="0"/>
        <w:jc w:val="both"/>
        <w:rPr>
          <w:rFonts w:ascii="Arial" w:hAnsi="Arial" w:cs="Arial"/>
          <w:sz w:val="24"/>
          <w:szCs w:val="24"/>
        </w:rPr>
      </w:pPr>
      <w:r>
        <w:rPr>
          <w:rFonts w:cs="Arial" w:ascii="Arial" w:hAnsi="Arial"/>
          <w:sz w:val="24"/>
          <w:szCs w:val="24"/>
        </w:rPr>
        <w:t>Bernard Lissonde</w:t>
      </w:r>
    </w:p>
    <w:p>
      <w:pPr>
        <w:pStyle w:val="Normal"/>
        <w:spacing w:lineRule="auto" w:line="240" w:before="0" w:after="0"/>
        <w:jc w:val="both"/>
        <w:rPr>
          <w:rFonts w:ascii="Arial" w:hAnsi="Arial" w:cs="Arial"/>
          <w:sz w:val="24"/>
          <w:szCs w:val="24"/>
        </w:rPr>
      </w:pPr>
      <w:r>
        <w:rPr>
          <w:rFonts w:cs="Arial" w:ascii="Arial" w:hAnsi="Arial"/>
          <w:sz w:val="24"/>
          <w:szCs w:val="24"/>
        </w:rPr>
        <w:t>N° 23 (diciembre 2003), p. 41-43.</w:t>
      </w:r>
    </w:p>
    <w:p>
      <w:pPr>
        <w:pStyle w:val="Normal"/>
        <w:spacing w:lineRule="auto" w:line="240" w:before="0" w:after="0"/>
        <w:jc w:val="both"/>
        <w:rPr/>
      </w:pPr>
      <w:r>
        <w:rPr>
          <w:rFonts w:cs="Arial" w:ascii="Arial" w:hAnsi="Arial"/>
          <w:b/>
          <w:sz w:val="24"/>
          <w:szCs w:val="24"/>
        </w:rPr>
        <w:t>Fuente:</w:t>
      </w:r>
      <w:r>
        <w:rPr>
          <w:rFonts w:cs="Arial" w:ascii="Arial" w:hAnsi="Arial"/>
          <w:sz w:val="24"/>
          <w:szCs w:val="24"/>
        </w:rPr>
        <w:t xml:space="preserve"> Dans les bras de Morphée, fils de la Nuit et du Sommeil. Voir Demain, N. 406, septembre-octobre 2003, p. 2-4.</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La revista «Voir Demain» dedica uno de sus «dossiers» informativos al tema de los sueños de las personas ciegas. En esta traducción se recoge la presentación del dossier, así como uno de los testimonios aportados, en el que se expone de qué manera la teoría freudiana sobre los sueños (como vía de acceso al inconsciente) puede aplicarse actualmente al caso de los sueños de una persona ciega.</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Psicología. Sue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Número 24 (Abril 200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2. El futuro de los centros de educación especial para alumnos con discapacidad visual.</w:t>
      </w:r>
    </w:p>
    <w:p>
      <w:pPr>
        <w:pStyle w:val="Normal"/>
        <w:spacing w:lineRule="auto" w:line="240" w:before="0" w:after="0"/>
        <w:jc w:val="both"/>
        <w:rPr>
          <w:rFonts w:ascii="Arial" w:hAnsi="Arial" w:cs="Arial"/>
          <w:sz w:val="24"/>
          <w:szCs w:val="24"/>
        </w:rPr>
      </w:pPr>
      <w:r>
        <w:rPr>
          <w:rFonts w:cs="Arial" w:ascii="Arial" w:hAnsi="Arial"/>
          <w:sz w:val="24"/>
          <w:szCs w:val="24"/>
        </w:rPr>
        <w:t>Peter Talbot</w:t>
      </w:r>
    </w:p>
    <w:p>
      <w:pPr>
        <w:pStyle w:val="Normal"/>
        <w:spacing w:lineRule="auto" w:line="240" w:before="0" w:after="0"/>
        <w:jc w:val="both"/>
        <w:rPr>
          <w:rFonts w:ascii="Arial" w:hAnsi="Arial" w:cs="Arial"/>
          <w:sz w:val="24"/>
          <w:szCs w:val="24"/>
        </w:rPr>
      </w:pPr>
      <w:r>
        <w:rPr>
          <w:rFonts w:cs="Arial" w:ascii="Arial" w:hAnsi="Arial"/>
          <w:sz w:val="24"/>
          <w:szCs w:val="24"/>
        </w:rPr>
        <w:t>N° 24 (abril 2004), p. 5-14.</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The future of special schools for the visually impaired. </w:t>
      </w:r>
      <w:r>
        <w:rPr>
          <w:rFonts w:cs="Arial" w:ascii="Arial" w:hAnsi="Arial"/>
          <w:sz w:val="24"/>
          <w:szCs w:val="24"/>
        </w:rPr>
        <w:t>The British Journal of Visual Impairment, Vol. 20, N. 2, 2002, p. 56-61.</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l autor analiza el papel que desempeñan actualmente en el Reino Unido los colegios especiales para alumnos con discapacidad visual, destacando la incertidumbre sobre el futuro de los centros privados no subvencionados, cuyo número se ha reducido en los últimos años. Como ejemplo, refiere el proceso de adaptación al cambio de un centro de este tipo, que ha puesto en la práctica una colaboración con las autoridades educativas locale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Educación. Centros de educación espe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3. La enseñanza estructurada para alumnos con discapacidad visua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rie Howley, David Preec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4 (abril 2004), p. 15-23.</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Structured teaching for individuals with visual impairments. </w:t>
      </w:r>
      <w:r>
        <w:rPr>
          <w:rFonts w:cs="Arial" w:ascii="Arial" w:hAnsi="Arial"/>
          <w:sz w:val="24"/>
          <w:szCs w:val="24"/>
        </w:rPr>
        <w:t>The British Journal of Visual Impairment, Vol. 21, N. 2, 2003, p. 78-83.</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De acuerdo con el enfoque desarrollado por la División TEACCH (Treatment and Education of Autistic and related Communication Handicapped Children), de la Universidad de Carolina del Norte (EE.UU.), la enseñanza estructurada puede potenciar la independencia y el proceso educativo de individuos con trastornos del espectro autista. Para las personas con deficiencias sensoriales, la evaluación de las modalidades sensoriales permite desarrollar un enfoque multisensorial. Este artículo refiere la aplicación de esta metodología en personas con trastorno del espectro autista, y propone su utilización en sujetos con discapacidad visual, en la idea de promover un debate más amplio sobre su utilidad.</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Deficiencias múltiples. Trastornos. Trastornos del espectro autista. Sistemas de enseñanza. Alumnos discapacitados vis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4. La inclusión desde la perspectiva de la directora de un centro de educación especia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iana Brickel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4 (abril 2004), p. 25-30.</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Inclusion: a special shool governor´s view. The British Journal of Visual Impairment, Vol. 21, N. 2, 2003, p. 84-87.</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La autora de este artículo, directora de un centro de educación especial, analiza el concepto de inclusión educativa y social, a la luz de la legislación educativa británica, y examina las condicciones en que se lleva a la práctica, teniendo en cuenta sus propias experiencias de inclusión en niños con discapacidad visual y auditiva.</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Educación. Centros de educación especial. Inclusión educativa. Alumnos con necesidades educativas espe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5. Pautas para la elaboración de un programa de acceso a la enseñanza superior para alumnos con ceguera o deficiencia visua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llen Trief, Raquel Feene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4 (abril 2004), p. 31-36.</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Guidelines for a precollege curriculum for students with blindness and visual impairments. </w:t>
      </w:r>
      <w:r>
        <w:rPr>
          <w:rFonts w:cs="Arial" w:ascii="Arial" w:hAnsi="Arial"/>
          <w:sz w:val="24"/>
          <w:szCs w:val="24"/>
        </w:rPr>
        <w:t>RE:view, Vol. 35, N. 3, Fall 2003, p. 137-143.</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Las autoras realizan un trabajo de investigación sobre las dificultades que encuentran los estudiantes ciegos o con deficiencia visual en su tránsito de la enseñanza secundaria a la Universidad e identifican los componentes del programa preuniversitario que requieran estos estudiante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Educación. Orientación-educativa. Enseñanza universitaria. Alumnos discapacitados visuales</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116. Cómo referirse a las personas con discapacidad: recomendaciones básicas para profanos en la mater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Robert J. Beadl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4 (abril 2004), p. 37-39.</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How to refer to people with disabilities: a primer for laypeople. </w:t>
      </w:r>
      <w:r>
        <w:rPr>
          <w:rFonts w:cs="Arial" w:ascii="Arial" w:hAnsi="Arial"/>
          <w:sz w:val="24"/>
          <w:szCs w:val="24"/>
        </w:rPr>
        <w:t>RE:view, Vol. 33, N. 1, Spring 2001, p. 4-7.</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Breve guía sobre los términos más correctos y apropiados para designar las distintas discapacidades, y a las personas discapacitada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Terminología. Glosarios. Discapa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7. Pavonearse de discapacidad visual.</w:t>
      </w:r>
    </w:p>
    <w:p>
      <w:pPr>
        <w:pStyle w:val="Normal"/>
        <w:spacing w:lineRule="auto" w:line="240" w:before="0" w:after="0"/>
        <w:jc w:val="both"/>
        <w:rPr>
          <w:rFonts w:ascii="Arial" w:hAnsi="Arial" w:cs="Arial"/>
          <w:sz w:val="24"/>
          <w:szCs w:val="24"/>
        </w:rPr>
      </w:pPr>
      <w:r>
        <w:rPr>
          <w:rFonts w:cs="Arial" w:ascii="Arial" w:hAnsi="Arial"/>
          <w:sz w:val="24"/>
          <w:szCs w:val="24"/>
        </w:rPr>
        <w:t>Hans Coh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4 (abril 2004), p. 41-43.</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Flaunting a disability. New Beacon, Vol. 85, N. 995, March 2001, p.16-19.</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n este artículo, publicado originalmente en 2001, el autor comenta las nuevas definiciones de deficiencia, discapacidad y minusvalía que propone la revisión de la Clasificación Internacional de Deficiencias, Discapacidades y Minusvalías (conocida como CIDDM-2, de 1998). Hace especial mención de las modificaciones que afectan a los conceptos de discapacidad y minusvalía, y reflexiona sobre las repercusiones que puede tener en los sistemas de atención a personas con discapacidad, en general, y de personas ciegas en particular.</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Terminología. Clasificaciones. Definición. Discapacidad vi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8. La definición de «dificultades visuales» en la investigación sobre educación y empleo.</w:t>
      </w:r>
    </w:p>
    <w:p>
      <w:pPr>
        <w:pStyle w:val="Normal"/>
        <w:spacing w:lineRule="auto" w:line="240" w:before="0" w:after="0"/>
        <w:jc w:val="both"/>
        <w:rPr>
          <w:rFonts w:ascii="Arial" w:hAnsi="Arial" w:cs="Arial"/>
          <w:sz w:val="24"/>
          <w:szCs w:val="24"/>
        </w:rPr>
      </w:pPr>
      <w:r>
        <w:rPr>
          <w:rFonts w:cs="Arial" w:ascii="Arial" w:hAnsi="Arial"/>
          <w:sz w:val="24"/>
          <w:szCs w:val="24"/>
        </w:rPr>
        <w:t>Angelique Praat, Sue Keil</w:t>
      </w:r>
    </w:p>
    <w:p>
      <w:pPr>
        <w:pStyle w:val="Normal"/>
        <w:spacing w:lineRule="auto" w:line="240" w:before="0" w:after="0"/>
        <w:jc w:val="both"/>
        <w:rPr>
          <w:rFonts w:ascii="Arial" w:hAnsi="Arial" w:cs="Arial"/>
          <w:sz w:val="24"/>
          <w:szCs w:val="24"/>
        </w:rPr>
      </w:pPr>
      <w:r>
        <w:rPr>
          <w:rFonts w:cs="Arial" w:ascii="Arial" w:hAnsi="Arial"/>
          <w:sz w:val="24"/>
          <w:szCs w:val="24"/>
        </w:rPr>
        <w:t>N° 24 (abril 2004), p. 45-52.</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Defining sight difficulties for education and employment research. </w:t>
      </w:r>
      <w:r>
        <w:rPr>
          <w:rFonts w:cs="Arial" w:ascii="Arial" w:hAnsi="Arial"/>
          <w:sz w:val="24"/>
          <w:szCs w:val="24"/>
        </w:rPr>
        <w:t>The British Journal of Visual Impairment, Vol. 21, N. 2, 2003, p. 40-46.</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ste artículo resume los principales hallazgos que ha puesto de manifiesto una investigación sobre la repercusión de las dificultades visuales en la investigación educativa y sobre el empleo. Las autoras han analizado aspectos como la variedad de definiciones y métodos de evaluación, los modelos de discapacidad, la función visual, las deficiencias múltiples, el grado de discapacidad. En conclusión, las autoras señalan la falta de uniformidad en los modelos de investigación, por lo que resultaría muy provechoso incorporar nuevas propuestas, derivadas de la Clasificación Internacional de Funcionamiento.</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Terminología. Glosarios. Discapacidad visual. Educación. Empl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9. Glosario de necesidades educativas especiales de alumnos con discapacidad visual.</w:t>
      </w:r>
    </w:p>
    <w:p>
      <w:pPr>
        <w:pStyle w:val="Normal"/>
        <w:spacing w:lineRule="auto" w:line="240" w:before="0" w:after="0"/>
        <w:jc w:val="both"/>
        <w:rPr>
          <w:rFonts w:ascii="Arial" w:hAnsi="Arial" w:cs="Arial"/>
          <w:sz w:val="24"/>
          <w:szCs w:val="24"/>
        </w:rPr>
      </w:pPr>
      <w:r>
        <w:rPr>
          <w:rFonts w:cs="Arial" w:ascii="Arial" w:hAnsi="Arial"/>
          <w:sz w:val="24"/>
          <w:szCs w:val="24"/>
        </w:rPr>
        <w:t>Maria Dolores Cebrián-deMiguel, Maria Isabel Salvador Gómez-Rey</w:t>
      </w:r>
    </w:p>
    <w:p>
      <w:pPr>
        <w:pStyle w:val="Normal"/>
        <w:spacing w:lineRule="auto" w:line="240" w:before="0" w:after="0"/>
        <w:jc w:val="both"/>
        <w:rPr>
          <w:rFonts w:ascii="Arial" w:hAnsi="Arial" w:cs="Arial"/>
          <w:sz w:val="24"/>
          <w:szCs w:val="24"/>
        </w:rPr>
      </w:pPr>
      <w:r>
        <w:rPr>
          <w:rFonts w:cs="Arial" w:ascii="Arial" w:hAnsi="Arial"/>
          <w:sz w:val="24"/>
          <w:szCs w:val="24"/>
        </w:rPr>
        <w:t>N° 24 (abril 2004), p. 53-76.</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Terminología. Glosarios. Educación. Alumnos con necesidades educativas espe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Número 25 (Agosto 200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120. El mundo del tacto: estudio internacional sobre mapas en relieve. </w:t>
      </w:r>
      <w:r>
        <w:rPr>
          <w:rFonts w:cs="Arial" w:ascii="Arial" w:hAnsi="Arial"/>
          <w:sz w:val="24"/>
          <w:szCs w:val="24"/>
          <w:lang w:val="en-US"/>
        </w:rPr>
        <w:t>Parte 1: producció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onathan Rowell, Simon Unga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5 (agosto 2004), p. 5-14.</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The world of touch: an international survey of tactile maps. Part 1: production. The British Journal of Visual Impairment, Vol. 21, N. 3, 2003, p. 98-104.</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presentan los resultados de una encuesta internacional preparada para recopilar información relativa a los métodos de producción, técnicas, materiales impresos y preferencias de diseño de impresores, diseñadores e investigadores de mapas en relieve de todo el mundo. Se han identificado analogías y divergencias, y se plantea el grado de satisfacción de los usuarios en la situación actual. Esta primera parte del estudio describe la muestra analizada, y analiza los resultados en cuanto a cantidad de mapas producidos, métodos de producción, entornos cartografiados, y uso previsible de los mapa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Materiales en relieve. Mapas táct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121. El mundo del tacto: estudio internacional sobre mapas en relieve. </w:t>
      </w:r>
      <w:r>
        <w:rPr>
          <w:rFonts w:cs="Arial" w:ascii="Arial" w:hAnsi="Arial"/>
          <w:b/>
          <w:sz w:val="24"/>
          <w:szCs w:val="24"/>
          <w:lang w:val="en-US"/>
        </w:rPr>
        <w:t>Parte 2: diseñ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onathan Rowell, Simon Unga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5 (agosto 2004), p. 15-23.</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The world of touch: an international survey of tactile maps. Part 2: deseign. The British Journal of Visual Impairment, Vol. 21, N. 3, 2003, p. 105-110.</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s la segunda parte del informe de resultados de la encuesta internacional realizada para recopilar información relativa a los métodos de producción, técnicas, materiales impresos y preferencias de diseño de mapas en relieve en todo el mundo. Esta segunda parte trata aspectos del diseño de los mapas como la elección de un tamaño y formato para el mapa, así como de los símbolos. También están recogidas las respuestas a una serie de preguntas abiertas referentes a la forma de abordar los encuestados la solución de las necesidades de los usuario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Materiales en relieve. Mapas táct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2. Las actitudes de los profesores hacia la integración y la inclusión: revisión de la bibliografía sobre la mater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lias Avramidis, Brahm Norwic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5 (agosto 2004), p. 25-44.</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Teachers´ attitudes towards integration/inclusion – A review of the literature. </w:t>
      </w:r>
      <w:r>
        <w:rPr>
          <w:rFonts w:cs="Arial" w:ascii="Arial" w:hAnsi="Arial"/>
          <w:sz w:val="24"/>
          <w:szCs w:val="24"/>
        </w:rPr>
        <w:t>European Journal of Special Needs Education, Vol. 17, N. 2, 2002, p. 129-147.</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revisan las investigaciones efectuadas en relación con las actitudes de los profesores hacia la integración y la inclusión de niños con necesidades educativas especiales en centros docentes ordinarios. Según los autores se evidencia la existencia de actitudes positivas en los profesores, pero no una aceptación plena de la inclusión. En la revisión bibliográfica que llevaron a cabo los autores vieron que en las actitudes de los profesores lo que más influía era las variables relativas a los niños (tipo de gravedad de la disfunción que presentaban) y menos las variables relativas a los profesores (género, años de experiencia docente, curso impartido, formación), finalmente las variables relativas al entorno educativo (disponibilidad de apoyo físico y humano) se asociaban con actitudes positivas hacia la inclusión.</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Educación integrada. Profes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3. Desarrollo de un método cuantitativo para medir la visión en niños con deficiencia visual cortical crónic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illiam V. Goo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5 (agosto 2004), p. 45-71.</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Development of a quantitative method to measure vision in children with chronic cortical visual impairment. </w:t>
      </w:r>
      <w:r>
        <w:rPr>
          <w:rFonts w:cs="Arial" w:ascii="Arial" w:hAnsi="Arial"/>
          <w:sz w:val="24"/>
          <w:szCs w:val="24"/>
        </w:rPr>
        <w:t>Transactions of the American Ophthalmological Society, Vol. 99, 2001, p. 253-269.</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recogen los resultados de una serie de experimentos llevados a cabo por el autor para evaluar el uso del potencial evocado visual (PEV) como herramienta cuantitativa apropiada para la valoración de niños con deficiencia visual cortical. De los resultados obtenidos con dos muestras de 23 y 13 niños respectivamente se concluye que la herramienta PEV de barrido es un medio válido y fiable para medir la agudeza visual de rejilla en niños con deficiencia visual cortical y que la herramienta parece prometedora como método para determinar el contorno visual óptimo para estos niño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Rehabilitación. Oftalmología. Evaluación oftalmológica. Deficiencia visual cortical. Ni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Número 26 (Diciembre 200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4. Responsabilidades, satisfacción y necesidades: estudio sobre profesores de alumnos con discapacidad visua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ra Griffin-Shirley, Alan K. Koenig, Carol A. Layton, Roseanna C. Davidson, Lai Keun Siew, Amy R. Edmonds, Margaret C. Robins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6 (diciembre 2004), p. 5-17.</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A survey of techers of students with visual impairments: responsabilities, satisfactions, and needs. </w:t>
      </w:r>
      <w:r>
        <w:rPr>
          <w:rFonts w:cs="Arial" w:ascii="Arial" w:hAnsi="Arial"/>
          <w:sz w:val="24"/>
          <w:szCs w:val="24"/>
        </w:rPr>
        <w:t>RE:view, Vol. 36, N. 1, Spring 2004, p. 7-20.</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l artículo presenta los resultados de una encuesta realizada entre los años 1999 y 2001 por investigadores del Centro Virginia Murray Sowell para la Investigación y la Educación en Discapacidad Visual en Estados Unidos, en los que se abordan las necesidades que tienen los profesores de niños con discapacidad visual de adaptar sus conocimientos a otras discapacidades asociadas y que modifican cualitativamente el contenido de sus puestos de trabajo. Para ello, deben conocer modelos alternativos de servicios, habilidades de organización y destreza para trabajar con personal de apoyo y con equipos multidisciplinares.</w:t>
      </w:r>
    </w:p>
    <w:p>
      <w:pPr>
        <w:pStyle w:val="Normal"/>
        <w:spacing w:lineRule="auto" w:line="240" w:before="0" w:after="0"/>
        <w:jc w:val="both"/>
        <w:rPr/>
      </w:pPr>
      <w:r>
        <w:rPr>
          <w:rFonts w:cs="Arial" w:ascii="Arial" w:hAnsi="Arial"/>
          <w:b/>
          <w:sz w:val="24"/>
          <w:szCs w:val="24"/>
        </w:rPr>
        <w:t xml:space="preserve">Palabras clave: </w:t>
      </w:r>
      <w:r>
        <w:rPr>
          <w:rFonts w:cs="Arial" w:ascii="Arial" w:hAnsi="Arial"/>
          <w:sz w:val="24"/>
          <w:szCs w:val="24"/>
        </w:rPr>
        <w:t>Deficiencias múltiples. Trastornos. Deficientes visualescon otra discapacidad. Formación de profesores.</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125. El impacto de la deficiencia visual sobre el tratamiento de los olor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amille Ferdenzi, André Holley, Benoist Schaal</w:t>
      </w:r>
    </w:p>
    <w:p>
      <w:pPr>
        <w:pStyle w:val="Normal"/>
        <w:spacing w:lineRule="auto" w:line="240" w:before="0" w:after="0"/>
        <w:jc w:val="both"/>
        <w:rPr>
          <w:rFonts w:ascii="Arial" w:hAnsi="Arial" w:cs="Arial"/>
          <w:sz w:val="24"/>
          <w:szCs w:val="24"/>
        </w:rPr>
      </w:pPr>
      <w:r>
        <w:rPr>
          <w:rFonts w:cs="Arial" w:ascii="Arial" w:hAnsi="Arial"/>
          <w:sz w:val="24"/>
          <w:szCs w:val="24"/>
        </w:rPr>
        <w:t>N° 26 (diciembre 2004), p. 19-35.</w:t>
      </w:r>
    </w:p>
    <w:p>
      <w:pPr>
        <w:pStyle w:val="Normal"/>
        <w:spacing w:lineRule="auto" w:line="240" w:before="0" w:after="0"/>
        <w:jc w:val="both"/>
        <w:rPr/>
      </w:pPr>
      <w:r>
        <w:rPr>
          <w:rFonts w:cs="Arial" w:ascii="Arial" w:hAnsi="Arial"/>
          <w:b/>
          <w:sz w:val="24"/>
          <w:szCs w:val="24"/>
        </w:rPr>
        <w:t>Fuente:</w:t>
      </w:r>
      <w:r>
        <w:rPr>
          <w:rFonts w:cs="Arial" w:ascii="Arial" w:hAnsi="Arial"/>
          <w:sz w:val="24"/>
          <w:szCs w:val="24"/>
        </w:rPr>
        <w:t xml:space="preserve"> Impacts de la déficience visuelle sur le traitment des odeurs. VOIR [barrè], N. 28-29, Nov. 2004, p. 126-143.</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l organismo humano se interrelaciona con su entorno a través de los sistemas sensoriales, siendo los dos más importantes la vista y el oido. Cuando uno de los sentidos se altera se produce un desequilibrio en dicho organismo. El artículo analiza el impacto que causa en el sentido olfativo de los individuos la pérdida del sentido de la vista. Para ello, después de una explicación de las interacciones que exiten entre visión y olfacción y un resumen de las tesis que se han formulado para explicar la reorganización de las funciones perceptivas, cuando una de las principales entradas sensoriales es defectuosa, el autor se centra en el uso y funcionamiento de la modalidad olfativa en las personas con discapacidad visual, a través del estudio de los trabajos experimentales más destacados llevados a cabo en este campo.</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Rehabilitación. Actividades de la vida diaria. Adultos. Percepción olf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6. Cartera de comunicación: una herramienta para aumentar la competencia comunicativa de los interlocutores de alumnos con sordoceguer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usan DeCaluwe, Barbara McLetchie, Tracy Evans Luiselli, Barbara Mason, Mary Hill Peter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6 (diciembre 2004), p. 37-41.</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Communication portfolio: a tool to increase the competence of communication partners of learners who are deafblind. </w:t>
      </w:r>
      <w:r>
        <w:rPr>
          <w:rFonts w:cs="Arial" w:ascii="Arial" w:hAnsi="Arial"/>
          <w:sz w:val="24"/>
          <w:szCs w:val="24"/>
        </w:rPr>
        <w:t>Deaf-Blind Perspectives, Vol. 11, N. 3, Spring 2004, p. 5-8.</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Las carteras de comunicación» son una combinación de fotografías, vídeos y textos que enseñan a los integrantes de los equipos educativos de niños sordociegos y a sus familias las habilidades y métodos necesarios para comunicarse con ellos. «Las carteras de documentación» forman parte de un proyecto realizado entre el Centro de Nueva Inglaterra del Proyecto en Sordoceguera y el Departamento de Educación de Massachusetts (Estados Unidos), entre los años 1999 y 2003, dirigido a siete estudiantes sordociegos, de edades comprendidas entre los 4 y 19 años, escolarizados en distintos centros y en diversos programas educativos, y cuyo resultado se analiza en este artículo.</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Sordoceguera. Sistemas de comunicación personas sordocieg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7. Atención a las necesidades sensoriales de niños con discapacidad visual y trastornos del espectro autista.</w:t>
      </w:r>
    </w:p>
    <w:p>
      <w:pPr>
        <w:pStyle w:val="Normal"/>
        <w:spacing w:lineRule="auto" w:line="240" w:before="0" w:after="0"/>
        <w:jc w:val="both"/>
        <w:rPr>
          <w:rFonts w:ascii="Arial" w:hAnsi="Arial" w:cs="Arial"/>
          <w:sz w:val="24"/>
          <w:szCs w:val="24"/>
        </w:rPr>
      </w:pPr>
      <w:r>
        <w:rPr>
          <w:rFonts w:cs="Arial" w:ascii="Arial" w:hAnsi="Arial"/>
          <w:sz w:val="24"/>
          <w:szCs w:val="24"/>
        </w:rPr>
        <w:t>Ros Gibbons</w:t>
      </w:r>
    </w:p>
    <w:p>
      <w:pPr>
        <w:pStyle w:val="Normal"/>
        <w:spacing w:lineRule="auto" w:line="240" w:before="0" w:after="0"/>
        <w:jc w:val="both"/>
        <w:rPr>
          <w:rFonts w:ascii="Arial" w:hAnsi="Arial" w:cs="Arial"/>
          <w:sz w:val="24"/>
          <w:szCs w:val="24"/>
        </w:rPr>
      </w:pPr>
      <w:r>
        <w:rPr>
          <w:rFonts w:cs="Arial" w:ascii="Arial" w:hAnsi="Arial"/>
          <w:sz w:val="24"/>
          <w:szCs w:val="24"/>
        </w:rPr>
        <w:t>N° 26 (diciembre 2004), p. 43-45.</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Addressing the sensory needs of children with visual impairment and autistic spectrum disorder. </w:t>
      </w:r>
      <w:r>
        <w:rPr>
          <w:rFonts w:cs="Arial" w:ascii="Arial" w:hAnsi="Arial"/>
          <w:sz w:val="24"/>
          <w:szCs w:val="24"/>
        </w:rPr>
        <w:t>Visability, N. 42, Autumn 2004, p. 23-24.</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l artículo aborda las dificultades sensoriales que se aprecian en niños con discapacidad visual y trastornos del espectro autista y ofrece sugerencias para su tratamiento.</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Deficiencias múltiples. Trastornos. Trastornos del espectro autista. Niños deficientes visuales pluridefic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úmero 27 (Abril 200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8. Enseñanza de habilidades de Internet a alumnos con discapacidad visual grave.</w:t>
      </w:r>
    </w:p>
    <w:p>
      <w:pPr>
        <w:pStyle w:val="Normal"/>
        <w:spacing w:lineRule="auto" w:line="240" w:before="0" w:after="0"/>
        <w:jc w:val="both"/>
        <w:rPr>
          <w:rFonts w:ascii="Arial" w:hAnsi="Arial" w:cs="Arial"/>
          <w:sz w:val="24"/>
          <w:szCs w:val="24"/>
        </w:rPr>
      </w:pPr>
      <w:r>
        <w:rPr>
          <w:rFonts w:cs="Arial" w:ascii="Arial" w:hAnsi="Arial"/>
          <w:sz w:val="24"/>
          <w:szCs w:val="24"/>
        </w:rPr>
        <w:t>Rob Jones</w:t>
      </w:r>
    </w:p>
    <w:p>
      <w:pPr>
        <w:pStyle w:val="Normal"/>
        <w:spacing w:lineRule="auto" w:line="240" w:before="0" w:after="0"/>
        <w:jc w:val="both"/>
        <w:rPr>
          <w:rFonts w:ascii="Arial" w:hAnsi="Arial" w:cs="Arial"/>
          <w:sz w:val="24"/>
          <w:szCs w:val="24"/>
        </w:rPr>
      </w:pPr>
      <w:r>
        <w:rPr>
          <w:rFonts w:cs="Arial" w:ascii="Arial" w:hAnsi="Arial"/>
          <w:sz w:val="24"/>
          <w:szCs w:val="24"/>
        </w:rPr>
        <w:t>N° 27 (abril 2005), p. 5-11.</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Teaching Internet skills to pupils with a severe visual impairment. The British Journal of Visual Impairment, Vol. 22, N. 3, September 2004, p. 84-88.</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n este artículo se describen el diseño, planificación, implantación y evaluación, en una escuela especial para alumnos ciegos y deficientes visuales, de un programa de enseñanza orientado a facilitarles el acceso y la utilización de Internet en cumplimiento de este plan de estudios. También se describen los problemas que deben abordar el maestro-diseñador y los alumnos con distintos grados de visión residual, y se ofrece una valoración del impacto y el éxito del programa de enseñanza. Se destaca la importancia de sensibilizar a los diseñadores de las páginas Web sobre las necesidades de los usuarios con discapacidad visual cuando preparen sus sitios de información web.</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Educación. Accesibilidad a internet. Programas educativos. Alumnos discapacitados vis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9. Lagunas en la imaginación: hacer que los recursos educativos disponibles en Internet sean accesibles para los alumnos con discapacidad y sus compañero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ohn Slati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7 (abril 2005), p. 13-24.</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The imagination gap: making web-based instructional resources accessible to students and colleagues with disabilities. </w:t>
      </w:r>
      <w:r>
        <w:rPr>
          <w:rFonts w:cs="Arial" w:ascii="Arial" w:hAnsi="Arial"/>
          <w:sz w:val="24"/>
          <w:szCs w:val="24"/>
        </w:rPr>
        <w:t>Currents in Electronic Literacy, N. 6, Spring 2002.</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n este artículo el autor explica lo que llama: el principio del «diseño accessfirst», como un método para abordar el desafío técnico que plantea el cumplimiento de la obligación ética y legal de hacer que los recursos de Internet sean accesibles para todos los estudiantes, ya sean o no discapacitado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Acceso a la información. Sistemas alternativos. Accesibilidad a internet. Recursos educ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0. Biometría y sistemas de identificación personal.</w:t>
      </w:r>
    </w:p>
    <w:p>
      <w:pPr>
        <w:pStyle w:val="Normal"/>
        <w:spacing w:lineRule="auto" w:line="240" w:before="0" w:after="0"/>
        <w:jc w:val="both"/>
        <w:rPr>
          <w:rFonts w:ascii="Arial" w:hAnsi="Arial" w:cs="Arial"/>
          <w:sz w:val="24"/>
          <w:szCs w:val="24"/>
        </w:rPr>
      </w:pPr>
      <w:r>
        <w:rPr>
          <w:rFonts w:cs="Arial" w:ascii="Arial" w:hAnsi="Arial"/>
          <w:sz w:val="24"/>
          <w:szCs w:val="24"/>
        </w:rPr>
        <w:t>John Gill</w:t>
      </w:r>
    </w:p>
    <w:p>
      <w:pPr>
        <w:pStyle w:val="Normal"/>
        <w:spacing w:lineRule="auto" w:line="240" w:before="0" w:after="0"/>
        <w:jc w:val="both"/>
        <w:rPr>
          <w:rFonts w:ascii="Arial" w:hAnsi="Arial" w:cs="Arial"/>
          <w:sz w:val="24"/>
          <w:szCs w:val="24"/>
        </w:rPr>
      </w:pPr>
      <w:r>
        <w:rPr>
          <w:rFonts w:cs="Arial" w:ascii="Arial" w:hAnsi="Arial"/>
          <w:sz w:val="24"/>
          <w:szCs w:val="24"/>
        </w:rPr>
        <w:t>N° 27 (abril 2005), p. 25-27.</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Developments in biometrics. New Beacon, March 2005, p. 30-33.</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Con motivo de la presentación en el parlamento británico del borrador de Ley sobre documentos de identidad, que incluye disposiciones relativas a la recogida de datos biométricos, el Dr. John Gill, científico Jefe del Royal National Institute for the Blind (RNIB) analiza en este artículo las aplicaciones de este nuevo método de verificación de la identidad y aborda las cuestiones que preocupan a las personas con pérdida visual y con otras discapacidade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Legislación. Biomet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1. Atrapa la red.</w:t>
      </w:r>
    </w:p>
    <w:p>
      <w:pPr>
        <w:pStyle w:val="Normal"/>
        <w:spacing w:lineRule="auto" w:line="240" w:before="0" w:after="0"/>
        <w:jc w:val="both"/>
        <w:rPr>
          <w:rFonts w:ascii="Arial" w:hAnsi="Arial" w:cs="Arial"/>
          <w:sz w:val="24"/>
          <w:szCs w:val="24"/>
        </w:rPr>
      </w:pPr>
      <w:r>
        <w:rPr>
          <w:rFonts w:cs="Arial" w:ascii="Arial" w:hAnsi="Arial"/>
          <w:sz w:val="24"/>
          <w:szCs w:val="24"/>
        </w:rPr>
        <w:t>Julie Howell</w:t>
      </w:r>
    </w:p>
    <w:p>
      <w:pPr>
        <w:pStyle w:val="Normal"/>
        <w:spacing w:lineRule="auto" w:line="240" w:before="0" w:after="0"/>
        <w:jc w:val="both"/>
        <w:rPr>
          <w:rFonts w:ascii="Arial" w:hAnsi="Arial" w:cs="Arial"/>
          <w:sz w:val="24"/>
          <w:szCs w:val="24"/>
        </w:rPr>
      </w:pPr>
      <w:r>
        <w:rPr>
          <w:rFonts w:cs="Arial" w:ascii="Arial" w:hAnsi="Arial"/>
          <w:sz w:val="24"/>
          <w:szCs w:val="24"/>
        </w:rPr>
        <w:t>N° 27 (abril 2005), p. 29-30.</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Get the net. New Beacon, March 2005, p. 36-37.</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da a conocer el paquete “accesible Mail”, servicio de correo Web que cumple todas las pautas de accesibilidad. Sus abonados pueden utilizar cualquier lector de pantalla para acceder al correo electrónico a través de Internet, sin los problemas que suelen estar asociados a otros sistemas de correo Web.</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Acceso a la información. Sistemas alternativos. Internet. Accesibilidad al correo electró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2. El acceso al correo electrónico desde la perspectiva de una persona con discapacidad visua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achin Dev Pavithr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7 (abril 2005), p. 31-33.</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Email accesss: from the perspective of an individual with visual impairment. </w:t>
      </w:r>
      <w:r>
        <w:rPr>
          <w:rFonts w:cs="Arial" w:ascii="Arial" w:hAnsi="Arial"/>
          <w:sz w:val="24"/>
          <w:szCs w:val="24"/>
        </w:rPr>
        <w:t>Web Accessibility in Mind. www.webaim.org</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ste artículo presenta una serie de impresiones personales del autor, experto en accesibilidad y persona con discapacidad visual, sobre aspectos prácticos que podrían aplicarse fácilmente con el objetivo de mejorar el acceso al correo electrónico por parte de las personas ciegas o deficientes visuale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Acceso a la información. Accesibilidad al correo electró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3. Ascendencia indoeuropea de los vocabularios relativos a sombra y ceguera.</w:t>
      </w:r>
    </w:p>
    <w:p>
      <w:pPr>
        <w:pStyle w:val="Normal"/>
        <w:spacing w:lineRule="auto" w:line="240" w:before="0" w:after="0"/>
        <w:jc w:val="both"/>
        <w:rPr>
          <w:rFonts w:ascii="Arial" w:hAnsi="Arial" w:cs="Arial"/>
          <w:sz w:val="24"/>
          <w:szCs w:val="24"/>
        </w:rPr>
      </w:pPr>
      <w:r>
        <w:rPr>
          <w:rFonts w:cs="Arial" w:ascii="Arial" w:hAnsi="Arial"/>
          <w:sz w:val="24"/>
          <w:szCs w:val="24"/>
        </w:rPr>
        <w:t>Jacques Bril</w:t>
      </w:r>
    </w:p>
    <w:p>
      <w:pPr>
        <w:pStyle w:val="Normal"/>
        <w:spacing w:lineRule="auto" w:line="240" w:before="0" w:after="0"/>
        <w:jc w:val="both"/>
        <w:rPr>
          <w:rFonts w:ascii="Arial" w:hAnsi="Arial" w:cs="Arial"/>
          <w:sz w:val="24"/>
          <w:szCs w:val="24"/>
        </w:rPr>
      </w:pPr>
      <w:r>
        <w:rPr>
          <w:rFonts w:cs="Arial" w:ascii="Arial" w:hAnsi="Arial"/>
          <w:sz w:val="24"/>
          <w:szCs w:val="24"/>
        </w:rPr>
        <w:t>N° 27 (abril 2005), p. 37-46.</w:t>
      </w:r>
    </w:p>
    <w:p>
      <w:pPr>
        <w:pStyle w:val="Normal"/>
        <w:spacing w:lineRule="auto" w:line="240" w:before="0" w:after="0"/>
        <w:jc w:val="both"/>
        <w:rPr/>
      </w:pPr>
      <w:r>
        <w:rPr>
          <w:rFonts w:cs="Arial" w:ascii="Arial" w:hAnsi="Arial"/>
          <w:b/>
          <w:sz w:val="24"/>
          <w:szCs w:val="24"/>
        </w:rPr>
        <w:t>Fuente:</w:t>
      </w:r>
      <w:r>
        <w:rPr>
          <w:rFonts w:cs="Arial" w:ascii="Arial" w:hAnsi="Arial"/>
          <w:sz w:val="24"/>
          <w:szCs w:val="24"/>
        </w:rPr>
        <w:t xml:space="preserve"> Ascendence indo-européenne des vocabulaires de l´ombre et de la cécité. VOIR [barré], N. 16, Mai 1998, p. 74-85.</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l autor de este artículo lleva a cabo una revisión concienzuda del origen de los términos relacionados con la ceguera en distintas lenguas, reivindicando su origen indoeuropeo.</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Terminolog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4. La terminología y la carga psicosocial de la ceguer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avid Bol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7 (abril 2005), p. 47-50.</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Terminology and the psychosocial burden of blindness. British Journal of Visual Impairment, Vol. 22, N. 2, 2004, p. 52-54.</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examinan varias denotaciones y connotaciones de la palabra «ceguera» y se infiere que todas ellas constituyen una carga psicosocial que perpetúa el prejuicio. El análisis realizado mueve a formular la hipótesis de que una terminología más progresista podría conducir a la reducción de dicha carga.</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Terminología. Cegu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5. Glosario de Tecnologías de la Información y Comunicación aplicadas a la discapacidad visual.</w:t>
      </w:r>
    </w:p>
    <w:p>
      <w:pPr>
        <w:pStyle w:val="Normal"/>
        <w:spacing w:lineRule="auto" w:line="240" w:before="0" w:after="0"/>
        <w:jc w:val="both"/>
        <w:rPr>
          <w:rFonts w:ascii="Arial" w:hAnsi="Arial" w:cs="Arial"/>
          <w:sz w:val="24"/>
          <w:szCs w:val="24"/>
        </w:rPr>
      </w:pPr>
      <w:r>
        <w:rPr>
          <w:rFonts w:cs="Arial" w:ascii="Arial" w:hAnsi="Arial"/>
          <w:sz w:val="24"/>
          <w:szCs w:val="24"/>
        </w:rPr>
        <w:t>Maria Dolores Cebrián-de-Miguel</w:t>
      </w:r>
    </w:p>
    <w:p>
      <w:pPr>
        <w:pStyle w:val="Normal"/>
        <w:spacing w:lineRule="auto" w:line="240" w:before="0" w:after="0"/>
        <w:jc w:val="both"/>
        <w:rPr>
          <w:rFonts w:ascii="Arial" w:hAnsi="Arial" w:cs="Arial"/>
          <w:sz w:val="24"/>
          <w:szCs w:val="24"/>
        </w:rPr>
      </w:pPr>
      <w:r>
        <w:rPr>
          <w:rFonts w:cs="Arial" w:ascii="Arial" w:hAnsi="Arial"/>
          <w:sz w:val="24"/>
          <w:szCs w:val="24"/>
        </w:rPr>
        <w:t>N° 27 (abril 2005), p. 51-71.</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Terminología. Glosarios. Tiflotecnología. Acceso a l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Número 28 (Agosto 200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6. Alumnos con discapacidad visual y exámenes en la universidad.</w:t>
      </w:r>
    </w:p>
    <w:p>
      <w:pPr>
        <w:pStyle w:val="Normal"/>
        <w:spacing w:lineRule="auto" w:line="240" w:before="0" w:after="0"/>
        <w:jc w:val="both"/>
        <w:rPr>
          <w:rFonts w:ascii="Arial" w:hAnsi="Arial" w:cs="Arial"/>
          <w:sz w:val="24"/>
          <w:szCs w:val="24"/>
        </w:rPr>
      </w:pPr>
      <w:r>
        <w:rPr>
          <w:rFonts w:cs="Arial" w:ascii="Arial" w:hAnsi="Arial"/>
          <w:sz w:val="24"/>
          <w:szCs w:val="24"/>
        </w:rPr>
        <w:t>Konstantinos S. Papadopoulos, Dimitros B. Goudira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8 (agosto 2005), p. 5-13.</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Visually-impaired students and university examinations. British Journal of Visual Impairment, Vol. 22, N. 2, 2004, p. 66-70.</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n este artículo se examina la posibilidad de preparar unos exámenes escritos que los estudiantes con discapacidad visual puedan realizar. Se presentan las diferentes ventajas de los exámenes escritos y se describe la construcción de una herramienta que permita que los alumnos con discapacidad visual puedan realizar dichos exámene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Educación, Enseñanza-universitaria, Adaptaciones tiflotecnológ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7. En la obscuridad puede hacerse la luz: adaptación de una familia a la ceguera de su hij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lissa A. Ulster,  Beverly J. Ant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8 (agosto 2005), p. 15-24.</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In the darkness there can be light: A familiy´s adaptation to a child´s blindness. Journal of Visual Impairment and Blindness, Vol. 99, N. 4, April 2005, p. 209-218.</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n este artículo, las autoras presentan un estudio de caso minucioso sobre el recorrido realizado por una familia desde el diagnóstico hasta el tratamiento de un retinoblastoma (RB), una forma infrecuente de cáncer ocular infantil que afecta a la retina.</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Apoyo psicosocial. Ajuste psicosocial. Familia. Adaptacióna la cegu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8. Percepción del impacto de los factores ambientales en personas videntes y en discapacitadas visual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linkha Gustafson-Pearce, Eric Billett, Franjo Cecelj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8 (agosto 2005), p. 25-33.</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Perceptual impact of environmental factors in sighted and visually impaired individuals. </w:t>
      </w:r>
      <w:r>
        <w:rPr>
          <w:rFonts w:cs="Arial" w:ascii="Arial" w:hAnsi="Arial"/>
          <w:sz w:val="24"/>
          <w:szCs w:val="24"/>
        </w:rPr>
        <w:t>The British Journal of Visual Impairment, Vol. 23, N. 1, 2005, p. 25-30.</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ste artículo describe una investigación planteada para determinar los niveles de dificultad percibida que generan determinados ambientes y factores. La investigación se llevó a cabo con grupos de personas videntes y con discapacidades visuales con el fin de poder comparar diferencias y semejanzas en las estimaciones de dificultad de ambos grupo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Rehabilitación. Orientación y movilidad. Accesibilidad al medio. Percepción del espa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9. Reconocer representaciones táctiles de objetos familiares: la influencia de las señales previas cuando el tacto remplaza a la visión como modalidad sensorial dominante.</w:t>
      </w:r>
    </w:p>
    <w:p>
      <w:pPr>
        <w:pStyle w:val="Normal"/>
        <w:spacing w:lineRule="auto" w:line="240" w:before="0" w:after="0"/>
        <w:jc w:val="both"/>
        <w:rPr>
          <w:rFonts w:ascii="Arial" w:hAnsi="Arial" w:cs="Arial"/>
          <w:sz w:val="24"/>
          <w:szCs w:val="24"/>
        </w:rPr>
      </w:pPr>
      <w:r>
        <w:rPr>
          <w:rFonts w:cs="Arial" w:ascii="Arial" w:hAnsi="Arial"/>
          <w:sz w:val="24"/>
          <w:szCs w:val="24"/>
        </w:rPr>
        <w:t>Torø Graven</w:t>
      </w:r>
    </w:p>
    <w:p>
      <w:pPr>
        <w:pStyle w:val="Normal"/>
        <w:spacing w:lineRule="auto" w:line="240" w:before="0" w:after="0"/>
        <w:jc w:val="both"/>
        <w:rPr>
          <w:rFonts w:ascii="Arial" w:hAnsi="Arial" w:cs="Arial"/>
          <w:sz w:val="24"/>
          <w:szCs w:val="24"/>
        </w:rPr>
      </w:pPr>
      <w:r>
        <w:rPr>
          <w:rFonts w:cs="Arial" w:ascii="Arial" w:hAnsi="Arial"/>
          <w:sz w:val="24"/>
          <w:szCs w:val="24"/>
        </w:rPr>
        <w:t>N° 28 (agosto 2005), p. 35-46.</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Recognizing tactile representations of familiar objects: the influence of pre-cuing when touch replaces vision as the dominant sense modality. </w:t>
      </w:r>
      <w:r>
        <w:rPr>
          <w:rFonts w:cs="Arial" w:ascii="Arial" w:hAnsi="Arial"/>
          <w:sz w:val="24"/>
          <w:szCs w:val="24"/>
        </w:rPr>
        <w:t>Visual Impairment Research, Vol. 6, N. 2-3, 2004, p. 99-110.</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l trabajo investigó si las personas con ceguera reciente mostraban un mejor rendimiento, es decir, en precisión y tiempo de exploración, al reconocer representaciones táctiles de objetos familiares cuando reciben indicaciones previas de tipo: (1) visual y (2) táctil. El experimento 1 examinó el comportamiento de 32 personas cegadas recientemente (es decir, videntes con los ojos vendados), a la mitad de las cuales se les dio indicaciones visuales previas. Los resultados sugieren que éstas mejoraron la precisión, tanto en la categorización como en la denominación y tiempo de exploración. El experimento 2 examinó el comportamiento de 16 personas cegadas recientemente (es decir, videntes con los ojos vendados) antes y después de recibir las indicaciones previas de tipo táctil. Los resultados sugieren que éstas mejoraron la precisión en la categorización y en el tiempo de exploración, aunque no en la denominación.</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Educación. Percepción háptica. Proyecto de invest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0. Discapacidad visual y equitació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iana Brickel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8 (agosto 2005), p. 47-49.</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Voices of experience – Visual disability and horse riding. </w:t>
      </w:r>
      <w:r>
        <w:rPr>
          <w:rFonts w:cs="Arial" w:ascii="Arial" w:hAnsi="Arial"/>
          <w:sz w:val="24"/>
          <w:szCs w:val="24"/>
        </w:rPr>
        <w:t>The British Journal of Visual Impairment, Vol. 23, N. 1, 2005, p. 38-39.</w:t>
      </w:r>
    </w:p>
    <w:p>
      <w:pPr>
        <w:pStyle w:val="Normal"/>
        <w:spacing w:lineRule="auto" w:line="240" w:before="0" w:after="0"/>
        <w:jc w:val="both"/>
        <w:rPr/>
      </w:pPr>
      <w:r>
        <w:rPr>
          <w:rFonts w:cs="Arial" w:ascii="Arial" w:hAnsi="Arial"/>
          <w:b/>
          <w:sz w:val="24"/>
          <w:szCs w:val="24"/>
        </w:rPr>
        <w:t xml:space="preserve">Resumen: </w:t>
      </w:r>
      <w:r>
        <w:rPr>
          <w:rFonts w:cs="Arial" w:ascii="Arial" w:hAnsi="Arial"/>
          <w:sz w:val="24"/>
          <w:szCs w:val="24"/>
        </w:rPr>
        <w:t>Hoy en día es habitual que la equitación se incluya como actividad extra-curricular para los estudiantes con discapacidad física. En este artículo, el autor describe los beneficios físicos, mentales y emocionales que las personas con discapacidad visual pueden obtener de esta actividad supervisada. Al aprender a ejercitar tanto el autocontrol como el control sobre el caballo, los jinetes obtienen retroalimentación sensorial que resulta muy valiosa para su propia postura y movilidad. Algunos jinetes incluso prosiguen hasta lograr niveles elevados de destreza y participar en competiciones deportivas. Enfrentarse a riesgos físicos hace que se desarrollen habilidades de toma de decisiones y que se favorezca la sensación de libertad e independencia.</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Deportes. Equitación.</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b/>
          <w:b/>
          <w:sz w:val="28"/>
          <w:szCs w:val="28"/>
        </w:rPr>
      </w:pPr>
      <w:r>
        <w:rPr>
          <w:rFonts w:cs="Arial" w:ascii="Arial" w:hAnsi="Arial"/>
          <w:b/>
          <w:sz w:val="28"/>
          <w:szCs w:val="28"/>
        </w:rPr>
        <w:t>Número 29 (diciembre 200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41. El uso de la retroalimentación informativa de compañeros videntes para favorecer las habilidades de interacción social. </w:t>
      </w:r>
    </w:p>
    <w:p>
      <w:pPr>
        <w:pStyle w:val="Normal"/>
        <w:spacing w:lineRule="auto" w:line="240" w:before="0" w:after="0"/>
        <w:jc w:val="both"/>
        <w:rPr>
          <w:rFonts w:ascii="Arial" w:hAnsi="Arial" w:cs="Arial"/>
          <w:sz w:val="24"/>
          <w:szCs w:val="24"/>
        </w:rPr>
      </w:pPr>
      <w:r>
        <w:rPr>
          <w:rFonts w:cs="Arial" w:ascii="Arial" w:hAnsi="Arial"/>
          <w:sz w:val="24"/>
          <w:szCs w:val="24"/>
        </w:rPr>
        <w:t>Divya Jindal-Snape</w:t>
      </w:r>
    </w:p>
    <w:p>
      <w:pPr>
        <w:pStyle w:val="Normal"/>
        <w:spacing w:lineRule="auto" w:line="240" w:before="0" w:after="0"/>
        <w:jc w:val="both"/>
        <w:rPr>
          <w:rFonts w:ascii="Arial" w:hAnsi="Arial" w:cs="Arial"/>
          <w:sz w:val="24"/>
          <w:szCs w:val="24"/>
        </w:rPr>
      </w:pPr>
      <w:r>
        <w:rPr>
          <w:rFonts w:cs="Arial" w:ascii="Arial" w:hAnsi="Arial"/>
          <w:sz w:val="24"/>
          <w:szCs w:val="24"/>
        </w:rPr>
        <w:t>N° 29 (diciembre 2005), p. 5-14.</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Use of feedback from sighted peers in promoting social interaction skills. Journal of Visual Impairment and Blindness, Vol. 99, N. 7, July 2005, p. 403-412.</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n este artículo se presenta el entrenamiento con un niño con discapacidad visual para que autoevaluara su interacción social y, mediante el refuerzo verbal de la investigadora, se entrenó a una compañera vidente para que le aportara la información pertinente. Esta retroalimentación informativa mejoró la interacción social del niño con sus compañeros videntes, mejoró algunos aspectos de su comportamiento social y aumentó su precisión en la autoevaluación de las conductas que precisan calves visuale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Educación. Competencia social. Interacc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42. Evaluación de fuentes táctiles para uso de personas de la tercera edad con discapacidad visual.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ndrew J. Chepaitis, A. Fuzz Griffiths, Harry J. Wyatt, William F. O´Connel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9 (diciembre 2005), p. 15-36.</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Evaluation of tactile fonts for use by a visually impaired elderly population. </w:t>
      </w:r>
      <w:r>
        <w:rPr>
          <w:rFonts w:cs="Arial" w:ascii="Arial" w:hAnsi="Arial"/>
          <w:sz w:val="24"/>
          <w:szCs w:val="24"/>
        </w:rPr>
        <w:t>Visual Impairment Research, Vol. 6, N. 2-3, 2004, p. 111-134.</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n este artículo los autores exponen el resultado de un estudio realizado entre personas de más de 65 años para averiguar si podían aprender a leer una de estas tres fuentes táctiles: una fuente nueva llamada ELIA, la fuente Braille estándar o un tipo de letra redonda (Roman) en relieve. El resultado es que los sujetos podían leer la fuente ELIA con más velocidad y más precisión de reconocimiento que la fuente Roman, y que estas dos fuentes se leen con más precisión y velocidad que el Braille.</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Educación. Lectoescritura. Anci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43. La enseñanza de destrezas de higiene oral a alumnos de primaria con discapacidad visual.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Yeng-Hung Shih, Chien-Huey Sophie Cha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29 (diciembre 2005), p. 37-49.</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Teaching oral hygiene skills to elementary students with visual impairments. Journal of Visual Impairment and Blindness, Vol. 99, N.1, January 2005, p. 26-39.</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n este artículo se analizan los resultados de un programa que enseñaba destrezas de higiene oral a alumnos con discapacidad visual tanto en grupo como individualmente. Los resultados mostraron que, en gran medida, el programa incrementó las destrezas de higiene de las tres participantes, y que su eficacia duró por lo menos dos meses después de que acabara el programa.</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Educación. Habilidadesde la vida diaria. Ni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44. Atrapados en el abismo: representación literaria y suicidio en personas con discapacidad visual. </w:t>
      </w:r>
    </w:p>
    <w:p>
      <w:pPr>
        <w:pStyle w:val="Normal"/>
        <w:spacing w:lineRule="auto" w:line="240" w:before="0" w:after="0"/>
        <w:jc w:val="both"/>
        <w:rPr>
          <w:rFonts w:ascii="Arial" w:hAnsi="Arial" w:cs="Arial"/>
          <w:sz w:val="24"/>
          <w:szCs w:val="24"/>
        </w:rPr>
      </w:pPr>
      <w:r>
        <w:rPr>
          <w:rFonts w:cs="Arial" w:ascii="Arial" w:hAnsi="Arial"/>
          <w:sz w:val="24"/>
          <w:szCs w:val="24"/>
        </w:rPr>
        <w:t>David Bolt</w:t>
      </w:r>
    </w:p>
    <w:p>
      <w:pPr>
        <w:pStyle w:val="Normal"/>
        <w:spacing w:lineRule="auto" w:line="240" w:before="0" w:after="0"/>
        <w:jc w:val="both"/>
        <w:rPr>
          <w:rFonts w:ascii="Arial" w:hAnsi="Arial" w:cs="Arial"/>
          <w:sz w:val="24"/>
          <w:szCs w:val="24"/>
        </w:rPr>
      </w:pPr>
      <w:r>
        <w:rPr>
          <w:rFonts w:cs="Arial" w:ascii="Arial" w:hAnsi="Arial"/>
          <w:sz w:val="24"/>
          <w:szCs w:val="24"/>
        </w:rPr>
        <w:t>N° 29 (diciembre 2005), p. 51-57.</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Caught in the chasm: Literary representation and suicide among people with impaired vision. </w:t>
      </w:r>
      <w:r>
        <w:rPr>
          <w:rFonts w:cs="Arial" w:ascii="Arial" w:hAnsi="Arial"/>
          <w:sz w:val="24"/>
          <w:szCs w:val="24"/>
        </w:rPr>
        <w:t>The British Journal of Visual Impairment, Vol. 23, N. 3, 2005, p. 117-121.</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n este artículo se comparan fragmentos de ambos tipos de discurso con el objetivo de sugerir que la ficción ejerce una cierta influencia en la realidad fáctica. Esta explicación alternativa resulta aún más sugerente cuando se tiene en cuenta que además de la discapacidad visual, también la recuperación de la visión se ha establecido como una causa posible de suicidio.</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Literatura. Cie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Número 30 (Abril 200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5. Capacitar a una niña con plurideficiencia para que controle sus estímulos favoritos mediante vocalización y un micrófono dual con microinterruptor.</w:t>
      </w:r>
    </w:p>
    <w:p>
      <w:pPr>
        <w:pStyle w:val="Normal"/>
        <w:spacing w:lineRule="auto" w:line="240" w:before="0" w:after="0"/>
        <w:jc w:val="both"/>
        <w:rPr>
          <w:rFonts w:ascii="Arial" w:hAnsi="Arial" w:cs="Arial"/>
          <w:sz w:val="24"/>
          <w:szCs w:val="24"/>
        </w:rPr>
      </w:pPr>
      <w:r>
        <w:rPr>
          <w:rFonts w:cs="Arial" w:ascii="Arial" w:hAnsi="Arial"/>
          <w:sz w:val="24"/>
          <w:szCs w:val="24"/>
        </w:rPr>
        <w:t>Giulio E. Lancioni, Nirbhay N. Singh, Mark F. O’Reilly, Doretta Oliva, Jop Groeneweg</w:t>
      </w:r>
    </w:p>
    <w:p>
      <w:pPr>
        <w:pStyle w:val="Normal"/>
        <w:spacing w:lineRule="auto" w:line="240" w:before="0" w:after="0"/>
        <w:jc w:val="both"/>
        <w:rPr>
          <w:rFonts w:ascii="Arial" w:hAnsi="Arial" w:cs="Arial"/>
          <w:sz w:val="24"/>
          <w:szCs w:val="24"/>
        </w:rPr>
      </w:pPr>
      <w:r>
        <w:rPr>
          <w:rFonts w:cs="Arial" w:ascii="Arial" w:hAnsi="Arial"/>
          <w:sz w:val="24"/>
          <w:szCs w:val="24"/>
        </w:rPr>
        <w:t>N° 30 (abril 2006), p. 5-9.</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Enabling a girl with multiple disabilities to control her favorite stimuli through vocalization and a dual-microphone microswitch. Journal of Visual Impairment and Blindness, Vol. 99, N. 3, March 2005, p. 179-182.</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presentan los resultados de un estudio experimental realizado con una niña de ocho años plurideficiente con resto visual, deficiencia motora severa e intelectual profunda, para el control de los estímulos ambientales por emisión de vocalizaciones mediante la activación de un microinterruptor. Los datos ponen de manifiesto que la niña aprendió a utilizar vocalizaciones para aumentar la frecuencia de los estímulos favoritos de su ambiente.</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Deficiencias múltiples. Trastornos. Desarrollo de habilidades. Desarrollo comunicación. Pluridefic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6. La aplicación del concepto de Werner y Kaplan de «distanciamiento» a niños con sordoceguera.</w:t>
      </w:r>
    </w:p>
    <w:p>
      <w:pPr>
        <w:pStyle w:val="Normal"/>
        <w:spacing w:lineRule="auto" w:line="240" w:before="0" w:after="0"/>
        <w:jc w:val="both"/>
        <w:rPr>
          <w:rFonts w:ascii="Arial" w:hAnsi="Arial" w:cs="Arial"/>
          <w:sz w:val="24"/>
          <w:szCs w:val="24"/>
        </w:rPr>
      </w:pPr>
      <w:r>
        <w:rPr>
          <w:rFonts w:cs="Arial" w:ascii="Arial" w:hAnsi="Arial"/>
          <w:sz w:val="24"/>
          <w:szCs w:val="24"/>
        </w:rPr>
        <w:t>Susan M. Bruce</w:t>
      </w:r>
    </w:p>
    <w:p>
      <w:pPr>
        <w:pStyle w:val="Normal"/>
        <w:spacing w:lineRule="auto" w:line="240" w:before="0" w:after="0"/>
        <w:jc w:val="both"/>
        <w:rPr>
          <w:rFonts w:ascii="Arial" w:hAnsi="Arial" w:cs="Arial"/>
          <w:sz w:val="24"/>
          <w:szCs w:val="24"/>
        </w:rPr>
      </w:pPr>
      <w:r>
        <w:rPr>
          <w:rFonts w:cs="Arial" w:ascii="Arial" w:hAnsi="Arial"/>
          <w:sz w:val="24"/>
          <w:szCs w:val="24"/>
        </w:rPr>
        <w:t>N° 30 (abril 2006), p. 11-23.</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The application of Werner and Kaplan´s concept of «Distancing» to children who are deaf-blind. Journal of Visual Impairment and Blindness, Vol. 99, N. 8, August 2005, p. 464-477</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La autora de este artículo describe las estrategias para desarrollar en los niños con sordoceguera el proceso de «distanciamiento» de Werner y Kaplan, cuya adquisición les permitirá comprender las diferencias existentes entre ellos y las demás personas, entre ellos y los objetos, y entre los objetos y sus representaciones. La adquición de este proceso es esencial para la evolución del pensamiento y de la expresión simbólica necesaria para el desarrollo de la comunicación y el lenguaje. Algunas de las estrategias que propone la autora y que favorecen el distanciamiento son la exploración mano sobre mano; la selección de claves para recordar, basadas en la percepción predominante del objeto por parte del niño, y los modelos de juego, ligeramente superiores al nivel lúdico del niño.</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Sordoceguera. Educación de sordocie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7. Tendencias autistas: ¿son vías diferentes las que conducen a la ceguera y a los trastornos del espectro autist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Rebecca Andrews, Shirley Wyv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30 (abril 2006), p. 25-32.</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Autistic tendencies: Are there different pathways for blindness and Autism Spectrum Disorder?. </w:t>
      </w:r>
      <w:r>
        <w:rPr>
          <w:rFonts w:cs="Arial" w:ascii="Arial" w:hAnsi="Arial"/>
          <w:sz w:val="24"/>
          <w:szCs w:val="24"/>
        </w:rPr>
        <w:t>The British Journal of Visual Impairment, Vol. 23, N. 2, 2005, p. 52-57.</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Las autoras de este artículo proponen que las características que presentan muchos niños con ceguera, y ciertos rasgos propios de los trastornos del espectro autista (TEA), obedecen a una tipología de desarrollo diferente al de los niños videntes con este tipo de trastornos. Parten de esta hipótesis y comparan los criterios diagnósticos de los TEA aplicados a la conducta de niños sin problemas visuales y a los niños con ceguera. Asimismo, examinan los diagnósticos de ceguera asociada a transtornos neurológicos y a complicaciones médicas en la primera etapa de la vida. Por último, estudian la eficacia de las estrategias y programas de intervención.</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Deficiencias múltiples. Trastornos. Trastornos del espectro autis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8. Ejemplos de presentación de síntomas en niños ciegos/autistas en comparación con niños ciegos/ no autistas según el criterio de la DSM-IV</w:t>
      </w:r>
    </w:p>
    <w:p>
      <w:pPr>
        <w:pStyle w:val="Normal"/>
        <w:spacing w:lineRule="auto" w:line="240" w:before="0" w:after="0"/>
        <w:jc w:val="both"/>
        <w:rPr>
          <w:rFonts w:ascii="Arial" w:hAnsi="Arial" w:cs="Arial"/>
          <w:sz w:val="24"/>
          <w:szCs w:val="24"/>
        </w:rPr>
      </w:pPr>
      <w:r>
        <w:rPr>
          <w:rFonts w:cs="Arial" w:ascii="Arial" w:hAnsi="Arial"/>
          <w:sz w:val="24"/>
          <w:szCs w:val="24"/>
        </w:rPr>
        <w:t>Terese Pawletko, Lorraine Rocissano</w:t>
      </w:r>
    </w:p>
    <w:p>
      <w:pPr>
        <w:pStyle w:val="Normal"/>
        <w:spacing w:lineRule="auto" w:line="240" w:before="0" w:after="0"/>
        <w:jc w:val="both"/>
        <w:rPr>
          <w:rFonts w:ascii="Arial" w:hAnsi="Arial" w:cs="Arial"/>
          <w:sz w:val="24"/>
          <w:szCs w:val="24"/>
        </w:rPr>
      </w:pPr>
      <w:r>
        <w:rPr>
          <w:rFonts w:cs="Arial" w:ascii="Arial" w:hAnsi="Arial"/>
          <w:sz w:val="24"/>
          <w:szCs w:val="24"/>
        </w:rPr>
        <w:t>N° 30 (abril 2006), p. 33-36.</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Examples of sympton presentation in blind/autistic children a la DSM-IV criter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ww.tsbvi.edu/Education/vmi/autistic-vs-nonautistic.htm </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n este breve artículo las autoras ejemplifican las diferencias existentes entre niños ciegos y autistas con niños ciegos no autistas, en relación con el establecimiento y mantenimiento de conductas de interacción social, comunicación y pautas de comportamiento, intereses y actividades limitadas y estereotipadas, según los criterios de clasificación del DSM-IV.</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Deficiencias múltiples. Trastornos. Trastornos del espectro autis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9. Hacia una Clasificación Internacional de las discapacidades visuales neurológicas en niño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ames E. Jan, William V. Good, Creig S. Hoy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30 (abril 2006), p. 37-40.</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An International Classification of neurological visual disorders in childre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ttp://sun1.aph.org/cvi/articles/jan_1.html .</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Los autores de este artículo proponen la creación de una clasificación internacional pediátrica de los trastornos visuales neurológicos desde distintos campos: función visual (trastornos de los movimientos oculares, acomodación...), anatómica (incluiría el listado de estructuras: radiación óptica, lóbulo occipital, ramas dorsales y ventrales...), etiología (neoplasias, infecciones, encefalopatías...). Reconocen los autores la complejidad de esta tarea y abogan por el establecimiento de un comité internacional multidisciplinario, de carácter permanente, con asignación de fondos apropiada, que trabaje en estrecha colaboración con la OMS. En su opinión, esta clasificación reportará grandes beneficios en el futuro a todos los niños con discapacidad visual y propiciará la comunicación interdisciplinaria entre los profesionales de distintos ámbito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Rehabilitación. Oftalmología. Clasificación de la discapacidad. Niños con baja 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50. Definición de «dificultades de la visión» en la investigación sobre educación y empleo.</w:t>
      </w:r>
    </w:p>
    <w:p>
      <w:pPr>
        <w:pStyle w:val="Normal"/>
        <w:spacing w:lineRule="auto" w:line="240" w:before="0" w:after="0"/>
        <w:jc w:val="both"/>
        <w:rPr>
          <w:rFonts w:ascii="Arial" w:hAnsi="Arial" w:cs="Arial"/>
          <w:sz w:val="24"/>
          <w:szCs w:val="24"/>
        </w:rPr>
      </w:pPr>
      <w:r>
        <w:rPr>
          <w:rFonts w:cs="Arial" w:ascii="Arial" w:hAnsi="Arial"/>
          <w:sz w:val="24"/>
          <w:szCs w:val="24"/>
        </w:rPr>
        <w:t>Angelique Praat, Sue Keil</w:t>
      </w:r>
    </w:p>
    <w:p>
      <w:pPr>
        <w:pStyle w:val="Normal"/>
        <w:spacing w:lineRule="auto" w:line="240" w:before="0" w:after="0"/>
        <w:jc w:val="both"/>
        <w:rPr>
          <w:rFonts w:ascii="Arial" w:hAnsi="Arial" w:cs="Arial"/>
          <w:sz w:val="24"/>
          <w:szCs w:val="24"/>
        </w:rPr>
      </w:pPr>
      <w:r>
        <w:rPr>
          <w:rFonts w:cs="Arial" w:ascii="Arial" w:hAnsi="Arial"/>
          <w:sz w:val="24"/>
          <w:szCs w:val="24"/>
        </w:rPr>
        <w:t>N° 30 (abril 2006), p. 41-49.</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Defining sight difficulties for education and employment research. </w:t>
      </w:r>
      <w:r>
        <w:rPr>
          <w:rFonts w:cs="Arial" w:ascii="Arial" w:hAnsi="Arial"/>
          <w:sz w:val="24"/>
          <w:szCs w:val="24"/>
        </w:rPr>
        <w:t>The British Journal of Visual Impairment, Vol. 21, N. 2, 2003, p. 40-46.</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ste artículo resume los principales hallazgos que ha puesto de manifiesto una investigación sobre la repercusión de las dificultades visuales en la investigación educativa y sobre el empleo. Las autoras han analizado aspectos como la variedad de definiciones y métodos de evaluación, los modelos de discapacidad, la función visual, las deficiencias múltiples, el grado de discapacidad. En conclusión, las autoras señalan la falta de uniformidad en los modelos de investigación, por lo que resultaría muy provechoso incorporar nuevas propuestas, derivadas de la Clasificación Internacional de Funcionamiento.</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Terminología. Deficiencia. Discapacidad. Educación. Empl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51. Preferencia de las personas con ceguera o deficiencia visual por el uso del lenguaje que antepone la palabra «person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ames O. Bickfor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30 (abril 2006), p. 51-57.</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Preferences of individuals with visual impairments for the use of persons-first language. </w:t>
      </w:r>
      <w:r>
        <w:rPr>
          <w:rFonts w:cs="Arial" w:ascii="Arial" w:hAnsi="Arial"/>
          <w:sz w:val="24"/>
          <w:szCs w:val="24"/>
        </w:rPr>
        <w:t>RE:view, Vol. 36, N. 3, Fall 2004, p. 120-126.</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l autor de este artículo presenta los resultados de un cuestionario administrado a un grupo de 100 personas con deficiencias visuales en distinto grado, residentes en la zona noroeste del Pacífico de los Estados Unidos, para conocer sus preferencias en el uso del lenguaje relacionado con su discapacidad, dando prioridad al término «ciego» o «deficiente visual» o al término «persona con ceguera». Los resultados ponen de manifiesto la preferencia por el uso de ciego o deficiente visual, si bien los resultados son muy limitados (así lo reconoce el propio autor) ya que la muestra no fue seleccionada aleatoriamente y las personas que participaron no representan el espectro completo de personas con deficiencias de visión.</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Terminología. Discapacidad visual.</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152. Cómo hablar en «visionés».</w:t>
      </w:r>
    </w:p>
    <w:p>
      <w:pPr>
        <w:pStyle w:val="Normal"/>
        <w:spacing w:lineRule="auto" w:line="240" w:before="0" w:after="0"/>
        <w:jc w:val="both"/>
        <w:rPr>
          <w:rFonts w:ascii="Arial" w:hAnsi="Arial" w:cs="Arial"/>
          <w:sz w:val="24"/>
          <w:szCs w:val="24"/>
        </w:rPr>
      </w:pPr>
      <w:r>
        <w:rPr>
          <w:rFonts w:cs="Arial" w:ascii="Arial" w:hAnsi="Arial"/>
          <w:sz w:val="24"/>
          <w:szCs w:val="24"/>
        </w:rPr>
        <w:t>Anne L. Corn; Jane N. Eri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30 (abril 2006), p. 59-62.</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How to speak visionese. Journal of Visual Impairment and Blindness, Vol. 80, N. 3, March 1986, p. 636-637.</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Las autoras hacen un repaso de los términos que en el campo de la baja visión y ceguera se han venido utilizando, desde los distintos ámbitos de intervención, y recomiendan que, independientemente de los términos que se empleen, la información que se transmita a los usuarios sea clara y precisa.</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Terminología. Baja 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Número 31 (Agosto 200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53. La ceguera temprana podría ir asociada a cambios de rendimiento en tareas de fluidez verbal.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Claire E. Wakefield, Judi Homewood, Alan J. Taylo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31 (agosto 2006), p. 5-10.</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Early blindness may be associated with changes in performance on verbal fluency tasks. Journal of Visual Impairment and Blindness, Vol. 100, N. 5, May 2006, p. 306-310.</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n este informe los autores han tratado de determinar si los niños que quedan ciegos a una edad temprana compensan cognitivamente su ceguera con una mayor fluidez verbal, tanto semántica como fonológica, con respecto a los niños videntes.</w:t>
      </w:r>
    </w:p>
    <w:p>
      <w:pPr>
        <w:pStyle w:val="Normal"/>
        <w:spacing w:lineRule="auto" w:line="240" w:before="0" w:after="0"/>
        <w:jc w:val="both"/>
        <w:rPr/>
      </w:pPr>
      <w:r>
        <w:rPr>
          <w:rFonts w:cs="Arial" w:ascii="Arial" w:hAnsi="Arial"/>
          <w:b/>
          <w:sz w:val="24"/>
          <w:szCs w:val="24"/>
        </w:rPr>
        <w:t xml:space="preserve">Palabras clave: </w:t>
      </w:r>
      <w:r>
        <w:rPr>
          <w:rFonts w:cs="Arial" w:ascii="Arial" w:hAnsi="Arial"/>
          <w:sz w:val="24"/>
          <w:szCs w:val="24"/>
        </w:rPr>
        <w:t>Educación. Desarrollo madurativo. Desarrollo del lenguaje. Niños cie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54. Talking TMAP: generación automática de mapas audio-táctiles con el software TMPA de Smith-Kettlewel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Joshua A. Miele, Steven Landau, Deborah Gilde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31 (agosto 2006), p. 11-20.</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Talking TMAP: automated generation of audio-tactile map using Smith-Kettkewell´s TMAP software. </w:t>
      </w:r>
      <w:r>
        <w:rPr>
          <w:rFonts w:cs="Arial" w:ascii="Arial" w:hAnsi="Arial"/>
          <w:sz w:val="24"/>
          <w:szCs w:val="24"/>
        </w:rPr>
        <w:t>The British Journal of Visual Impairment, Vol. 24, N. 2, 2006, p. 93-100.</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ste artículo presenta el proyecto TMAP (Producción automática de mapas táctiles) que combina herramientas ya existentes de Internet, sistemas de información geográfica, impresoras de Braille y la tecnología de tabletas gráficas, para generar, con un nuevo diseño de software, un sistema capaz de crear mapas urbanos audio-táctiles de cualquier barrio, pormenorizados y de máxima precisión.</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Rehabilitación. Orientación y movilidad. Movilidad. Mapas audio-tácti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55. Comparación entre distintas formas de explicar las imágenes utilizadas en la audiodescripción  de una telecomedia animad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eborah I. Fels, John Patrick Udo, Jonas E. Diamond, Jeremy I. Diamon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31 (agosto 2006), p. 21-30.</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A comparison of alternative narrative approaches to video description for animated comedy. </w:t>
      </w:r>
      <w:r>
        <w:rPr>
          <w:rFonts w:cs="Arial" w:ascii="Arial" w:hAnsi="Arial"/>
          <w:sz w:val="24"/>
          <w:szCs w:val="24"/>
        </w:rPr>
        <w:t>Journal of Visual Impairment and Blindness, Vol. 24, N. 2, 2006, p. 93-100.</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n este estudio se exploró la posibilidad de emplear un estilo de narración en primera persona en la audiodescripción de una telecomedia animada: Odd Job Jack. El resultado es que los espectadores ciegos encuentran el estilo en primera persona más atrayente y entretenido, pero les resulta menos fiable que el estilo descriptivo más convencional en tercera persona.</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Accesibilidad a la información. Sistemas alternativos. Audiodescri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56. Audio vía satélite: el futuro de las bibliotecas para personas ciegas y deficientes visual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ichael Steer, Leonie Cheetha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31 (agosto 2006), p. 31-34.</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Audio from orbit: the future of libraries for individuals who are blind or vision impaired. </w:t>
      </w:r>
      <w:r>
        <w:rPr>
          <w:rFonts w:cs="Arial" w:ascii="Arial" w:hAnsi="Arial"/>
          <w:sz w:val="24"/>
          <w:szCs w:val="24"/>
        </w:rPr>
        <w:t>The British Journal of Visual Impairment, Vol. 23, N. 3, 2005, p. 114-116.</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n este artículo se expone una breve historia de las bibliotecas para ciegos o deficientes visuales y se describe un proyecto innovador: un sistema de multidifusión digital «Book in The Sky» o sistema BiTS, que transfiere la información digital de diarios y libros hablados al usuario, por vía satélite.</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Acceso a la información. Sistemas alternativos. Sistemas de comunicación. Biblioteca de cie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Número 32 (Diciembre 200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57. Problemas en niños con deficiencia visual cerebral que conlleva disfunciones visuales cognitivas, y enfoques adoptados por sus padres y madres para manejar tales dificultad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llisabeth McKillop, David Bennett, Gillian McDaid, Barbara Holland, Garth Smith, Katherine Spowart, Gordon Dutt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32 (diciembre 2006), p. 5-15.</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Problems experienced by children with cognitive visual dysfunction due to cerebral visual impairment – and the approaches which parents have adopted to deal with these problems. </w:t>
      </w:r>
      <w:r>
        <w:rPr>
          <w:rFonts w:cs="Arial" w:ascii="Arial" w:hAnsi="Arial"/>
          <w:sz w:val="24"/>
          <w:szCs w:val="24"/>
        </w:rPr>
        <w:t>The British Journal of Visual Impairment, Vol. 24, N. 3, p. 121-127.</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n este artículo se analizan las dificultades que presentan los niños con deficiencia visual cerebral (nitidez de la visión, color y contraste, campos visuales, hemianopia, orientación y movimiento, reconocimiento, etc.) y las estrategias de afrontamiento que las familias han desarrollado para solucionar dichas dificultades. El intercambio de experiencias se desarrolló en una reunión mantenida por los profesionales de una clínica oftalmológica pediátrica con padres y familiares de 17 niños que presentan estas deficiencias. Las familias expresaron su satisfacción por el intercambio y sugirieron que la creación de grupos de apoyo para familias sería muy útil y mejoraría el acceso a la información y a los recurso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Deficiencias múltiples. Trastornos. Educación. Deficiencia visual cortical. Apoyo famili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58. Una metodología empírica para abordar el diseño de mapas y diagramas táctiles: la tactualización cognitiv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andra Jehoel, Don McCallum, Jonathan Rowell, Simon Unga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32 (diciembre 2006), p. 17-26.</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An empirical approach on the design of tactile maps and diagrams: The cognitive tactualization approach. </w:t>
      </w:r>
      <w:r>
        <w:rPr>
          <w:rFonts w:cs="Arial" w:ascii="Arial" w:hAnsi="Arial"/>
          <w:sz w:val="24"/>
          <w:szCs w:val="24"/>
        </w:rPr>
        <w:t>The British Journal of Visual Impairment, Vol. 24, N. 2,  p. 67-75.</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n este artículo se presentan tres estudios relacionados con el diseño y creación de mapas y diagramas táctiles. En el primero se evalúa la utilización de distintos materiales de base para los gráficos táctiles; en el segundo se estudia la distancia mínima perceptible entre dos líneas; y en el tercero se investiga la elevación óptima (altura sobre el papel) para la producción de gráfico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Materiales en relieve. Mapas en relieve. Diagramas táct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59. Neurociencia e impacto de la plasticidad cerebral en la lectura braille: una revisión de la investigación realizada.</w:t>
      </w:r>
    </w:p>
    <w:p>
      <w:pPr>
        <w:pStyle w:val="Normal"/>
        <w:spacing w:lineRule="auto" w:line="240" w:before="0" w:after="0"/>
        <w:jc w:val="both"/>
        <w:rPr>
          <w:rFonts w:ascii="Arial" w:hAnsi="Arial" w:cs="Arial"/>
          <w:sz w:val="24"/>
          <w:szCs w:val="24"/>
        </w:rPr>
      </w:pPr>
      <w:r>
        <w:rPr>
          <w:rFonts w:cs="Arial" w:ascii="Arial" w:hAnsi="Arial"/>
          <w:sz w:val="24"/>
          <w:szCs w:val="24"/>
        </w:rPr>
        <w:t>Cheryl Kamei Hannan</w:t>
      </w:r>
    </w:p>
    <w:p>
      <w:pPr>
        <w:pStyle w:val="Normal"/>
        <w:spacing w:lineRule="auto" w:line="240" w:before="0" w:after="0"/>
        <w:jc w:val="both"/>
        <w:rPr>
          <w:rFonts w:ascii="Arial" w:hAnsi="Arial" w:cs="Arial"/>
          <w:sz w:val="24"/>
          <w:szCs w:val="24"/>
        </w:rPr>
      </w:pPr>
      <w:r>
        <w:rPr>
          <w:rFonts w:cs="Arial" w:ascii="Arial" w:hAnsi="Arial"/>
          <w:sz w:val="24"/>
          <w:szCs w:val="24"/>
        </w:rPr>
        <w:t>N° 32 (diciembre 2006), p. 27-43.</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Review of Research: Neuroscience and the Impact of Brain Plasticity on Braille Reading. Journal of Visual Impairment and Blindness, Vol. 100, N. 7, July 2006, p. 397-413.</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La autora de este artículo lleva a cabo una revisión sistemática de las investigaciones que relacionan la activación neuronal cortical, la plasticidad cerebral y la lectura braille. Las conclusiones a las que llega ponen de manifiesto la capacidad del cerebro para reorganizarse (plasticidad cerebral) en personas con afecciones oculares degenerativas o ceguera de comienzo tardío. Conforme a estas investigaciones, el cerebro de estas personas puede establecer nuevas conexiones, lo que favorece el aprendizaje de la lectura braille y la percepción táctil.</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Psicología. Percepción. Lectura braille. Neuropsicología. Educación. Percepción táct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60. El desarrollo de conceptos matemáticos a través de la orientación y la movilidad.</w:t>
      </w:r>
    </w:p>
    <w:p>
      <w:pPr>
        <w:pStyle w:val="Normal"/>
        <w:spacing w:lineRule="auto" w:line="240" w:before="0" w:after="0"/>
        <w:jc w:val="both"/>
        <w:rPr>
          <w:rFonts w:ascii="Arial" w:hAnsi="Arial" w:cs="Arial"/>
          <w:sz w:val="24"/>
          <w:szCs w:val="24"/>
        </w:rPr>
      </w:pPr>
      <w:r>
        <w:rPr>
          <w:rFonts w:cs="Arial" w:ascii="Arial" w:hAnsi="Arial"/>
          <w:sz w:val="24"/>
          <w:szCs w:val="24"/>
        </w:rPr>
        <w:t>Derrick W. Smith</w:t>
      </w:r>
    </w:p>
    <w:p>
      <w:pPr>
        <w:pStyle w:val="Normal"/>
        <w:spacing w:lineRule="auto" w:line="240" w:before="0" w:after="0"/>
        <w:jc w:val="both"/>
        <w:rPr>
          <w:rFonts w:ascii="Arial" w:hAnsi="Arial" w:cs="Arial"/>
          <w:sz w:val="24"/>
          <w:szCs w:val="24"/>
        </w:rPr>
      </w:pPr>
      <w:r>
        <w:rPr>
          <w:rFonts w:cs="Arial" w:ascii="Arial" w:hAnsi="Arial"/>
          <w:sz w:val="24"/>
          <w:szCs w:val="24"/>
        </w:rPr>
        <w:t>N° 32 (diciembre 2006), p. 45-49.</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Developing mathematical concepts through orientation and mobility. </w:t>
      </w:r>
      <w:r>
        <w:rPr>
          <w:rFonts w:cs="Arial" w:ascii="Arial" w:hAnsi="Arial"/>
          <w:sz w:val="24"/>
          <w:szCs w:val="24"/>
        </w:rPr>
        <w:t>RE:view, Vol. 37, N. 4, Winter 2006, p. 161-165.</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l autor de este artículo señala la estrecha relación existente entre las matemáticas y la orientación y movilidad, por lo que considera muy necesaria la coordinación entre el profesor de matemáticas y el especialista en orientación y movilidad, ya que muchas destrezas matemáticas y contenidos de esta materia pueden ser reforzados en los programas de OyM, y muchos conceptos que se trabajan en orientación pueden ser reforzados por el profesor de matemática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Rehabilitación. Educación. Orientación y movilidad. Aprendizaje de conceptos. Matemáticas. Programas de mov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Número 33 (Abril 200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61. Autoconcepto, ajuste emocional a la ceguera y calidad de las relaciones de amistad entre adolescentes con discapacidad visua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fziba Lifshitz, Irit Hen, Izhak Weiss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33 (abril 2007), p. 5-16.</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Self-concept, adjustment to blindness, and quality of friendship among adolescents with visual impairments. Journal of Visual Impairment and Blindness, Vol. 101, N. 2, February 2007, p. 96-107.</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presentan los resultados y conclusiones de un estudio realizado en Israel con 40 estudiantes con discapacidad visual (20 escolarizados en centros ordinarios y 20 en régimen de internado) en comparación con 41 adolescentes videntes estudiantes videntes de entre 13 y 21 años en cuanto a autoconcepto, ajuste emocional y calidad de relaciones de amistad.</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Apoyo psicosocial. Educación. Ajuste psicosocial. Competencia social. Autoconcepto. Ajuste emo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62. Motivación y actividad física en adolescentes con discapacidad visual.</w:t>
      </w:r>
    </w:p>
    <w:p>
      <w:pPr>
        <w:pStyle w:val="Normal"/>
        <w:spacing w:lineRule="auto" w:line="240" w:before="0" w:after="0"/>
        <w:jc w:val="both"/>
        <w:rPr>
          <w:rFonts w:ascii="Arial" w:hAnsi="Arial" w:cs="Arial"/>
          <w:sz w:val="24"/>
          <w:szCs w:val="24"/>
        </w:rPr>
      </w:pPr>
      <w:r>
        <w:rPr>
          <w:rFonts w:cs="Arial" w:ascii="Arial" w:hAnsi="Arial"/>
          <w:sz w:val="24"/>
          <w:szCs w:val="24"/>
        </w:rPr>
        <w:t>Francis M. Kozub</w:t>
      </w:r>
    </w:p>
    <w:p>
      <w:pPr>
        <w:pStyle w:val="Normal"/>
        <w:spacing w:lineRule="auto" w:line="240" w:before="0" w:after="0"/>
        <w:jc w:val="both"/>
        <w:rPr>
          <w:rFonts w:ascii="Arial" w:hAnsi="Arial" w:cs="Arial"/>
          <w:sz w:val="24"/>
          <w:szCs w:val="24"/>
        </w:rPr>
      </w:pPr>
      <w:r>
        <w:rPr>
          <w:rFonts w:cs="Arial" w:ascii="Arial" w:hAnsi="Arial"/>
          <w:sz w:val="24"/>
          <w:szCs w:val="24"/>
        </w:rPr>
        <w:t>N° 33 (abril 2007), p. 17-25.</w:t>
      </w:r>
    </w:p>
    <w:p>
      <w:pPr>
        <w:pStyle w:val="Normal"/>
        <w:spacing w:lineRule="auto" w:line="240" w:before="0" w:after="0"/>
        <w:jc w:val="both"/>
        <w:rPr/>
      </w:pPr>
      <w:r>
        <w:rPr>
          <w:rFonts w:cs="Arial" w:ascii="Arial" w:hAnsi="Arial"/>
          <w:b/>
          <w:sz w:val="24"/>
          <w:szCs w:val="24"/>
          <w:lang w:val="en-US"/>
        </w:rPr>
        <w:t xml:space="preserve">Fuente: </w:t>
      </w:r>
      <w:r>
        <w:rPr>
          <w:rFonts w:cs="Arial" w:ascii="Arial" w:hAnsi="Arial"/>
          <w:sz w:val="24"/>
          <w:szCs w:val="24"/>
          <w:lang w:val="en-US"/>
        </w:rPr>
        <w:t xml:space="preserve">Motivation and physical activity in adolescents with visual impairments. </w:t>
      </w:r>
      <w:r>
        <w:rPr>
          <w:rFonts w:cs="Arial" w:ascii="Arial" w:hAnsi="Arial"/>
          <w:sz w:val="24"/>
          <w:szCs w:val="24"/>
        </w:rPr>
        <w:t>RE:view, Vol. 37, N. 4, Winter 2006, p. 149-159.</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presentan los resultados de un estudio que analiza las puntuaciones en motivación para el tiempo libre de un grupo de adolescentes con discapacidad visual, escolarizados en modalidad residencial, y niveles adecuados de Índice de Masa Corporal (IMC) y las compara con las de compañeros de clase con puntuaciones por debajo de lo saludable. La hipótesis de partida del autor es que los adolescentes que alcanzan niveles adecuados de IMC obtienen mejores puntuaciones en actividad física, puntuaciones más altas en motivación intrínseca, menores puntuaciones en motivación extrínseca, y menores puntuaciones en amotivación que los participantes que las obtuvieron por debajo de las zonas saludables. Los resultados ponen de manifiesto que el tiempo que los estudiantes dedicaban a las actividades de ocio y la actividad física era bastante escaso a pesar de que el internado tenía una buena oferta de programas. Convendría, en su opinión, profundizar en el estudio de la influencia de los factores motivacionale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Educación. Ocio. Motivación. Actividades extraescolares. Adolesc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63. Adolescentes con baja visión: percepciones personales vinculadas a su capacidad para conducir o no conducir vehículo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haron Zell Sacks, L.Penny Rosenblu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33 (abril 2007), p. 27-38.</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uente: Adolescents with low vision: perceptions of driving and nondriving Journal of Visual Impairment and Blindness, Vol. 100, N. 4, April 2006, p. 212-222.</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presentan los resultados de dos estudios en los que se examinó la percepción de los adolescentes con baja visión con respecto a su capacidad para conducir. Los resultados de ambos estudios indicaron similitudes en las respuestas de los participantes con respecto al conocimiento de la deficiencia visual, información sobre conducción con baja visión, frustraciones y obstáculos impuestos por la incapacidad para conducir, así como respecto a las habilidades para desplazarse de forma independiente.</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Baja visión. Conducción automóviles. Adoles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64. Experiencias de los jóvenes con discapacidad visual en el entorno laboral: ¿ Cómo se desenvuelve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lexander Shaw, Deborah Gold, Karen Wolff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33 (abril 2007), p. 39-53.</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Employment-related experience of youths who are visually impaired: How are these youths faring? Journal of Visual Impairment and Blindness, Vol. 101, N. 1, January 2007, p. 7-21.</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Los autores de este artículo describen los resultados, en el ámbito laboral, de un estudio más general que investigaba el estido de vida de 328 jóvenes canadienses con edades comprendidas entre los 15-21 y 22-30 años, 131 de los cuales eran ciegos y 197 con baja visión. Se analizaba la situación laboral y las estrategias para la búsqueda de empleo de los jóvenes en general, y se contrastaban las diferencias por situación visual, sexo y grupo de edade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Empleo. Inserción laboral. Búsqueda de empl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65. Autoridad y discurso sobre la ceguera: un debate intern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cott Lunsfor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33 (abril 2007), p. 55-63.</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The debate within: authority and the discourse of blindness. Journal of Visual Impairment and Blindness, Vol. 100, N. 1, January 2006, p. 26-35.</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n este trabajo se analizan tres artículos que contribuyen al debate sobre la terminología empleada para representar a las personas ciegas. Se defiende la idea de que la autoridad no es patrimonio de una sola persona u organización, sino que es compartida a través de una intertextualidad o enunciado de autoridades; también se propone que el conflicto terminológico existente en torno a la ceguera entre diferentes grupos, como cuando diferentes organizaciones expresan sus deseos individuales y encontrados por el uso de terminología «apropiada», no disuelve el concepto de comunidad.</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Clas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66. De «ceguera» a «discapacidad visual»: la tipología terminológica y el modelo social de la discapacida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avid Bol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33 (abril 2007), p. 65-76.</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From blindness to visual impairment: Terminological typology and the social model of disabilit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ww.leeds.ac.uk/disability-studies</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l autor presenta un estudio de la terminología desde el modelo social de discapacidad que sostiene que las personas pueden presentar una discapacidad por múltiples motivos, pero que es la sociedad la que las convierte en minusválidas. El tema central de este artículo es la terminología, como producto de una sociedad «minusvalizante» y como elemento clave de la representación psicocultural. Se presenta una tipología tripartita compuesta por «capacitismo», minusvalía y discapacidad. La primera ahora anticuada, la segunda retrógrada y la tercera progresista; una categorización jerárquica que sirve para respaldar la idea de que expresiones como «ceguera» y «los ciegos» deberían abandonarse en favor de términos que denoten sólo deficiencia visual, esto es, en favor de una terminología progresista en línea con las reflexiones fruto del modelo social de discapacidad.</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Clasificaciones.Terminología. Deficiencia visual. Cegu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67. ¡¿DVC?! Cómo definirla y qué terminología emplear: deficiencia visual cerebral, cortical o cognitiva.</w:t>
      </w:r>
    </w:p>
    <w:p>
      <w:pPr>
        <w:pStyle w:val="Normal"/>
        <w:spacing w:lineRule="auto" w:line="240" w:before="0" w:after="0"/>
        <w:jc w:val="both"/>
        <w:rPr>
          <w:rFonts w:ascii="Arial" w:hAnsi="Arial" w:cs="Arial"/>
          <w:sz w:val="24"/>
          <w:szCs w:val="24"/>
        </w:rPr>
      </w:pPr>
      <w:r>
        <w:rPr>
          <w:rFonts w:cs="Arial" w:ascii="Arial" w:hAnsi="Arial"/>
          <w:sz w:val="24"/>
          <w:szCs w:val="24"/>
        </w:rPr>
        <w:t>Henner Frebel</w:t>
      </w:r>
    </w:p>
    <w:p>
      <w:pPr>
        <w:pStyle w:val="Normal"/>
        <w:spacing w:lineRule="auto" w:line="240" w:before="0" w:after="0"/>
        <w:jc w:val="both"/>
        <w:rPr>
          <w:rFonts w:ascii="Arial" w:hAnsi="Arial" w:cs="Arial"/>
          <w:sz w:val="24"/>
          <w:szCs w:val="24"/>
        </w:rPr>
      </w:pPr>
      <w:r>
        <w:rPr>
          <w:rFonts w:cs="Arial" w:ascii="Arial" w:hAnsi="Arial"/>
          <w:sz w:val="24"/>
          <w:szCs w:val="24"/>
        </w:rPr>
        <w:t>N° 33 (abril 2007), p. 77-80.</w:t>
      </w:r>
    </w:p>
    <w:p>
      <w:pPr>
        <w:pStyle w:val="Normal"/>
        <w:spacing w:lineRule="auto" w:line="240" w:before="0" w:after="0"/>
        <w:jc w:val="both"/>
        <w:rPr/>
      </w:pPr>
      <w:r>
        <w:rPr>
          <w:rFonts w:cs="Arial" w:ascii="Arial" w:hAnsi="Arial"/>
          <w:b/>
          <w:sz w:val="24"/>
          <w:szCs w:val="24"/>
        </w:rPr>
        <w:t>Fuente:</w:t>
      </w:r>
      <w:r>
        <w:rPr>
          <w:rFonts w:cs="Arial" w:ascii="Arial" w:hAnsi="Arial"/>
          <w:sz w:val="24"/>
          <w:szCs w:val="24"/>
        </w:rPr>
        <w:t xml:space="preserve"> DVC?! </w:t>
      </w:r>
      <w:r>
        <w:rPr>
          <w:rFonts w:cs="Arial" w:ascii="Arial" w:hAnsi="Arial"/>
          <w:sz w:val="24"/>
          <w:szCs w:val="24"/>
          <w:lang w:val="es-ES_tradnl"/>
        </w:rPr>
        <w:t>How to define and what terminology to use: Cerebral, cort</w:t>
      </w:r>
      <w:r>
        <w:rPr>
          <w:rFonts w:cs="Arial" w:ascii="Arial" w:hAnsi="Arial"/>
          <w:sz w:val="24"/>
          <w:szCs w:val="24"/>
          <w:lang w:val="en-US"/>
        </w:rPr>
        <w:t xml:space="preserve">ical or cognitive visual impairment. </w:t>
      </w:r>
      <w:r>
        <w:rPr>
          <w:rFonts w:cs="Arial" w:ascii="Arial" w:hAnsi="Arial"/>
          <w:sz w:val="24"/>
          <w:szCs w:val="24"/>
        </w:rPr>
        <w:t>The British Journal of Visual Impairment, Vol. 24, N. 3, 2006, p. 117-120.</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l presente artículo informa sobre el intercambio de ideas que tuvo lugar en la conferencia internacional de San Francisco en abril de 2005 sobre la definición, el diagnóstico y la terminología de una enfermedad que se describe actualmente como: deficiencia visual cerebral, cortical o cognitiva (DVC). Se detallan algunos de los síntomas de la enfermedad y se la compara, y diferencia, con otros tipos de deficiencia visual. El autor concluye que la mayor parte de participantes en los últimos intercambios de profesionales tienden a utilizar la propuesta europea DVC como «deficiencia visual cerebral».</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Clasificaciones. Terminología. Deficiencia visual corti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68. La ceguera y su significado social: la funesta historia de Freddy, el cieg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ichael Steer, Gillian Ga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 33 (abril 2007), p. 81-84</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The baleful tale of Blind Freddy. The British Journal of Visual Impairment, Vol. 24, N. 1, 2006, p. 34-36.</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La expresión tan usada en Australia de «Hasta Freddy, el ciego, podría verlo» se propone como ejemplo del significado social que transmiten los términos «ciego» y «ceguera». Se presentan ejemplos del uso popular de la expresión y del singular origen de los términos investigados. Se concluye que la expresión debería dejar de existir, y que el reto de promover un lenguaje en el que «la persona sea lo primero».</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Clasificaciones. Terminología. Cegu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Número 34 (Agosto 200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69. Amansar a la fiera: la utilización de la Clasificación Internacional del Funcionamiento para la medición de la discapacidad relacionada con la visió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erry E. Hendershot, Paul J. Placek, Nanette Goodm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º 34 (agosto 2007), p. 5-22.</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Tamming the beast: Measuring vision-related disability using the International Classification of Functioning. </w:t>
      </w:r>
      <w:r>
        <w:rPr>
          <w:rFonts w:cs="Arial" w:ascii="Arial" w:hAnsi="Arial"/>
          <w:sz w:val="24"/>
          <w:szCs w:val="24"/>
        </w:rPr>
        <w:t>Journal of Visual Impairment &amp; Blindness, Vol. 100, (Special Supplement 2006), p. 806-823.</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Se analiza el tratamiento que desde el sistema de clasificación de la CIF se da al fenómeno de la discapacidad visual. Se utilizan los datos de las principales encuestas estadounidenses sobre discapacidad visual (Encuesta Nacional de Salud, Encuesta sobre ingresos y participación en programas gubernamentales, Encuesta de la Lighthouse y Encuesta nacional sobre la salud y la nutrición) y se comparan con los ítems específicos contenidos en la CIF. Se concluye que cada una de las encuestas analizadas trata el tema de la discapacidad visual utilizando áreas distintas de la CIF desde una perspectiva parcial, y que si se hubiera utilizado ésta como marco para la realización de las encuestas, se habría conseguido una mayor claridad conceptual y una mayor comparabilidad estadística.</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Clasificaciones. Clasificación internacional. Clasificación de discapac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70. Cuidadores primarios de personas con discapacidad visual: quiénes son y qué apoyo proporcion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my L. Silva-Smith, Thomas W. Theune, Penny E. Spai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º 34 (agosto 2007), p. 23-28.</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Primary support persons for individuals who are visually impaired: who they are and the support they provide. </w:t>
      </w:r>
      <w:r>
        <w:rPr>
          <w:rFonts w:cs="Arial" w:ascii="Arial" w:hAnsi="Arial"/>
          <w:sz w:val="24"/>
          <w:szCs w:val="24"/>
        </w:rPr>
        <w:t>Journal of Visual Impairment &amp; Blindness, Vol. 101, N. 2 (February 2007), p. 113-118.</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Los autores de este artículo presentan los resultados de un estudio sobre el papel que desempeñan los cuidadores primarios de las personas mayores con discapacidad visual, en Estados Unidos. Generalmente, se trata de miembros de la familia o amigos, que les prestan apoyo y asistencia en actividades cotidianas. No existen, al respecto, estudios y apenas se ha investigado el papel que desempeñan, ni si sienten presión o sentimiento de carga, en comparación con cuidadores de personas con otras enfermedades o discapacidades (cáncer, demencias, enfermos crónicos…). En tal sentido, los autores aspiran a que el presente estudio proporcione datos preliminares sobre la experiencia de estas personas, a medida que esta población va en aumento, como consecuencia del envejecimiento de la población.</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Adaptación a la vejez. Apoyo psicosocial. Apoyo familiar. Actividades vida di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71. Utilización de la imitación táctil y la guía física como estrategias de enseñanza de la actividad física a niños ciegos </w:t>
      </w:r>
    </w:p>
    <w:p>
      <w:pPr>
        <w:pStyle w:val="Normal"/>
        <w:spacing w:lineRule="auto" w:line="240" w:before="0" w:after="0"/>
        <w:jc w:val="both"/>
        <w:rPr/>
      </w:pPr>
      <w:r>
        <w:rPr>
          <w:rFonts w:cs="Arial" w:ascii="Arial" w:hAnsi="Arial"/>
          <w:sz w:val="24"/>
          <w:szCs w:val="24"/>
          <w:lang w:val="en-US"/>
        </w:rPr>
        <w:t>Megan O´Connell, Lauren J. Lieberman, Susan Peterse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º 34 (agosto 2007), p. 29-35.</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The use of tactile modeling and physical guidance as instructional strategies in physical activity for children who are blind. </w:t>
      </w:r>
      <w:r>
        <w:rPr>
          <w:rFonts w:cs="Arial" w:ascii="Arial" w:hAnsi="Arial"/>
          <w:sz w:val="24"/>
          <w:szCs w:val="24"/>
        </w:rPr>
        <w:t>Journal of Visual Impairment &amp; Blindness, Vol. 100, N. 8 (August 2006), p. 417-477.</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n este interesante artículo, los autores ponen de manifiesto las desviaciones en desarrollo motor y en adquisición de habilidades físicas y motóricas por parte de alumnos ciegos. Señalan que la instrucción de las habilidades que implican actividad motora y física mejoran notablemente con modelado táctil y guía física, y que ambas técnicas de aprendizaje por imitación, unidas a la explicación, constituyen métodos efectivos para mejorar el estado físico y de salud, así como el rendimiento de estos alumno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Educación. Educación física. Técnicas de aprendizaje. Guía física. Habilidades mot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72. La comunicación no verbal en niños con discapacidad visua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harmila Mallineni, Rishita Nutheti, Shanimole y Puspha Thangadura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º 34 (agosto 2007), p. 37-41.</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Non-verbal communication in children with visual impairment. </w:t>
      </w:r>
      <w:r>
        <w:rPr>
          <w:rFonts w:cs="Arial" w:ascii="Arial" w:hAnsi="Arial"/>
          <w:sz w:val="24"/>
          <w:szCs w:val="24"/>
        </w:rPr>
        <w:t>The British Journal of Visual Impairment, Vol. 24, N. 1, 2006, p. 30-33.</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l objetivo de este estudio, desarrollado en la India, era determinar los comportamientos no verbales de niños con deficiencias asociadas a la visual. Para ello, se grabaron las sesiones de juego en vídeo de 12 niños de edades comprendidas entre 2 y 10 años. Los vídeos fueron evaluados por dos técnicos de rehabilitación visual y por un logopeda, obteniéndose un acuerdo en sus interpretaciones del 98,4% entre técnicos de rehabilitación y del 88,5% entre uno de los rehabilitadores y el logopeda. Los profesionales sugieren estrategias para desarrollar comportamientos no verbales en estos niños.</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Educación. Deficiencias múltiples. Desarrollo de la comunicación. Desarrollo no verb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73. Jóvenes con discapacidad visual: experiencias en educación física genera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auren J. Lieberman, Barbara L. Robison, Heidi Rollheis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º 34 (agosto 2007), p. 43-53.</w:t>
      </w:r>
    </w:p>
    <w:p>
      <w:pPr>
        <w:pStyle w:val="Normal"/>
        <w:spacing w:lineRule="auto" w:line="240" w:before="0" w:after="0"/>
        <w:jc w:val="both"/>
        <w:rPr/>
      </w:pPr>
      <w:r>
        <w:rPr>
          <w:rFonts w:cs="Arial" w:ascii="Arial" w:hAnsi="Arial"/>
          <w:b/>
          <w:sz w:val="24"/>
          <w:szCs w:val="24"/>
          <w:lang w:val="en-US"/>
        </w:rPr>
        <w:t>Fuente:</w:t>
      </w:r>
      <w:r>
        <w:rPr>
          <w:rFonts w:cs="Arial" w:ascii="Arial" w:hAnsi="Arial"/>
          <w:sz w:val="24"/>
          <w:szCs w:val="24"/>
          <w:lang w:val="en-US"/>
        </w:rPr>
        <w:t xml:space="preserve"> Youth with visual impairments: experiences in general physical education. </w:t>
      </w:r>
      <w:r>
        <w:rPr>
          <w:rFonts w:cs="Arial" w:ascii="Arial" w:hAnsi="Arial"/>
          <w:sz w:val="24"/>
          <w:szCs w:val="24"/>
        </w:rPr>
        <w:t>RE.view, Vol. 38, N. 1, Spring 2006, p. 35-48.</w:t>
      </w:r>
    </w:p>
    <w:p>
      <w:pPr>
        <w:pStyle w:val="Normal"/>
        <w:spacing w:lineRule="auto" w:line="240" w:before="0" w:after="0"/>
        <w:jc w:val="both"/>
        <w:rPr/>
      </w:pPr>
      <w:r>
        <w:rPr>
          <w:rFonts w:cs="Arial" w:ascii="Arial" w:hAnsi="Arial"/>
          <w:b/>
          <w:sz w:val="24"/>
          <w:szCs w:val="24"/>
        </w:rPr>
        <w:t>Resumen:</w:t>
      </w:r>
      <w:r>
        <w:rPr>
          <w:rFonts w:cs="Arial" w:ascii="Arial" w:hAnsi="Arial"/>
          <w:sz w:val="24"/>
          <w:szCs w:val="24"/>
        </w:rPr>
        <w:t xml:space="preserve"> En este estudio se evaluaron las experiencias que tienen los estudiantes estadounidenses de enseñanza integrada que cursan “educación física general”. Se contó con la participación de 60 niños y jóvenes con discapacidad visual, de edades comprendidas entre 9 y 23 años, que asistieron a un campamento deportivo de una semana de duración en Alaska, Nueva York o Arizona. Con este estudio los autores pretendían establecer: a) qué modificaciones de material y reglas de juego les habían dado buenos resultados y cúales no; b) actividades individuales y de grupo que les habían gustado más o menos; y c) si disponían o no de planes educativos individualizados (PEI) y si conocían sus metas y objetivos para la asignatura de educación física. En opinión de los autores, en futuras investigaciones debe ampliarse la muestra a la población general e incluir al profesorado de educación física en la preparación de los cuestionarios, añadiendo otros instrumentos de evaluación cualitativos, tales como observaciones, entrevistas y sesiones de grupo.</w:t>
      </w:r>
    </w:p>
    <w:p>
      <w:pPr>
        <w:pStyle w:val="Normal"/>
        <w:spacing w:lineRule="auto" w:line="240" w:before="0" w:after="0"/>
        <w:jc w:val="both"/>
        <w:rPr>
          <w:rFonts w:ascii="Arial" w:hAnsi="Arial" w:cs="Arial"/>
          <w:sz w:val="24"/>
          <w:szCs w:val="24"/>
        </w:rPr>
      </w:pPr>
      <w:r>
        <w:rPr>
          <w:rFonts w:cs="Arial" w:ascii="Arial" w:hAnsi="Arial"/>
          <w:b/>
          <w:sz w:val="24"/>
          <w:szCs w:val="24"/>
        </w:rPr>
        <w:t>Palabras clave:</w:t>
      </w:r>
      <w:r>
        <w:rPr>
          <w:rFonts w:cs="Arial" w:ascii="Arial" w:hAnsi="Arial"/>
          <w:sz w:val="24"/>
          <w:szCs w:val="24"/>
        </w:rPr>
        <w:t xml:space="preserve"> Educación. Didácticas específicas. Educación física. Adaptaciones curriculares. Depo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ahoma" w:ascii="Tahoma" w:hAnsi="Tahoma"/>
        <w:sz w:val="20"/>
      </w:rPr>
      <w:t>ENTRE DOS MUNDOS 35 – DICIEMBRE 2007</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18"/>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Times New Roman" w:hAnsi="Times New Roman" w:eastAsia="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20:00Z</dcterms:created>
  <dc:creator>luis.gomez</dc:creator>
  <dc:description/>
  <cp:keywords/>
  <dc:language>en-US</dc:language>
  <cp:lastModifiedBy>ONCE</cp:lastModifiedBy>
  <dcterms:modified xsi:type="dcterms:W3CDTF">2008-06-17T10:03:00Z</dcterms:modified>
  <cp:revision>17</cp:revision>
  <dc:subject/>
  <dc:title>Índice cronológico</dc:title>
</cp:coreProperties>
</file>