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bookmarkStart w:id="0" w:name="La_Constitución"/>
      <w:r>
        <w:rPr/>
        <w:t xml:space="preserve">La Constitución </w:t>
      </w:r>
      <w:bookmarkEnd w:id="0"/>
      <w:r>
        <w:rPr/>
        <w:t>Europea: un avance en el reconocimiento de los derechos de las personas con discapac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El </w:t>
      </w:r>
      <w:r>
        <w:rPr>
          <w:rFonts w:cs="Arial" w:ascii="Arial" w:hAnsi="Arial"/>
          <w:i/>
          <w:iCs/>
          <w:color w:val="000000"/>
          <w:sz w:val="24"/>
          <w:szCs w:val="24"/>
          <w:lang w:val="es-ES_tradnl"/>
        </w:rPr>
        <w:t>29 de octubre de 2004 se firmó en Roma (Italia) el Tratado por el que se establece la futura Constitución de la Unión Europea, y que deberá ser ratificado por los 25 Estados miembros. En España, primer país en someter a referéndum la aprobación del Tratado, éste ha obtenido la aprobación mayoritaria de los votantes. La Constitución ofrece un marco jurídico e institucional que permite la evolución política y social de la Unión, de acuerdo con principios generales y reglas consensuados y respetuosos con la soberanía y autonomía de cada Estado miembr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En lo que concierne al movimiento asociativo de las personas con discapacidad, uno de sus principales empeños en los últimos años ha sido transmitir con claridad, en los distintos foros representativos, la noción de que la sociedad del siglo XXI no puede ni debe construirse sobre la exclusión, la desigualdad de oportunidades o la limitación de los derechos de una parte importante de sus ciudadanos. Desde un punto de vista cuantitativo, las discapacidades tienen una incidencia más que significativa en el cuerpo social: más de 3 '5 millones de personas en España, según datos de la "Encuesta sobre discapacidades, deficiencias y estado de salud", realizada en 1999 por el Instituto Nacional de Estadística, y cerca de 40 millones en Europa, lo que representa, aproximadamente, un 9% de la pobl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En este contexto interesa resaltar, como lo ha hecho el Comité Español de Representantes de Personas con Discapacidad, el indudable avance que, por el carácter jurídicamente vinculante que le confiere, supone la plena inclusión de la Carta de Derechos Fundamentales en el Tratado. Es oportuno recordar que la Carta incorpora derechos como el de no discriminación por causa de discapacidad, o el de acción positiva, en cuya reivindicación se insistió a lo largo de 2003, Año Europeo de la Discapacidad, y que fundamentaron la Declaración de Madrid. Del mismo modo, tanto la lucha contra la discriminación, que aparece como cláusula horizontal en el texto constitucional, como la mención expresa a la discriminación por razón de discapacidad, tienen una especial trascendencia al convertirse en objetivos de la Un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No son menos relevantes, por otra parte, el reconocimiento expreso al "derecho de las personas discapacitadas a beneficiarse de medidas que garanticen su autonomía, su integración social y profesional y su participación en la vida de la comunidad", junto con la trascendencia que se atribuye a los nuevos mecanismos de democracia participativa en la futura Constitución, que fortalecen el diálogo civil y el papel de los agentes sociales en los procesos de toma de decisiones de la Unión. Así, y desde el punto de vista de las estrategias para la acción, el principio de Democracia Participativa puede -y debe- ser utilizado por los colectivos de personas con discapacidad para promover que la Comisión Europea, en el marco de sus competencias, presente las propuestas más idóneas sobre aspectos concretos que, según el criterio de los ciudadanos afectados, puedan requerir un acto jurídico de la Unión, en aplicación de los fines de la Constitución. No debe olvidarse, sin embargo, que, por más que la futura Constitución ofrezca un marco jurídico y político más favorable a la construcción de una Europa más solidaria, las decisiones en materia de política social seguirán supeditadas a la unanimidad de los 25 Estados miembros. Es previsible, por tanto, que, aunque se dé un mayor protagonismo a la sociedad civil en general, y a las Organizaciones No Gubernamentales y a los agentes sociales en especial, el avance en este terreno sea complejo y costoso. Más aún si se tiene en cuenta que las competencias de la Unión se limitan a "apoyar y complementar las actividades de los Estados miembros ", puesto que, de acuerdo con el principio de subsidiariedad, la política social corresponde al Estado y, en su caso (como es el de España), a las administraciones autónom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4"/>
          <w:lang w:val="es-ES_tradnl"/>
        </w:rPr>
        <w:t>Cabe señalar, obviamente, que el texto constitucional es mejorable desde una perspectiva social, y en esta dirección se podría haber avanzado de</w:t>
      </w:r>
      <w:r>
        <w:rPr>
          <w:rFonts w:cs="Arial" w:ascii="Arial" w:hAnsi="Arial"/>
          <w:i/>
          <w:iCs/>
          <w:color w:val="000000"/>
          <w:sz w:val="24"/>
          <w:szCs w:val="24"/>
        </w:rPr>
        <w:t xml:space="preserve"> </w:t>
      </w:r>
      <w:r>
        <w:rPr>
          <w:rFonts w:cs="Arial" w:ascii="Arial" w:hAnsi="Arial"/>
          <w:i/>
          <w:iCs/>
          <w:color w:val="000000"/>
          <w:sz w:val="24"/>
          <w:szCs w:val="24"/>
          <w:lang w:val="es-ES_tradnl"/>
        </w:rPr>
        <w:t>forma más resuelta, eliminando la regla de unanimidad en política social. No obstante, es obligado reconocer que una parte significativa de las reivindicaciones históricas del colectivo de personas con discapacidad se ve amparada por la futura Constitución Europe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4"/>
          <w:lang w:val="es-ES_tradnl"/>
        </w:rPr>
        <w:t>Por tanto, el nuevo tratado supone un avance en el proceso de construcción de una Europa más social, democrática y participativa, lo que abre unas perspectivas muy prometedoras para el pleno reconocimiento de los derechos de las personas con discapacidad, si bien habrá que continuar impulsando, con los nuevos mecanismos que incorpora la nueva Constitución, el desarrollo legal que los ampare y consolide definitivamente.</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24"/>
      <w:lang w:val="en-US"/>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3119" w:hanging="0"/>
      <w:jc w:val="both"/>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8"/>
      <w:szCs w:val="5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6"/>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5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23:00Z</dcterms:created>
  <dc:creator>IMG313</dc:creator>
  <dc:description/>
  <dc:language>en-US</dc:language>
  <cp:lastModifiedBy>IMG313</cp:lastModifiedBy>
  <dcterms:modified xsi:type="dcterms:W3CDTF">2006-05-05T09:23:00Z</dcterms:modified>
  <cp:revision>2</cp:revision>
  <dc:subject/>
  <dc:title> </dc:title>
</cp:coreProperties>
</file>