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3"/>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3-4</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jc w:val="both"/>
        <w:rPr>
          <w:rFonts w:ascii="Arial" w:hAnsi="Arial" w:cs="Arial"/>
          <w:b/>
          <w:b/>
          <w:bCs/>
          <w:sz w:val="28"/>
          <w:szCs w:val="24"/>
        </w:rPr>
      </w:pPr>
      <w:bookmarkStart w:id="1" w:name="a_3"/>
      <w:r>
        <w:rPr>
          <w:rFonts w:cs="Arial" w:ascii="Arial" w:hAnsi="Arial"/>
          <w:b/>
          <w:bCs/>
          <w:color w:val="000000"/>
          <w:sz w:val="28"/>
          <w:szCs w:val="52"/>
          <w:lang w:val="es-ES_tradnl"/>
        </w:rPr>
        <w:t>D</w:t>
      </w:r>
      <w:bookmarkEnd w:id="1"/>
      <w:r>
        <w:rPr>
          <w:rFonts w:cs="Arial" w:ascii="Arial" w:hAnsi="Arial"/>
          <w:b/>
          <w:bCs/>
          <w:color w:val="000000"/>
          <w:sz w:val="28"/>
          <w:szCs w:val="52"/>
          <w:lang w:val="es-ES_tradnl"/>
        </w:rPr>
        <w:t>iseño integrador, una necesidad de todos</w:t>
      </w:r>
    </w:p>
    <w:p>
      <w:pPr>
        <w:pStyle w:val="Normal"/>
        <w:shd w:fill="FFFFFF" w:val="clear"/>
        <w:jc w:val="both"/>
        <w:rPr>
          <w:rFonts w:ascii="Arial" w:hAnsi="Arial" w:cs="Arial"/>
          <w:b/>
          <w:b/>
          <w:bCs/>
          <w:i/>
          <w:i/>
          <w:iCs/>
          <w:color w:val="000000"/>
          <w:sz w:val="24"/>
          <w:szCs w:val="100"/>
          <w:lang w:val="es-ES_tradnl"/>
        </w:rPr>
      </w:pPr>
      <w:r>
        <w:rPr>
          <w:rFonts w:cs="Arial" w:ascii="Arial" w:hAnsi="Arial"/>
          <w:b/>
          <w:bCs/>
          <w:i/>
          <w:iCs/>
          <w:color w:val="000000"/>
          <w:sz w:val="24"/>
          <w:szCs w:val="100"/>
          <w:lang w:val="es-ES_tradnl"/>
        </w:rPr>
      </w:r>
    </w:p>
    <w:p>
      <w:pPr>
        <w:pStyle w:val="Normal"/>
        <w:shd w:fill="FFFFFF" w:val="clear"/>
        <w:jc w:val="both"/>
        <w:rPr>
          <w:rFonts w:ascii="Arial" w:hAnsi="Arial" w:cs="Arial"/>
          <w:sz w:val="24"/>
          <w:szCs w:val="24"/>
        </w:rPr>
      </w:pPr>
      <w:r>
        <w:rPr>
          <w:rFonts w:cs="Arial" w:ascii="Arial" w:hAnsi="Arial"/>
          <w:i/>
          <w:iCs/>
          <w:color w:val="000000"/>
          <w:sz w:val="24"/>
          <w:szCs w:val="100"/>
          <w:lang w:val="es-ES_tradnl"/>
        </w:rPr>
        <w:t>U</w:t>
      </w:r>
      <w:r>
        <w:rPr>
          <w:rFonts w:cs="Arial" w:ascii="Arial" w:hAnsi="Arial"/>
          <w:i/>
          <w:iCs/>
          <w:color w:val="000000"/>
          <w:sz w:val="24"/>
          <w:szCs w:val="24"/>
          <w:lang w:val="es-ES_tradnl"/>
        </w:rPr>
        <w:t>no de los cambios más notables de las últimas décadas en las sociedades de progreso es la creciente participación de las personas con discapacidad como miembros activos de la comunidad. Esta participación implica, entre otras cosas, que sus capacidades, necesidades y limitaciones han de ser consideradas en el diseño de las condiciones de vida en general y del trabajo en particular, y para ello el enfoque ergonómico resulta esencial. Las personas con limitaciones físicas, sensoriales o mentales son seguramente el grupo de población que más puede sufrir la falta de criterios ergonómicos en el diseño del entorno y el puesto de trabajo como parte del mism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te enfoque orientará nuestras acciones al estudio de las características, necesidades, capacidades y habilidades de cada uno para establecer los criterios que debe contemplar el diseño de productos, ambientes y procesos con los que interactuamos; y, de este modo, adaptar los productos, tareas, herramientas, espacios y el entorno en general a las capacidades y necesidades de los individuos deforma que mejore su eficiencia, seguridad y bienestar.</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iguiendo este planteamiento, se entiende que la causa de la discapacidad puede encontrarse fuera de la persona y por lo tanto toda intervención, siempre que sea posible, habrá de plantearse desde esta perspectiv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Como disciplina la ergonomía dispone de las herramientas necesarias para analizar los factores que influyen en el ajuste entre la capacidad humana y los requisitos del trabajo o de cualquier otra actividad. Como ciencia relacionada con la salud, bienestar y eficiencia, tiene que ver con los intereses personales y del entorno. Pero como elemento innovador plantea la necesidad de adaptar o concebir un entorno adaptado al individuo y no al contrari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tos principios llevados a un ámbito tan relevante como es el del trabajo deben de servirnos como elemento de reflexión para todos pero especialmente para los profesionales que atienden, como usuarios finales, a personas con alguna discapacidad por tratarse de un colectivo al que le afectan con mayor gravedad los diseños de productos y servicios pensados para un «usuario tipo», que por otra parte no existe.</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Así, una vez definida la necesidad, deben de identificarse claramente las características, limitaciones y capacidades en lo referente al uso del producto/servicio. El producto ha de ser eficiente; de forma que se ajuste a lo esperado por el usuario final. La facilidad de uso es un factor clave del diseño en la medida que el mismo servicioIproducto, pero con elementos que complejizan su uso, puede causar rechazo o infrautilización con las consecuencias negativas que ello tiene para el usuario y el entorn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Estos principios deben de estar presentes a la hora de solicitar un servicio, acceder a la lectura de un libro, elaborar materiales didácticos adaptados, utilizar un electrodoméstico o un programa informático, participar en una actividad de ocio, acceder a los servicios de salud, etc.</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in duda alguna, ésta es una labor que compete a las entidades y poderes públicos que tienen la obligación de materializar los derechos de todos los ciudadanos. Pero igualmente está en manos de los agentes sociales y de los profesionales y gestores que actúan diariamente en un plano más próximo al usuario y asumen la responsabilidad de prestar el mejor servicio posible, ajustado a las necesidades y capacidades individuales, y que también tienen la posibilidad y responsabilidad de participar en el diseño y producción de servicios y productos.</w:t>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48:00Z</dcterms:created>
  <dc:creator>Img324</dc:creator>
  <dc:description/>
  <dc:language>en-US</dc:language>
  <cp:lastModifiedBy>ONCE</cp:lastModifiedBy>
  <dcterms:modified xsi:type="dcterms:W3CDTF">2006-09-18T12:08:00Z</dcterms:modified>
  <cp:revision>4</cp:revision>
  <dc:subject/>
  <dc:title> </dc:title>
</cp:coreProperties>
</file>