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4" w:leader="none"/>
          <w:tab w:val="left" w:pos="567" w:leader="none"/>
          <w:tab w:val="left" w:pos="7088" w:leader="none"/>
        </w:tabs>
        <w:ind w:left="142" w:hanging="0"/>
        <w:rPr>
          <w:bCs/>
          <w:spacing w:val="-2"/>
          <w:sz w:val="48"/>
        </w:rPr>
      </w:pPr>
      <w:bookmarkStart w:id="0" w:name="Tocar"/>
      <w:r>
        <w:rPr>
          <w:bCs/>
          <w:spacing w:val="140"/>
          <w:sz w:val="48"/>
        </w:rPr>
        <w:t>INTEGRACIÓN</w:t>
        <w:tab/>
      </w:r>
      <w:r>
        <w:rPr>
          <w:bCs/>
          <w:sz w:val="48"/>
        </w:rPr>
        <w:t>Nº</w:t>
      </w:r>
      <w:r>
        <w:rPr>
          <w:bCs/>
          <w:spacing w:val="140"/>
          <w:sz w:val="48"/>
        </w:rPr>
        <w:t xml:space="preserve"> </w:t>
      </w:r>
      <w:r>
        <w:rPr>
          <w:bCs/>
          <w:sz w:val="48"/>
          <w:szCs w:val="48"/>
        </w:rPr>
        <w:t>34</w:t>
      </w:r>
    </w:p>
    <w:p>
      <w:pPr>
        <w:pStyle w:val="TextBody"/>
        <w:shd w:fill="auto" w:val="clear"/>
        <w:ind w:left="142" w:right="3259" w:hanging="0"/>
        <w:rPr>
          <w:bCs/>
          <w:spacing w:val="-2"/>
          <w:sz w:val="20"/>
        </w:rPr>
      </w:pPr>
      <w:r>
        <w:rPr>
          <w:bCs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/>
          <w:b/>
          <w:bCs/>
          <w:spacing w:val="-2"/>
          <w:sz w:val="20"/>
        </w:rPr>
      </w:pPr>
      <w:r>
        <w:rPr>
          <w:rFonts w:cs="Arial Narrow" w:ascii="Arial Narrow" w:hAnsi="Arial Narrow"/>
          <w:b/>
          <w:bCs/>
          <w:spacing w:val="-2"/>
          <w:sz w:val="20"/>
        </w:rPr>
      </w:r>
    </w:p>
    <w:p>
      <w:pPr>
        <w:pStyle w:val="TextBody"/>
        <w:ind w:firstLine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viembre 2000</w:t>
      </w:r>
    </w:p>
    <w:p>
      <w:pPr>
        <w:pStyle w:val="TextBody"/>
        <w:ind w:firstLine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ágs. 3-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32"/>
          <w:szCs w:val="48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4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sz w:val="32"/>
          <w:szCs w:val="24"/>
        </w:rPr>
      </w:pPr>
      <w:bookmarkStart w:id="1" w:name="Tocar"/>
      <w:r>
        <w:rPr>
          <w:rFonts w:cs="Arial" w:ascii="Arial" w:hAnsi="Arial"/>
          <w:b/>
          <w:bCs/>
          <w:color w:val="000000"/>
          <w:sz w:val="32"/>
          <w:szCs w:val="54"/>
          <w:lang w:val="es-ES_tradnl"/>
        </w:rPr>
        <w:t>Tocar</w:t>
      </w:r>
      <w:bookmarkEnd w:id="1"/>
      <w:r>
        <w:rPr>
          <w:rFonts w:cs="Arial" w:ascii="Arial" w:hAnsi="Arial"/>
          <w:b/>
          <w:bCs/>
          <w:color w:val="000000"/>
          <w:sz w:val="32"/>
          <w:szCs w:val="54"/>
          <w:lang w:val="es-ES_tradnl"/>
        </w:rPr>
        <w:t xml:space="preserve"> para explorar, aprender y disfrutar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Cada vez es más frecuente encontrarnos en situaciones educativas, culturales y de la vida diaria con diferentes tipos de símbolos gráficos, diagramas, planos y reproducciones que atraen nuestra atención. En ocasiones, nos informan de la estructura de un recinto, lo que podemos contemplar en él o la dirección a seguir en un momento dado. En otras, tratan de representar conceptos y resumir procesos descritos previamente en un texto. La comprensión de tales representaciones gráficas es una habilidad importante en la sociedad actual de la información. Pero, a pesar de una creciente presencia y relevancia social, existe un número limitado de investigaciones sobre la comprensión de la información presentada en forma gráfica y los procesos cognitivos en ella involucrados, así como sobre la habilidad para comprender las representaciones en sí mismas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Si un adecuado acceso a la información resulta esencial, para las personas con deficiencia visual grave significa mejorar sus oportunidades para la educación, la cultura, el empleo y la autonomía en los desplazamientos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En muchas ocasiones es imprescindible recurrir a. las representaciones para comprender ciertos aspectos de la realidad que de otro modo serían difíciles de alcanzar. ¿Cómo enseñar a un niño ciego las estrellas, una bacteria, una burbuja de jabón, la torre Eiffel, una cordillera de montañas, o las relaciones de tamaño entre un hombre y un elefante? Es decir, cómo enseñarle conceptos y objetos que no se pueden tocar; objetos cuya escala es demasiado pequeña para su estudio detallado, o demasiado grande para ser comprendido físicamente en su forma completa; y cómo explicarle una ruta entre dos puntos en el plano de una ciudad. Que un niño sea ciego no quiere decir que no pueda comprender y lograr expresiones artísticas. Una experiencia temprana del niño con gráficos táctiles y materiales en relieve conducirá a una sólida fundamentacion para la percepción de dibujos en relieve y aumentará su habilidad para comprender con facilidad y rapidez los mapas, dibujos y gráficos que se encuentre fuera del aul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A la hora de realizar una adaptación de una representación gráfica visual o de un objeto real, el profesor de aula deberá preguntarse por qué es necesaria esa representación; qué experiencias y habilidades hápticas tiene su alumno; cuál es su finalidad (el aprendizaje, el juego, la movilidad); y en qué contexto va a ser utilizada (con la ayuda de un adulto, en grupo con sus compañeros de aula, acompañada de texto braille o de objetos tridimensionales). Cada objetivo tiene sus requerimientos específicos, materiales, tamaño y detalles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 xml:space="preserve">Los métodos de elaboración pueden variar, desde los más sencillos y prácticos, que pueden hacerse en el aula y en casa con materiales comunes, hasta complicados diagramas, mapas geográficos y obras de arte elaborados con materiales específicos y en centros especializados. Pero los principios básicos son los mismos en cualquier tipo de adaptación; el criterio principal será que el niño pueda, identificar y comprender lo representado. La habilidad del niño para comprender y asimilar la información presentada en relieve aumentará en proporción a la variedad de materiales con los que haya experimentado, la calidad y claridad de sus contenido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—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desde una perspectiva háptic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—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y al modo como se le haya enseñado a explorarlos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Conscientes de la importancia del tacto en la educación y el desarrollo armónico de la persona, desde Integración hemos impulsado la publicación de experiencias de adaptación de libros infantiles, realizadas por maestros de aula o por especialistas en la producción bibliográfica. Y la difusión de maquetas de monumentos arquitectónicos de gran valor histórico y cultural que están accesibles al tacto en el Museo Tiflológico de la ONCE y en algunos edificios públicos. En esta línea, incluimos en este número la experiencia de integración en una actividad escolar de una niña ciega a través de la elaboración de un cuento adaptado, la experiencia seguida en la realización y uso de un plano para OyM de la ciudad de Tarragona, y dos maquetas, de las ciudades de Toledo y Avil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Al igual que la imagen visual, el tacto tiene unos códigos relacionados con la comunicación y la estética. Las formas rectas o curvilíneas, los gradientes de volumen, la rugosidad de las texturas, la densidad de los materiales y sus propiedades térmicas, son cualidades que pueden generar sensaciones táctiles e imágenes mentales variadas y placenteras. Desde estas páginas, animamos a todos, y en especial a los que no utilizan el tacto como medio habitual de acceso a la información, a «explorar» el fascinante mundo de las representaciones en relieve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34 – NOVIEMBRE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jc w:val="both"/>
      <w:outlineLvl w:val="0"/>
    </w:pPr>
    <w:rPr>
      <w:rFonts w:ascii="Arial" w:hAnsi="Arial" w:cs="Arial"/>
      <w:b/>
      <w:bCs/>
      <w:color w:val="000000"/>
      <w:sz w:val="24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outlineLvl w:val="1"/>
    </w:pPr>
    <w:rPr>
      <w:rFonts w:ascii="Arial" w:hAnsi="Arial" w:cs="Arial"/>
      <w:b/>
      <w:bCs/>
      <w:color w:val="000000"/>
      <w:sz w:val="32"/>
      <w:szCs w:val="8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jc w:val="both"/>
      <w:outlineLvl w:val="2"/>
    </w:pPr>
    <w:rPr>
      <w:rFonts w:ascii="Arial" w:hAnsi="Arial" w:cs="Arial"/>
      <w:b/>
      <w:bCs/>
      <w:color w:val="000000"/>
      <w:sz w:val="28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jc w:val="both"/>
      <w:outlineLvl w:val="3"/>
    </w:pPr>
    <w:rPr>
      <w:rFonts w:ascii="Arial" w:hAnsi="Arial" w:cs="Arial"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ind w:left="2694" w:hanging="0"/>
      <w:jc w:val="both"/>
      <w:outlineLvl w:val="4"/>
    </w:pPr>
    <w:rPr>
      <w:rFonts w:ascii="Arial" w:hAnsi="Arial" w:cs="Arial"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ind w:left="1985" w:hanging="0"/>
      <w:jc w:val="both"/>
      <w:outlineLvl w:val="5"/>
    </w:pPr>
    <w:rPr>
      <w:rFonts w:ascii="Arial" w:hAnsi="Arial" w:cs="Arial"/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ind w:left="1843" w:hanging="0"/>
      <w:jc w:val="both"/>
      <w:outlineLvl w:val="6"/>
    </w:pPr>
    <w:rPr>
      <w:rFonts w:ascii="Arial" w:hAnsi="Arial" w:cs="Arial"/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outlineLvl w:val="7"/>
    </w:pPr>
    <w:rPr>
      <w:rFonts w:ascii="Arial" w:hAnsi="Arial" w:cs="Arial"/>
      <w:b/>
      <w:bCs/>
      <w:color w:val="000000"/>
      <w:sz w:val="28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outlineLvl w:val="8"/>
    </w:pPr>
    <w:rPr>
      <w:rFonts w:ascii="Arial" w:hAnsi="Arial" w:cs="Arial"/>
      <w:color w:val="000000"/>
      <w:sz w:val="24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84" w:leader="none"/>
        <w:tab w:val="left" w:pos="567" w:leader="none"/>
      </w:tabs>
      <w:jc w:val="both"/>
    </w:pPr>
    <w:rPr>
      <w:rFonts w:ascii="Arial" w:hAnsi="Arial" w:cs="Arial"/>
      <w:color w:val="000000"/>
      <w:sz w:val="24"/>
      <w:szCs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tabs>
        <w:tab w:val="clear" w:pos="720"/>
        <w:tab w:val="left" w:pos="284" w:leader="none"/>
        <w:tab w:val="left" w:pos="567" w:leader="none"/>
      </w:tabs>
    </w:pPr>
    <w:rPr>
      <w:rFonts w:ascii="Arial" w:hAnsi="Arial" w:cs="Arial"/>
      <w:b/>
      <w:bCs/>
      <w:color w:val="000000"/>
      <w:sz w:val="32"/>
      <w:szCs w:val="54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20"/>
        <w:tab w:val="left" w:pos="284" w:leader="none"/>
        <w:tab w:val="left" w:pos="567" w:leader="none"/>
      </w:tabs>
      <w:jc w:val="both"/>
    </w:pPr>
    <w:rPr>
      <w:rFonts w:ascii="Arial" w:hAnsi="Arial" w:cs="Arial"/>
      <w:b/>
      <w:bCs/>
      <w:color w:val="000000"/>
      <w:sz w:val="24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05:00Z</dcterms:created>
  <dc:creator>IMG313</dc:creator>
  <dc:description/>
  <dc:language>en-US</dc:language>
  <cp:lastModifiedBy>ONCE</cp:lastModifiedBy>
  <dcterms:modified xsi:type="dcterms:W3CDTF">2006-09-22T09:20:00Z</dcterms:modified>
  <cp:revision>4</cp:revision>
  <dc:subject/>
  <dc:title> </dc:title>
</cp:coreProperties>
</file>