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32"/>
          <w:szCs w:val="54"/>
          <w:lang w:val="es-ES_tradnl"/>
        </w:rPr>
      </w:pPr>
      <w:bookmarkStart w:id="0" w:name="editorial_1"/>
      <w:r>
        <w:rPr>
          <w:rFonts w:cs="Arial" w:ascii="Arial" w:hAnsi="Arial"/>
          <w:b/>
          <w:bCs/>
          <w:color w:val="000000"/>
          <w:sz w:val="32"/>
          <w:szCs w:val="54"/>
          <w:lang w:val="es-ES_tradnl"/>
        </w:rPr>
        <w:t>Todos podemos contribuir a la integración</w:t>
      </w:r>
      <w:bookmarkEnd w:id="0"/>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iCs/>
          <w:color w:val="000000"/>
          <w:sz w:val="24"/>
          <w:szCs w:val="24"/>
          <w:lang w:val="es-ES_tradnl"/>
        </w:rPr>
        <w:t xml:space="preserve">Integración </w:t>
      </w:r>
      <w:r>
        <w:rPr>
          <w:rFonts w:cs="Arial" w:ascii="Arial" w:hAnsi="Arial"/>
          <w:iCs/>
          <w:color w:val="000000"/>
          <w:sz w:val="24"/>
          <w:szCs w:val="24"/>
          <w:lang w:val="es-ES_tradnl"/>
        </w:rPr>
        <w:t>no es sólo un nombre apropiado para una revista como ésta. Es más. Encierra un concepto, una idea, una filosofía, por la cual muchos hemos apostado y hemos hecho grandes esfuerzos por hacerla realidad.</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Pero ello no significa que sea fácil o que los escollos hayan sido superados. Al contrario. Como sucede a menudo, la puesta en práctica de las ideas y los nuevos proyectos, nos abre interrogantes y nos muestra barreras o dificultades que no siempre se vislumbran desde el comienzo. Tampoco se logran siempre, con total plenitud, las metas propuesta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iCs/>
          <w:color w:val="000000"/>
          <w:sz w:val="24"/>
          <w:szCs w:val="24"/>
          <w:lang w:val="es-ES_tradnl"/>
        </w:rPr>
        <w:t xml:space="preserve">Integrar, como lo define el DRAE significa, en principio, «constituir las partes un todo». En su cuarta acepción el propio diccionario señala: «incorporarse, unirse a un grupo para formar parte de él». Es decir que, de quien </w:t>
      </w:r>
      <w:r>
        <w:rPr>
          <w:rFonts w:cs="Arial" w:ascii="Arial" w:hAnsi="Arial"/>
          <w:color w:val="000000"/>
          <w:sz w:val="24"/>
          <w:szCs w:val="24"/>
          <w:lang w:val="es-ES_tradnl"/>
        </w:rPr>
        <w:t xml:space="preserve">está </w:t>
      </w:r>
      <w:r>
        <w:rPr>
          <w:rFonts w:cs="Arial" w:ascii="Arial" w:hAnsi="Arial"/>
          <w:iCs/>
          <w:color w:val="000000"/>
          <w:sz w:val="24"/>
          <w:szCs w:val="24"/>
          <w:lang w:val="es-ES_tradnl"/>
        </w:rPr>
        <w:t xml:space="preserve">en un grupo pero no llega a </w:t>
      </w:r>
      <w:r>
        <w:rPr>
          <w:rFonts w:cs="Arial" w:ascii="Arial" w:hAnsi="Arial"/>
          <w:color w:val="000000"/>
          <w:sz w:val="24"/>
          <w:szCs w:val="24"/>
          <w:lang w:val="es-ES_tradnl"/>
        </w:rPr>
        <w:t xml:space="preserve">formar parte de él, </w:t>
      </w:r>
      <w:r>
        <w:rPr>
          <w:rFonts w:cs="Arial" w:ascii="Arial" w:hAnsi="Arial"/>
          <w:iCs/>
          <w:color w:val="000000"/>
          <w:sz w:val="24"/>
          <w:szCs w:val="24"/>
          <w:lang w:val="es-ES_tradnl"/>
        </w:rPr>
        <w:t xml:space="preserve">no podemos afirmar, con total certeza, que esté integrado. Y esto sucede muchas veces. Se </w:t>
      </w:r>
      <w:r>
        <w:rPr>
          <w:rFonts w:cs="Arial" w:ascii="Arial" w:hAnsi="Arial"/>
          <w:color w:val="000000"/>
          <w:sz w:val="24"/>
          <w:szCs w:val="24"/>
          <w:lang w:val="es-ES_tradnl"/>
        </w:rPr>
        <w:t xml:space="preserve">está </w:t>
      </w:r>
      <w:r>
        <w:rPr>
          <w:rFonts w:cs="Arial" w:ascii="Arial" w:hAnsi="Arial"/>
          <w:iCs/>
          <w:color w:val="000000"/>
          <w:sz w:val="24"/>
          <w:szCs w:val="24"/>
          <w:lang w:val="es-ES_tradnl"/>
        </w:rPr>
        <w:t>en un grupo, pero no por ello se forma parte de él.</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Integrarse, además, no depende exclusivamente de uno mismo. El grupo (los grupos, la sociedad en general) tiene sus propias ideas (o ideologías), actitudes, requerimientos que, manifiestos en unos casos y solapados en otros, suelen tender más a la exclusión que a la integración.</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Las instituciones, por su parte, juegan un rol preponderante en esos procesos de integración. En el caso de la ONCE, por ejemplo, y sin abundar en citas, esta voluntad se manifiesta claramente en el texto del nuevo Modelo de Prestación de Servicios Sociales, donde se puede leer: «la finalidad, última de tales entidades [las que prestan servicios] será ayudar a las personas ciegas o deficientes visuales, desde una perspectiva de responsabilidad compartida, a superar sus limitaciones en la vida diaria y a eliminar progresivamente los factores sociales, económicos y ambientales que pueden suponer desventajas, barreras o discriminaciones en sus libertades de opción, de consecución de logros, de bienestar o de desarrollo personal. Dicho de otra manera, deben colaborar para hacerlas más independientes y autónomas, para que alcancen su integración plena y para que participen en su entorno con la seguridad y confianza de cualquier otra persona.»</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Para que esos propósitos se conviertan en realidad es necesario enfrentar escollos tales como las «barreras mentales», tan difíciles de superar, y generalmente se deben adoptar actitudes, comportamientos y conductas no siempre fáciles de asumir. También se debe enfrentar el desafío que supone la producción de materiales específicos de los cuales, a veces se puede prescindir o resultan más fáciles de unificar, cuando se opta por educar en centros específic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n el caso de los niños ciegos y deficientes visuales que cursan en colegios comunes, ese desafío resulta, a veces, acuciante y no siempre se llega a tiempo y con la premura que la persona ciega exige o necesita.</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Nos consta que, tanto la ONCE como institución, como la mayoría de sus profesionales, realizan grandes esfuerzos por lograr que los estudiantes cuenten con todo el material que necesitan en el momento apropiado. Pero aún así, la variedad y cantidad de libros y materiales que la educación integrada supone, superan, con mucho, los esfuerzos institucionale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Además, siempre existirá la posibilidad (y la necesidad) de que quienes rodean al niño ciego (profesores, parientes, amigos) colaboren en la adaptación y creación de materiales específicos ya sean didácticos o de esparcimiento. En ese sentido, con un poco de imaginación, sin demasiado esfuerzo, se puede contribuir con adaptaciones que, por sencillas que sean, siempre facilitarán la participación del niño ciego en la actividad del aula.</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n ese sentido, la experiencia, que se incluye en el presente número, referida a la adaptación (por medio de ilustraciones en relieve) del libreto de «La flauta mágica» de Mozart, constituye un ejemplo de esta necesidad de adaptación de materiales en la que suelen verse implicados tanto los maestros como los familiares de los niños cieg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Del mismo modo, y coincidente con esta preocupación, la ONCE, a través del concurso de Experiencias Escolares (del cual informamos también en este número) desde hace ya un par de años, ha puesto especial interés en establecer premios, justamente, a la adaptación de materiales, además de hacerlo a las experiencias didáctica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Desde estas páginas deseamos alentar a todos aquellos que, por necesidad o por motivación, deban afrontar la tarea de adaptar, ilustrar o crear materiales específicos destinados a ser percibidos a través del tacto. La verdad es que se trata de una tarea apasionante, creativa y hasta divertida a través de la cual podemos favorecer y mejorar la integración social y educativa de los niños ciegos y deficientes visuale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rPr/>
      </w:pPr>
      <w: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8"/>
      <w:szCs w:val="14"/>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24"/>
      <w:lang w:val="es-ES_tradnl"/>
    </w:rPr>
  </w:style>
  <w:style w:type="paragraph" w:styleId="Heading5">
    <w:name w:val="Heading 5"/>
    <w:basedOn w:val="Normal"/>
    <w:next w:val="Normal"/>
    <w:qFormat/>
    <w:pPr>
      <w:keepNext w:val="true"/>
      <w:numPr>
        <w:ilvl w:val="4"/>
        <w:numId w:val="1"/>
      </w:numPr>
      <w:shd w:fill="FFFFFF" w:val="clear"/>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326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6"/>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i/>
      <w:iCs/>
      <w:color w:val="000000"/>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7:00Z</dcterms:created>
  <dc:creator>IMG324</dc:creator>
  <dc:description/>
  <dc:language>en-US</dc:language>
  <cp:lastModifiedBy>IMG324</cp:lastModifiedBy>
  <dcterms:modified xsi:type="dcterms:W3CDTF">2006-05-04T09:27:00Z</dcterms:modified>
  <cp:revision>2</cp:revision>
  <dc:subject/>
  <dc:title> </dc:title>
</cp:coreProperties>
</file>