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editorial_1"/>
      <w:r>
        <w:rPr>
          <w:bCs/>
          <w:spacing w:val="140"/>
          <w:sz w:val="48"/>
        </w:rPr>
        <w:t>INTEGRACIÓN</w:t>
        <w:tab/>
      </w:r>
      <w:r>
        <w:rPr>
          <w:bCs/>
          <w:sz w:val="48"/>
        </w:rPr>
        <w:t>Nº</w:t>
      </w:r>
      <w:r>
        <w:rPr>
          <w:bCs/>
          <w:spacing w:val="140"/>
          <w:sz w:val="48"/>
        </w:rPr>
        <w:t xml:space="preserve"> </w:t>
      </w:r>
      <w:r>
        <w:rPr>
          <w:bCs/>
          <w:sz w:val="48"/>
          <w:szCs w:val="48"/>
        </w:rPr>
        <w:t>3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Noviembre 1999</w:t>
      </w:r>
    </w:p>
    <w:p>
      <w:pPr>
        <w:pStyle w:val="TextBody"/>
        <w:ind w:firstLine="284"/>
        <w:rPr>
          <w:rFonts w:ascii="Arial Narrow" w:hAnsi="Arial Narrow" w:cs="Arial Narrow"/>
          <w:bCs/>
        </w:rPr>
      </w:pPr>
      <w:r>
        <w:rPr>
          <w:rFonts w:cs="Arial Narrow" w:ascii="Arial Narrow" w:hAnsi="Arial Narrow"/>
          <w:bCs/>
        </w:rPr>
        <w:t>Págs. 3-4</w:t>
      </w:r>
    </w:p>
    <w:p>
      <w:pPr>
        <w:pStyle w:val="Normal"/>
        <w:shd w:fill="FFFFFF" w:val="clear"/>
        <w:tabs>
          <w:tab w:val="clear" w:pos="720"/>
          <w:tab w:val="left" w:pos="284" w:leader="none"/>
          <w:tab w:val="left" w:pos="567" w:leader="none"/>
        </w:tabs>
        <w:rPr>
          <w:rFonts w:ascii="Arial" w:hAnsi="Arial" w:cs="Arial"/>
          <w:bCs/>
          <w:color w:val="000000"/>
          <w:sz w:val="32"/>
          <w:szCs w:val="48"/>
          <w:lang w:val="es-ES_tradnl"/>
        </w:rPr>
      </w:pPr>
      <w:r>
        <w:rPr>
          <w:rFonts w:cs="Arial" w:ascii="Arial" w:hAnsi="Arial"/>
          <w:bCs/>
          <w:color w:val="000000"/>
          <w:sz w:val="32"/>
          <w:szCs w:val="48"/>
          <w:lang w:val="es-ES_tradnl"/>
        </w:rPr>
      </w:r>
    </w:p>
    <w:p>
      <w:pPr>
        <w:pStyle w:val="Textoindependiente3"/>
        <w:rPr/>
      </w:pPr>
      <w:bookmarkStart w:id="1" w:name="editorial_1"/>
      <w:r>
        <w:rPr/>
        <w:t>Innovación en el modelo de servicios: atención personalizada y participación de los usuarios</w:t>
      </w:r>
      <w:bookmarkEnd w:id="1"/>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Un indicador claro del carácter progresista de las instituciones  sociales es su capacidad de incorporar elementos innovadores, en los modos de organización y prestación de los servicios, para adaptarse a los cambios y dar respuesta eficiente a las necesidades de sus usuarios. En la última década, el entorno se ha transformado radicalmente, caracterizándose por un gran dinamismo. Desde la ONCE, por ejemplo, destacan la fuerte expansión y profesionalización experimentada por sus servicios, el notable aumento de la población afiliada o la modificación de las características de la misma (incremento de los afiliados mayores de 65 años, con resto visual, con otras deficiencias, etc.). En el contexto externo también se han producido transformaciones significativas con incidencia en el modelo de prestación de servicios de la ONCE entre las que cabría significar el aumento de recursos sociales, las políticas de integración y normalización o el desarrollo tecnológic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2"/>
          <w:lang w:val="es-ES_tradnl"/>
        </w:rPr>
      </w:pPr>
      <w:r>
        <w:rPr>
          <w:rFonts w:cs="Arial" w:ascii="Arial" w:hAnsi="Arial"/>
          <w:iCs/>
          <w:color w:val="000000"/>
          <w:sz w:val="24"/>
          <w:szCs w:val="22"/>
          <w:lang w:val="es-ES_tradnl"/>
        </w:rPr>
        <w:t>Por otra parte, si bien el usuario principal sobre el cual pivotan los servicios sigue siendo la persona con ceguera o deficiencia visual, progresivamente han aparecido otros colectivos de usuarios que conforman su entorno, tales como la familia, instituciones y agentes sociales (profesionales, voluntariado, etc.) cuyas necesidades específicas de asesor amiento, apoyo o formación también deben contemplarse. Por ello, se ha puesto de relieve la necesidad de emprender una acción sistemática y planificada que ayudase a revisar y ajustar el modelo a las necesidades actuales y futuras de los usuarios, considerando la repercusión y consecuencias de tales transformaciones internas y externas. En consecuencia, fruto del debate y análisis realizado por los diferentes agentes implicados de la estructura central y territorial (gestores y profesionales), se elaboró el documento marco que incluye los requisitos básicos de calidad que debe reunir este nuevo modelo y la descripción de los procesos clave de la prestación de servicios: solicitud de la afiliación y acogida del nuevo afiliado a la ONCE, planificación individualizada de la atención y prestación de los servici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En un mundo en evolución, los conceptos y modelos de gestión de las diferentes actividades deben estar necesariamente en evolución. Para alcanzar el éxito o mejora es necesario adaptar casi de forma continua nuestras estructuras mentales y nuestros paradigmas de actuación a la riqueza de enfoques e información que la realidad nos ofrece. En el caso que nos ocupa, la mejora de la prestación de servicios a los afiliados se basa entre otros en los siguientes aspect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 xml:space="preserve"> </w:t>
      </w:r>
      <w:r>
        <w:rPr>
          <w:rFonts w:cs="Arial" w:ascii="Arial" w:hAnsi="Arial"/>
          <w:iCs/>
          <w:color w:val="000000"/>
          <w:sz w:val="24"/>
          <w:szCs w:val="24"/>
          <w:lang w:val="es-ES_tradnl"/>
        </w:rPr>
        <w:t>El objetivo y la razón de ser de la organización / servicio debe ser dar respuesta a las necesidades de los afiliados que se deriven de su ceguera o deficiencia visual. Por lo tanto, el servicio debe de girar sobre el elemento central, obtener la satisfacción de los afiliados promoviendo su autonomía personal e integración social y laboral, posibilitando: la planificación a través de la participación de los usuarios, el aumento de su satisfacción con el servicio y la percepción de un servicio personalizad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r>
      <w:r>
        <w:rPr>
          <w:rFonts w:cs="Arial" w:ascii="Arial" w:hAnsi="Arial"/>
          <w:iCs/>
          <w:color w:val="000000"/>
          <w:sz w:val="24"/>
          <w:szCs w:val="24"/>
          <w:lang w:val="es-ES_tradnl"/>
        </w:rPr>
        <w:t>Los elementos de planificación, gestión, aplicación y evaluación, tienen que estar integrados para lograr una visión global del servicio. Se trata de generar una organización funcional, desarrollada para la consecución de objetivos, donde la función cree la estructura y no al contrario. De este modo se conseguirá: mayor dinamismo, aumento de la eficiencia, conocimiento de las expectativas y necesidades de los usuarios y su grado de satisfacción real.</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r>
      <w:r>
        <w:rPr>
          <w:rFonts w:cs="Arial" w:ascii="Arial" w:hAnsi="Arial"/>
          <w:iCs/>
          <w:color w:val="000000"/>
          <w:sz w:val="24"/>
          <w:szCs w:val="24"/>
          <w:lang w:val="es-ES_tradnl"/>
        </w:rPr>
        <w:t>La mejora de la prestación de servicios pasa obligatoriamente por lograr el compromiso e implicación de todos los profesionales que participan en sus diferentes procesos. Para ello, es necesario poner énfasis en la formación de equipos de trabajo que asegure la coordinación por normalización de conocimientos y una formación sistemática con líneas teórico-prácticas que guíen la acción de forma autónoma sin necesidad de recurrir de manera permanente a documentos-norma, facilitando mayor responsabilidad sobre los resultados y mayor adecuación de la respuesta a las necesidades o demandas del usu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r>
      <w:r>
        <w:rPr>
          <w:rFonts w:cs="Arial" w:ascii="Arial" w:hAnsi="Arial"/>
          <w:iCs/>
          <w:color w:val="000000"/>
          <w:sz w:val="24"/>
          <w:szCs w:val="24"/>
          <w:lang w:val="es-ES_tradnl"/>
        </w:rPr>
        <w:t>Es preciso generar indicadores que permitan el conocimiento tanto de los resultados de las políticas aplicadas, para los procesos de planificación y gestión, como para la retroalimentación de los diferentes elementos que intervienen en el proceso de servicios. Tiene que concebirse como un elemento de mejora y no como un elemento de control, haciendo posible la mejora en la aplicación de recursos (optimización), la toma de decisiones de forma ajustada a las necesidades y la mejora de la eficiencia.</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En concordancia con los ejes anteriores, el nuevo modelo de prestación de servicios sociales de la ONCE, aprobado por el Consejo General, contempla en primer lugar una definición de las necesidades derivadas de la ceguera y deficiencia visual acorde con el marco teórico propuesto por la Organización Mundial de la Salud (OMS); en segundo lugar, se propone la oferta de servicios, organizados en dos niveles: el de autonomía personal (servicios de apoyo psicosocial, rehabilitación integral, comunicación y acceso a la información y facilitadores de la autonomía personal); y el de integración social, que incluye la atención educativa, el apoyo al empleo, la promoción cultural, recreativa, artística y deportiva y el apoyo al bienestar social básico. Finalmente, y como último elemento de la calidad del servicio, se plantean los estándares a partir de los cuales organizar, mejorar y hacer efectiva la oferta institucional En definitiva, este nuevo modelo de prestación de servicios sociales tiene como elementos fundamentales: una atención personalizada al usuario (a través de la figura del coordinador de caso); un enfoque integral de sus necesidades (mediante la elaboración de un plan individual de atención); la participación activa del usuario en la identificación de sus necesidades y, por tanto, de los servicios a, recibir; y la mejora continua de la calidad de los servicios, en función de los resultados obtenidos y de la satisfacción del usuario.</w:t>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1 – NOVIEMB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8"/>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30"/>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shd w:fill="FFFFFF" w:val="clear"/>
      <w:ind w:left="1985"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pPr>
    <w:rPr>
      <w:rFonts w:ascii="Arial" w:hAnsi="Arial" w:cs="Arial"/>
      <w:b/>
      <w:bCs/>
      <w:color w:val="000000"/>
      <w:sz w:val="32"/>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06:00Z</dcterms:created>
  <dc:creator>IMG324</dc:creator>
  <dc:description/>
  <dc:language>en-US</dc:language>
  <cp:lastModifiedBy>ONCE</cp:lastModifiedBy>
  <dcterms:modified xsi:type="dcterms:W3CDTF">2006-09-19T07:10:00Z</dcterms:modified>
  <cp:revision>3</cp:revision>
  <dc:subject/>
  <dc:title> </dc:title>
</cp:coreProperties>
</file>