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 w:val="false"/>
          <w:b w:val="false"/>
          <w:bCs/>
          <w:spacing w:val="-2"/>
          <w:sz w:val="48"/>
        </w:rPr>
      </w:pPr>
      <w:bookmarkStart w:id="0" w:name="EDITORIAL_1"/>
      <w:r>
        <w:rPr>
          <w:b w:val="false"/>
          <w:bCs/>
          <w:spacing w:val="140"/>
          <w:sz w:val="48"/>
        </w:rPr>
        <w:t>INTEGRACIÓN</w:t>
        <w:tab/>
      </w:r>
      <w:r>
        <w:rPr>
          <w:b w:val="false"/>
          <w:bCs/>
          <w:sz w:val="48"/>
        </w:rPr>
        <w:t>Nº</w:t>
      </w:r>
      <w:r>
        <w:rPr>
          <w:b w:val="false"/>
          <w:bCs/>
          <w:spacing w:val="140"/>
          <w:sz w:val="48"/>
        </w:rPr>
        <w:t xml:space="preserve"> </w:t>
      </w:r>
      <w:r>
        <w:rPr>
          <w:b w:val="false"/>
          <w:bCs/>
          <w:sz w:val="48"/>
          <w:szCs w:val="48"/>
        </w:rPr>
        <w:t>30</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pPr>
      <w:r>
        <w:rPr>
          <w:rFonts w:cs="Arial Narrow" w:ascii="Arial Narrow" w:hAnsi="Arial Narrow"/>
          <w:b w:val="false"/>
          <w:bCs/>
        </w:rPr>
        <w:t>Julio 1999</w:t>
      </w:r>
    </w:p>
    <w:p>
      <w:pPr>
        <w:pStyle w:val="TextBody"/>
        <w:ind w:firstLine="284"/>
        <w:rPr>
          <w:rFonts w:ascii="Arial Narrow" w:hAnsi="Arial Narrow" w:cs="Arial Narrow"/>
          <w:b w:val="false"/>
          <w:b w:val="false"/>
          <w:bCs/>
        </w:rPr>
      </w:pPr>
      <w:r>
        <w:rPr>
          <w:rFonts w:cs="Arial Narrow" w:ascii="Arial Narrow" w:hAnsi="Arial Narrow"/>
          <w:b w:val="false"/>
          <w:bCs/>
        </w:rPr>
        <w:t>Págs. 3-4</w:t>
      </w:r>
    </w:p>
    <w:p>
      <w:pPr>
        <w:pStyle w:val="Heading3"/>
        <w:rPr>
          <w:rFonts w:ascii="Arial Narrow" w:hAnsi="Arial Narrow" w:cs="Arial Narrow"/>
          <w:b w:val="false"/>
          <w:b w:val="false"/>
          <w:bCs/>
          <w:szCs w:val="54"/>
        </w:rPr>
      </w:pPr>
      <w:r>
        <w:rPr>
          <w:rFonts w:cs="Arial Narrow" w:ascii="Arial Narrow" w:hAnsi="Arial Narrow"/>
          <w:b w:val="false"/>
          <w:bCs/>
          <w:szCs w:val="54"/>
        </w:rPr>
      </w:r>
    </w:p>
    <w:p>
      <w:pPr>
        <w:pStyle w:val="Normal"/>
        <w:shd w:fill="FFFFFF" w:val="clear"/>
        <w:rPr>
          <w:rFonts w:ascii="Arial" w:hAnsi="Arial" w:cs="Arial"/>
          <w:b/>
          <w:b/>
          <w:bCs/>
          <w:sz w:val="32"/>
          <w:szCs w:val="24"/>
        </w:rPr>
      </w:pPr>
      <w:bookmarkStart w:id="1" w:name="EDITORIAL_1"/>
      <w:r>
        <w:rPr>
          <w:rFonts w:cs="Arial" w:ascii="Arial" w:hAnsi="Arial"/>
          <w:b/>
          <w:bCs/>
          <w:color w:val="000000"/>
          <w:sz w:val="32"/>
          <w:szCs w:val="56"/>
          <w:lang w:val="es-ES_tradnl"/>
        </w:rPr>
        <w:t>Innovación y experiencia, elementos de mejora en la atención</w:t>
      </w:r>
      <w:bookmarkEnd w:id="1"/>
    </w:p>
    <w:p>
      <w:pPr>
        <w:pStyle w:val="Normal"/>
        <w:shd w:fill="FFFFFF" w:val="clear"/>
        <w:jc w:val="both"/>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Próximos a entrar en un nuevo milenio, la discapacidad visual  ha dejado de considerarse como un problema exclusivo del individuo que la tiene. En los últimos años el incremento del número de personas que tienen dificultades visuales, debido esencialmente al envejecimiento de la población, ha convertido a la rehabilitación en un objetivo primordial para desarrollar o mejorar las capacidades funcionales que favorezcan la integración / reintegración en las actividades cotidiana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Aunque los afiliados a la ONCE en 1998 eran 56.300, existe un número mucho más alto de personas en la población, general que, debido a sus deficiencias visuales, tiene graves dificultades para desarrollar sus actividades cotidianas: lectura, trabajo, ocio... El Instituto Nacional de Estadística, a través de una encuesta nacional realizada en 1987, estimaba que más de 485 mil personas «son incapaces o tienen una dificultad grave para distinguir imágenes, aún con gafas o lentilla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Este grupo numeroso de personas que no pueden desenvolverse con seguridad, eficacia y autonomía desde una perspectiva visual, hace imprescindible el desarrollo de programas y acciones que favorezcan su plena integración en los diferentes ámbitos de la sociedad.</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En este sentido, podemos señalar tres tipos de actuaciones complementarias que contribuyen de un modo significativo a la mejora de la atención de esas necesidades. Por una parte, la difusión de experiencias en la prestación de servicios especializados y de técnicas y metodologías de intervención. A este respecto queremos destacar la celebración en Nueva York de la Conferencia Internacional sobre Baja Visión «Vision'99», y los dos artículos incluidos en Integración: uno orientado a la enseñanza de la lecto-escritura en alumnos con, dificultades de aprendizaje, y otro al diseño de entornos que aseguren su accesibilidad en distintas condiciones de discapacidad.</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Por otra, la realización de una nueva encuesta sobre discapacidades, coordinada por el Ministerio de Trabajo y Asuntos Sociales, que permita la actualización del censo de personas con discapacidad y oriente el desarrollo de ayudas técnicas y la provisión de servicios a partir de la evaluación de sus necesidades desde nuevos enfoques metodológico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r>
        <w:br w:type="page"/>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Y, por último, dos iniciativas institucionales como son la creación de una Unidad de baja visión, del Instituto universitario de Oftalmología Aplicada de la Universidad de Valladolid, y la innovación introducida en los servicios especializados de la ONCE.</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En la. ONCE la rehabilitación comienza a ocupar una posición central en la política de servicios en la década de los 80 y en menos de 20 años ha evolucionado creando infraestructuras más adecuadas y adaptadas al crecimiento de la demanda, a las nuevas necesidades y los nuevos servicios que estas infraestructuras han de ofrecer.</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pPr>
      <w:r>
        <w:rPr>
          <w:rFonts w:cs="Arial" w:ascii="Arial" w:hAnsi="Arial"/>
          <w:iCs/>
          <w:color w:val="000000"/>
          <w:sz w:val="24"/>
          <w:szCs w:val="24"/>
          <w:lang w:val="es-ES_tradnl"/>
        </w:rPr>
        <w:t>Si bien en una primera fase el servicio se planifica generando dos sistemas paralelos, rehabilitación básica y rehabilitación visual, sin embargo, la experiencia adquirida a través de estos años muestra la necesidad de entenderla como un proceso integral, donde se contemplen todas aquellas medidas que pueden compensar la pérdida de autonomía que la deficiencia visual provoca. Además, en este proceso, es necesario tener en cuenta, por una parte, que el usuario debe ser parte activa de su propia rehabilitación y, de otra, la estrecha relación, que tiene «la discapacidad» no sólo con las dificultades visuales individuales, sino con el diseño y la estructura del entorno donde ha de ser autónomo y con la actitud de la población en general hacia la deficiencia.</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En esta línea, el Nuevo Modelo de Servicios Sociales y el Plan de Rehabilitación Integral, para, unificar los programas de rehabilitación básica y visual, potencian la adaptación de los mismos a las necesidades reales de sus usuarios, favorecen la participación e igualdad de acceso a los servicios de todos sus destinatarios y plantean una intervención global que tiene en cuenta no sólo las acciones que se desarrollan con el usuario, sino todas aquellas que, enfocadas sobre el entorno físico o social, favorecen el desarrollo y optimización de los servicios que inciden directamente en el individuo.</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rPr/>
      </w:pPr>
      <w:r>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0 – JULIO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color w:val="000000"/>
      <w:sz w:val="24"/>
      <w:szCs w:val="24"/>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32"/>
      <w:szCs w:val="18"/>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ind w:left="1560"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ind w:left="2694"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ind w:left="1701" w:hanging="0"/>
      <w:jc w:val="both"/>
      <w:outlineLvl w:val="6"/>
    </w:pPr>
    <w:rPr>
      <w:rFonts w:ascii="Arial" w:hAnsi="Arial" w:cs="Arial"/>
      <w:color w:val="000000"/>
      <w:sz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bCs/>
      <w:iCs/>
      <w:color w:val="000000"/>
      <w:sz w:val="24"/>
      <w:szCs w:val="26"/>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color w:val="000000"/>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jc w:val="both"/>
    </w:pPr>
    <w:rPr>
      <w:rFonts w:ascii="Arial" w:hAnsi="Arial" w:cs="Arial"/>
      <w:b/>
      <w:bCs/>
      <w:iCs/>
      <w:color w:val="000000"/>
      <w:sz w:val="24"/>
      <w:szCs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28:00Z</dcterms:created>
  <dc:creator>IMG324</dc:creator>
  <dc:description/>
  <dc:language>en-US</dc:language>
  <cp:lastModifiedBy>ONCE</cp:lastModifiedBy>
  <dcterms:modified xsi:type="dcterms:W3CDTF">2006-09-28T11:16:00Z</dcterms:modified>
  <cp:revision>4</cp:revision>
  <dc:subject/>
  <dc:title> </dc:title>
</cp:coreProperties>
</file>