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bookmarkStart w:id="0" w:name="Discapacidad"/>
      <w:r>
        <w:rPr/>
        <w:t>Discapacidad</w:t>
      </w:r>
      <w:bookmarkEnd w:id="0"/>
      <w:r>
        <w:rPr/>
        <w:t xml:space="preserve"> visual en Internet: los directorios de YAHO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 Montes López</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los lectores de Integración saben muy bien, consultar los múltiples recursos informativos disponibles a través de Internet es ya para muchas personas más que un gesto cotidiano del que difícilmente se puede prescindir en el desarrollo de cualquier actividad. Estar al día requiere cada vez más tiempo, por lo que conocer los recursos idóneos exige una importante labor de selección de fuentes de información. La ayuda que nos brindan guías, directorios especializados y recomendaciones personales es fundamental. Así, uno de los primeros pasos que suele dar el internauta, aficionado o profesional, al iniciar una consulta, es ayudarse con algún motor de búsqueda (o con varios a la vez, si se conocen los llamados metabuscadores). Pero si la consulta se formula en términos excesivamente amplios (por ejemplo, «ceguera»), los resultados pueden ser sencillamente disuasorios, por el elevado número de referencias que aparecerán. El carácter netamente interdisciplinar de todo lo que tiene que ver con el tratamiento de la discapacidad visual, junto con las características de la propia red, tan reacia por definición a establecer filtros de contenido, favorecen la presencia de información superflua, o desdeñable, cuando no abiertamente frustrante: páginas testimoniales que refieren curaciones milagrosas, mediocres trabajos de fin de curso, enlaces con direcciones anticuadas, tediosas listas de discusión... Los usuarios de Internet, incluso los que nos dedicamos profesionalmente a buscar, seleccionar y transferir información, solemos toparnos en la red con informaciones insulsas que no sólo no nos reportan ningún provecho, sino que nos hacen perder un tiempo precioso. Pero también es cierto que a menudo encontramos páginas Web muy estimulantes, algunas de las cuales vamos a coment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ra empezar, parece conveniente consultar las páginas de carácter más enciclopédico que ponen a nuestra disposición los buscadores; entre los más populares destaca, sin duda, YAHOO!, que nos ofrece como novedad un índice dedicado a la discapacidad visual, al que puede accederse fácilmente a través de los directorios generales de YAHOO!: </w:t>
      </w:r>
      <w:r>
        <w:rPr>
          <w:rFonts w:cs="Arial" w:ascii="Arial" w:hAnsi="Arial"/>
          <w:i/>
          <w:iCs/>
          <w:color w:val="000000"/>
          <w:sz w:val="24"/>
          <w:szCs w:val="22"/>
          <w:lang w:val="es-ES_tradnl"/>
        </w:rPr>
        <w:t xml:space="preserve">&lt;http://www.yahoo.com&gt;. </w:t>
      </w:r>
      <w:r>
        <w:rPr>
          <w:rFonts w:cs="Arial" w:ascii="Arial" w:hAnsi="Arial"/>
          <w:color w:val="000000"/>
          <w:sz w:val="24"/>
          <w:szCs w:val="22"/>
          <w:lang w:val="es-ES_tradnl"/>
        </w:rPr>
        <w:t xml:space="preserve">Hay que ir a las páginas de sociedad y cultura (Society and culture), luego a discapacidades (Disabilities), después a discapacidades específicas (Specific disabilities), y, por fin, a ceguera (Blindness), donde podemos consultar, por ejemplo, los directorios Web sobre ceguera. La dirección completa, que podemos marcar para agilizar sucesivas consultas, es la siguiente: </w:t>
      </w:r>
      <w:r>
        <w:rPr>
          <w:rFonts w:cs="Arial" w:ascii="Arial" w:hAnsi="Arial"/>
          <w:i/>
          <w:iCs/>
          <w:color w:val="000000"/>
          <w:sz w:val="24"/>
          <w:szCs w:val="22"/>
          <w:lang w:val="es-ES_tradnl"/>
        </w:rPr>
        <w:t>&lt;http://yahoo.com/Society and Culture/Disabilities/ Specific Disabilities/ Blindness/Web Directories &gt;.</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i consultamos el epígrafe </w:t>
      </w:r>
      <w:r>
        <w:rPr>
          <w:rFonts w:cs="Arial" w:ascii="Arial" w:hAnsi="Arial"/>
          <w:i/>
          <w:iCs/>
          <w:color w:val="000000"/>
          <w:sz w:val="24"/>
          <w:szCs w:val="22"/>
          <w:lang w:val="es-ES_tradnl"/>
        </w:rPr>
        <w:t xml:space="preserve">Blindness Related Resources </w:t>
      </w:r>
      <w:r>
        <w:rPr>
          <w:rFonts w:cs="Arial" w:ascii="Arial" w:hAnsi="Arial"/>
          <w:color w:val="000000"/>
          <w:sz w:val="24"/>
          <w:szCs w:val="22"/>
          <w:lang w:val="es-ES_tradnl"/>
        </w:rPr>
        <w:t xml:space="preserve">(Recursos relacionados con la ceguera), aparecerá una completísima clasificación jerárquica, que ocupa una página entera, a continuación de la cual, Gregory Rosmaita, el recopilador de esta formidable fuente de información, nos avisa con gran modestia de que lo que tenemos ante nosotros no es, ni pretende serlo, un índice enciclopédico. Si Gregory lo dice, así será; pero creemos que se trata de una de las páginas sobre ceguera más enciclopédicas que pueden encontrarse: sólo los índices generales de páginas enlazadas ocupan treinta y dos páginas de texto. Pero </w:t>
      </w:r>
      <w:r>
        <w:rPr>
          <w:rFonts w:cs="Arial" w:ascii="Arial" w:hAnsi="Arial"/>
          <w:i/>
          <w:iCs/>
          <w:color w:val="000000"/>
          <w:sz w:val="24"/>
          <w:szCs w:val="22"/>
          <w:lang w:val="es-ES_tradnl"/>
        </w:rPr>
        <w:t xml:space="preserve">Blindness Related Resources </w:t>
      </w:r>
      <w:r>
        <w:rPr>
          <w:rFonts w:cs="Arial" w:ascii="Arial" w:hAnsi="Arial"/>
          <w:color w:val="000000"/>
          <w:sz w:val="24"/>
          <w:szCs w:val="22"/>
          <w:lang w:val="es-ES_tradnl"/>
        </w:rPr>
        <w:t xml:space="preserve">es únicamente una pequeña parte del impresionante trabajo de acarreo que Gregory nos ofrece. Si queréis ver más cosas, podéis visitar su página titulada </w:t>
      </w:r>
      <w:r>
        <w:rPr>
          <w:rFonts w:cs="Arial" w:ascii="Arial" w:hAnsi="Arial"/>
          <w:i/>
          <w:iCs/>
          <w:color w:val="000000"/>
          <w:sz w:val="24"/>
          <w:szCs w:val="22"/>
          <w:lang w:val="es-ES_tradnl"/>
        </w:rPr>
        <w:t xml:space="preserve">Camera obscura. </w:t>
      </w:r>
      <w:r>
        <w:rPr>
          <w:rFonts w:cs="Arial" w:ascii="Arial" w:hAnsi="Arial"/>
          <w:color w:val="000000"/>
          <w:sz w:val="24"/>
          <w:szCs w:val="22"/>
          <w:lang w:val="es-ES_tradnl"/>
        </w:rPr>
        <w:t xml:space="preserve">Gregory Rosmaita utiliza un distribuidor de Nueva Jersey (Estados Unidos): </w:t>
      </w:r>
      <w:r>
        <w:rPr>
          <w:rFonts w:cs="Arial" w:ascii="Arial" w:hAnsi="Arial"/>
          <w:i/>
          <w:iCs/>
          <w:color w:val="000000"/>
          <w:sz w:val="24"/>
          <w:szCs w:val="22"/>
          <w:lang w:val="es-ES_tradnl"/>
        </w:rPr>
        <w:t>&lt;http://www.hi.com.net&gt;</w:t>
      </w:r>
      <w:r>
        <w:rPr>
          <w:rFonts w:cs="Arial" w:ascii="Arial" w:hAnsi="Arial"/>
          <w:color w:val="000000"/>
          <w:sz w:val="24"/>
          <w:szCs w:val="22"/>
          <w:lang w:val="es-ES_tradnl"/>
        </w:rPr>
        <w:t xml:space="preserve">, y tiene colocadas todas sus páginas en su directorio </w:t>
      </w:r>
      <w:r>
        <w:rPr>
          <w:rFonts w:cs="Arial" w:ascii="Arial" w:hAnsi="Arial"/>
          <w:i/>
          <w:iCs/>
          <w:color w:val="000000"/>
          <w:sz w:val="24"/>
          <w:szCs w:val="22"/>
          <w:lang w:val="es-ES_tradnl"/>
        </w:rPr>
        <w:t>oedipu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Ya que en este recorrido inicial de orientación general lo que nos interesa son los directorios de referencia, antes de entrar a consultar los enlaces de Rosmaita es posible que decidamos atender las recomendaciones de nuestro amigo Gregory. Uno de los índices enciclopédicos más completos cuya consulta previa nos sugiere es el que, con el título </w:t>
      </w:r>
      <w:r>
        <w:rPr>
          <w:rFonts w:cs="Arial" w:ascii="Arial" w:hAnsi="Arial"/>
          <w:i/>
          <w:iCs/>
          <w:color w:val="000000"/>
          <w:sz w:val="24"/>
          <w:szCs w:val="22"/>
          <w:lang w:val="es-ES_tradnl"/>
        </w:rPr>
        <w:t xml:space="preserve">Vision Impairments: A Guide for the Perplexed </w:t>
      </w:r>
      <w:r>
        <w:rPr>
          <w:rFonts w:cs="Arial" w:ascii="Arial" w:hAnsi="Arial"/>
          <w:color w:val="000000"/>
          <w:sz w:val="24"/>
          <w:szCs w:val="22"/>
          <w:lang w:val="es-ES_tradnl"/>
        </w:rPr>
        <w:t>(Discapacidades visuales: guía para perplejos), pone a nuestra disposición John Lyon, un especialista en adaptaciones tiflotécnicas del Canadian National Institute for the Blind (la institución de ciegos de Canadá) que vive y trabaja en Vancouver. John Lyon ha recogido una cantidad ingente de información, tan abundante que ha tenido que organizar el acceso mediante índices alfabéticos; su directorio tiene un inconveniente serio, al menos si se accede a través del enlace que facilita Rosmaita, y es que la última actualización corresponde a agosto de 1997. John ha expresado su intención de organizar su directorio de modo que puede consultarse mucho más cómodamente mediante interrogación por palabras clave, pero, de momento no parece que esta versión esté aún disponible. No obstante, las páginas de John Lyon son una fuente exhaustiva de enlaces sobre todos los aspectos de la discapacidad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uando comentamos las páginas y direcciones Web sobre discapacidad visual parece obvio resaltar su total accesibilidad a las personas con ceguera o deficiencia visual, requisito esencial que cumplen, como es natural, tanto las páginas personales como las institucionales. Entre estas últimas hay algunas que han recibido premios por su diseño accesible, como la de la American Foundation for the Blind </w:t>
      </w:r>
      <w:r>
        <w:rPr>
          <w:rFonts w:cs="Arial" w:ascii="Arial" w:hAnsi="Arial"/>
          <w:i/>
          <w:iCs/>
          <w:color w:val="000000"/>
          <w:sz w:val="24"/>
          <w:szCs w:val="22"/>
          <w:lang w:val="es-ES_tradnl"/>
        </w:rPr>
        <w:t xml:space="preserve">(&lt;http://www.afb. org&gt;), </w:t>
      </w:r>
      <w:r>
        <w:rPr>
          <w:rFonts w:cs="Arial" w:ascii="Arial" w:hAnsi="Arial"/>
          <w:color w:val="000000"/>
          <w:sz w:val="24"/>
          <w:szCs w:val="22"/>
          <w:lang w:val="es-ES_tradnl"/>
        </w:rPr>
        <w:t xml:space="preserve">la del Royal National Institute for the Blind </w:t>
      </w:r>
      <w:r>
        <w:rPr>
          <w:rFonts w:cs="Arial" w:ascii="Arial" w:hAnsi="Arial"/>
          <w:i/>
          <w:iCs/>
          <w:color w:val="000000"/>
          <w:sz w:val="24"/>
          <w:szCs w:val="22"/>
          <w:lang w:val="es-ES_tradnl"/>
        </w:rPr>
        <w:t xml:space="preserve">(&lt;http:// www.r nib.org.uk&gt;), </w:t>
      </w:r>
      <w:r>
        <w:rPr>
          <w:rFonts w:cs="Arial" w:ascii="Arial" w:hAnsi="Arial"/>
          <w:color w:val="000000"/>
          <w:sz w:val="24"/>
          <w:szCs w:val="22"/>
          <w:lang w:val="es-ES_tradnl"/>
        </w:rPr>
        <w:t xml:space="preserve">cuya visita recomendamos a los lectores de Integración. Mención especial merece, por su excelente presentación y la exhaustividad y actualización de sus enlaces, la página del New York Institute of Special Education (NYSIE) Blindness Resource Center </w:t>
      </w:r>
      <w:r>
        <w:rPr>
          <w:rFonts w:cs="Arial" w:ascii="Arial" w:hAnsi="Arial"/>
          <w:i/>
          <w:iCs/>
          <w:color w:val="000000"/>
          <w:sz w:val="24"/>
          <w:szCs w:val="22"/>
          <w:lang w:val="es-ES_tradnl"/>
        </w:rPr>
        <w:t>(&lt;http:// www.nyise. org/blindness.htm&gt;).</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 las páginas de habla hispana, y reservando el análisis de las de la ONCE </w:t>
      </w:r>
      <w:r>
        <w:rPr>
          <w:rFonts w:cs="Arial" w:ascii="Arial" w:hAnsi="Arial"/>
          <w:i/>
          <w:iCs/>
          <w:color w:val="000000"/>
          <w:sz w:val="24"/>
          <w:szCs w:val="22"/>
          <w:lang w:val="es-ES_tradnl"/>
        </w:rPr>
        <w:t xml:space="preserve">(&lt;http://www. once.es&gt;) </w:t>
      </w:r>
      <w:r>
        <w:rPr>
          <w:rFonts w:cs="Arial" w:ascii="Arial" w:hAnsi="Arial"/>
          <w:color w:val="000000"/>
          <w:sz w:val="24"/>
          <w:szCs w:val="22"/>
          <w:lang w:val="es-ES_tradnl"/>
        </w:rPr>
        <w:t xml:space="preserve">para un posible estudio comparativo con las de otras entidades, destaca la de la Fundación Braille del Uruguay </w:t>
      </w:r>
      <w:r>
        <w:rPr>
          <w:rFonts w:cs="Arial" w:ascii="Arial" w:hAnsi="Arial"/>
          <w:i/>
          <w:iCs/>
          <w:color w:val="000000"/>
          <w:sz w:val="24"/>
          <w:szCs w:val="22"/>
          <w:lang w:val="es-ES_tradnl"/>
        </w:rPr>
        <w:t xml:space="preserve">(&lt;http://www.fbra.i-lle.com.uy&gt;), </w:t>
      </w:r>
      <w:r>
        <w:rPr>
          <w:rFonts w:cs="Arial" w:ascii="Arial" w:hAnsi="Arial"/>
          <w:color w:val="000000"/>
          <w:sz w:val="24"/>
          <w:szCs w:val="22"/>
          <w:lang w:val="es-ES_tradnl"/>
        </w:rPr>
        <w:t xml:space="preserve">que este año acaba de cumplir veinte al servicio no sólo de los ciegos uruguayos y latinoamericanos, sino al de todos los de habla española. La FBU nos presenta una página Web modélica, muy bien diseñada, con unas dimensiones muy apropiadas, en las que, entre otras muchas cosas, aparecen sus revistas en formato PDF (como nuestros lectores saben, </w:t>
      </w:r>
      <w:r>
        <w:rPr>
          <w:rFonts w:cs="Arial" w:ascii="Arial" w:hAnsi="Arial"/>
          <w:i/>
          <w:iCs/>
          <w:color w:val="000000"/>
          <w:sz w:val="24"/>
          <w:szCs w:val="22"/>
          <w:lang w:val="es-ES_tradnl"/>
        </w:rPr>
        <w:t xml:space="preserve">Portable Document Format </w:t>
      </w:r>
      <w:r>
        <w:rPr>
          <w:rFonts w:cs="Arial" w:ascii="Arial" w:hAnsi="Arial"/>
          <w:color w:val="000000"/>
          <w:sz w:val="24"/>
          <w:szCs w:val="22"/>
          <w:lang w:val="es-ES_tradnl"/>
        </w:rPr>
        <w:t>es una aplicación gratuita desarrollada por Adobe (&lt;http:// www. adobe. com&gt;), que permite un acceso instantáneo a documentos en formato idéntico al impre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mo los lectores ya habrán podido comprobar por sí mismos, la más escueta referencia a los recursos sobre discapacidad visual en Internet excede el espacio de esta sección. Nuestras recomendaciones son, ante todo, una invitación a que se examinen los recursos cuya consulta proponemos. Cada día surgen novedades, como los directorios YAHOO! en español :&lt; </w:t>
      </w:r>
      <w:r>
        <w:rPr>
          <w:rFonts w:cs="Arial" w:ascii="Arial" w:hAnsi="Arial"/>
          <w:i/>
          <w:iCs/>
          <w:color w:val="000000"/>
          <w:sz w:val="24"/>
          <w:szCs w:val="22"/>
          <w:lang w:val="es-ES_tradnl"/>
        </w:rPr>
        <w:t>http://espanol.yahoo.com/temas de sociedad/ Minusvalidos/Organizaciones&gt;.</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guimos animando a los lectores a que envíen a estas páginas sus comentarios y observaciones sobre la discapacidad en la R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pPr>
      <w:r>
        <w:rPr/>
        <w:t xml:space="preserve">Evelio Montes López, documentalista. Servicio de Documentación. Centro Bibliográfico y Cultural (CBC). Organización Nacional de Ciegos Españoles (ONCE). C/ La Coruña n° 18. 28020 Madrid (España). (E-mail: sdtcbc@once.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32"/>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17:00Z</dcterms:created>
  <dc:creator>IMG313</dc:creator>
  <dc:description/>
  <dc:language>en-US</dc:language>
  <cp:lastModifiedBy>IMG313</cp:lastModifiedBy>
  <dcterms:modified xsi:type="dcterms:W3CDTF">2006-05-03T05:17:00Z</dcterms:modified>
  <cp:revision>2</cp:revision>
  <dc:subject/>
  <dc:title> </dc:title>
</cp:coreProperties>
</file>