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99795</wp:posOffset>
            </wp:positionV>
            <wp:extent cx="7861935" cy="10744200"/>
            <wp:effectExtent l="0" t="0" r="0" b="0"/>
            <wp:wrapTight wrapText="bothSides">
              <wp:wrapPolygon edited="0">
                <wp:start x="-289" y="-118"/>
                <wp:lineTo x="-289" y="21571"/>
                <wp:lineTo x="21597" y="21571"/>
                <wp:lineTo x="21597" y="-118"/>
                <wp:lineTo x="-289"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 t="547" r="-7" b="-5"/>
                    <a:stretch>
                      <a:fillRect/>
                    </a:stretch>
                  </pic:blipFill>
                  <pic:spPr bwMode="auto">
                    <a:xfrm>
                      <a:off x="0" y="0"/>
                      <a:ext cx="7861935" cy="10744200"/>
                    </a:xfrm>
                    <a:prstGeom prst="rect">
                      <a:avLst/>
                    </a:prstGeom>
                  </pic:spPr>
                </pic:pic>
              </a:graphicData>
            </a:graphic>
          </wp:anchor>
        </w:drawing>
      </w:r>
    </w:p>
    <w:p>
      <w:pPr>
        <w:pStyle w:val="Heading2"/>
        <w:jc w:val="left"/>
        <w:rPr>
          <w:sz w:val="32"/>
        </w:rPr>
      </w:pPr>
      <w:r>
        <w:rPr>
          <w:sz w:val="32"/>
        </w:rPr>
        <w:t>CONFERENCIA INTERNACIONAL SOBRE 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AÑO INTERNACIONAL DE LA ALFABETIZA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ION EUROPEA DE CIEGOS (UEC) COMISIÓN DE ACCESO A LA INFORMACIÓN Y LA CUL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RGANIZACIÓN NACIONAL DE CIEGOS ESPAÑOLES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left"/>
        <w:rPr>
          <w:b/>
          <w:b/>
          <w:bCs/>
          <w:sz w:val="28"/>
        </w:rPr>
      </w:pPr>
      <w:r>
        <w:rPr>
          <w:b/>
          <w:bCs/>
          <w:sz w:val="28"/>
        </w:rPr>
        <w:t>Conferencia Internacional sobre el Brai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Madrid, 13 al 16 de noviembre de 19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PONENCI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14"/>
          <w:lang w:val="es-ES_tradnl"/>
        </w:rPr>
        <w:t>© Editado por la ORGANIZACIÓN NACIONAL DE CIEGOS ESPAÑOLES</w:t>
      </w:r>
    </w:p>
    <w:p>
      <w:pPr>
        <w:pStyle w:val="Normal"/>
        <w:jc w:val="both"/>
        <w:rPr>
          <w:rFonts w:ascii="Arial" w:hAnsi="Arial" w:cs="Arial"/>
          <w:sz w:val="24"/>
          <w:szCs w:val="14"/>
          <w:lang w:val="es-ES_tradnl"/>
        </w:rPr>
      </w:pPr>
      <w:r>
        <w:rPr>
          <w:rFonts w:cs="Arial" w:ascii="Arial" w:hAnsi="Arial"/>
          <w:sz w:val="24"/>
          <w:szCs w:val="14"/>
          <w:lang w:val="es-ES_tradnl"/>
        </w:rPr>
        <w:t>Depósito legal M 12 620 19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14"/>
          <w:lang w:val="es-ES_tradnl"/>
        </w:rPr>
        <w:t>Imprime GREFOL, S A, Pol II - La Fuensanta</w:t>
      </w:r>
    </w:p>
    <w:p>
      <w:pPr>
        <w:pStyle w:val="Normal"/>
        <w:jc w:val="both"/>
        <w:rPr>
          <w:rFonts w:ascii="Arial" w:hAnsi="Arial" w:cs="Arial"/>
          <w:sz w:val="24"/>
          <w:szCs w:val="24"/>
        </w:rPr>
      </w:pPr>
      <w:r>
        <w:rPr>
          <w:rFonts w:cs="Arial" w:ascii="Arial" w:hAnsi="Arial"/>
          <w:sz w:val="24"/>
          <w:szCs w:val="14"/>
          <w:lang w:val="es-ES_tradnl"/>
        </w:rPr>
        <w:t>Móstoles (Madrid)</w:t>
      </w:r>
      <w:r>
        <w:br w:type="page"/>
      </w:r>
    </w:p>
    <w:p>
      <w:pPr>
        <w:pStyle w:val="Normal"/>
        <w:rPr>
          <w:rFonts w:ascii="Arial" w:hAnsi="Arial" w:cs="Arial"/>
          <w:b/>
          <w:b/>
          <w:bCs/>
          <w:sz w:val="28"/>
          <w:szCs w:val="24"/>
          <w:lang w:val="es-ES_tradnl"/>
        </w:rPr>
      </w:pPr>
      <w:bookmarkStart w:id="0" w:name="INDICE"/>
      <w:r>
        <w:rPr>
          <w:rFonts w:cs="Arial" w:ascii="Arial" w:hAnsi="Arial"/>
          <w:b/>
          <w:bCs/>
          <w:sz w:val="28"/>
          <w:szCs w:val="24"/>
          <w:lang w:val="es-ES_tradnl"/>
        </w:rPr>
        <w:t>INDICE</w:t>
      </w:r>
      <w:bookmarkEnd w:id="0"/>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color w:val="000000"/>
          <w:sz w:val="24"/>
          <w:lang w:val="es-ES_tradnl"/>
        </w:rPr>
      </w:pPr>
      <w:hyperlink w:anchor="INTRODUCCION9">
        <w:r>
          <w:rPr>
            <w:rStyle w:val="InternetLink"/>
            <w:rFonts w:cs="Arial" w:ascii="Arial" w:hAnsi="Arial"/>
            <w:color w:val="000000"/>
            <w:sz w:val="24"/>
            <w:u w:val="none"/>
            <w:lang w:val="es-ES_tradnl"/>
          </w:rPr>
          <w:t>INTRODUCCIO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APROXIMACIÓN11">
        <w:r>
          <w:rPr>
            <w:rStyle w:val="InternetLink"/>
            <w:rFonts w:cs="Arial" w:ascii="Arial" w:hAnsi="Arial"/>
            <w:color w:val="000000"/>
            <w:sz w:val="24"/>
            <w:u w:val="none"/>
            <w:lang w:val="es-ES_tradnl"/>
          </w:rPr>
          <w:t>UNA APROXIMACION A CIERTOS ASPECTOS DE LA UTILIZACION DEL BRAILLE EN ESPAÑA</w:t>
        </w:r>
      </w:hyperlink>
    </w:p>
    <w:p>
      <w:pPr>
        <w:pStyle w:val="Normal"/>
        <w:rPr>
          <w:rFonts w:ascii="Arial" w:hAnsi="Arial" w:cs="Arial"/>
          <w:sz w:val="24"/>
          <w:szCs w:val="22"/>
          <w:lang w:val="es-ES_tradnl"/>
        </w:rPr>
      </w:pPr>
      <w:r>
        <w:rPr>
          <w:rFonts w:cs="Arial" w:ascii="Arial" w:hAnsi="Arial"/>
          <w:sz w:val="24"/>
          <w:szCs w:val="22"/>
          <w:lang w:val="es-ES_tradnl"/>
        </w:rPr>
        <w:t>Fernando Martínez Garri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BRAILLE21">
        <w:r>
          <w:rPr>
            <w:rStyle w:val="InternetLink"/>
            <w:rFonts w:cs="Arial" w:ascii="Arial" w:hAnsi="Arial"/>
            <w:color w:val="000000"/>
            <w:sz w:val="24"/>
            <w:u w:val="none"/>
            <w:lang w:val="es-ES_tradnl"/>
          </w:rPr>
          <w:t>EL BRAILLE, FACTOR DE AUTONOMÍA EN LA VIDA PROFESIONAL Y COTIDIANA DE LOS CIEGOS</w:t>
        </w:r>
      </w:hyperlink>
    </w:p>
    <w:p>
      <w:pPr>
        <w:pStyle w:val="Normal"/>
        <w:rPr>
          <w:rFonts w:ascii="Arial" w:hAnsi="Arial" w:cs="Arial"/>
          <w:sz w:val="24"/>
          <w:lang w:val="es-ES_tradnl"/>
        </w:rPr>
      </w:pPr>
      <w:r>
        <w:rPr>
          <w:rFonts w:cs="Arial" w:ascii="Arial" w:hAnsi="Arial"/>
          <w:sz w:val="24"/>
          <w:lang w:val="es-ES_tradnl"/>
        </w:rPr>
        <w:t>Louis Ciccon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lang w:val="es-ES_tradnl"/>
        </w:rPr>
      </w:pPr>
      <w:hyperlink w:anchor="PROCEDIMIENTOS31">
        <w:r>
          <w:rPr>
            <w:rStyle w:val="InternetLink"/>
            <w:rFonts w:cs="Arial" w:ascii="Arial" w:hAnsi="Arial"/>
            <w:color w:val="000000"/>
            <w:sz w:val="24"/>
            <w:u w:val="none"/>
            <w:lang w:val="es-ES_tradnl"/>
          </w:rPr>
          <w:t>PROCEDIMIENTOS DE TRANSCRIPCION AL BRAILLE</w:t>
        </w:r>
      </w:hyperlink>
    </w:p>
    <w:p>
      <w:pPr>
        <w:pStyle w:val="Normal"/>
        <w:rPr>
          <w:rFonts w:ascii="Arial" w:hAnsi="Arial" w:cs="Arial"/>
          <w:sz w:val="24"/>
          <w:lang w:val="en-US"/>
        </w:rPr>
      </w:pPr>
      <w:r>
        <w:rPr>
          <w:rFonts w:cs="Arial" w:ascii="Arial" w:hAnsi="Arial"/>
          <w:sz w:val="24"/>
          <w:lang w:val="en-US"/>
        </w:rPr>
        <w:t>H. H. Coh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000000"/>
          <w:sz w:val="24"/>
          <w:lang w:val="es-ES_tradnl"/>
        </w:rPr>
      </w:pPr>
      <w:hyperlink w:anchor="FACTORES47">
        <w:r>
          <w:rPr>
            <w:rStyle w:val="InternetLink"/>
            <w:rFonts w:cs="Arial" w:ascii="Arial" w:hAnsi="Arial"/>
            <w:color w:val="000000"/>
            <w:sz w:val="24"/>
            <w:u w:val="none"/>
            <w:lang w:val="es-ES_tradnl"/>
          </w:rPr>
          <w:t>FACTORES QUE INCIDEN POSITIVA Y NEGATIVAMENTE EN LA LECTURA DEL SISTEMA BRAILLE</w:t>
        </w:r>
      </w:hyperlink>
    </w:p>
    <w:p>
      <w:pPr>
        <w:pStyle w:val="Normal"/>
        <w:rPr>
          <w:rFonts w:ascii="Arial" w:hAnsi="Arial" w:cs="Arial"/>
          <w:sz w:val="24"/>
          <w:lang w:val="es-ES_tradnl"/>
        </w:rPr>
      </w:pPr>
      <w:r>
        <w:rPr>
          <w:rFonts w:cs="Arial" w:ascii="Arial" w:hAnsi="Arial"/>
          <w:sz w:val="24"/>
          <w:lang w:val="es-ES_tradnl"/>
        </w:rPr>
        <w:t xml:space="preserve">Isabel Barreda Palanca. Francisca García Caballero. </w:t>
      </w:r>
    </w:p>
    <w:p>
      <w:pPr>
        <w:pStyle w:val="Normal"/>
        <w:rPr>
          <w:rFonts w:ascii="Arial" w:hAnsi="Arial" w:cs="Arial"/>
          <w:sz w:val="24"/>
          <w:lang w:val="es-ES_tradnl"/>
        </w:rPr>
      </w:pPr>
      <w:r>
        <w:rPr>
          <w:rFonts w:cs="Arial" w:ascii="Arial" w:hAnsi="Arial"/>
          <w:sz w:val="24"/>
          <w:lang w:val="es-ES_tradnl"/>
        </w:rPr>
        <w:t>Teófilo Pacheco Solí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ENSEÑANZA61">
        <w:r>
          <w:rPr>
            <w:rStyle w:val="InternetLink"/>
            <w:rFonts w:cs="Arial" w:ascii="Arial" w:hAnsi="Arial"/>
            <w:color w:val="000000"/>
            <w:sz w:val="24"/>
            <w:u w:val="none"/>
            <w:lang w:val="es-ES_tradnl"/>
          </w:rPr>
          <w:t>LA ENSEÑANZA DEL BRAILLE A NIÑOS CIEGOS DE CORTA EDAD, ESTUDIANTES CON DETERIORO PROGRESIVO DE LA VISION Y ADULTOS CIEGOS</w:t>
        </w:r>
      </w:hyperlink>
    </w:p>
    <w:p>
      <w:pPr>
        <w:pStyle w:val="Normal"/>
        <w:rPr>
          <w:rFonts w:ascii="Arial" w:hAnsi="Arial" w:cs="Arial"/>
          <w:sz w:val="24"/>
          <w:lang w:val="es-ES_tradnl"/>
        </w:rPr>
      </w:pPr>
      <w:r>
        <w:rPr>
          <w:rFonts w:cs="Arial" w:ascii="Arial" w:hAnsi="Arial"/>
          <w:sz w:val="24"/>
          <w:lang w:val="es-ES_tradnl"/>
        </w:rPr>
        <w:t>Isobel Yul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INICIACION77">
        <w:r>
          <w:rPr>
            <w:rStyle w:val="InternetLink"/>
            <w:rFonts w:cs="Arial" w:ascii="Arial" w:hAnsi="Arial"/>
            <w:color w:val="000000"/>
            <w:sz w:val="24"/>
            <w:u w:val="none"/>
            <w:lang w:val="es-ES_tradnl"/>
          </w:rPr>
          <w:t>LA INICIACIÓN DE LOS NIÑOS DEFICIENTES VISUALES A LA LECTURA BRAILLE</w:t>
        </w:r>
      </w:hyperlink>
    </w:p>
    <w:p>
      <w:pPr>
        <w:pStyle w:val="Normal"/>
        <w:rPr>
          <w:rFonts w:ascii="Arial" w:hAnsi="Arial" w:cs="Arial"/>
          <w:sz w:val="24"/>
          <w:lang w:val="es-ES_tradnl"/>
        </w:rPr>
      </w:pPr>
      <w:r>
        <w:rPr>
          <w:rFonts w:cs="Arial" w:ascii="Arial" w:hAnsi="Arial"/>
          <w:sz w:val="24"/>
          <w:lang w:val="es-ES_tradnl"/>
        </w:rPr>
        <w:t>Rosa Lucerga Revuelt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lang w:val="es-ES_tradnl"/>
        </w:rPr>
      </w:pPr>
      <w:hyperlink w:anchor="DESTREZA89">
        <w:r>
          <w:rPr>
            <w:rStyle w:val="InternetLink"/>
            <w:rFonts w:cs="Arial" w:ascii="Arial" w:hAnsi="Arial"/>
            <w:color w:val="000000"/>
            <w:sz w:val="24"/>
            <w:u w:val="none"/>
            <w:lang w:val="es-ES_tradnl"/>
          </w:rPr>
          <w:t>DESTREZA LECTORA, ENSEÑANZA DE LA LECTURA Y TECNOLOGIA PARA DEFICIENTES VISUALES</w:t>
        </w:r>
      </w:hyperlink>
    </w:p>
    <w:p>
      <w:pPr>
        <w:pStyle w:val="Normal"/>
        <w:rPr>
          <w:rFonts w:ascii="Arial" w:hAnsi="Arial" w:cs="Arial"/>
          <w:sz w:val="24"/>
          <w:lang w:val="es-ES_tradnl"/>
        </w:rPr>
      </w:pPr>
      <w:r>
        <w:rPr>
          <w:rFonts w:cs="Arial" w:ascii="Arial" w:hAnsi="Arial"/>
          <w:sz w:val="24"/>
          <w:lang w:val="es-ES_tradnl"/>
        </w:rPr>
        <w:t>Kerstin Felleniu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ALGUNOS93">
        <w:r>
          <w:rPr>
            <w:rStyle w:val="InternetLink"/>
            <w:rFonts w:cs="Arial" w:ascii="Arial" w:hAnsi="Arial"/>
            <w:color w:val="000000"/>
            <w:sz w:val="24"/>
            <w:u w:val="none"/>
            <w:lang w:val="es-ES_tradnl"/>
          </w:rPr>
          <w:t>ALGUNOS APUNTES SOBRE LA INTEGRACION EN ESPAÑA</w:t>
        </w:r>
      </w:hyperlink>
    </w:p>
    <w:p>
      <w:pPr>
        <w:pStyle w:val="Normal"/>
        <w:rPr>
          <w:rFonts w:ascii="Arial" w:hAnsi="Arial" w:cs="Arial"/>
          <w:sz w:val="24"/>
          <w:szCs w:val="22"/>
          <w:lang w:val="es-ES_tradnl"/>
        </w:rPr>
      </w:pPr>
      <w:r>
        <w:rPr>
          <w:rFonts w:cs="Arial" w:ascii="Arial" w:hAnsi="Arial"/>
          <w:sz w:val="24"/>
          <w:szCs w:val="22"/>
          <w:lang w:val="es-ES_tradnl"/>
        </w:rPr>
        <w:t>Carmen Guinea Coma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ENSEÑANZA101">
        <w:r>
          <w:rPr>
            <w:rStyle w:val="InternetLink"/>
            <w:rFonts w:cs="Arial" w:ascii="Arial" w:hAnsi="Arial"/>
            <w:color w:val="000000"/>
            <w:sz w:val="24"/>
            <w:u w:val="none"/>
            <w:lang w:val="es-ES_tradnl"/>
          </w:rPr>
          <w:t>LA ENSEÑANZA DEL SISTEMA BRAILLE</w:t>
        </w:r>
      </w:hyperlink>
    </w:p>
    <w:p>
      <w:pPr>
        <w:pStyle w:val="Normal"/>
        <w:rPr>
          <w:rFonts w:ascii="Arial" w:hAnsi="Arial" w:cs="Arial"/>
          <w:sz w:val="24"/>
          <w:szCs w:val="22"/>
          <w:lang w:val="es-ES_tradnl"/>
        </w:rPr>
      </w:pPr>
      <w:r>
        <w:rPr>
          <w:rFonts w:cs="Arial" w:ascii="Arial" w:hAnsi="Arial"/>
          <w:sz w:val="24"/>
          <w:szCs w:val="22"/>
          <w:lang w:val="es-ES_tradnl"/>
        </w:rPr>
        <w:t>Silvestro Banchetti</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LAENSE115">
        <w:r>
          <w:rPr>
            <w:rStyle w:val="InternetLink"/>
            <w:rFonts w:cs="Arial" w:ascii="Arial" w:hAnsi="Arial"/>
            <w:color w:val="000000"/>
            <w:sz w:val="24"/>
            <w:u w:val="none"/>
            <w:lang w:val="es-ES_tradnl"/>
          </w:rPr>
          <w:t>LA ENSEÑANZA DE LA LECTO-ESCRITURA BRAILLE PARA LOS CIEGOS ADULTOS</w:t>
        </w:r>
      </w:hyperlink>
    </w:p>
    <w:p>
      <w:pPr>
        <w:pStyle w:val="Normal"/>
        <w:rPr>
          <w:rFonts w:ascii="Arial" w:hAnsi="Arial" w:cs="Arial"/>
          <w:sz w:val="24"/>
          <w:szCs w:val="22"/>
          <w:lang w:val="es-ES_tradnl"/>
        </w:rPr>
      </w:pPr>
      <w:r>
        <w:rPr>
          <w:rFonts w:cs="Arial" w:ascii="Arial" w:hAnsi="Arial"/>
          <w:sz w:val="24"/>
          <w:szCs w:val="22"/>
          <w:lang w:val="es-ES_tradnl"/>
        </w:rPr>
        <w:t>Angeles Sánchez Herrer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PORQUE127">
        <w:r>
          <w:rPr>
            <w:rStyle w:val="InternetLink"/>
            <w:rFonts w:cs="Arial" w:ascii="Arial" w:hAnsi="Arial"/>
            <w:color w:val="000000"/>
            <w:sz w:val="24"/>
            <w:u w:val="none"/>
            <w:lang w:val="es-ES_tradnl"/>
          </w:rPr>
          <w:t>¿POR QUE PIDE EL ADULTO QUE SE LE ENSEÑE BRAILLE?</w:t>
        </w:r>
      </w:hyperlink>
    </w:p>
    <w:p>
      <w:pPr>
        <w:pStyle w:val="Normal"/>
        <w:rPr>
          <w:rFonts w:ascii="Arial" w:hAnsi="Arial" w:cs="Arial"/>
          <w:sz w:val="24"/>
          <w:szCs w:val="22"/>
          <w:lang w:val="es-ES_tradnl"/>
        </w:rPr>
      </w:pPr>
      <w:r>
        <w:rPr>
          <w:rFonts w:cs="Arial" w:ascii="Arial" w:hAnsi="Arial"/>
          <w:sz w:val="24"/>
          <w:szCs w:val="22"/>
          <w:lang w:val="es-ES_tradnl"/>
        </w:rPr>
        <w:t>Pierre Jacque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FACTORES133">
        <w:r>
          <w:rPr>
            <w:rStyle w:val="InternetLink"/>
            <w:rFonts w:cs="Arial" w:ascii="Arial" w:hAnsi="Arial"/>
            <w:color w:val="000000"/>
            <w:sz w:val="24"/>
            <w:u w:val="none"/>
            <w:lang w:val="es-ES_tradnl"/>
          </w:rPr>
          <w:t>FACTORES DE EVALUACIÓN DE LA TECNOLOGÍA PARA LA PRODUCCION EN BRAILLE</w:t>
        </w:r>
      </w:hyperlink>
    </w:p>
    <w:p>
      <w:pPr>
        <w:pStyle w:val="Normal"/>
        <w:rPr>
          <w:rFonts w:ascii="Arial" w:hAnsi="Arial" w:cs="Arial"/>
          <w:sz w:val="24"/>
          <w:szCs w:val="22"/>
          <w:lang w:val="es-ES_tradnl"/>
        </w:rPr>
      </w:pPr>
      <w:r>
        <w:rPr>
          <w:rFonts w:cs="Arial" w:ascii="Arial" w:hAnsi="Arial"/>
          <w:sz w:val="24"/>
          <w:szCs w:val="22"/>
          <w:lang w:val="es-ES_tradnl"/>
        </w:rPr>
        <w:t>Barry Hampshir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AUMENTO149">
        <w:r>
          <w:rPr>
            <w:rStyle w:val="InternetLink"/>
            <w:rFonts w:cs="Arial" w:ascii="Arial" w:hAnsi="Arial"/>
            <w:color w:val="000000"/>
            <w:sz w:val="24"/>
            <w:u w:val="none"/>
            <w:lang w:val="es-ES_tradnl"/>
          </w:rPr>
          <w:t>EL AUMENTO DEL MATERIAL IMPRESO EN BRAILLE GRACIAS A LAS NUEVAS TECNOLOGIAS</w:t>
        </w:r>
      </w:hyperlink>
    </w:p>
    <w:p>
      <w:pPr>
        <w:pStyle w:val="Normal"/>
        <w:rPr>
          <w:rFonts w:ascii="Arial" w:hAnsi="Arial" w:cs="Arial"/>
          <w:sz w:val="24"/>
          <w:szCs w:val="22"/>
          <w:lang w:val="es-ES_tradnl"/>
        </w:rPr>
      </w:pPr>
      <w:r>
        <w:rPr>
          <w:rFonts w:cs="Arial" w:ascii="Arial" w:hAnsi="Arial"/>
          <w:sz w:val="24"/>
          <w:szCs w:val="22"/>
          <w:lang w:val="es-ES_tradnl"/>
        </w:rPr>
        <w:t>Enrique Elissald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000000"/>
          <w:sz w:val="24"/>
          <w:szCs w:val="24"/>
        </w:rPr>
      </w:pPr>
      <w:hyperlink w:anchor="PROBLEMÁTICA165">
        <w:r>
          <w:rPr>
            <w:rStyle w:val="InternetLink"/>
            <w:rFonts w:cs="Arial" w:ascii="Arial" w:hAnsi="Arial"/>
            <w:color w:val="000000"/>
            <w:sz w:val="24"/>
            <w:u w:val="none"/>
            <w:lang w:val="es-ES_tradnl"/>
          </w:rPr>
          <w:t>LA PROBLEMATICA DE LOS DISTINTOS CODIGOS INFORMATICOS</w:t>
        </w:r>
      </w:hyperlink>
    </w:p>
    <w:p>
      <w:pPr>
        <w:pStyle w:val="Normal"/>
        <w:rPr>
          <w:rFonts w:ascii="Arial" w:hAnsi="Arial" w:cs="Arial"/>
          <w:sz w:val="24"/>
          <w:szCs w:val="22"/>
          <w:lang w:val="es-ES_tradnl"/>
        </w:rPr>
      </w:pPr>
      <w:r>
        <w:rPr>
          <w:rFonts w:cs="Arial" w:ascii="Arial" w:hAnsi="Arial"/>
          <w:sz w:val="24"/>
          <w:szCs w:val="22"/>
          <w:lang w:val="es-ES_tradnl"/>
        </w:rPr>
        <w:t>Angel Tena</w:t>
      </w:r>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color w:val="000000"/>
          <w:sz w:val="24"/>
          <w:szCs w:val="24"/>
        </w:rPr>
      </w:pPr>
      <w:hyperlink w:anchor="DOCUMENTACIÓN177">
        <w:r>
          <w:rPr>
            <w:rStyle w:val="InternetLink"/>
            <w:rFonts w:cs="Arial" w:ascii="Arial" w:hAnsi="Arial"/>
            <w:color w:val="000000"/>
            <w:sz w:val="24"/>
            <w:u w:val="none"/>
          </w:rPr>
          <w:t>LA DOCUMENTACION Y EL LIBRO BRAILLE DEL FUTURO</w:t>
        </w:r>
      </w:hyperlink>
    </w:p>
    <w:p>
      <w:pPr>
        <w:pStyle w:val="Normal"/>
        <w:rPr>
          <w:rFonts w:ascii="Arial" w:hAnsi="Arial" w:cs="Arial"/>
          <w:sz w:val="24"/>
          <w:szCs w:val="22"/>
          <w:lang w:val="en-US"/>
        </w:rPr>
      </w:pPr>
      <w:r>
        <w:rPr>
          <w:rFonts w:cs="Arial" w:ascii="Arial" w:hAnsi="Arial"/>
          <w:sz w:val="24"/>
          <w:szCs w:val="22"/>
          <w:lang w:val="en-US"/>
        </w:rPr>
        <w:t>Hoélle Corvest</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2"/>
          <w:lang w:val="en-US"/>
        </w:rPr>
      </w:pPr>
      <w:hyperlink w:anchor="INDICE">
        <w:r>
          <w:rPr>
            <w:rStyle w:val="InternetLink"/>
            <w:rFonts w:cs="Arial" w:ascii="Arial" w:hAnsi="Arial"/>
            <w:sz w:val="24"/>
            <w:szCs w:val="22"/>
            <w:u w:val="none"/>
            <w:lang w:val="en-US"/>
          </w:rPr>
          <w:t>Volver al Indice</w:t>
        </w:r>
      </w:hyperlink>
      <w:r>
        <w:br w:type="page"/>
      </w:r>
    </w:p>
    <w:p>
      <w:pPr>
        <w:pStyle w:val="Normal"/>
        <w:jc w:val="both"/>
        <w:rPr>
          <w:rFonts w:ascii="Arial" w:hAnsi="Arial" w:cs="Arial"/>
          <w:b/>
          <w:b/>
          <w:bCs/>
          <w:sz w:val="32"/>
          <w:szCs w:val="74"/>
          <w:lang w:val="en-US"/>
        </w:rPr>
      </w:pPr>
      <w:r>
        <w:rPr>
          <w:rFonts w:cs="Arial" w:ascii="Arial" w:hAnsi="Arial"/>
          <w:b/>
          <w:bCs/>
          <w:sz w:val="32"/>
          <w:szCs w:val="74"/>
          <w:lang w:val="en-US"/>
        </w:rPr>
        <w:t>International Conference on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szCs w:val="22"/>
          <w:lang w:val="en-US"/>
        </w:rPr>
      </w:pPr>
      <w:r>
        <w:rPr>
          <w:rFonts w:cs="Arial" w:ascii="Arial" w:hAnsi="Arial"/>
          <w:sz w:val="24"/>
          <w:szCs w:val="22"/>
          <w:lang w:val="en-US"/>
        </w:rPr>
        <w:t>INTERNATIONAL LITERACY Y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EUROPEAN BLIND UNION (EBU) COMMISSION ON ACCESS TO CULTURE AND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44"/>
          <w:lang w:val="en-US"/>
        </w:rPr>
        <w:t>PROCEEDINGS OF THE INTERNATIONAL CONFERENCE ON BRAILLE</w:t>
      </w:r>
    </w:p>
    <w:p>
      <w:pPr>
        <w:pStyle w:val="Normal"/>
        <w:jc w:val="both"/>
        <w:rPr>
          <w:rFonts w:ascii="Arial" w:hAnsi="Arial" w:cs="Arial"/>
          <w:sz w:val="24"/>
          <w:szCs w:val="22"/>
          <w:lang w:val="en-US"/>
        </w:rPr>
      </w:pPr>
      <w:r>
        <w:rPr>
          <w:rFonts w:cs="Arial" w:ascii="Arial" w:hAnsi="Arial"/>
          <w:sz w:val="24"/>
          <w:szCs w:val="22"/>
          <w:lang w:val="en-US"/>
        </w:rPr>
        <w:t>Madrid (Spain), November 13 th - 16 th, 19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ORGANIZED BY THE SPANISH NATIONAL ORGANIZATION OF THE BLIND (O.N.C.E.) UNDER THE SPONSORSHIP OF THE EUROPEAN COMMUNITY, BANCO CENTRAL AND BANCO POPULAR ESPAÑOL</w:t>
      </w:r>
    </w:p>
    <w:p>
      <w:pPr>
        <w:pStyle w:val="Normal"/>
        <w:spacing w:lineRule="exact" w:line="1"/>
        <w:jc w:val="both"/>
        <w:rPr>
          <w:rFonts w:ascii="Arial" w:hAnsi="Arial" w:cs="Arial"/>
          <w:sz w:val="24"/>
          <w:szCs w:val="2"/>
          <w:lang w:val="en-US"/>
        </w:rPr>
      </w:pPr>
      <w:r>
        <w:rPr>
          <w:rFonts w:cs="Arial" w:ascii="Arial" w:hAnsi="Arial"/>
          <w:sz w:val="24"/>
          <w:szCs w:val="2"/>
          <w:lang w:val="en-US"/>
        </w:rPr>
      </w:r>
      <w:r>
        <w:br w:type="page"/>
      </w:r>
    </w:p>
    <w:p>
      <w:pPr>
        <w:pStyle w:val="Normal"/>
        <w:jc w:val="both"/>
        <w:rPr>
          <w:rFonts w:ascii="Arial" w:hAnsi="Arial" w:cs="Arial"/>
          <w:b/>
          <w:b/>
          <w:bCs/>
          <w:sz w:val="28"/>
          <w:szCs w:val="26"/>
          <w:lang w:val="en-US"/>
        </w:rPr>
      </w:pPr>
      <w:bookmarkStart w:id="1" w:name="CONTENTS"/>
      <w:r>
        <w:rPr>
          <w:rFonts w:cs="Arial" w:ascii="Arial" w:hAnsi="Arial"/>
          <w:b/>
          <w:bCs/>
          <w:sz w:val="28"/>
          <w:szCs w:val="26"/>
          <w:lang w:val="en-US"/>
        </w:rPr>
        <w:t>CONTENTS</w:t>
      </w:r>
      <w:bookmarkEnd w:id="1"/>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color w:val="000000"/>
          <w:sz w:val="24"/>
          <w:szCs w:val="22"/>
          <w:lang w:val="en-US"/>
        </w:rPr>
      </w:pPr>
      <w:hyperlink w:anchor="INTRODUCTION195">
        <w:r>
          <w:rPr>
            <w:rStyle w:val="InternetLink"/>
            <w:rFonts w:cs="Arial" w:ascii="Arial" w:hAnsi="Arial"/>
            <w:color w:val="000000"/>
            <w:sz w:val="24"/>
            <w:szCs w:val="22"/>
            <w:u w:val="none"/>
            <w:lang w:val="en-US"/>
          </w:rPr>
          <w:t>INTRODUCTION</w:t>
        </w:r>
      </w:hyperlink>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Style w:val="InternetLink"/>
          <w:rFonts w:ascii="Arial" w:hAnsi="Arial" w:cs="Arial"/>
          <w:color w:val="000000"/>
          <w:sz w:val="24"/>
          <w:szCs w:val="24"/>
          <w:u w:val="none"/>
          <w:lang w:val="en-US"/>
        </w:rPr>
      </w:pPr>
      <w:hyperlink w:anchor="APPROACH197">
        <w:r>
          <w:rPr>
            <w:rStyle w:val="InternetLink"/>
            <w:rFonts w:cs="Arial" w:ascii="Arial" w:hAnsi="Arial"/>
            <w:color w:val="000000"/>
            <w:sz w:val="24"/>
            <w:u w:val="none"/>
            <w:lang w:val="en-US"/>
          </w:rPr>
          <w:t>AN APPROACH TO CERTAIN ASPECTS OF THE USE</w:t>
        </w:r>
      </w:hyperlink>
    </w:p>
    <w:p>
      <w:pPr>
        <w:pStyle w:val="Normal"/>
        <w:jc w:val="both"/>
        <w:rPr>
          <w:rFonts w:ascii="Arial" w:hAnsi="Arial" w:cs="Arial"/>
          <w:sz w:val="24"/>
          <w:szCs w:val="24"/>
          <w:lang w:val="en-US"/>
        </w:rPr>
      </w:pPr>
      <w:hyperlink w:anchor="APPROACH197">
        <w:r>
          <w:rPr>
            <w:rStyle w:val="InternetLink"/>
            <w:rFonts w:cs="Arial" w:ascii="Arial" w:hAnsi="Arial"/>
            <w:color w:val="000000"/>
            <w:sz w:val="24"/>
            <w:u w:val="none"/>
            <w:lang w:val="en-US"/>
          </w:rPr>
          <w:t>OF BRAILLE — BRIEF HISTORICAL OVERVIEW</w:t>
        </w:r>
      </w:hyperlink>
    </w:p>
    <w:p>
      <w:pPr>
        <w:pStyle w:val="Normal"/>
        <w:jc w:val="both"/>
        <w:rPr>
          <w:rFonts w:ascii="Arial" w:hAnsi="Arial" w:cs="Arial"/>
          <w:sz w:val="24"/>
          <w:szCs w:val="22"/>
          <w:lang w:val="en-US"/>
        </w:rPr>
      </w:pPr>
      <w:r>
        <w:rPr>
          <w:rFonts w:cs="Arial" w:ascii="Arial" w:hAnsi="Arial"/>
          <w:sz w:val="24"/>
          <w:szCs w:val="22"/>
          <w:lang w:val="en-US"/>
        </w:rPr>
        <w:t>Fernando Martinez Garrid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lang w:val="en-US"/>
        </w:rPr>
      </w:pPr>
      <w:hyperlink w:anchor="BRAILLE207">
        <w:r>
          <w:rPr>
            <w:rStyle w:val="InternetLink"/>
            <w:rFonts w:cs="Arial" w:ascii="Arial" w:hAnsi="Arial"/>
            <w:color w:val="000000"/>
            <w:sz w:val="24"/>
            <w:u w:val="none"/>
            <w:lang w:val="en-US"/>
          </w:rPr>
          <w:t>BRAILLE — A KEY ELEMENT IN THE PROFESSIONAL AND EVERYDAY INDEPENDENCE OF THE BLIND</w:t>
        </w:r>
      </w:hyperlink>
    </w:p>
    <w:p>
      <w:pPr>
        <w:pStyle w:val="Normal"/>
        <w:jc w:val="both"/>
        <w:rPr>
          <w:rFonts w:ascii="Arial" w:hAnsi="Arial" w:cs="Arial"/>
          <w:sz w:val="24"/>
          <w:lang w:val="fr-FR"/>
        </w:rPr>
      </w:pPr>
      <w:r>
        <w:rPr>
          <w:rFonts w:cs="Arial" w:ascii="Arial" w:hAnsi="Arial"/>
          <w:sz w:val="24"/>
          <w:lang w:val="fr-FR"/>
        </w:rPr>
        <w:t>Louis Ciccon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sz w:val="24"/>
          <w:szCs w:val="24"/>
          <w:lang w:val="fr-FR"/>
        </w:rPr>
      </w:pPr>
      <w:hyperlink w:anchor="BRAILLE217">
        <w:r>
          <w:rPr>
            <w:rStyle w:val="InternetLink"/>
            <w:rFonts w:cs="Arial" w:ascii="Arial" w:hAnsi="Arial"/>
            <w:color w:val="000000"/>
            <w:sz w:val="24"/>
            <w:u w:val="none"/>
            <w:lang w:val="fr-FR"/>
          </w:rPr>
          <w:t>BRAILLE TRANSCRIPTION PROCEDURES</w:t>
        </w:r>
      </w:hyperlink>
    </w:p>
    <w:p>
      <w:pPr>
        <w:pStyle w:val="Normal"/>
        <w:jc w:val="both"/>
        <w:rPr>
          <w:rFonts w:ascii="Arial" w:hAnsi="Arial" w:cs="Arial"/>
          <w:sz w:val="24"/>
          <w:szCs w:val="22"/>
          <w:lang w:val="en-US"/>
        </w:rPr>
      </w:pPr>
      <w:r>
        <w:rPr>
          <w:rFonts w:cs="Arial" w:ascii="Arial" w:hAnsi="Arial"/>
          <w:sz w:val="24"/>
          <w:szCs w:val="22"/>
          <w:lang w:val="en-US"/>
        </w:rPr>
        <w:t>H. H. Coh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lang w:val="en-US"/>
        </w:rPr>
      </w:pPr>
      <w:hyperlink w:anchor="FACTORS233">
        <w:r>
          <w:rPr>
            <w:rStyle w:val="InternetLink"/>
            <w:rFonts w:cs="Arial" w:ascii="Arial" w:hAnsi="Arial"/>
            <w:color w:val="000000"/>
            <w:sz w:val="24"/>
            <w:u w:val="none"/>
            <w:lang w:val="en-US"/>
          </w:rPr>
          <w:t>FACTORS HAVING A POSITIVE AND NEGATIVE INFLUENCE ON THE BRAILLE SYSTEM</w:t>
        </w:r>
      </w:hyperlink>
    </w:p>
    <w:p>
      <w:pPr>
        <w:pStyle w:val="Normal"/>
        <w:jc w:val="both"/>
        <w:rPr>
          <w:rFonts w:ascii="Arial" w:hAnsi="Arial" w:cs="Arial"/>
          <w:sz w:val="24"/>
          <w:szCs w:val="22"/>
          <w:lang w:val="es-ES_tradnl"/>
        </w:rPr>
      </w:pPr>
      <w:r>
        <w:rPr>
          <w:rFonts w:cs="Arial" w:ascii="Arial" w:hAnsi="Arial"/>
          <w:sz w:val="24"/>
          <w:szCs w:val="22"/>
          <w:lang w:val="es-ES_tradnl"/>
        </w:rPr>
        <w:t xml:space="preserve">Francisca Garcia Caballero; </w:t>
      </w:r>
    </w:p>
    <w:p>
      <w:pPr>
        <w:pStyle w:val="Normal"/>
        <w:jc w:val="both"/>
        <w:rPr/>
      </w:pPr>
      <w:r>
        <w:rPr>
          <w:rFonts w:cs="Arial" w:ascii="Arial" w:hAnsi="Arial"/>
          <w:sz w:val="24"/>
          <w:szCs w:val="22"/>
          <w:lang w:val="es-ES_tradnl"/>
        </w:rPr>
        <w:t>Isabel Barreda; Te</w:t>
      </w:r>
      <w:r>
        <w:rPr>
          <w:rFonts w:cs="Arial" w:ascii="Arial" w:hAnsi="Arial"/>
          <w:sz w:val="24"/>
          <w:szCs w:val="22"/>
        </w:rPr>
        <w:t>óf</w:t>
      </w:r>
      <w:r>
        <w:rPr>
          <w:rFonts w:cs="Arial" w:ascii="Arial" w:hAnsi="Arial"/>
          <w:sz w:val="24"/>
          <w:szCs w:val="22"/>
          <w:lang w:val="es-ES_tradnl"/>
        </w:rPr>
        <w:t>ilo Pacheco Sol</w:t>
      </w:r>
      <w:r>
        <w:rPr>
          <w:rFonts w:cs="Arial" w:ascii="Arial" w:hAnsi="Arial"/>
          <w:sz w:val="24"/>
          <w:szCs w:val="22"/>
        </w:rPr>
        <w:t>í</w:t>
      </w:r>
      <w:r>
        <w:rPr>
          <w:rFonts w:cs="Arial" w:ascii="Arial" w:hAnsi="Arial"/>
          <w:sz w:val="24"/>
          <w:szCs w:val="22"/>
          <w:lang w:val="es-ES_tradnl"/>
        </w:rPr>
        <w:t>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color w:val="000000"/>
          <w:szCs w:val="24"/>
        </w:rPr>
      </w:pPr>
      <w:hyperlink w:anchor="TEACHING247">
        <w:r>
          <w:rPr>
            <w:rStyle w:val="InternetLink"/>
            <w:color w:val="000000"/>
            <w:u w:val="none"/>
          </w:rPr>
          <w:t>TEACHING OF BRAILLE TO YOUNG BLIND CHILDREN, STUDENTS WITH DETERIORATING VISION,AND ADULT BLIND</w:t>
        </w:r>
      </w:hyperlink>
    </w:p>
    <w:p>
      <w:pPr>
        <w:pStyle w:val="Normal"/>
        <w:jc w:val="both"/>
        <w:rPr>
          <w:rFonts w:ascii="Arial" w:hAnsi="Arial" w:cs="Arial"/>
          <w:sz w:val="24"/>
          <w:szCs w:val="22"/>
          <w:lang w:val="en-US"/>
        </w:rPr>
      </w:pPr>
      <w:r>
        <w:rPr>
          <w:rFonts w:cs="Arial" w:ascii="Arial" w:hAnsi="Arial"/>
          <w:sz w:val="24"/>
          <w:szCs w:val="22"/>
          <w:lang w:val="en-US"/>
        </w:rPr>
        <w:t>lsobel Yu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INTRODUCING261">
        <w:r>
          <w:rPr>
            <w:rStyle w:val="InternetLink"/>
            <w:rFonts w:cs="Arial" w:ascii="Arial" w:hAnsi="Arial"/>
            <w:color w:val="000000"/>
            <w:sz w:val="24"/>
            <w:u w:val="none"/>
            <w:lang w:val="en-US"/>
          </w:rPr>
          <w:t>INTRODUCING BRAILLE READING TECHNIQUES TO VISUALLY IMPAIRED CHILDREN</w:t>
        </w:r>
      </w:hyperlink>
    </w:p>
    <w:p>
      <w:pPr>
        <w:pStyle w:val="Normal"/>
        <w:jc w:val="both"/>
        <w:rPr>
          <w:rFonts w:ascii="Arial" w:hAnsi="Arial" w:cs="Arial"/>
          <w:sz w:val="24"/>
          <w:szCs w:val="24"/>
          <w:lang w:val="en-US"/>
        </w:rPr>
      </w:pPr>
      <w:r>
        <w:rPr>
          <w:rFonts w:cs="Arial" w:ascii="Arial" w:hAnsi="Arial"/>
          <w:sz w:val="24"/>
          <w:szCs w:val="22"/>
          <w:lang w:val="en-US"/>
        </w:rPr>
        <w:t>Rosa Lucerga Revuelta</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color w:val="000000"/>
          <w:szCs w:val="24"/>
        </w:rPr>
      </w:pPr>
      <w:hyperlink w:anchor="READING273">
        <w:r>
          <w:rPr>
            <w:rStyle w:val="InternetLink"/>
            <w:color w:val="000000"/>
            <w:u w:val="none"/>
          </w:rPr>
          <w:t>READING SKILLS, READING TRAINING AND TECHNOLOGY FOR THE VISUALLY HANDICAPPED PROSPECTS FOR THE 1990s</w:t>
        </w:r>
      </w:hyperlink>
    </w:p>
    <w:p>
      <w:pPr>
        <w:pStyle w:val="Normal"/>
        <w:jc w:val="both"/>
        <w:rPr>
          <w:rFonts w:ascii="Arial" w:hAnsi="Arial" w:cs="Arial"/>
          <w:sz w:val="24"/>
          <w:lang w:val="en-US"/>
        </w:rPr>
      </w:pPr>
      <w:r>
        <w:rPr>
          <w:rFonts w:cs="Arial" w:ascii="Arial" w:hAnsi="Arial"/>
          <w:sz w:val="24"/>
          <w:lang w:val="en-US"/>
        </w:rPr>
        <w:t>Kerstin Felleniu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NOTES277">
        <w:r>
          <w:rPr>
            <w:rStyle w:val="InternetLink"/>
            <w:rFonts w:cs="Arial" w:ascii="Arial" w:hAnsi="Arial"/>
            <w:color w:val="000000"/>
            <w:sz w:val="24"/>
            <w:u w:val="none"/>
            <w:lang w:val="en-US"/>
          </w:rPr>
          <w:t>NOTES ON MAINSTREAMING IN SPAIN</w:t>
        </w:r>
      </w:hyperlink>
    </w:p>
    <w:p>
      <w:pPr>
        <w:pStyle w:val="Normal"/>
        <w:jc w:val="both"/>
        <w:rPr>
          <w:rFonts w:ascii="Arial" w:hAnsi="Arial" w:cs="Arial"/>
          <w:sz w:val="24"/>
          <w:lang w:val="en-US"/>
        </w:rPr>
      </w:pPr>
      <w:r>
        <w:rPr>
          <w:rFonts w:cs="Arial" w:ascii="Arial" w:hAnsi="Arial"/>
          <w:sz w:val="24"/>
          <w:lang w:val="en-US"/>
        </w:rPr>
        <w:t>Carmen Guinea Com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THE285">
        <w:r>
          <w:rPr>
            <w:rStyle w:val="InternetLink"/>
            <w:rFonts w:cs="Arial" w:ascii="Arial" w:hAnsi="Arial"/>
            <w:color w:val="000000"/>
            <w:sz w:val="24"/>
            <w:u w:val="none"/>
            <w:lang w:val="en-US"/>
          </w:rPr>
          <w:t>THE TEACHING OF BRAILLE</w:t>
        </w:r>
      </w:hyperlink>
    </w:p>
    <w:p>
      <w:pPr>
        <w:pStyle w:val="Normal"/>
        <w:jc w:val="both"/>
        <w:rPr>
          <w:rFonts w:ascii="Arial" w:hAnsi="Arial" w:cs="Arial"/>
          <w:sz w:val="24"/>
          <w:lang w:val="en-US"/>
        </w:rPr>
      </w:pPr>
      <w:r>
        <w:rPr>
          <w:rFonts w:cs="Arial" w:ascii="Arial" w:hAnsi="Arial"/>
          <w:sz w:val="24"/>
          <w:lang w:val="en-US"/>
        </w:rPr>
        <w:t>Silvestro Banchett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TEACHING299">
        <w:r>
          <w:rPr>
            <w:rStyle w:val="InternetLink"/>
            <w:rFonts w:cs="Arial" w:ascii="Arial" w:hAnsi="Arial"/>
            <w:color w:val="000000"/>
            <w:sz w:val="24"/>
            <w:u w:val="none"/>
            <w:lang w:val="en-US"/>
          </w:rPr>
          <w:t>TEACHING BRAILLE READING AND WRITING TO BLIND ADULTS.</w:t>
        </w:r>
      </w:hyperlink>
    </w:p>
    <w:p>
      <w:pPr>
        <w:pStyle w:val="Normal"/>
        <w:jc w:val="both"/>
        <w:rPr>
          <w:rFonts w:ascii="Arial" w:hAnsi="Arial" w:cs="Arial"/>
          <w:sz w:val="24"/>
          <w:lang w:val="en-US"/>
        </w:rPr>
      </w:pPr>
      <w:r>
        <w:rPr>
          <w:rFonts w:cs="Arial" w:ascii="Arial" w:hAnsi="Arial"/>
          <w:sz w:val="24"/>
          <w:lang w:val="en-US"/>
        </w:rPr>
        <w:t>Angeles Sanchez Herrer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lang w:val="en-US"/>
        </w:rPr>
      </w:pPr>
      <w:hyperlink w:anchor="WHY311">
        <w:r>
          <w:rPr>
            <w:rStyle w:val="InternetLink"/>
            <w:rFonts w:cs="Arial" w:ascii="Arial" w:hAnsi="Arial"/>
            <w:color w:val="000000"/>
            <w:sz w:val="24"/>
            <w:u w:val="none"/>
            <w:lang w:val="en-US"/>
          </w:rPr>
          <w:t xml:space="preserve">WHY SHOULD AN ADULT WANT TO LEARN BRAILLE? </w:t>
        </w:r>
      </w:hyperlink>
    </w:p>
    <w:p>
      <w:pPr>
        <w:pStyle w:val="Normal"/>
        <w:jc w:val="both"/>
        <w:rPr>
          <w:rFonts w:ascii="Arial" w:hAnsi="Arial" w:cs="Arial"/>
          <w:sz w:val="24"/>
          <w:lang w:val="en-US"/>
        </w:rPr>
      </w:pPr>
      <w:r>
        <w:rPr>
          <w:rFonts w:cs="Arial" w:ascii="Arial" w:hAnsi="Arial"/>
          <w:sz w:val="24"/>
          <w:lang w:val="en-US"/>
        </w:rPr>
        <w:t>Pierre Jacqu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FACTORS315">
        <w:r>
          <w:rPr>
            <w:rStyle w:val="InternetLink"/>
            <w:rFonts w:cs="Arial" w:ascii="Arial" w:hAnsi="Arial"/>
            <w:color w:val="000000"/>
            <w:sz w:val="24"/>
            <w:u w:val="none"/>
            <w:lang w:val="en-US"/>
          </w:rPr>
          <w:t>FACTORS IN THE EVALUATION OF BRAILLE</w:t>
        </w:r>
      </w:hyperlink>
    </w:p>
    <w:p>
      <w:pPr>
        <w:pStyle w:val="Normal"/>
        <w:jc w:val="both"/>
        <w:rPr>
          <w:rFonts w:ascii="Arial" w:hAnsi="Arial" w:cs="Arial"/>
          <w:sz w:val="24"/>
          <w:lang w:val="en-US"/>
        </w:rPr>
      </w:pPr>
      <w:r>
        <w:rPr>
          <w:rFonts w:cs="Arial" w:ascii="Arial" w:hAnsi="Arial"/>
          <w:sz w:val="24"/>
          <w:lang w:val="en-US"/>
        </w:rPr>
        <w:t>Barry Hampsh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INCREASE331">
        <w:r>
          <w:rPr>
            <w:rStyle w:val="InternetLink"/>
            <w:rFonts w:cs="Arial" w:ascii="Arial" w:hAnsi="Arial"/>
            <w:color w:val="000000"/>
            <w:sz w:val="24"/>
            <w:u w:val="none"/>
            <w:lang w:val="en-US"/>
          </w:rPr>
          <w:t>THE INCREASE OF PRINTED BRAILLE MATERIAL THANKS TO NEW TECHNOLOGIES</w:t>
        </w:r>
      </w:hyperlink>
    </w:p>
    <w:p>
      <w:pPr>
        <w:pStyle w:val="Normal"/>
        <w:jc w:val="both"/>
        <w:rPr>
          <w:rFonts w:ascii="Arial" w:hAnsi="Arial" w:cs="Arial"/>
          <w:sz w:val="24"/>
          <w:lang w:val="en-US"/>
        </w:rPr>
      </w:pPr>
      <w:r>
        <w:rPr>
          <w:rFonts w:cs="Arial" w:ascii="Arial" w:hAnsi="Arial"/>
          <w:sz w:val="24"/>
          <w:lang w:val="en-US"/>
        </w:rPr>
        <w:t>Enrique Elissal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lang w:val="en-US"/>
        </w:rPr>
      </w:pPr>
      <w:hyperlink w:anchor="PROBLEMS347">
        <w:r>
          <w:rPr>
            <w:rStyle w:val="InternetLink"/>
            <w:rFonts w:cs="Arial" w:ascii="Arial" w:hAnsi="Arial"/>
            <w:color w:val="000000"/>
            <w:sz w:val="24"/>
            <w:u w:val="none"/>
            <w:lang w:val="en-US"/>
          </w:rPr>
          <w:t>PROBLEMS IN THE DIFFERENT INFORMATICS CODES</w:t>
        </w:r>
      </w:hyperlink>
    </w:p>
    <w:p>
      <w:pPr>
        <w:pStyle w:val="Normal"/>
        <w:jc w:val="both"/>
        <w:rPr>
          <w:rFonts w:ascii="Arial" w:hAnsi="Arial" w:cs="Arial"/>
          <w:sz w:val="24"/>
          <w:lang w:val="en-US"/>
        </w:rPr>
      </w:pPr>
      <w:r>
        <w:rPr>
          <w:rFonts w:cs="Arial" w:ascii="Arial" w:hAnsi="Arial"/>
          <w:sz w:val="24"/>
          <w:lang w:val="en-US"/>
        </w:rPr>
        <w:t>Angel Ten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lang w:val="en-US"/>
        </w:rPr>
      </w:pPr>
      <w:hyperlink w:anchor="DOCUMENTATION359">
        <w:r>
          <w:rPr>
            <w:rStyle w:val="InternetLink"/>
            <w:rFonts w:cs="Arial" w:ascii="Arial" w:hAnsi="Arial"/>
            <w:color w:val="000000"/>
            <w:sz w:val="24"/>
            <w:u w:val="none"/>
            <w:lang w:val="en-US"/>
          </w:rPr>
          <w:t>DOCUMENTATION AND THE BRAILLE BOOK OF THE FUTURE</w:t>
        </w:r>
      </w:hyperlink>
    </w:p>
    <w:p>
      <w:pPr>
        <w:pStyle w:val="Normal"/>
        <w:jc w:val="both"/>
        <w:rPr>
          <w:rFonts w:ascii="Arial" w:hAnsi="Arial" w:cs="Arial"/>
          <w:sz w:val="24"/>
          <w:lang w:val="fr-FR"/>
        </w:rPr>
      </w:pPr>
      <w:r>
        <w:rPr>
          <w:rFonts w:cs="Arial" w:ascii="Arial" w:hAnsi="Arial"/>
          <w:sz w:val="24"/>
          <w:lang w:val="fr-FR"/>
        </w:rPr>
        <w:t>Hoelle Corves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szCs w:val="24"/>
          <w:lang w:val="fr-FR"/>
        </w:rPr>
      </w:pPr>
      <w:hyperlink w:anchor="CONTENTS">
        <w:r>
          <w:rPr>
            <w:rStyle w:val="InternetLink"/>
            <w:rFonts w:cs="Arial" w:ascii="Arial" w:hAnsi="Arial"/>
            <w:sz w:val="24"/>
            <w:u w:val="none"/>
            <w:lang w:val="fr-FR"/>
          </w:rPr>
          <w:t>Volver al Contents</w:t>
        </w:r>
      </w:hyperlink>
      <w:r>
        <w:br w:type="page"/>
      </w:r>
    </w:p>
    <w:p>
      <w:pPr>
        <w:pStyle w:val="Normal"/>
        <w:jc w:val="both"/>
        <w:rPr>
          <w:rFonts w:ascii="Arial" w:hAnsi="Arial" w:cs="Arial"/>
          <w:b/>
          <w:b/>
          <w:bCs/>
          <w:sz w:val="28"/>
          <w:szCs w:val="24"/>
          <w:lang w:val="es-ES_tradnl"/>
        </w:rPr>
      </w:pPr>
      <w:bookmarkStart w:id="2" w:name="INTRODUCCION9"/>
      <w:r>
        <w:rPr>
          <w:rFonts w:cs="Arial" w:ascii="Arial" w:hAnsi="Arial"/>
          <w:b/>
          <w:bCs/>
          <w:sz w:val="28"/>
          <w:szCs w:val="24"/>
          <w:lang w:val="es-ES_tradnl"/>
        </w:rPr>
        <w:t>INTRODUCCION</w:t>
      </w:r>
      <w:bookmarkEnd w:id="2"/>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afirmar en 1990 que el braille sigue constituyendo un sistema insustituible como medio de lectura y escritura para las personas ciegas es un hecho importante, sobre todo considerando que fue el Año Internacional de la Alfabet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tres días, se dieron cita en Madrid representantes de 22 países que debatieron en torno a tres grandes temas: el uso del braille, la enseñanza del sistema y la problemática que plantean las nuevas tecnologías aplicadas al uso y producción de impresos en reli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respecto al braille existen aún inconvenientes que no han sido subsanados, como los son los códigos abreviados, los códigos científicos o la musicografía. Estos temas deberán tratarse a nivel técnico por especialistas en la materia y en reuniones específ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no son ésos los únicos aspectos que merecen consideración acerca de un sistema que todos aspiramos que llegue a la mayoría de las personas ciegas y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n otros que, durante décadas, permanecieron desatendidos y que comienzan a aparecer ya en las resoluciones de los eventos intern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Que se cuide el aspecto exterior y el formato de los libros, que se atienda a los grupos específicos a quienes se destina el material impreso y que se recojan recomendaciones emanadas de otros eventos, nos parecen tres de los aspectos más salientes de esta reunión. Y que ya se pueda recomendar el intercambio sobre soporte informático, un anhelo hecho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Algunas de las recomendaciones emanadas de esta Conferencia son «novedades» llamadas a tener larga vida en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samblea fue participativa, entusiasta y positiva a la hora de considerar los trabajos ex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volumen recoge las ponencias presentadas en esta Conferencia que constituye una excelente fuente documental que la ONCE se complace en poner hoy en vuestras ma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NTRODUCCION9">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r>
        <w:rPr>
          <w:rFonts w:cs="Arial" w:ascii="Arial" w:hAnsi="Arial"/>
          <w:b/>
          <w:bCs/>
          <w:sz w:val="28"/>
          <w:szCs w:val="28"/>
          <w:lang w:val="es-ES_tradnl"/>
        </w:rPr>
        <w:t xml:space="preserve">UNA </w:t>
      </w:r>
      <w:bookmarkStart w:id="3" w:name="APROXIMACIÓN11"/>
      <w:r>
        <w:rPr>
          <w:rFonts w:cs="Arial" w:ascii="Arial" w:hAnsi="Arial"/>
          <w:b/>
          <w:bCs/>
          <w:sz w:val="28"/>
          <w:szCs w:val="28"/>
          <w:lang w:val="es-ES_tradnl"/>
        </w:rPr>
        <w:t>APROXIMACIÓN</w:t>
      </w:r>
      <w:bookmarkEnd w:id="3"/>
      <w:r>
        <w:rPr>
          <w:rFonts w:cs="Arial" w:ascii="Arial" w:hAnsi="Arial"/>
          <w:b/>
          <w:bCs/>
          <w:sz w:val="28"/>
          <w:szCs w:val="28"/>
          <w:lang w:val="es-ES_tradnl"/>
        </w:rPr>
        <w:t xml:space="preserve"> A CIERTOS ASPECTOS DE LA UTILIZACIÓN DEL BRAILLE EN ESPAÑ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BREVE RECORRIDO HISTÓR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Fernando Martínez Garrido Biblioteca Central de la ONCE Madrid ESPA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2"/>
          <w:lang w:val="es-ES_tradnl"/>
        </w:rPr>
      </w:pPr>
      <w:r>
        <w:rPr>
          <w:rFonts w:cs="Arial" w:ascii="Arial" w:hAnsi="Arial"/>
          <w:b/>
          <w:bCs/>
          <w:sz w:val="24"/>
          <w:szCs w:val="22"/>
          <w:lang w:val="es-ES_tradnl"/>
        </w:rPr>
        <w:t>INTRODUCCION DEL SISTEMA BRAILLE EN NUESTRO PAÍ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ántos puntos hemos desgastado los ciegos españoles desde que Jaime Bruno Berenguer, profesor de la Escuela Municipal de Barcelona, en 1840, introdujese el sistema Braille entre nos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ánta oposición para instalarse como sistema de lectura y escritura para ciegos hubo que vencer! Costaba imponerse en unos ámbitos, sobre todo la Escuela Municipal de Barcelona y el Colegio Nacional de Sordomudos y de Ciegos de Madrid, centros prácticamente únicos para la enseñanza a ciegos en España, donde el profesorado era vidente y muy proclive a mantener sistemas, como el Llorens y el Valentín Haüy, basados en la reproducción en relieve de letras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arcelona, con mayor espíritu de innovación oficializa en los años 40 la enseñanza del Braille, mientras que en Madrid habrá que esperar hasta 186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urante varios años la trascripción al Braille se vio ceñida exclusivamente a los libros de estudio, y sólo cercano el fin de siglo asistimos a la publicación de una revista </w:t>
      </w:r>
      <w:r>
        <w:rPr>
          <w:rFonts w:cs="Arial" w:ascii="Arial" w:hAnsi="Arial"/>
          <w:b/>
          <w:bCs/>
          <w:sz w:val="24"/>
          <w:szCs w:val="22"/>
          <w:lang w:val="es-ES_tradnl"/>
        </w:rPr>
        <w:t xml:space="preserve">El Monitor </w:t>
      </w:r>
      <w:r>
        <w:rPr>
          <w:rFonts w:cs="Arial" w:ascii="Arial" w:hAnsi="Arial"/>
          <w:sz w:val="24"/>
          <w:szCs w:val="22"/>
          <w:lang w:val="es-ES_tradnl"/>
        </w:rPr>
        <w:t xml:space="preserve">que, aunque con carácter marcadamente pedagógico, va incorporando temas tiflológicos y de interés general preludiando incipientemente el sentido de la noticia objetiva y contrastada que nos llevará a la </w:t>
      </w:r>
      <w:r>
        <w:rPr>
          <w:rFonts w:cs="Arial" w:ascii="Arial" w:hAnsi="Arial"/>
          <w:i/>
          <w:iCs/>
          <w:sz w:val="24"/>
          <w:szCs w:val="22"/>
          <w:lang w:val="es-ES_tradnl"/>
        </w:rPr>
        <w:t>informac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En </w:t>
      </w:r>
      <w:r>
        <w:rPr>
          <w:rFonts w:cs="Arial" w:ascii="Arial" w:hAnsi="Arial"/>
          <w:i/>
          <w:iCs/>
          <w:sz w:val="24"/>
          <w:szCs w:val="22"/>
          <w:lang w:val="es-ES_tradnl"/>
        </w:rPr>
        <w:t xml:space="preserve">Los Anales </w:t>
      </w:r>
      <w:r>
        <w:rPr>
          <w:rFonts w:cs="Arial" w:ascii="Arial" w:hAnsi="Arial"/>
          <w:sz w:val="24"/>
          <w:szCs w:val="22"/>
          <w:lang w:val="es-ES_tradnl"/>
        </w:rPr>
        <w:t xml:space="preserve">de 1900, del Colegio Nacional de Madrid, donde se editó «El Monitor», se dice que, aproximadamente, en esas fechas conocían el sistema Braille en España unos 150 ciegos y algunos videntes, profesores en su mayor parte. Si buscásemos comparación con el analfabetismo que sufría nuestro país en general, con cifras muy poco fiables por el escaso o nulo rigor estadístico de aquella época, pero que, en todo caso, no parecen ser inferiores al 94 por 100, comprobamos que entre los ciegos, si bien muy polarizados hacia el orden pedagógico, el índice de analfabetismo era ostensiblemente menor, alrededor del 83 por 100 en una población ciega de 2.600 personas, según las apreciaciones </w:t>
      </w:r>
      <w:r>
        <w:rPr>
          <w:rFonts w:cs="Arial" w:ascii="Arial" w:hAnsi="Arial"/>
          <w:i/>
          <w:iCs/>
          <w:sz w:val="24"/>
          <w:szCs w:val="22"/>
          <w:lang w:val="es-ES_tradnl"/>
        </w:rPr>
        <w:t xml:space="preserve">intuitivas </w:t>
      </w:r>
      <w:r>
        <w:rPr>
          <w:rFonts w:cs="Arial" w:ascii="Arial" w:hAnsi="Arial"/>
          <w:sz w:val="24"/>
          <w:szCs w:val="22"/>
          <w:lang w:val="es-ES_tradnl"/>
        </w:rPr>
        <w:t>del gobierno de enton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or eso, cuando en 1901 el barcelonés Ramón Domínguez Sans inicia la publicación de una revista, nada menos que semanal y con una tirada de 80 ejemplares, acompañada de obras de grandes.escritoces, «La Gitanilla», de Cervantes, «La Vuelta al Mundo en 80 días», de Julio Verne, etc., que llevó el nombre de </w:t>
      </w:r>
      <w:r>
        <w:rPr>
          <w:rFonts w:cs="Arial" w:ascii="Arial" w:hAnsi="Arial"/>
          <w:i/>
          <w:iCs/>
          <w:sz w:val="24"/>
          <w:szCs w:val="22"/>
          <w:lang w:val="es-ES_tradnl"/>
        </w:rPr>
        <w:t xml:space="preserve">Literatura </w:t>
      </w:r>
      <w:r>
        <w:rPr>
          <w:rFonts w:cs="Arial" w:ascii="Arial" w:hAnsi="Arial"/>
          <w:sz w:val="24"/>
          <w:szCs w:val="22"/>
          <w:lang w:val="es-ES_tradnl"/>
        </w:rPr>
        <w:t xml:space="preserve">y que llegó puntualmente a sus lectores hasta 1906, su aparición debió resultar poco menos que prodigiosa para los ciegos que necesitaban algo más que obras de estudio, algo más que consejos prácticos para superar su deficiencia y «redimirse mediante la desgracia». En esta misma época, Domínguez edita un folleto, </w:t>
      </w:r>
      <w:r>
        <w:rPr>
          <w:rFonts w:cs="Arial" w:ascii="Arial" w:hAnsi="Arial"/>
          <w:i/>
          <w:iCs/>
          <w:sz w:val="24"/>
          <w:szCs w:val="22"/>
          <w:lang w:val="es-ES_tradnl"/>
        </w:rPr>
        <w:t xml:space="preserve">Sistema Braille, </w:t>
      </w:r>
      <w:r>
        <w:rPr>
          <w:rFonts w:cs="Arial" w:ascii="Arial" w:hAnsi="Arial"/>
          <w:sz w:val="24"/>
          <w:szCs w:val="22"/>
          <w:lang w:val="es-ES_tradnl"/>
        </w:rPr>
        <w:t>traducción de la edición francesa que, además del alfabeto completo y las explicaciones pertinentes, incluía una signografía musical, la primera de la que tenemos noticia, fundamentada en los seis puntos del Braille, ya que Gabriel Abreu, profesor del Colegio de Madrid, había conseguido implantar su sistema de ocho puntos expresamente para música en 18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uevas publicaciones periódicas van surgiendo con el aumento de usuarios del Sistema Braille, del interés por la cultura y de la mayor sensibilización de ciertas entidades, como la Caja de Pensiones para la Vejez y de Ahorro de Barcelona, que promueven el acceso de los ciegos a la lectura de libros y revistas impresas. Fruto de ese esfuerzo vienen a ser las obras literarias, musicales, etc., del Instituto Educativo de Sordomudos y Ciegos de Barcelona que, en los años 20 editará una revista de larga andadura como la </w:t>
      </w:r>
      <w:r>
        <w:rPr>
          <w:rFonts w:cs="Arial" w:ascii="Arial" w:hAnsi="Arial"/>
          <w:i/>
          <w:iCs/>
          <w:sz w:val="24"/>
          <w:szCs w:val="22"/>
          <w:lang w:val="es-ES_tradnl"/>
        </w:rPr>
        <w:t xml:space="preserve">Hispanoamericana </w:t>
      </w:r>
      <w:r>
        <w:rPr>
          <w:rFonts w:cs="Arial" w:ascii="Arial" w:hAnsi="Arial"/>
          <w:sz w:val="24"/>
          <w:szCs w:val="22"/>
          <w:lang w:val="es-ES_tradnl"/>
        </w:rPr>
        <w:t>en la que aparecen partituras musicales y, por primera vez, las letras acentuadas que aún hoy utilizamos (19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ublicaciones como </w:t>
      </w:r>
      <w:r>
        <w:rPr>
          <w:rFonts w:cs="Arial" w:ascii="Arial" w:hAnsi="Arial"/>
          <w:i/>
          <w:iCs/>
          <w:sz w:val="24"/>
          <w:szCs w:val="22"/>
          <w:lang w:val="es-ES_tradnl"/>
        </w:rPr>
        <w:t xml:space="preserve">Revista Braille Española, </w:t>
      </w:r>
      <w:r>
        <w:rPr>
          <w:rFonts w:cs="Arial" w:ascii="Arial" w:hAnsi="Arial"/>
          <w:sz w:val="24"/>
          <w:szCs w:val="22"/>
          <w:lang w:val="es-ES_tradnl"/>
        </w:rPr>
        <w:t xml:space="preserve">Palma de Mallorca 1915, de interés general; </w:t>
      </w:r>
      <w:r>
        <w:rPr>
          <w:rFonts w:cs="Arial" w:ascii="Arial" w:hAnsi="Arial"/>
          <w:i/>
          <w:iCs/>
          <w:sz w:val="24"/>
          <w:szCs w:val="22"/>
          <w:lang w:val="es-ES_tradnl"/>
        </w:rPr>
        <w:t xml:space="preserve">Ayúdate, </w:t>
      </w:r>
      <w:r>
        <w:rPr>
          <w:rFonts w:cs="Arial" w:ascii="Arial" w:hAnsi="Arial"/>
          <w:sz w:val="24"/>
          <w:szCs w:val="22"/>
          <w:lang w:val="es-ES_tradnl"/>
        </w:rPr>
        <w:t xml:space="preserve">Madrid 1927, que tocaba temas relacionados con los ciegos; </w:t>
      </w:r>
      <w:r>
        <w:rPr>
          <w:rFonts w:cs="Arial" w:ascii="Arial" w:hAnsi="Arial"/>
          <w:i/>
          <w:iCs/>
          <w:sz w:val="24"/>
          <w:szCs w:val="22"/>
          <w:lang w:val="es-ES_tradnl"/>
        </w:rPr>
        <w:t xml:space="preserve">Revista Políglota Braille, </w:t>
      </w:r>
      <w:r>
        <w:rPr>
          <w:rFonts w:cs="Arial" w:ascii="Arial" w:hAnsi="Arial"/>
          <w:sz w:val="24"/>
          <w:szCs w:val="22"/>
          <w:lang w:val="es-ES_tradnl"/>
        </w:rPr>
        <w:t>Madrid 1929, vertida a seis idiomas: inglés, francés, alemán, italiano, portugués y esperanto, que abarcaba artículos tiflológicos y de temática var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amos, como se puede ver, en la </w:t>
      </w:r>
      <w:r>
        <w:rPr>
          <w:rFonts w:cs="Arial" w:ascii="Arial" w:hAnsi="Arial"/>
          <w:i/>
          <w:iCs/>
          <w:sz w:val="24"/>
          <w:szCs w:val="22"/>
          <w:lang w:val="es-ES_tradnl"/>
        </w:rPr>
        <w:t xml:space="preserve">protohistoria de los ciegos españoles, </w:t>
      </w:r>
      <w:r>
        <w:rPr>
          <w:rFonts w:cs="Arial" w:ascii="Arial" w:hAnsi="Arial"/>
          <w:sz w:val="24"/>
          <w:szCs w:val="22"/>
          <w:lang w:val="es-ES_tradnl"/>
        </w:rPr>
        <w:t>cuando falta todavía una década para el nacimiento de la O.N.C.E. El esfuerzo para que los ciegos se acerquen a la cultura es heroico, pero los resultados muy escasos, porque la preparación es privilegio de unos pocos y la dispersión de la población ciega y la indigencia son males muy arraig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a creación de la O.N.C.E. y las primeras imprentas y bibliote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La O.N.C.E. inicia su camino, pero los tiempos son difíciles, no olvidemos que el Decreto Fundacional se produce el 13 de diciembre de 1938, en plena Guerra Civil y que el período de postguerra se alarga a varios lustros, con la consiguiente necesidad apremiante de sobrevivir más que de hacer </w:t>
      </w:r>
      <w:r>
        <w:rPr>
          <w:rFonts w:cs="Arial" w:ascii="Arial" w:hAnsi="Arial"/>
          <w:i/>
          <w:iCs/>
          <w:sz w:val="24"/>
          <w:szCs w:val="22"/>
          <w:lang w:val="es-ES_tradnl"/>
        </w:rPr>
        <w:t xml:space="preserve">alardes culturales. </w:t>
      </w:r>
      <w:r>
        <w:rPr>
          <w:rFonts w:cs="Arial" w:ascii="Arial" w:hAnsi="Arial"/>
          <w:sz w:val="24"/>
          <w:szCs w:val="22"/>
          <w:lang w:val="es-ES_tradnl"/>
        </w:rPr>
        <w:t xml:space="preserve">La organización, enraizada sobremanera en el estamento más oprimido de la realidad española de entonces, no se puede pasar por alto que los primeros años de la venta del cupón fueron muy duros, aunque infinitamente mejores que los anteriores, estaba más urgida de paliar el </w:t>
      </w:r>
      <w:r>
        <w:rPr>
          <w:rFonts w:cs="Arial" w:ascii="Arial" w:hAnsi="Arial"/>
          <w:b/>
          <w:bCs/>
          <w:sz w:val="24"/>
          <w:szCs w:val="22"/>
          <w:lang w:val="es-ES_tradnl"/>
        </w:rPr>
        <w:t xml:space="preserve">hambre del cuerpo que la del espíritu. </w:t>
      </w:r>
      <w:r>
        <w:rPr>
          <w:rFonts w:cs="Arial" w:ascii="Arial" w:hAnsi="Arial"/>
          <w:sz w:val="24"/>
          <w:szCs w:val="22"/>
          <w:lang w:val="es-ES_tradnl"/>
        </w:rPr>
        <w:t>Pero, no obstante, la conciencia de que sin cultivarse los ciegos no llegarían a formar una estructura institucional sólida fue tomando fuerza y los colegios, las imprentas y las bibliotecas, éstas últimas un poco menos, se convierten en centros neurálgicos de información y cul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olegio Nacional de Madrid y el Instituto Educativo de Sordomudos y Ciegos de Barcelona contaban ya, a primeros del siglo XX, con pequeñas imprentas donde se editaban libros, más bien de texto en Madrid y de literatura en la Ciudad Cond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imprenta de Málaga, que posteriormente pasará a Madrid como Imprenta Nacional Braille y tendrá su centro hermano en Barcelona, comienza sus impresiones en plena Guerra Civil, recién surgida la O.N.C.E. El recorrido desde entonces hasta nuestros días en publicaciones de libros y revistas ha sido grande, aunque se nos antoje insuficiente por la inevitable aspiración de mejorar y cubrir nuevas necesidades que los tiempos compor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tamos hoy con dos Centros de Producción de alta tecnología en las dos principales ciudades y con otros periféricos que intentan abastecer de libros de estudio: literatura, historia, matemáticas... a todos los afili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Centro de Producción Bibliográfica de Madrid cuenta con un catálogo de 829 títulos de libros y cinco revistas variadas. El Centro de Producción Bibliográfica de Barcelona con 582 títulos de libros y ocho 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Las bibliote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imera Biblioteca Braille, con una organización interna algo semejante a las actuales, fue fundada el 12 de julio de 1907 y pertenecía al Centro Instructivo y Protector de Ciegos de Madrid. En el mismo lugar nace la Biblioteca Central Braille, la más importante por la cantidad y valor de sus fondos bibliográficos, 11.000 obras, 34.000 volúmenes, que se inaugura el 13 de diciembre de 1965 como fusión de las pequeñas bibliotecas dispersas por la capital desde antes de la creación de la O.N.C.E. Se constituyó con unos 16.000 volúmenes y su servicio de préstamo a domicilio en la propia ciudad y por correo gratuito fuera de ella, incluido el extranjero, ha supuesto un notable incremento de usu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lo largo de la geografía española, en las Delegaciones Territoriales, Direcciones Administrativas, Centros de Recursos y algunas Agencias,-se han formado bibliotecas abocadas a constituir una red bibliotecaria en cuanto esté en marcha la informatización. Son 62 bibliotecas en total que reúnen algo más de 16.000 títulos, 62.300 volúmenes, de los que el 20 por 100 son manuscritos y el 80 por 100 restante impresos en España o en cualquier otro país, preferentemente Hispanoamérica. Las obras manuscritas tienen una media de cuatro a cinco volúmenes y de 85 a 90 páginas por volumen. Las impresas alcanzan una media de dos a tres volúmenes y 150 pág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el número de títulos podemos considerarlo, en cifras absolutas, bastante bajo, relacionándolo con el número de usuarios es fastuoso. Teniendo en cuenta que denominamos lector de hecho al que lee a partir de tres obras al año, algo menos de 1.500 páginas, sólo se podrían contabilizar usuarios reales 1.529. Las mujeres son mayoría, el 62,2 por 100, predominan los lectores mayores de 50 años, el 63,5 por 100, y sus estudios, en el 72,2 por 100 de los casos, se reducen a Educación General Básica o equival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referencias lecturales no varían sensiblemente desde hace treinta años, pese a la gran aportación de títulos nuevos; y el mitigar la soledad y buscar distracción supera, con mucho, el interés por cultivarse intelectualmente.</w:t>
      </w:r>
      <w:r>
        <w:br w:type="page"/>
      </w:r>
    </w:p>
    <w:p>
      <w:pPr>
        <w:pStyle w:val="Normal"/>
        <w:jc w:val="both"/>
        <w:rPr>
          <w:rFonts w:ascii="Arial" w:hAnsi="Arial" w:cs="Arial"/>
          <w:sz w:val="24"/>
          <w:szCs w:val="24"/>
        </w:rPr>
      </w:pPr>
      <w:r>
        <w:rPr>
          <w:rFonts w:cs="Arial" w:ascii="Arial" w:hAnsi="Arial"/>
          <w:sz w:val="24"/>
          <w:szCs w:val="22"/>
          <w:lang w:val="es-ES_tradnl"/>
        </w:rPr>
        <w:t>La Biblioteca Central Braille de Madrid, con 518 lectores, y la Biblioteca Circulante dependiente de la Delegación Territorial de Barcelona, con 222 son, con mucha diferencia, las de mayor movimiento, siendo la media de las restantes de tre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stos son algunos datos recientes de la triste realidad que nos envuelve, circunscrita únicamente al ámbito de nuestras bibliotecas y, por tanto, a la utilización del Braille, en una sola vertiente: la lectura, sin entrar en niveles de utilización en mayor profund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Nos vamos a atrever a establecer algunas comparaciones: las 50 bibliotecas públicas del Estado más las 17 populares de Madrid, dependientes del Ministerio de Cultura, suman un total de 1.707.915 prestatarios (1989) y las obras prestadas son 3.510.631, dos obras por usuario, aproximadamente. El porcentaje de lectores sobre 39.000.000 millones de habitantes es de 4,37 por 100. Sobre un censo de afiliados de la O.N.C.E. de 27.000 censo vigente, los 1.529 lectores suponen un 5,66 por 100 y la media de libro leído por usuario es de 3,6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En busca del Braille perdi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Tras varios intentos en estos últimos años, con escasísimo fruto, de sondear entre los afiliados a la O.N.C.E. sobre su relación con el Sistema Braille, los miembros de la Biblioteca Central, a instancias de la Sección de Cultura, elaboramos un sencillo cuestionario de 13 preguntas y 43 variables para acercarnos a una realidad que intuíamos más que conocíamos en profundidad. Nos interesaba s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w:t>
      </w:r>
      <w:r>
        <w:rPr>
          <w:rFonts w:cs="Arial" w:ascii="Arial" w:hAnsi="Arial"/>
          <w:sz w:val="24"/>
        </w:rPr>
        <w:t>º</w:t>
      </w:r>
      <w:r>
        <w:rPr>
          <w:rFonts w:cs="Arial" w:ascii="Arial" w:hAnsi="Arial"/>
          <w:sz w:val="24"/>
          <w:lang w:val="es-ES_tradnl"/>
        </w:rPr>
        <w:tab/>
        <w:t>Cuánta gente conoce el Sistema Braille y en qué grado.</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w:t>
      </w:r>
      <w:r>
        <w:rPr>
          <w:rFonts w:cs="Arial" w:ascii="Arial" w:hAnsi="Arial"/>
          <w:sz w:val="24"/>
        </w:rPr>
        <w:t>º</w:t>
      </w:r>
      <w:r>
        <w:rPr>
          <w:rFonts w:cs="Arial" w:ascii="Arial" w:hAnsi="Arial"/>
          <w:sz w:val="24"/>
          <w:lang w:val="es-ES_tradnl"/>
        </w:rPr>
        <w:tab/>
        <w:t>Cuánta la utiliza y a qué nivel.</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3.°</w:t>
        <w:tab/>
        <w:t>A qué edad aprendió el sistema y dónde (colegios, delegaciones...).</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4.°</w:t>
        <w:tab/>
        <w:t>Si utiliza los servicios bibliotecarios: número de obras que lee.</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5.°</w:t>
        <w:tab/>
        <w:t>Si lee con las dos manos o con una sola.</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w:t>
        <w:tab/>
        <w:t>Si prefiere el libro manuscrito o impreso.</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7.°</w:t>
        <w:tab/>
        <w:t>Si considera al Sistema Braille debidamente difund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lang w:val="es-ES_tradnl"/>
        </w:rPr>
      </w:pPr>
      <w:r>
        <w:rPr>
          <w:lang w:val="es-ES_tradnl"/>
        </w:rPr>
        <w:t>Realizado en forma de test con 4, 3 ó 2 variables, según el tipo de pregunta, para facilitar las contestaciones y permitirnos a nosotros graduarlas más exactamente, distribuimos 40.000 ejemplares por toda España, procurando responsabilizar a una persona en concreto en cada sitio, con ánimo de suscitar mayor interés y participación, así como facilitar el rellenado de los datos a los afiliados con problemas. Marcamos tres meses de plazo para su devolución una vez rellenados, que se prorrogaron por un mes más.</w:t>
      </w:r>
    </w:p>
    <w:p>
      <w:pPr>
        <w:pStyle w:val="Textoindependiente2"/>
        <w:rPr>
          <w:szCs w:val="24"/>
          <w:lang w:val="es-ES_tradnl"/>
        </w:rPr>
      </w:pPr>
      <w:r>
        <w:rPr>
          <w:szCs w:val="24"/>
          <w:lang w:val="es-ES_tradnl"/>
        </w:rPr>
      </w:r>
    </w:p>
    <w:p>
      <w:pPr>
        <w:pStyle w:val="Normal"/>
        <w:jc w:val="both"/>
        <w:rPr/>
      </w:pPr>
      <w:r>
        <w:rPr>
          <w:rFonts w:cs="Arial" w:ascii="Arial" w:hAnsi="Arial"/>
          <w:sz w:val="24"/>
          <w:lang w:val="es-ES_tradnl"/>
        </w:rPr>
        <w:t xml:space="preserve">Recibimos 5.120 cuestionarios cumplimentados, el 18,9 por 100, </w:t>
      </w:r>
      <w:r>
        <w:rPr>
          <w:rFonts w:cs="Arial" w:ascii="Arial" w:hAnsi="Arial"/>
          <w:sz w:val="24"/>
          <w:szCs w:val="22"/>
          <w:lang w:val="es-ES_tradnl"/>
        </w:rPr>
        <w:t>aunque. en. un 32 por 100 incompletos, de los que 3.217 eran hombres y 1.903 muje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36 por 100 conservan un resto visual y con ayuda de aparatos ópticos podría leer en caracteres nor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conocen el Braille un 14,2 por 100 de hombres y un 20,4 por 100 de mujeres, siendo tan sólo un 13 por 100 los que confiesan conocerlo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su utilización, los porcentajes no varían sensiblemente de los anteriores, si bien se aprecia un ligero incremento: un 15,6 por 100 de los hombres y un 22 por 100 de mujeres, lo utilizan frecuentemente el 14,5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1 a 15 años se registra el mayor número de personas que aprende el sistema: un 26,6 por 100, y a partir de los 64 años es de un 4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Colegios, en primer lugar, seguidos de las Delegaciones Territoriales, son los sitios idóneos para la enseñanza del Braille. Un 37,3 por 100 en los Centros de Recursos, un 27,8 por 100 en las Delegaciones, mientras que la educación integrada y en forma particular se reparten el restante 34,9 por 100; un 26 por 100 y un 8,9 por 100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atos obtenidos directamente de los responsables de las distintas bibliotecas coinciden enormemente con los reflejados en los cuestionarios: alrededor de un 94 por 100 no ha sentido nunca la curiosidad, menos la necesidad, de acercarse a una de nuestras bibliote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supuesto, se piensa, en general, que el sistema Braille está muy poco difundido, pero, en verdad, la falta de motivación para aproximarse a la cultura, el escasísimo deseo de preparación que no venga dado por ese barniz que proporciona la información recibida de la radio y la televisión son muy pa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mayor profundización en los datos obtenidos por la doble vía apuntada, mediante los responsables y por los cuestionarios, así como la inclusión a estudio de otras variables, lectura con una o ambas manos, preferencia por la lectura en forma impresa o manuscrita, serán objeto de otro trabajo más exhaus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Para reflexion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2"/>
          <w:lang w:val="es-ES_tradnl"/>
        </w:rPr>
        <w:t xml:space="preserve">Advertencia previa: </w:t>
      </w:r>
      <w:r>
        <w:rPr>
          <w:rFonts w:cs="Arial" w:ascii="Arial" w:hAnsi="Arial"/>
          <w:sz w:val="24"/>
          <w:szCs w:val="22"/>
          <w:lang w:val="es-ES_tradnl"/>
        </w:rPr>
        <w:t>Al estar muy polarizado el sondeo, tanto el llevado a cabo en las bibliotecas como el realizado a través de los cuestionarios hacia la lectura, la utilización y conocimiento del sistema, en la vertiente de la escritura ha quedado totalmente relegado a un segundo pl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w:t>
        <w:tab/>
        <w:t>El conocimiento y uso del sistema Braille está muy poco extendido, algo más de un 34 por 100 no sabe más que «que se hace con puntos» y, aunque proclama que debería estar más difundido reconoce que, en el fondo no es sólo un problema de falta de información, sino también de desinterés por no serle necesario para el desenvolvimiento mínimo de su trabajo, por utilizar medios electrónicos sustitutorios, grabaciones sonoras o por valerse de personas allegadas. En muchas ocasiones no son precisamente las personas con problemas en el tacto las que acusan un mayor índice de desconocimiento y falta de uso del braille, más bien al contrario, buscan reforzar su capacidad de superación por ésta y otras ví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2.</w:t>
        <w:tab/>
        <w:t>Es evidente que la enseñanza del sistema en los Centros de Recursos procura más del 50 por 100 de los usuarios y también los más cualificados. La obligatoriedad de leer para estudiar, la coherencia del aprendizaje, la idoneidad de edad para adentrarse en el Braille, la adecuación de textos para los distintos niveles, etc., logran una utilización del Braille bastante estimab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3.</w:t>
        <w:tab/>
        <w:t>Resulta incuestionable que el sistema Braille es el único medio de alfabetización para el ciego o el muy deficiente visual, siendo las grabaciones sonoras un mero complemento no exclusivo de la persona cieg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4.</w:t>
        <w:tab/>
        <w:t>Se necesitan con urgencia campañas de acercamiento al Braille por edades, que respondan no a razones puntuales sino a criterios coherentes y bien sistematizados para no arrastrar momentáneamente y dejar sin sedimentación el empeño. Los niños, los jóvenes y los adultos tienen motivaciones bien distintas y para cada una de estas etapas se requieren unas formas y unos contenidos apropi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illian Raeder apunta algunas maneras de combatir el analfabetismo de los niños ciegos que me parecen interesa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w:t>
        <w:tab/>
        <w:t>Transcribir libros atractivos en los que, página a página, figure el texto en Braille y en tinta para lograr una mayor integración del niño con las personas de su entorn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2.</w:t>
        <w:tab/>
        <w:t>Creación de una cartilla Braille para los padres que les permita manejarse para ayudar a sus hij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3.</w:t>
        <w:tab/>
        <w:t>Vincular el aprendizaje del sistema a la acción, hacer manualidades, estimula el interés y se comienza a identificar el Braille y la lectura como  una fuente de  información  importante  para funcionar en las actividades de la vida diari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4.</w:t>
        <w:tab/>
        <w:t>La publicación de folletos, revistas y guías prácticas hacen que la curiosidad se refuerc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5.</w:t>
        <w:tab/>
        <w:t>Ante la competitividad ineludible de nuestra sociedad, el Braille es para el ciego una forma efectiva y una herramienta imprescindible para una mayor productividad y para alcanzar cotas de alta responsabil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Hacer accesibles, mediante una buena información, los materiales para ciegos, procurando que su manejo sea fácil y su coste no desproporcionado, poner más énfasis en la enseñanza del Braille, intentando rentabilizar el resto visual de los que lo conservan, adecuar los códigos Braille para que sean más sencillos en su aprendizaje, más simples de uso y de trascripción y que resulten altamente estandarizados, todo esto y algunas cosas más nos llevará a una alfabetización profunda de los ciegos por un camino que no va a ser de rosas pero, por lo menos, seremos conscientes de la tarea a realizar y cómo llevarla a cabo.</w:t>
      </w:r>
    </w:p>
    <w:p>
      <w:pPr>
        <w:pStyle w:val="Normal"/>
        <w:jc w:val="both"/>
        <w:rPr>
          <w:rFonts w:ascii="Arial" w:hAnsi="Arial" w:cs="Arial"/>
          <w:sz w:val="24"/>
          <w:szCs w:val="24"/>
        </w:rPr>
      </w:pPr>
      <w:r>
        <w:rPr>
          <w:rFonts w:cs="Arial" w:ascii="Arial" w:hAnsi="Arial"/>
          <w:sz w:val="24"/>
          <w:szCs w:val="24"/>
        </w:rPr>
      </w:r>
    </w:p>
    <w:p>
      <w:pPr>
        <w:pStyle w:val="Textoindependiente3"/>
        <w:rPr>
          <w:sz w:val="28"/>
        </w:rPr>
      </w:pPr>
      <w:r>
        <w:rPr>
          <w:sz w:val="28"/>
        </w:rPr>
        <w:t xml:space="preserve">EL </w:t>
      </w:r>
      <w:bookmarkStart w:id="4" w:name="BRAILLE21"/>
      <w:r>
        <w:rPr>
          <w:sz w:val="28"/>
        </w:rPr>
        <w:t>BRAILLE</w:t>
      </w:r>
      <w:bookmarkEnd w:id="4"/>
      <w:r>
        <w:rPr>
          <w:sz w:val="28"/>
        </w:rPr>
        <w:t>: FACTOR DE AUTONOMÍA EN LA VIDA PROFESIONAL Y COTIDIANA DE LOS CI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Por: Louis Ciccone</w:t>
      </w:r>
    </w:p>
    <w:p>
      <w:pPr>
        <w:pStyle w:val="Normal"/>
        <w:jc w:val="both"/>
        <w:rPr>
          <w:rFonts w:ascii="Arial" w:hAnsi="Arial" w:cs="Arial"/>
          <w:sz w:val="24"/>
          <w:szCs w:val="22"/>
          <w:lang w:val="es-ES_tradnl"/>
        </w:rPr>
      </w:pPr>
      <w:r>
        <w:rPr>
          <w:rFonts w:cs="Arial" w:ascii="Arial" w:hAnsi="Arial"/>
          <w:sz w:val="24"/>
          <w:szCs w:val="22"/>
          <w:lang w:val="es-ES_tradnl"/>
        </w:rPr>
        <w:t>Secretario General de la Asociación Valentin Haüy FR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2"/>
          <w:lang w:val="es-ES_tradnl"/>
        </w:rPr>
      </w:pPr>
      <w:r>
        <w:rPr>
          <w:rFonts w:cs="Arial" w:ascii="Arial" w:hAnsi="Arial"/>
          <w:sz w:val="24"/>
          <w:szCs w:val="22"/>
          <w:lang w:val="es-ES_tradnl"/>
        </w:rPr>
        <w:t>Los franceses están orgullosos de poder contar entre sus antepasados con dos de los grandes benefactores de los ciegos: Valentín Haüy, ese filántropo vidente del siglo XVIII que, para sustraer a los deficientes visuales de la mendicidad, les reunió a fin de instruirles y prepararles para el ejercicio de una profesión; y Louis Braille, quien les dio un alfabeto tan genialmente adaptado que hasta la fecha se viene empleando en el mundo entero. Tuve ocasión de evocar la memoria de Valentín Haüy con motivo de la celebración del bicentenario del Instituí National des Jeunes Aveugles (Instituto Nacional de Jóvenes Ciegos) de París. De igual modo, hoy me circunscribiré a hacer el elogio de Louis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contaba dieciséis años, y se sentaba aún en los bancos de la escuela, dio el último retoque a la primera versión de su «Procedimiento para escribir las palabras, la música y el canto llano mediante puntos para uso de los ciegos, y preparado para ellos». Antes que él, el capitán Barbier de la Serré había inventado una sonografía basada en puntos en relieve que retuvo la atención de los alumnos del Institut National des Jeunes Aveugles. El propio Braille reconocía haberse inspirado en él cuando afirma en 1829: «Es a su procedimiento (el de Barbier) al que debemos la primera idea del nuest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Ocho años más tarde insiste nuevamente: «Y si nos sentimos contentos por haber hecho algo de utilidad por nuestros compañeros de infortunio, siempre nos gustará repetir que nuestro reconocimiento es para Monsieur Barbier, que ha sido el primero en inventar un procedimiento de escritura mediante puntos, para uso de los ciegos». Barbier, por su parte, escribe: «Ha sido Monsieur Louis Braille el primero que ha tenido la feliz idea de reducirla escritura de puntos al uso de una pauta de tres líneas estriadas. Los caracteres ocupan menos espacio y son mucho más fáciles de leer». Pero la sonografia Barbier está formada por signos que expresan sonidos y no letras. Por tanto, no favorece la adquisición de una ortografía correcta. Por el contrario, el sistema Braille parte del alfabeto. Es esa una ventaja considerable mediante la cual el Braille afirma su superioridad. Pierre Henri, profesor del Institut National des Jeunes Aveugles, señala que «el propio Braille era ciego» y que «era preciso ser ciego para construir combinaciones de puntos que respondiesen exactamente a las exigencias del tacto». Atribuyendo un doble, incluso un triple valor a cada signo, Braille creó una notación musical, símbolos matemáticos elementales y un sistema de estenografía, es decir, un sistema con el que atender no sólo a la sed de cultura de los ciegos, sino también a sus necesidades profe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no fue reconocido oficialmente en Francia hasta 1854. Entre 1860 y 1880 se instala en Europa y, a partir de 1890, en Asia. La mayoría de los estados que lo practican fijan rápidamente reglas de abreviatura para reducir el volumen de los textos y hacer posible una lectura más ág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os países industrializados, desde la última Guerra Mundial, los comercios especializados venden menos libros y más revistas que en el pasado. Una tendencia análoga se manifiesta entre los ciegos. Nuestra Biblioteca Braille parisina cuenta en la actualidad con unos 2.000 fíeles lectores. Desde su creación y durante setenta y cinco años, el número de préstamos que realiza no ha dejado de aumentar. En 1961 estableció un record absoluto al prestar, en el transcurso de ese año, 120.000 volúmenes a sus usuarios. Las cifras facilitadas a continuación muestran una paulatina disminución de las actividades del servicio. En 1989 éste no ha distribuido más que 86.000 volúmenes. Paralelamente, durante el mismo período, nuestras revistas con puntos en relieve han interesado a un público cada vez más numeroso. En la actualidad, las publicaciones periódicas que salen de nuestras imprentas parisinas responden a 7.259 suscripciones efectuadas por 4.281 personas diferentes. Entre estas últimas, el 11,40 por 100 no leen estenografía Braille. Es el caso de los niños de muy corta edad, o de sujetos que han perdido la vista a una edad avan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a hemos mencionado que el Braille se emplea en la actualidad en todo el mundo. Esa es la prueba palpable de que este sistema de lectura y escritura está maravillosamente adaptado a los ciegos. No se puede negar, sin embargo, que en la actualidad está lejos de serlo para todos, en particular para los menores de treinta años. A riesgo de recibir una enseñanza casi exclusivamente oral, éstos sustituyen voluntariamente el libro en Braille por la cassette. El replanteamiento de un sistema que, pese a ello, ha dado ya resultados, está ligado a múltiples causas que examinamos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ñalemos, para empezar, que la mejora de las expectativas de vida multiplica los casos de ceguera tardía. Pese a ello, todos sabemos que a medida que avanza la edad es más difícil desarrollar el sentido del tacto. Los ciegos totales, sea cual fuere su edad, son, por otro lado, mucho menos frecuentes que antaño y los amblíopes, por motivos psicológicos, ponen mala cara frente a la práctica de un sistema que les clasifica prematuramente en una categoría de minusválidos a la cual no desean pertenecer. En nuestros colegios especializados los profesores ciegos no son mayoritarios: sin por ello querer poner en duda la competencia y la conciencia profesional de sus colegas videntes, a veces uno se pregunta —y no sin cierta razón— si estos últimos invierten suficiente energía en imponer a sus alumnos una técnica a la que ellos mismos no siempre encuentran las ventajas. En cuanto a la integración «salvaje» y mal organizada de los niños ciegos en las escuelas ordinarias, lo menos que se puede decir es que no favorece en absoluto el aprendizaje de una lectura que requiere un entrenamiento serio, si es que se desea alcanzar un nivel suficientemente cualificado como para hacer que esta lectura resulte atrayente. Precisamente, los lectores menos cualificados son los que prefieren utilizar el magnetófono. Antiguamente —y de ello no cabe duda alguna— faltos de un cómodo medio de sustitución, estos lectores habrían perseverado en el empeño. Al abordar el problema de las nuevas tecnologías hemos comprobado que la adquisición de una voz sintética adaptada a un terminal de ordenador, resulta menos onerosa que la línea Braille. Los detractores de la combinación de 63 signos aprovechan esta oportunidad para demostrarnos que, en estas condiciones, interesa prescindir de él. Otro argumento muy extendido es que el libro Braille es voluminoso y polvoriento, dado que pasa por muchas manos; en una palabra, que éste identifica al ciego. Por el contrario, la cassette ocupa poco lugar y no margina a quien la utili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bandono del Braille condenaría a los ciegos a la enseñanza oral, haciéndolos así retroceder doscientos años a la época en que la mendicidad era su única salida. Gracias a la invención de la escritura la humanidad ha conseguido inmensos progresos. Al contribuir eficazmente a la comprensión de un texto, tanto la ortografía como la puntuación, constituyen el revestimiento psicológico de una lengua. La enseñanza oral no se beneficia de esta fabulosa vent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ersonas que han tenido la paciencia de seguirme hasta aquí habrán comprendido que no me ponía del lado de los detractores del sistema Braille. Que se tranquilicen, tengan por seguro que yo no me aferraré a una posición negativa. Al evocar la vida profesional y la vida cotidiana de un ciego voy a intentar demostrar ahora en qué medida el Braille favorece la autonomía de los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reforzar la objetividad de mis propósitos he multiplicado mis fuentes de información. Algunas de las utilísimas informaciones me las ha facilitado Monsieur Philippe Chazal, director de nuestro centro de formación profesional. Al tratar sobre las carreras administrativas me he remitido a un artículo publicado hace ya algunos años por Monsieur Jean Desormeaux, quien asume importantes responsabilidades en una gran empresa. Al margen de mi experiencia personal he interrogado además a cuantas personas me he podido acercar y que eran susceptibles de alumbrar mi linter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banico de profesiones ejercidas por los ciegos tiende a incrementarse. Mencionaré las profesiones más habituales, contentándome con citar algunos casos aislados. Sea cual fuere, mi propósito no consiste en facilitar aquí una lista exhaus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trabajadores ciegos franceses son normalmente músicos, masajistas, telefonistas o mecanógrafos. Naturalmente, estas profesiones hacen uso del oído y del tacto, dos sentidos especialmente desarrollados en los sujetos privados de vista. Pero, ¿qué es lo que deben a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tomamos como ejemplo al músico, la notación musical en Braille le permite examinar una partitura en sus detalles más sutiles. El instrumentista se ve forzado a memorizar esta partitura antes de ejecutarla; en cambio, si tiene libres las manos, le resulta más fácil seguir y corregir el desciframiento de su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la ayuda de un tercero, el masajista anota en Braille las citas.de sus pacientes, las medicaciones que necesitan y el número de sesiones previstas para el trat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l telefonista, en la actualidad opera sobre una centralita equipada con línea Braille. Gracias a este fabuloso medio puede identificar la extensión interior con la que está en contacto y controlar, llegado el caso, la duración y la tarifa de una llamada. Además crea un fichero informatizado que contiene la nomenclatura de los servicios y el nombre del personal de la empresa, así como las direcciones principales de los organismos con los que ésta mantiene estrecha relación. Consulta igualmente el Servicio Minitel, del que extrae informaciones por medio de un visor en el que aparecen los caracteres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herramienta de trabajo de los mecanógrafos ciegos no deja de perfeccionarse. Hace ya cierto tiempo que se emplea un método de taquigrafía proveniente del Braille. Para ello se utiliza una máquina que imprime en relieve los símbolos marcados por el ejecutante. Pero hasta ahora éste no podía volver a leer ni corregir los textos que escribía en el teclado Acerty. En la actualidad, esto se hace posible pasando por un programa de tratamiento de textos y por una línea Braille conectada a la terminal de un orden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Francia, desde 1959, la enseñanza pública en los colegios e institutos clásicos y técnicos está abierta a los ciegos. El resultado es que cada vez hay un mayor número de personas que en la actualidad se orientan por esa vía. Las disciplinas autorizadas son las siguientes: Letras, Filosofía, Música, Lenguas Modernas, Matemáticas, Técnicas Económicas de Gestión, Ciencias Económicas y Sociales. A nivel de la enseñanza superior se sabe de ciegos que son profesores de Derecho, de Letras, de Matemáticas... Hay otros que dirigen laboratorios de investigación experi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ocentes utilizan el Braille para preparar sus cursos y para hacer las correcciones de los deberes y las apreciaciones destinadas a figurar en las cartillas escolares de sus alumnos, correcciones y apreciaciones que a todos los efectos dictan a continuación a su ayudante. Con una riqueza de 25.000 obras, nuestra Biblioteca Braille está principalmente al servicio de los profesores de francés. En menor medida responde a la expectativa de los profesores de Filosofía, de Lenguas y de Matemáticas. Estos últimos disponen, por otra parte, de diferentes instrumentos: el ábaco para el cálculo matemático; el cubaritmo, cuyos cubos numéricos o algebraicos tienen una movilidad especialmente apreciable para el cálculo algebraico; la máquina de escribir Braille para los cálculos aritméticos y algebraicos y, finalmente, las calculadoras electrónicas científicas, realmente costosas, pero que responden a las necesidades profesionales de alto niv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onsieur Jean Desormeaux señala oportunamente que «leer, escribir y calcular» son «los actos fundamentales de la función administrativa. La lectura resulta imprescindible en el ejercicio de la mayoría de las profesiones en las que el documento escrito constituye el apoyo esencial». El Braille es irremplazable para la creación de una documentación de base: obras fundamentales, textos jurídicos, tablas numéricas, ficheros de todo tipo (direcciones, bibliografías, etc). ¿Y cómo dejar de escribir para redactar cartas, informes, notas de servicio?, «la pauta Braille es muy manejable; relativamente silenciosa y poco voluminosa, permite escribir con la ayuda de una mesa y se introduce fácilmente en una cartera». Con un buen entrenamiento se toman fácilmente notas en el transcurso de una reunión o de una conferencia. La pauta de gran formato sirve para realizar cuadros como los haremos o las tablas de conversión de uso corriente. Subrayamos que las dimensiones de la regleta de bolsillo se parecen maravillosamente a las de un cuadernillo para notas. La pauta Perkins permite el etiquetado de legajos con cintas Dymo autoadhes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tre las profesiones ejercidas por los ciegos y señaladas por M. Desormeaux destacamos: el apoderado de un agente de cambio que lleva las cuentas de sus clientes en Braille; el consejero jurídico que trabaja en una gran organización profesional como especialista de derecho del trabajo y que responde a sus corresponsales mediante cartas, teléfono o en consulta en su propio despacho y con los retrasos habituales, gracias a una documentación de base cuidadosamente actualizada y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 hemos visto a propósito del profesor de Matemáticas: «el ciego no es un discapacitado cuando la función que se le confía conlleva una parte matemática que puede ir desde la simple regla de tres hasta los problemas matemáticos y estadísticos más comple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haré mención de los oficios manuales, dado que éstos no requieren de observación particular alguna. Los videntes que los ejercen raramente cogen la pluma; frente a la pauta y el punzón, el obrero ciego no tiene por qué tener otro tipo de actit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pretender haber agotado el tema, creo haberme extendido suficientemente sobre los diversos aspectos de la vida profesional de los deficientes visuales como para permitirme abordar ahora la última parte de mi exposición: la relativa a la vida cotidi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es un precioso elemento auxiliar, no solamente para el ciego que vive solo, sino también para el que, a pesar de la seguridad de un ambiente familiar, quiere adquirir o salvaguardar un máximo de independencia. Gracias a nuestro genial inventor, este ciego crea y gestiona un fichero que contiene las direcciones, los números de teléfono de sus amigos, de sus relaciones profesionales, de los servicios sociales y de las administraciones que frecuenta regularmente, del médico y de los auxiliares médicos que llevan su caso, de los comerciantes de los que es cliente habi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sus cuadernillos de notas, y con su pauta de bolsillo, escribe las referencias de un libro que le interesa, la hora de una cita o de una emisión televisiva o radiofónica que no quiere perderse. En la funda de sus discos o en la contracubierta de los libros en tinta de su biblioteca, introduce una ficha aislada a fin de identificarlos cuando los desee uti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mediante el Braille puede llevar al día sus gastos personales y controlar sus cuentas bancarias. Graba en el sobre de una carta que acaban de leerle, un comentario en puntos de relieve con el resumen del contenido de dicha carta y con un guión, el de la respuesta que redactará más tarde, sin tener necesidad de proceder a una segunda le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cluso puede tomar notas de las características de su cadena de alta fidelidad o del modo de empleo de un aparato electrodoméstico. Mencionemos de pasada que algunos de estos aparatos (lavadoras, microondas, planchas) vienen con puntos de referencia en Braille, facilitados por los fabricantes, mediante los cuales el deficiente visual regula su funcion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 terreno más prosaico, para evitar todo error de manipulación, el ciego pega etiquetas en las cajas de medicamentos y en las latas de conserva. Mediante un juego de etiquetas puede igualmente conocer el color de las ropas colgadas en su arm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legado al término de mi ponencia espero que mis palabras retendrán la atención de los escépticos que se interrogan todavía sobre la eficacia del sistema Braille. En cuanto a mí, afirmo que para ofrecer a los ciegos el máximo de posibilidades en su vida y hacerles tan independientes como sea posible, es indispensable que el aprendizaje y la práctica del Braille formen parte integrante de nuestros sistemas de educación, de información profesional y de rehabilitación. Para alcanzar el fin propuesto de la rehabilitación y la reinserción de los deficientes visuales, hay que pagar ese prec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BRAILLE21">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bookmarkStart w:id="5" w:name="PROCEDIMIENTOS31"/>
      <w:r>
        <w:rPr>
          <w:rFonts w:cs="Arial" w:ascii="Arial" w:hAnsi="Arial"/>
          <w:b/>
          <w:bCs/>
          <w:sz w:val="28"/>
          <w:szCs w:val="28"/>
          <w:lang w:val="es-ES_tradnl"/>
        </w:rPr>
        <w:t>PROCEDIMIENTOS</w:t>
      </w:r>
      <w:bookmarkEnd w:id="5"/>
      <w:r>
        <w:rPr>
          <w:rFonts w:cs="Arial" w:ascii="Arial" w:hAnsi="Arial"/>
          <w:b/>
          <w:bCs/>
          <w:sz w:val="28"/>
          <w:szCs w:val="28"/>
          <w:lang w:val="es-ES_tradnl"/>
        </w:rPr>
        <w:t xml:space="preserve"> DE TRANSCRIPCION A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H. H. COHN. B.A., M.C.S.P.</w:t>
      </w:r>
    </w:p>
    <w:p>
      <w:pPr>
        <w:pStyle w:val="Normal"/>
        <w:jc w:val="both"/>
        <w:rPr>
          <w:rFonts w:ascii="Arial" w:hAnsi="Arial" w:cs="Arial"/>
          <w:sz w:val="24"/>
          <w:szCs w:val="24"/>
        </w:rPr>
      </w:pPr>
      <w:r>
        <w:rPr>
          <w:rFonts w:cs="Arial" w:ascii="Arial" w:hAnsi="Arial"/>
          <w:sz w:val="24"/>
          <w:szCs w:val="22"/>
          <w:lang w:val="es-ES_tradnl"/>
        </w:rPr>
        <w:t>Miembro de la Comisión de Acceso a la Información y la Cultura de la Unión Europea de Ciegos (E.B.U.)</w:t>
      </w:r>
    </w:p>
    <w:p>
      <w:pPr>
        <w:pStyle w:val="Normal"/>
        <w:jc w:val="both"/>
        <w:rPr>
          <w:rFonts w:ascii="Arial" w:hAnsi="Arial" w:cs="Arial"/>
          <w:sz w:val="24"/>
          <w:szCs w:val="24"/>
        </w:rPr>
      </w:pPr>
      <w:r>
        <w:rPr>
          <w:rFonts w:cs="Arial" w:ascii="Arial" w:hAnsi="Arial"/>
          <w:sz w:val="24"/>
          <w:szCs w:val="22"/>
          <w:lang w:val="es-ES_tradnl"/>
        </w:rPr>
        <w:t>Londres</w:t>
      </w:r>
    </w:p>
    <w:p>
      <w:pPr>
        <w:pStyle w:val="Normal"/>
        <w:jc w:val="both"/>
        <w:rPr>
          <w:rFonts w:ascii="Arial" w:hAnsi="Arial" w:cs="Arial"/>
          <w:sz w:val="24"/>
          <w:szCs w:val="22"/>
          <w:lang w:val="es-ES_tradnl"/>
        </w:rPr>
      </w:pPr>
      <w:r>
        <w:rPr>
          <w:rFonts w:cs="Arial" w:ascii="Arial" w:hAnsi="Arial"/>
          <w:sz w:val="24"/>
          <w:szCs w:val="22"/>
          <w:lang w:val="es-ES_tradnl"/>
        </w:rPr>
        <w:t>(Reino U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2"/>
          <w:lang w:val="es-ES_tradnl"/>
        </w:rPr>
      </w:pPr>
      <w:r>
        <w:rPr>
          <w:rFonts w:cs="Arial" w:ascii="Arial" w:hAnsi="Arial"/>
          <w:sz w:val="24"/>
          <w:szCs w:val="22"/>
          <w:lang w:val="es-ES_tradnl"/>
        </w:rPr>
        <w:t>DEFINICIÓN: Esta ponencia versa sobre todos los aspectos de la trascripción de tinta a braille que no están relacionados con los códigos o sistemas braille. Otros términos utilizados al tratar de los temas aquí planteados son «presentación en braille» y «formato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OBJETIVOS: En la actualidad las imprentas braille emplean gran variedad de procedimientos de transcripción. Esta situación dista de ser satisfactoria en la medida en que causa confusión e incertidumbre a los lectores. Por tanto, es importante idear un método de trabajo consensuado que conduzca a la uniformidad, en un campo en el que hasta ahora ha existido demasiada diversidad. El principio que subyace en las propuestas que se presentan en esta comunicación es que </w:t>
      </w:r>
      <w:r>
        <w:rPr>
          <w:rFonts w:cs="Arial" w:ascii="Arial" w:hAnsi="Arial"/>
          <w:i/>
          <w:iCs/>
          <w:sz w:val="24"/>
          <w:szCs w:val="22"/>
          <w:lang w:val="es-ES_tradnl"/>
        </w:rPr>
        <w:t xml:space="preserve">todo lo que haya en tinta debe reproducirse en braille. </w:t>
      </w:r>
      <w:r>
        <w:rPr>
          <w:rFonts w:cs="Arial" w:ascii="Arial" w:hAnsi="Arial"/>
          <w:sz w:val="24"/>
          <w:szCs w:val="22"/>
          <w:lang w:val="es-ES_tradnl"/>
        </w:rPr>
        <w:t>Puede que parezca sorprendente que esto no exista ya, pero el hecho de que no sea así ha producido un fenómeno de sobra conocido por todas las editoriales braille: el Departamento de redacción braille. Este, con toda arbitrariedad, decide lo que puede omitirse en beneficio de la economía, la claridad u otros motivos que normalmente resultan bastante inexplicables. La adopción de un procedimiento consensuado, como el que se propone a continuación, debería convertir en superflua la figura del redactor braille. Estas tareas las absorberá en su totalidad el tipógrafo braille (cajista), el único aspecto sobre el que éste podrá elegir no será qué presentar, sino cómo present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IMITACIONES: Hay un único campo en el que puede resultar casi imposible la aplicación de este principio. La impresión en tinta, como medio visual, se adapta a todo tipo de variaciones de forma, tamaño, prominencia, espaciado y color, la mayoría de las cuales es prácticamente irrepresentable en un tipo de escritura tan estático como lo es 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n la actualidad se utiliza un escaso número de tamaños de celdillas y puede que sea posible desarrollar una especie de «macro braille» y de «micro braille» si se varía la escala a uno y otro lado del braille normal; pero queda al margen del propósito de esta comunicación el plantearse si es económicamente factible incorporar distintos tamaños de celdillas braille en una única máquina impresora o en un ordenador. No obstante, no se puede negar que estos elementos visuales inherentes a la impresión en tinta son ayudas extraordinariamente útiles para retener la información que suministra el texto; se utilizan, por ejemplo, con mucha frecuencia en los libros de texto para separar los hechos de, pongamos, las narraciones y comentarios, y la imposibilidad de acceder a ellos puede constituir una seria desventaja educativa. Más adelante nos ocuparemos de este aspecto, pero es éste un campo en el que se requiere la mayor capacidad de ingenio creativo para resolver el probl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RESENTACIÓN: Al igual que las restantes comunicaciones presentadas a esta Conferencia ésta ofrece una serie de propuestas para su debate, y no es necesariamente el documento final de un acuerdo adoptado sobre el tema. No obstante, yo pediría a los delegados que tuvieran muy presentes las siguientes pro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lang w:val="es-ES_tradnl"/>
        </w:rPr>
      </w:pPr>
      <w:r>
        <w:rPr>
          <w:lang w:val="es-ES_tradnl"/>
        </w:rPr>
        <w:t>1.</w:t>
        <w:tab/>
        <w:t>Aunque en algunos casos se proponen aquí soluciones alternativas, las propuestas que se adopten deberían, en aras de la uniformidad perseguida, restringir al mínimo imprescindible el abanico de alternativas que se pueden elegir.</w:t>
      </w:r>
    </w:p>
    <w:p>
      <w:pPr>
        <w:pStyle w:val="Textoindependiente2"/>
        <w:tabs>
          <w:tab w:val="clear" w:pos="720"/>
          <w:tab w:val="left" w:pos="426" w:leader="none"/>
        </w:tabs>
        <w:rPr>
          <w:szCs w:val="24"/>
          <w:lang w:val="es-ES_tradnl"/>
        </w:rPr>
      </w:pPr>
      <w:r>
        <w:rPr>
          <w:szCs w:val="24"/>
          <w:lang w:val="es-ES_tradnl"/>
        </w:rPr>
      </w:r>
    </w:p>
    <w:p>
      <w:pPr>
        <w:pStyle w:val="Normal"/>
        <w:tabs>
          <w:tab w:val="clear" w:pos="720"/>
          <w:tab w:val="left" w:pos="426" w:leader="none"/>
        </w:tabs>
        <w:jc w:val="both"/>
        <w:rPr/>
      </w:pPr>
      <w:r>
        <w:rPr>
          <w:rFonts w:cs="Arial" w:ascii="Arial" w:hAnsi="Arial"/>
          <w:sz w:val="24"/>
          <w:lang w:val="es-ES_tradnl"/>
        </w:rPr>
        <w:t>2.</w:t>
        <w:tab/>
        <w:t>He creído que lo más</w:t>
      </w:r>
      <w:r>
        <w:rPr>
          <w:rFonts w:cs="Arial" w:ascii="Arial" w:hAnsi="Arial"/>
          <w:sz w:val="24"/>
        </w:rPr>
        <w:t xml:space="preserve"> </w:t>
      </w:r>
      <w:r>
        <w:rPr>
          <w:rFonts w:cs="Arial" w:ascii="Arial" w:hAnsi="Arial"/>
          <w:sz w:val="24"/>
          <w:lang w:val="es-ES_tradnl"/>
        </w:rPr>
        <w:t>conveniente era dividir esta comunicación en una sección general que recogiera la relación de propuestas más o menos aplicables a todos los libros, y una sección especial en que se reflejen algunos casos especiales que requieren soluciones específicas. Esta presentación permite la incorporación de casos especiales que surjan en disciplinas con las que no estoy familiarizado. En otras palabras, conviene que se entienda que esta comunicación tiene un final abierto. Téngase también en cuenta que esta ponencia va referida a libros más que a otros materiales impresos que podrían, en algunos casos, presentar problemas de distinta índo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Finalmente, y establecido el principio de la fiel reproducción, así como la aceptación de que algunos elementos en tinta no son reproducibles en braille, se deduce que algunas transcripciones braille deben contener información adicional que no figura en la versión en tinta, con el fin de aclarar cualquier signo especial que se haya usado para hacer asequible una determinad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1. PROPUESTAS GENERAL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1.</w:t>
        <w:tab/>
        <w:t>La sobrecubierta</w:t>
      </w:r>
    </w:p>
    <w:p>
      <w:pPr>
        <w:pStyle w:val="Normal"/>
        <w:jc w:val="both"/>
        <w:rPr/>
      </w:pPr>
      <w:r>
        <w:rPr>
          <w:rFonts w:cs="Arial" w:ascii="Arial" w:hAnsi="Arial"/>
          <w:sz w:val="24"/>
          <w:szCs w:val="22"/>
          <w:lang w:val="es-ES_tradnl"/>
        </w:rPr>
        <w:t>En consonancia con nuestro principio general, toda la información presentada en la sobrecubierta de un libro de tapas duras, o cualquier información presentada de manera similar, que no forme estrictamente parte del libro, debería reproducirse en braille, a ser posible en un folleto separado</w:t>
      </w:r>
      <w:r>
        <w:rPr>
          <w:rFonts w:cs="Arial" w:ascii="Arial" w:hAnsi="Arial"/>
          <w:sz w:val="24"/>
          <w:szCs w:val="22"/>
        </w:rPr>
        <w:t xml:space="preserve"> </w:t>
      </w:r>
      <w:r>
        <w:rPr>
          <w:rFonts w:cs="Arial" w:ascii="Arial" w:hAnsi="Arial"/>
          <w:sz w:val="24"/>
          <w:szCs w:val="22"/>
          <w:lang w:val="es-ES_tradnl"/>
        </w:rPr>
        <w:t>para no incrementar el tamaño del primer volu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icha información debería inclu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w:t>
        <w:tab/>
        <w:t>el nombre y dirección del impresor;</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la presentación de la editorial sobre el autor y el libr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w:t>
        <w:tab/>
        <w:t>publicidad sobre otras publicaciones del mismo autor o editori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d)</w:t>
        <w:tab/>
        <w:t>el precio de la publicación en tint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w:t>
        <w:tab/>
        <w:t>datos sobre anteriores ediciones e impresiones de la publicación en tint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f)</w:t>
        <w:tab/>
        <w:t>extractos de las críticas de prensa de la obra.</w:t>
      </w:r>
      <w:r>
        <w:br w:type="page"/>
      </w:r>
    </w:p>
    <w:p>
      <w:pPr>
        <w:pStyle w:val="Normal"/>
        <w:jc w:val="both"/>
        <w:rPr>
          <w:rFonts w:ascii="Arial" w:hAnsi="Arial" w:cs="Arial"/>
          <w:b/>
          <w:b/>
          <w:bCs/>
          <w:sz w:val="24"/>
          <w:lang w:val="es-ES_tradnl"/>
        </w:rPr>
      </w:pPr>
      <w:r>
        <w:rPr>
          <w:rFonts w:cs="Arial" w:ascii="Arial" w:hAnsi="Arial"/>
          <w:b/>
          <w:bCs/>
          <w:sz w:val="24"/>
          <w:lang w:val="es-ES_tradnl"/>
        </w:rPr>
        <w:t>2. La cubierta del volumen en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nto la parte delantera de la cubierta como el lomo de la misma del volumen en braille deben utilizarse para suministrar información que facilite el uso del libro a los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arte delantera de la cubierta debe contener el título y el autor junto con el número del volumen en braille, tanto en tinta (posiblemente en macro tipos) como en braille. La información en braille debe aparecer en una etiqueta autoadhesiva larga y estrecha, pegada verticalmente junto al lomo. Debe reducirse a una sola línea, lo que significa que el título ha de aparecer en estenograf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Hay buenos argumentos a favor de que se incluya dicha información en el lomo, como se hace en Alemania, ya que se evitaría tener que sacar el libro del lugar habitual que ocupa en la estantería. Mientras que eso puede ser lo adecuado para la información en tinta, la lectura del braille puede presentar dificultades si el libro no está a la altura conveniente: por ejemplo, cuando haya que agacharse o subirse a una escal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3. Información en braille que no figura en tin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procesar toda la información de la edición original en tinta al braille es obvio que hay que recurrir a algún tipo de simbología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Es mejor presentar toda la información en braille, que no esté en tinta, en un folleto separado. Si se presenta en el lugar más obvio, por ejemplo justo después de la portada, puede obligarse al lector, especialmente si la información es larga y compleja, a tener que cargar con dos volúmenes en lugar de con uno. Si la información específica es breve, puede incluirse en la contraportada de cada volumen. Esta información debería inclu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w:t>
        <w:tab/>
        <w:t>nombre y dirección del impresor o editor braille;</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fecha y precio de la edición braill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c)</w:t>
        <w:tab/>
        <w:t>una explicación completa de todos los símbolos especiales en braille, tales como paréntesis especiales, símbolos de código como abreviaturas y contracciones que se utilicen en cualquiera de las (posibles) dos filas que puedan adoptarse en el futuro, y</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d)</w:t>
        <w:tab/>
        <w:t>instrucciones referidas a la presentación de la edición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4. El índic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que reproducir el índice completo de un libro en el volumen l o en un folleto por separado, si se ha tomado esa decisión por otras razones. Es de muy mal gusto y totalmente inaceptable que los lectores de braille se encuentren en la situación de tener que coger uno a uno los múltiples volúmenes de una obra para obtener información sobre la totalidad de su contenido. Esta práctica por sí sola, introducida por las editoriales dirigidas exclusivamente por videntes, demuestra la actitud paternalista hacia los ciegos que impera en algunos países. Esto no ocurre, por ejemplo, en la Unión Soviética ni en las dos Alemanias, donde son los propios ciegos quienes controlan las impre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dopción de esta práctica causará, por supuesto, algunas molestias, ya que un índice no puede completarse hasta no haber trascrito toda la obra, pero ése es el pequeño precio que hay que pagar por una facilidad a la que ningún lector de tinta estaría dispuesto a renunc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índice debería contener además el número de la página braille de cada punto enumerado (si la relación aparece en el primer volumen) y el número de la página en tinta correspondiente. Lo que se hace en Alemania es reimprimir el índice que figura en el volumen I, dando la numeración de la página en braille y en tinta de todos los contenidos que figuran en ese volumen y, sólo la numeración de la página en tinta de los restantes volúmenes. En la Unión Soviética la totalidad del índice se multiplica por el número de volúmenes de la obra en cuestión, subdividida en volúmenes y se introduce una copia del mismo en cada uno de los volúmenes. Ambas prácticas tienen aspectos recomendables, pero es preferible la prim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razón de facilitar la numeración de la página de la edición en tinta es que en un medio educativo, profesional o social, en el que las obras se estudian en grupo, es de vital importancia que los lectores ciegos que usen las mismas ediciones puedan encontrar rápidamente el punto por el que van leyendo por medio de la numeración en tinta. Como el libro de narrativa que hoy es de escasa relevancia, la llamada «basura», puede ser mañana el libro de texto de un curso de literatura inglesa en una escuela o en una universidad, es mucho mejor que esta práctica sea uniform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5. Párraf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que abandonar la perniciosa costumbre introducida en la era del racionamiento y la economía, y todavía utilizada por algunas editoriales braille, de dejar tres espacios detrás de la frase con la que finaliza un párrafo y comenzar el nuevo en la misma línea a fin de ahorrar espacio. Se recomienda como práctica normalizada comenzar una nueva línea y sangrar en dos celdillas el nuevo párrafo, si bien hay que mencionar aquí la práctica francesa que combina el ahorro de espacio con las ventajas derivadas del sang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punto y aparte en que acaba la última frase de un párrafo se agrega el punto 3 en la celdilla siguiente; así el nuevo párrafo empieza en la misma línea, pero la siguiente va sangrada en dos espacios de forma que, para buscar el principio del nuevo párrafo el lector sólo tiene que pasar la mano por la línea superior a la que va sang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puede usar un sangrado variable como método de reproducción de las características en tinta, que de otra manera serían irrepresentables en braille como, por ejemplo, las letras gruesas, etc. Se pueden usar también líneas en blanco con este propósito, pero conviene dejar bien claro en las instrucciones en braille qué es lo que se utiliza para representar cualquier variación específica respecto a la versión en ti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6. Titulill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os titulillos, que incluyan los número de página de la edición braille, deben aparecer únicamente en la parte superior de la página de la derecha. En ese lugar no deberá usarse una línea forzada ni reflejarse el título ni el autor del libro. Lo que debe aparecer es más o menos lo siguiente, aunque puede variar de un caso a otro: el/los número(s) de página de la edición en tinta, que figuran en ambas caras de la hoja braille en la que aparece la información, en el lado izquierdo, y el número de la página braille en el lado derecho; entre estos dos números (que siempre deben aparecer en la línea superior, incluso cuando la información necesaria ocupe más de un línea) debe figurar el número del capítulo (y parte, si la hubiera) y el título, y el número de sección (si la hubiera) y el de la subsección (si la hubiera). Si estas secciones y subsecciones tienen nombre, además de número, el nombre de la subsección debe anteceder al de la sección, y el de ésta al del capít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que en ciertos casos toda la información quepa en una línea, se pueden utilizar los siguientes procedimientos de ahorro de espacio con números: se pueden dar tres cifras arábigas precedidas por un único signo de número, colocando la cifra intermedia de las tres como si se tratase de un signo de la parte baja del cajetín, sin dejar espacio entre ninguna de las tres; se puede adoptar un procedimiento similar con dos números, e imprimir el primero con los puntos de la parte baja del cajetín. Los números del 1 al 63 se pueden escribir en dos celdillas (incluyendo el signo numérico) mediante la secuencia del código braille; esto es, A a J como 1 a 10, K a T como 11 a 20,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número y título del capítulo, sección o subsección aparecerá en la línea superior derecha, que ocupa la mayor parte del espacio de la hoja a la que pertenece, es decir, si la sección finaliza en la primera cara de la hoja, el nombre de la sección que aparecerá en la línea superior será el de la sección siguiente; si una sección termina en la segunda cara figurará el nombre de dicha s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7. Indicación de marge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lang w:val="es-ES_tradnl"/>
        </w:rPr>
        <w:t xml:space="preserve">Además de reflejar el (los) número(s) de la página en tinta en la línea superior, es importante indicar el lugar exacto en que termina dicha página en tinta y comienza la siguiente, lo que es de vital importancia para los profesores ciegos que dan clase a un grupo de videntes, o para </w:t>
      </w:r>
      <w:r>
        <w:rPr>
          <w:rFonts w:cs="Arial" w:ascii="Arial" w:hAnsi="Arial"/>
          <w:sz w:val="24"/>
          <w:szCs w:val="22"/>
          <w:lang w:val="es-ES_tradnl"/>
        </w:rPr>
        <w:t>los estudiantes ciegos en enseñanza integrada. Pero para que la localización sea rápida es igualmente importante indicar este lugar en el margen izquierdo de la página braille, a la altura de la línea en cuest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indicar la línea debería usarse un signo que no pueda confundirse con ningún otro, como por ejemplo dos «G» contiguas en la parte baja del cajetín y para la indicación de margen puede pensarse en utilizar un asterisco, como solía hacerse en la musicografía braille producida en el Reino Unido por el sistema «barra sobre barra» con los fragmentos de música que deben repetirse.. No obstante, con el incremento del usó de los ordenadores para la impresión en braille, puede que sea imposible introducir este tipo de símbolo en el programa; lo que sí sería posible incorporar es una celdilla «forzada» al principio de la línea, cuando un símbolo como los puntos 1-2-3 sería rápidamente identificable al sobresalir. A menos que éste u otro método sean factibles, será necesario sacrificar la primera celdilla de cada línea para dejar espacio libre para esta posi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8. Notas a pie de págin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terreno de la impresión de las notas a pie de página es donde en la actualidad hay una mayor diversidad. La práctica más habitual, que consiste en la reproducción de las notas a pie de página al término de cada volumen, debe ser descartada, ya que resulta tediosa y se invierte mucho tiempo en dejar la página para volver a situarse en el texto, después de haber leído la nota. Es igualmente inviable poner las notas a pie de página, y entre corchetes, inmediatamente después del fragmento del texto a que correspondan, o al final del párrafo. Las notas a pie de página deben ser fácilmente identificables, y no ir introducidas en el texto, porque es posible que a veces haya que leerlas por sí mis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las notas a pie de página son cortas e infrecuentes pueden colocarse en la parte inferior de la página a la que pertenecen, separadas del texto mediante una línea de letras «C» en la parte media del cajetín. Si son frecuentes y extensas deberían figurar en un volumen o folleto por separado y, si fuera necesario, uno por capítulo. Siempre deberían numerarse tal y como aparecen en la versión en tinta (normalmente capítulo por capítulo). El número debe aparecer en el texto braille igual que en el impreso en tinta. En la reproducción deben ser identificadas por el capítulo, número y referencia a la página braille y a la línea del texto a la que pertenec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s-ES_tradnl"/>
        </w:rPr>
        <w:t xml:space="preserve">9. índices de contenido </w:t>
      </w:r>
      <w:r>
        <w:rPr>
          <w:rFonts w:cs="Arial" w:ascii="Arial" w:hAnsi="Arial"/>
          <w:b/>
          <w:bCs/>
          <w:i/>
          <w:iCs/>
          <w:sz w:val="24"/>
          <w:lang w:val="es-ES_tradnl"/>
        </w:rPr>
        <w:t xml:space="preserve">y </w:t>
      </w:r>
      <w:r>
        <w:rPr>
          <w:rFonts w:cs="Arial" w:ascii="Arial" w:hAnsi="Arial"/>
          <w:b/>
          <w:bCs/>
          <w:sz w:val="24"/>
          <w:lang w:val="es-ES_tradnl"/>
        </w:rPr>
        <w:t>bibliograf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i qué decir tiene que hay que transcribir esta información de acuerdo con el principio general antes expresado, si la bibliografía aparece al principio de cada capítulo, en la versión de braille se reproducirán en el mismo volumen / folleto que las notas a pie de página. Si la numeración de página en tinta aparece en el texto, como se indicó en el apartado 6, basta con la referencia de la página dada en tinta, para la versión en braille. Para mayor comodidad, cada volumen en braille debe incluir una indicación sobre el número de páginas en tinta que cubre su texto, preferiblemente en la misma página que el índice de dicho volu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I. ALGUNOS CASOS ESPEC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bviamente, todo lo que hemos afirmado en la sección I de este documento se aplica igualmente a los casos siguientes. Simplemente hemos considerado más conveniente mantener separados los casos especiales que hacer una sección confusa sobre los procedimientos generales que con ellos cabría segu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1. Diccionarios y obras de referenc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caso es esencial que cada volumen indique la(s) letra(s) de las entradas que cubre, y si una letra ocupa más de un volumen, la primera y la última palabra incluidas en cada volumen. Esta información debería figurar sobre el lomo, en tinta (preferiblemente en macrotipo) y en braille, para evitar que haya que extraer el volumen para entresacar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2. Traducciones de textos en lenguas extranje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A lo que aquí nos referimos es a las obras de filosofía o clásicas en las que el original está en una lengua extranjera y en varias ediciones reconocidas. Por ejemplo, la </w:t>
      </w:r>
      <w:r>
        <w:rPr>
          <w:rFonts w:cs="Arial" w:ascii="Arial" w:hAnsi="Arial"/>
          <w:i/>
          <w:iCs/>
          <w:sz w:val="24"/>
          <w:szCs w:val="22"/>
          <w:lang w:val="es-ES_tradnl"/>
        </w:rPr>
        <w:t xml:space="preserve">Crítica de la razón pura, </w:t>
      </w:r>
      <w:r>
        <w:rPr>
          <w:rFonts w:cs="Arial" w:ascii="Arial" w:hAnsi="Arial"/>
          <w:sz w:val="24"/>
          <w:szCs w:val="22"/>
          <w:lang w:val="es-ES_tradnl"/>
        </w:rPr>
        <w:t>de Kant, existe en dos ediciones, la original y una revisada, ambas autentificadas por Kant. Son distintas y, por tanto, también lo son sus traducciones. Se las suele denominar «a» y «b» en las obras convencionales, y las citas textuales de ambas figuran consecuentemente mencionadas en el texto (al final de la cita, entre paréntesis). Tales referencias deben aparecer en el titulillo de la página braille con exclusión de otro tipo de información. Si, como resultado, el titulillo ocupa dos líneas, la segunda deberá ir cent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3. Libros de tex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en estos libros donde el uso de la cursiva y de letras de distinto diseño se hace más frecuente para destacar las características más significativas del texto. Estas partes del texto, que de este modo destacan sobre el resto, se convierten en útiles ayudas para memorizar y especialmente para repasar, y si se priva a los niños y estudiantes ciegos de ellas, pueden tener desventajas educativas adicionales. Se destacan del resto del texto para que el ojo pueda identificarlas fácilmente. La única manera de reproducir esta característica en braille es comenzar tales palabras, frases o pasajes en una nueva línea sangrada de tal modo que no se las pueda confundir con nuevos párrafos, secciones, etc. Cuando el texto vuelva a aparecer en letra normal el braille deberá empezar en una nueva línea sin sangrar. Se puede usar la cursiva para llamar más la atención (no sólo los puntos 4-6, sino también los puntos 5-6, el punto 4 ó el punto 6 solos), siempre y cuando el uso de estos símbolos especiales se explique claramente en las instrucciones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4. Textos ingleses arca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Tengo frente a mí </w:t>
      </w:r>
      <w:r>
        <w:rPr>
          <w:rFonts w:cs="Arial" w:ascii="Arial" w:hAnsi="Arial"/>
          <w:i/>
          <w:iCs/>
          <w:sz w:val="24"/>
          <w:szCs w:val="22"/>
          <w:lang w:val="es-ES_tradnl"/>
        </w:rPr>
        <w:t xml:space="preserve">El Alquimista, </w:t>
      </w:r>
      <w:r>
        <w:rPr>
          <w:rFonts w:cs="Arial" w:ascii="Arial" w:hAnsi="Arial"/>
          <w:sz w:val="24"/>
          <w:szCs w:val="22"/>
          <w:lang w:val="es-ES_tradnl"/>
        </w:rPr>
        <w:t>de Ben Jonson, en la nueva edición Mermaid de 1966. Se compone de una introducción que incluye «fecha y fuentes», un comentario crítico de la obra en sí y una «nota sobre el autor», que ocupan un total de 35 páginas en braille. A continuación viene la obra en sí misma (180 págs.) y las notas (71 págs.). Las notas se dividen a su vez en «notas de la obra», que explican el significado literal de palabras y expresiones que ya no se usan en inglés moderno o que han cambiado de significado, y «notas adicionales», que explican alusiones literarias a acontecimientos de la época, etc. Cada grupo de notas se subdivide con arreglo a las diversas escenas de la obra y se da la referencia de la línea. En el texto las líneas se numeran de 5 en 5.</w:t>
      </w:r>
      <w:r>
        <w:br w:type="page"/>
      </w:r>
    </w:p>
    <w:p>
      <w:pPr>
        <w:pStyle w:val="Normal"/>
        <w:jc w:val="both"/>
        <w:rPr>
          <w:rFonts w:ascii="Arial" w:hAnsi="Arial" w:cs="Arial"/>
          <w:sz w:val="24"/>
          <w:szCs w:val="22"/>
          <w:lang w:val="es-ES_tradnl"/>
        </w:rPr>
      </w:pPr>
      <w:r>
        <w:rPr>
          <w:rFonts w:cs="Arial" w:ascii="Arial" w:hAnsi="Arial"/>
          <w:sz w:val="24"/>
          <w:szCs w:val="22"/>
          <w:lang w:val="es-ES_tradnl"/>
        </w:rPr>
        <w:t>En braille este texto ocupa dos volúmenes, el primero contiene la introducción, los dos primeros actos de la obra y las notas correspondientes a ellos. El volumen dos contiene el resto. Sólo existe un registro anexo, cuando debería haber tres, uno por la obra y otro por cada grupo de notas. Además, los números de línea quedan escondidos en el interior del cuerpo del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texto me encuentro con la palabra «máscara» y en las «notas a la obra» veo que significa «expresión facial fingida». Para mejor comprensión del pasaje paso unas cuantas páginas más y puedo llegar a descubrir en las «notas adicionales» que el pasaje que empieza en esa línea se refiere a «un catálogo de acusaciones habituales contra los puritanos». Con gran esfuerzo consigo regresar al punto del texto en donde lo había dejado, lo que en muchos casos significa que tengo que contar hacia atrás o hacia adelante desde el número más cercano (múltiplo de cinco), en una página de texto corrido en donde las líneas van solamente separadas por el signo de verso (puntos 3-4-5). Para entonces ya he perdido el contexto, y el estudio de una obra teatral en esas condiciones, tantas veces repetidas, se convierte en una pesadilla incluso para el estudiante maduro y, por supuesto, en una enorme pérdida de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í es como se debería presentar la obra en braille (y otras obras igualmente editadas, como la edición Arden de las obras de Shakespeare): el texto, y sólo el texto de la obra de teatro, es lo que debe aparecer en mi volumen único, y el resto, las introducciones y los dos grupos de notas, en otro. En el texto de la obra la numeración de los versos debe aparecer en el margen izquierdo, sin signo de número alguno, ya que éstos llegan con frecuencia a tener hasta dos o tres cifras, lo que significa que el texto puede empezar en la quinta celdilla de la línea. Toda línea de verso blanco debe comenzar en un nuevo renglón y si continúa en el siguiente con una sangría de dos celdillas en la línea siguiente, aunque ello signifique que el texto de la obra ocupe dos volúmenes. Las «notas sobre la obra» y las «notas adicionales», pese a que en tinta van separadas y probablemente en la misma página que el texto al que se refieren (puesto que la capacidad de la página impresa en tinta es casi infinita) deben aparecer consecutivamente en braille, el segundo grupo de notas debe diferenciarse del primero mediante el empleo del signo de cursiva delante del signo de número de la referencia de la lí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5. Poes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que abandonar el hábito de escribir poesía como si fuera prosa con el signo de verso. La poesía impresa verso a verso, tanto si es rimada como si no lo es, produce un impacto visual que puede reproducirse en braille, especialmente en composiciones en las que un verso largo va seguido por otro corto. Esto ayuda a medir los versos y a su ulterior comprensión. Obviamente, se pierde algo de este efecto cuando un verso no cabe en la línea braille y el fragmento restante tiene que incluirse en la línea siguiente, con una sangría de dos celdillas. No obstante, se debería adoptar universalmente esta práctica para todas las obras poéticas y de teatro en verso. Quizá la mejor solución sea una línea de braille más larga. En tanto que parte de un verso no quepa en una única línea y tenga que completarse empleando una segunda línea braille, las estrofas deberán separarse unas de otras, ya sea mediante un sangrado de cuatro celdillas al principio (en lugar de dos) o dejando una línea en blanco entre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s colecciones de poesía, especialmente en las antologías de varios volúmenes, es de lo más incómodo tener que coger cada uno de los volúmenes para ver qué contiene la antología. Esta es una excelente ocasión para hacer un volumen por separado que proporcione la totalidad del contenido (volumen por volumen), el índice de los primeros versos, el índice de autores, las notas a pie de página, etc. Todo ello con las debidas referencias, como he dicho 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6. Otros casos espec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imposible establecer aquí las reglas para cada uno de los casos, sin ayuda de la especialidad a la que atañen, pero conviene mencionar brevemente otros do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1.</w:t>
        <w:tab/>
        <w:t>Cuando los libros van acompañados de diagramas éstos deben aparecer en un volumen separado con las adecuadas referencias recíprocas tanto en el texto como en el diagram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2.</w:t>
        <w:tab/>
        <w:t>Cuando los libros de música vengan acompañados de cassettes con los ejemplos musicales que contienen, tanto el texto como el ejemplo  sonoro  deben  aparecer igualmente  con  referencias recípro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ría prácticamente imposible resumir esta ponencia sin repetirla. Espero que se considere que la adopción de las mencionadas propuestas supondrá un incremento del placer por la lectura en braille y un estímulo para aprenderlo. Finalmente, he de reconocer mi deuda para con el Sr. M. O. Milligan, Master en Letras, ya que, pese a que yo soy el responsable de esta comunicación, ésta no hubiera sido tan amplia sin su ay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recomendaciones anteriores se incorporaron a una resolución y se aprobaron en bloque en la «Conferencia Internacional sobre la Estenografía Braille en Inglés». Washington, EE.UU., septiembre de 198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UN MODELO A SEGUI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ctualización de la Ponencia sobre Procedimientos de Transcripción por H. H. Coh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que escribí esta Ponencia he encontrado una manera de proceder con los textos de estudio. Viene del «Fernuniversitaet» (Facultad por Correspondencia), Hagen, Alemania, e incorpora las siguientes caracterís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w:t>
        <w:tab/>
        <w:t>El número de la página en tinta está indicado al pie de la página braille, al principio de la línea y con el signo de número precedido por los puntos 4-5-6. El número de la página braille está situado al final de la mism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2.</w:t>
        <w:tab/>
        <w:t>Notas Marginales, tales como indicaciones de lectura o estudio, que en el texto en tinta figuran en una parte del margen especialmente reservada para este fin a la derecha de la página, figuran en braille con una sangría de cinco celdillas en una nueva línea que finaliza con un punto y aparte seguido de un guión. El texto de estudio continúa en la línea sigui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3.</w:t>
        <w:tab/>
        <w:t>Las notas de pie de página van numeradas correlativamente en el texto, precedidas de la letra «F» y entre paréntesis; las notas en sí se encuentran al final del texto de estudio. El número entre paréntesis después de cada nota se refiere a la página en tinta del texto de estudio en el que se encuent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4.</w:t>
        <w:tab/>
        <w:t>Las primeras tres celdillas del extremo izquierdo de cada línea braille se dejan en blanco para que sirvan de esta manera de «columna orientativa». Además de facilitar una rápida exploración del texto esto ofrece la siguiente información detallad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w:t>
        <w:tab/>
        <w:t>cuál es la página en tinta que se reproduce,</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si una línea lleva una nota de pie de págin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c)</w:t>
        <w:tab/>
        <w:t>si una línea contiene el principio de una nueva frase. Las frases van separadas entre sí mediante un espacio de dos celdi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siguientes símbolos se utilizan como se ind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jc w:val="both"/>
        <w:rPr>
          <w:rFonts w:ascii="Arial" w:hAnsi="Arial" w:cs="Arial"/>
          <w:sz w:val="24"/>
          <w:szCs w:val="24"/>
        </w:rPr>
      </w:pPr>
      <w:r>
        <w:rPr>
          <w:rFonts w:cs="Arial" w:ascii="Arial" w:hAnsi="Arial"/>
          <w:sz w:val="24"/>
          <w:szCs w:val="22"/>
          <w:lang w:val="es-ES_tradnl"/>
        </w:rPr>
        <w:t>Puntos 4-5-6</w:t>
        <w:tab/>
        <w:t>= la página en tinta cambia en esas línea,</w:t>
      </w:r>
    </w:p>
    <w:p>
      <w:pPr>
        <w:pStyle w:val="Normal"/>
        <w:tabs>
          <w:tab w:val="clear" w:pos="720"/>
          <w:tab w:val="left" w:pos="2552" w:leader="none"/>
        </w:tabs>
        <w:jc w:val="both"/>
        <w:rPr>
          <w:rFonts w:ascii="Arial" w:hAnsi="Arial" w:cs="Arial"/>
          <w:sz w:val="24"/>
          <w:szCs w:val="24"/>
        </w:rPr>
      </w:pPr>
      <w:r>
        <w:rPr>
          <w:rFonts w:cs="Arial" w:ascii="Arial" w:hAnsi="Arial"/>
          <w:sz w:val="24"/>
          <w:szCs w:val="22"/>
          <w:lang w:val="es-ES_tradnl"/>
        </w:rPr>
        <w:t>Puntos 1-2-4</w:t>
        <w:tab/>
        <w:t>= esta línea contiene una nota de pie de página,</w:t>
      </w:r>
    </w:p>
    <w:p>
      <w:pPr>
        <w:pStyle w:val="Textoindependiente2"/>
        <w:tabs>
          <w:tab w:val="clear" w:pos="720"/>
          <w:tab w:val="left" w:pos="2552" w:leader="none"/>
        </w:tabs>
        <w:rPr>
          <w:szCs w:val="22"/>
          <w:lang w:val="es-ES_tradnl"/>
        </w:rPr>
      </w:pPr>
      <w:r>
        <w:rPr>
          <w:szCs w:val="22"/>
          <w:lang w:val="es-ES_tradnl"/>
        </w:rPr>
        <w:t>Punto   3</w:t>
        <w:tab/>
        <w:t>= esta línea contiene el principio de una nueva frase</w:t>
      </w:r>
    </w:p>
    <w:p>
      <w:pPr>
        <w:pStyle w:val="TextBodyIndent"/>
        <w:rPr/>
      </w:pPr>
      <w:r>
        <w:rPr/>
        <w:t>Puntos 1-2-4-5-6</w:t>
        <w:tab/>
        <w:t>= en esta línea la página en tinta cambia y contiene una nota de pie de página,</w:t>
      </w:r>
    </w:p>
    <w:p>
      <w:pPr>
        <w:pStyle w:val="Normal"/>
        <w:tabs>
          <w:tab w:val="clear" w:pos="720"/>
          <w:tab w:val="left" w:pos="2552" w:leader="none"/>
        </w:tabs>
        <w:ind w:left="2550" w:hanging="2550"/>
        <w:jc w:val="both"/>
        <w:rPr>
          <w:rFonts w:ascii="Arial" w:hAnsi="Arial" w:cs="Arial"/>
          <w:sz w:val="24"/>
          <w:szCs w:val="22"/>
          <w:lang w:val="es-ES_tradnl"/>
        </w:rPr>
      </w:pPr>
      <w:r>
        <w:rPr>
          <w:rFonts w:cs="Arial" w:ascii="Arial" w:hAnsi="Arial"/>
          <w:sz w:val="24"/>
          <w:szCs w:val="22"/>
          <w:lang w:val="es-ES_tradnl"/>
        </w:rPr>
        <w:t>Puntos 3-4-5-6</w:t>
        <w:tab/>
        <w:t xml:space="preserve">= esta línea contiene un cambio de página en tinta y una nueva frase, </w:t>
      </w:r>
    </w:p>
    <w:p>
      <w:pPr>
        <w:pStyle w:val="Normal"/>
        <w:tabs>
          <w:tab w:val="clear" w:pos="720"/>
          <w:tab w:val="left" w:pos="2552" w:leader="none"/>
        </w:tabs>
        <w:ind w:left="2550" w:hanging="2550"/>
        <w:jc w:val="both"/>
        <w:rPr>
          <w:rFonts w:ascii="Arial" w:hAnsi="Arial" w:cs="Arial"/>
          <w:sz w:val="24"/>
          <w:szCs w:val="22"/>
          <w:lang w:val="es-ES_tradnl"/>
        </w:rPr>
      </w:pPr>
      <w:r>
        <w:rPr>
          <w:rFonts w:cs="Arial" w:ascii="Arial" w:hAnsi="Arial"/>
          <w:sz w:val="24"/>
          <w:szCs w:val="22"/>
          <w:lang w:val="es-ES_tradnl"/>
        </w:rPr>
        <w:t>Puntos 1-2-3-4</w:t>
        <w:tab/>
        <w:t xml:space="preserve">= esta línea contiene una nota de pie de página y una nueva frase, </w:t>
      </w:r>
    </w:p>
    <w:p>
      <w:pPr>
        <w:pStyle w:val="Normal"/>
        <w:tabs>
          <w:tab w:val="clear" w:pos="720"/>
          <w:tab w:val="left" w:pos="2552" w:leader="none"/>
        </w:tabs>
        <w:ind w:left="2550" w:hanging="2550"/>
        <w:jc w:val="both"/>
        <w:rPr>
          <w:rFonts w:ascii="Arial" w:hAnsi="Arial" w:cs="Arial"/>
          <w:sz w:val="24"/>
          <w:szCs w:val="22"/>
          <w:lang w:val="es-ES_tradnl"/>
        </w:rPr>
      </w:pPr>
      <w:r>
        <w:rPr>
          <w:rFonts w:cs="Arial" w:ascii="Arial" w:hAnsi="Arial"/>
          <w:sz w:val="24"/>
          <w:szCs w:val="22"/>
          <w:lang w:val="es-ES_tradnl"/>
        </w:rPr>
        <w:t>Puntos 1-2-3-4-5-6</w:t>
        <w:tab/>
        <w:t>= esta línea contiene una nueva frase, un cambio de página en tinta y una nota de pie de pág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5.</w:t>
        <w:tab/>
        <w:t>La poesía se copia línea por línea (una nueva línea braille para cada verso) y lo que no quepa en un solo renglón continúa a partir del tercer cajetín del siguiente. Las sílabas acentuadas y no acentuadas en la métrica se indican con las letras s (en inglés «stressed»: acentuada) y u («unstressed»: no acentuada), respectivamente. En tales casos la línea del verso se escribe en braille integral y los símbolos de acentuación se colocan en la línea de abajo, centrados debajo de la sílaba a la que pertenecen. La acentuación de letras individuales se indica por medio del símbolo de acento (punto 4) que precede a la letra acentuada.</w:t>
      </w:r>
    </w:p>
    <w:p>
      <w:pPr>
        <w:pStyle w:val="Textoindependiente2"/>
        <w:tabs>
          <w:tab w:val="clear" w:pos="720"/>
          <w:tab w:val="left" w:pos="426" w:leader="none"/>
        </w:tabs>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Igualmente, en sílabas acentuadas con énfasis especial se usa el símbolo punto 4 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PROCEDIMIENTOS31">
        <w:r>
          <w:rPr>
            <w:rStyle w:val="InternetLink"/>
            <w:rFonts w:cs="Arial" w:ascii="Arial" w:hAnsi="Arial"/>
            <w:sz w:val="24"/>
            <w:szCs w:val="24"/>
            <w:u w:val="none"/>
          </w:rPr>
          <w:t>Inicio del capitulo</w:t>
        </w:r>
      </w:hyperlink>
      <w:r>
        <w:br w:type="page"/>
      </w:r>
    </w:p>
    <w:p>
      <w:pPr>
        <w:pStyle w:val="Normal"/>
        <w:rPr>
          <w:rFonts w:ascii="Arial" w:hAnsi="Arial" w:cs="Arial"/>
          <w:sz w:val="28"/>
          <w:szCs w:val="28"/>
          <w:lang w:val="es-ES_tradnl"/>
        </w:rPr>
      </w:pPr>
      <w:bookmarkStart w:id="6" w:name="FACTORES47"/>
      <w:r>
        <w:rPr>
          <w:rFonts w:cs="Arial" w:ascii="Arial" w:hAnsi="Arial"/>
          <w:b/>
          <w:bCs/>
          <w:sz w:val="28"/>
          <w:szCs w:val="28"/>
          <w:lang w:val="es-ES_tradnl"/>
        </w:rPr>
        <w:t>FACTORES</w:t>
      </w:r>
      <w:bookmarkEnd w:id="6"/>
      <w:r>
        <w:rPr>
          <w:rFonts w:cs="Arial" w:ascii="Arial" w:hAnsi="Arial"/>
          <w:b/>
          <w:bCs/>
          <w:sz w:val="28"/>
          <w:szCs w:val="28"/>
          <w:lang w:val="es-ES_tradnl"/>
        </w:rPr>
        <w:t xml:space="preserve"> QUE INCIDEN POSITIVA Y NEGATIVAMENTE EN LA LECTURA DEL SISTEM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Francisca García Caballero Isabel Barreda Palanca Teófilo Pacheco Solís</w:t>
      </w:r>
    </w:p>
    <w:p>
      <w:pPr>
        <w:pStyle w:val="Normal"/>
        <w:jc w:val="both"/>
        <w:rPr>
          <w:rFonts w:ascii="Arial" w:hAnsi="Arial" w:cs="Arial"/>
          <w:sz w:val="24"/>
          <w:szCs w:val="22"/>
          <w:lang w:val="es-ES_tradnl"/>
        </w:rPr>
      </w:pPr>
      <w:r>
        <w:rPr>
          <w:rFonts w:cs="Arial" w:ascii="Arial" w:hAnsi="Arial"/>
          <w:sz w:val="24"/>
          <w:szCs w:val="22"/>
          <w:lang w:val="es-ES_tradnl"/>
        </w:rPr>
        <w:t>Centro de Producción Bibliográfica de la ONCE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lang w:val="es-ES_tradnl"/>
        </w:rPr>
      </w:pPr>
      <w:r>
        <w:rPr>
          <w:rFonts w:cs="Arial" w:ascii="Arial" w:hAnsi="Arial"/>
          <w:sz w:val="24"/>
          <w:szCs w:val="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 PRELIMINA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Los autores de esta </w:t>
      </w:r>
      <w:r>
        <w:rPr>
          <w:rFonts w:cs="Arial" w:ascii="Arial" w:hAnsi="Arial"/>
          <w:b/>
          <w:bCs/>
          <w:sz w:val="24"/>
          <w:szCs w:val="22"/>
          <w:lang w:val="es-ES_tradnl"/>
        </w:rPr>
        <w:t xml:space="preserve">comunicación </w:t>
      </w:r>
      <w:r>
        <w:rPr>
          <w:rFonts w:cs="Arial" w:ascii="Arial" w:hAnsi="Arial"/>
          <w:sz w:val="24"/>
          <w:szCs w:val="22"/>
          <w:lang w:val="es-ES_tradnl"/>
        </w:rPr>
        <w:t>no aspiran a sentar cátedra en ninguno de los múltiples aspectos que inciden directa o indirectamente en la temática general de que hablaremos. Sólo pretendemos poner sobre la mesa aquellos factores fundamentales a la hora de favorecer o perjudicar la lectura del Braille, a través de una suerte de inventario de aspectos gene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lgunos de los argumentos que se explican en la presente </w:t>
      </w:r>
      <w:r>
        <w:rPr>
          <w:rFonts w:cs="Arial" w:ascii="Arial" w:hAnsi="Arial"/>
          <w:b/>
          <w:bCs/>
          <w:sz w:val="24"/>
          <w:szCs w:val="22"/>
          <w:lang w:val="es-ES_tradnl"/>
        </w:rPr>
        <w:t xml:space="preserve">comunicación </w:t>
      </w:r>
      <w:r>
        <w:rPr>
          <w:rFonts w:cs="Arial" w:ascii="Arial" w:hAnsi="Arial"/>
          <w:sz w:val="24"/>
          <w:szCs w:val="22"/>
          <w:lang w:val="es-ES_tradnl"/>
        </w:rPr>
        <w:t>exigirían por sí solos tratamientos monográficos, por lo que somos conscientes que vamos a sacrificar la profundidad en los análisis en pro de una gama amplia, y tal vez enriquecedora, de ángulos de incidencia en la temática general que da título al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rPr>
        <w:t>II</w:t>
      </w:r>
      <w:r>
        <w:rPr>
          <w:rFonts w:cs="Arial" w:ascii="Arial" w:hAnsi="Arial"/>
          <w:b/>
          <w:bCs/>
          <w:sz w:val="24"/>
          <w:szCs w:val="22"/>
          <w:lang w:val="es-ES_tradnl"/>
        </w:rPr>
        <w:t xml:space="preserve"> ¿CANTIDAD O CA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lá por los años setenta llegó a las universidades españolas, con patente de importación de Estados Unidos la curiosa dicotomía que se encerraba en el laconismo: «Diez en cultura y cero en especialización, o cero en cultura y diez en especialización». Y en aquel fragor de empecinados había que decidir por cualquiera de las vías de o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etomando nuestro tema, estemos alertados, no sea que se vuelva a reproducir la batalla circunscrita a la opción entre la cantidad y la calidad. Cuando menos, mientras los tambores redoblan en los cuarteles llamando a la contienda, aprestémonos a ganar la guerra de quienes no </w:t>
      </w:r>
      <w:r>
        <w:rPr>
          <w:rFonts w:cs="Arial" w:ascii="Arial" w:hAnsi="Arial"/>
          <w:sz w:val="24"/>
          <w:lang w:val="es-ES_tradnl"/>
        </w:rPr>
        <w:t>queremos jugar a ese juego. Se requiere calidad para el estudio y la profundización; se necesita cantidad para el ocio, el divertimento y la avidez de lectura; hay que usar «Braille de andar por casa» para todo aquello que conduzca a conseguir o mejorar la independencia personal de l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consideración a la funcionalidad y el destino final del material en sistema Braille, nos parece claro el establecimiento de tres niveles perfectamente delimita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4"/>
          <w:lang w:val="es-ES_tradnl"/>
        </w:rPr>
      </w:pPr>
      <w:r>
        <w:rPr>
          <w:lang w:val="es-ES_tradnl"/>
        </w:rPr>
        <w:t>a)</w:t>
        <w:tab/>
        <w:t>Braille científico.</w:t>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b)</w:t>
        <w:tab/>
        <w:t>Braille de usar y tirar.</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c)</w:t>
        <w:tab/>
        <w:t>Braille domés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on cuestiones de concepto que no convienen interaccionar, intermezclar: cada uno de los niveles enumerados merece un tratamiento y una consideración diferente.</w:t>
      </w:r>
      <w:r>
        <w:br w:type="page"/>
      </w:r>
    </w:p>
    <w:p>
      <w:pPr>
        <w:pStyle w:val="Normal"/>
        <w:jc w:val="both"/>
        <w:rPr>
          <w:rFonts w:ascii="Arial" w:hAnsi="Arial" w:cs="Arial"/>
          <w:b/>
          <w:b/>
          <w:bCs/>
          <w:sz w:val="24"/>
          <w:lang w:val="es-ES_tradnl"/>
        </w:rPr>
      </w:pPr>
      <w:r>
        <w:rPr>
          <w:rFonts w:cs="Arial" w:ascii="Arial" w:hAnsi="Arial"/>
          <w:b/>
          <w:bCs/>
          <w:sz w:val="24"/>
          <w:lang w:val="es-ES_tradnl"/>
        </w:rPr>
        <w:t>III. DESTINATAR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lang w:val="es-ES_tradnl"/>
        </w:rPr>
        <w:t xml:space="preserve">Los destinatarios del que hemos dado en llamar </w:t>
      </w:r>
      <w:r>
        <w:rPr>
          <w:rFonts w:cs="Arial" w:ascii="Arial" w:hAnsi="Arial"/>
          <w:b/>
          <w:bCs/>
          <w:sz w:val="24"/>
          <w:lang w:val="es-ES_tradnl"/>
        </w:rPr>
        <w:t xml:space="preserve">braille científico </w:t>
      </w:r>
      <w:r>
        <w:rPr>
          <w:rFonts w:cs="Arial" w:ascii="Arial" w:hAnsi="Arial"/>
          <w:sz w:val="24"/>
          <w:lang w:val="es-ES_tradnl"/>
        </w:rPr>
        <w:t>son, fundamentalmente, buenos conocedores del sistema e interesados en el estudio más o menos profundo de ramas muy concretas del s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l </w:t>
      </w:r>
      <w:r>
        <w:rPr>
          <w:rFonts w:cs="Arial" w:ascii="Arial" w:hAnsi="Arial"/>
          <w:b/>
          <w:bCs/>
          <w:sz w:val="24"/>
          <w:lang w:val="es-ES_tradnl"/>
        </w:rPr>
        <w:t xml:space="preserve">braille de usar y tirar </w:t>
      </w:r>
      <w:r>
        <w:rPr>
          <w:rFonts w:cs="Arial" w:ascii="Arial" w:hAnsi="Arial"/>
          <w:sz w:val="24"/>
          <w:lang w:val="es-ES_tradnl"/>
        </w:rPr>
        <w:t>se dirige a cubrir las necesidades de la mayoría, d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l </w:t>
      </w:r>
      <w:r>
        <w:rPr>
          <w:rFonts w:cs="Arial" w:ascii="Arial" w:hAnsi="Arial"/>
          <w:b/>
          <w:bCs/>
          <w:sz w:val="24"/>
          <w:lang w:val="es-ES_tradnl"/>
        </w:rPr>
        <w:t xml:space="preserve">Braille Doméstico </w:t>
      </w:r>
      <w:r>
        <w:rPr>
          <w:rFonts w:cs="Arial" w:ascii="Arial" w:hAnsi="Arial"/>
          <w:sz w:val="24"/>
          <w:lang w:val="es-ES_tradnl"/>
        </w:rPr>
        <w:t>debe abastecer incluso a quienes simplemente conocen los rudimentos del Braille. Este estadio de aplicación del Braille debe buscar sólo consolidarse como herramienta al servicio de la inmediatez y de la independencia pers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IV. CONDICIONES GENERALES PARA FAVORECER LA UTILIZACIÓN DEL BRAILLE CIENTÍF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lang w:val="es-ES_tradnl"/>
        </w:rPr>
        <w:t xml:space="preserve">En este estadio de utilización del sistema Braille no se debe pretender tanto la consecución de una buena velocidad de lectura, como la máxima claridad para hacer posible la comprensión precisa de los contenidos más o menos complejos insertados en la mayoría de los materiales bibliográficos que pueden calificarse como científicos. A </w:t>
      </w:r>
      <w:r>
        <w:rPr>
          <w:rFonts w:cs="Arial" w:ascii="Arial" w:hAnsi="Arial"/>
          <w:sz w:val="24"/>
          <w:szCs w:val="22"/>
          <w:lang w:val="es-ES_tradnl"/>
        </w:rPr>
        <w:t>contribución de la aludida claridad de lectura consideramos imprescindibles los siguientes pi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1. Cuestiones de estructuración.</w:t>
      </w:r>
      <w:r>
        <w:rPr>
          <w:rFonts w:cs="Arial" w:ascii="Arial" w:hAnsi="Arial"/>
          <w:sz w:val="24"/>
          <w:szCs w:val="22"/>
          <w:lang w:val="es-ES_tradnl"/>
        </w:rPr>
        <w:t>—La estructuración o distribución de un libro es una de las cuestiones más sujetas a criterios subjetivos del adaptador/transcriptor. Con carácter general, no obstante,se podrían considerar algunas premisas univers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w:t>
        <w:tab/>
        <w:t>Una buena distribución  de  un  libro  científico  debe  estar estructurada bajo los condicionantes de una sistematización cerrada y rígida. Es decir, ante idénticos o similares problemas estructurales, idénticas o similares soluciones de distribución. El lector debe saber en todo momento dónde está.</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b)</w:t>
        <w:tab/>
        <w:t>Sin perder nunca de vista el carácter analítico de la percepción táctil, debe utilizarse la máxima racionalización en la combinación equilibrada de las tabulaciones, las sangrías, los espacios en blanco, los recuadros, los subrayados (continuos o discontinuos), etc. No por emplear mucho espacio en blanco se puede afirmar que un libro está bien distribuido, pero sí que de esa manera se engrosa considerablemente el ya de por sí importante volumen del libr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bCs/>
          <w:sz w:val="24"/>
          <w:szCs w:val="22"/>
          <w:lang w:val="es-ES_tradnl"/>
        </w:rPr>
        <w:t>2. Cuestiones signográflcas.</w:t>
      </w:r>
      <w:r>
        <w:rPr>
          <w:rFonts w:cs="Arial" w:ascii="Arial" w:hAnsi="Arial"/>
          <w:sz w:val="24"/>
          <w:szCs w:val="22"/>
          <w:lang w:val="es-ES_tradnl"/>
        </w:rPr>
        <w:t>—En un libro de por sí complejo hay que establecer como criterio prioritario básico el uso, siempre que ello sea factible, de la signografía más directa, más rápida de captación, aquella que no requiera de procesos de descomposición o desmembramiento. Usar signos compuestos o aquellos otros que no son aprehensibles fácilmente en la inmediatez de una sola tactación, es añadir prolijidad a textos prolijos de por sí.</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cierta frecuencia se advierte, al afrontar la versión en Braille de un libro, que aparecen en el original diferentes matizaciones de una misma representación signográfica, para idéntica significación conceptual, y a fin de cubrir un mínimo efecto de distinción o ubicación contextual. Sin embargo, el Braille no permite tales lindezas o sutilezas; el Braille tiene más limitaciones de las que algunos desearíamos, aunque no es menos cierto que ofrece más posibilidades de las que muchos cre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bría recordar como requisito imprescindible el hecho de que todos los libros complejos desde la óptica de la signografía deben llevar inserta una tabla signográfica de las representaciones empleadas para cada caso concreto. En distintas reuniones y en diferentes foros se ha insistido en la conveniencia de esta forma de obrar, sin que se venga haciendo uso de tal recomendación, tan útil por lo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omo última cuestión general en el campo de matizaciones signográficas cabría señalar la recomendación de limitar al mínimo posible la utilización de simbologías decorativas, simbologías que en las obras en tinta tienen una función importante de localización rápida o de distracción de la vista, pero que en Braille escasamente son representativas. Nos referimos, por ejemplo, a los cambios de tipografía de las letras, o a las alteraciones cromáticas, etc. Los mecanismos de que dispone el Braille para estas distinciones son muy reducidos, de ahí que se imponga la necesidad de recurrir a estas diferenciaciones sólo en aquellos casos en que establecen distinciones conceptuales, no decorativas. Finalmente, en caso de hacerse preciso el uso de estos recursos, siempre será más práctico emplear soluciones espaciales (tabulaciones, centrados con separaciones en blanco, recuadros, subrayados...) que arbitrar remedios signográficos que podrían venir a complicar la vida al l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s-ES_tradnl"/>
        </w:rPr>
        <w:t>3. Tablas, gráficos e ilustraciones en general.</w:t>
      </w:r>
      <w:r>
        <w:rPr>
          <w:rFonts w:cs="Arial" w:ascii="Arial" w:hAnsi="Arial"/>
          <w:sz w:val="24"/>
          <w:lang w:val="es-ES_tradnl"/>
        </w:rPr>
        <w:t>—En este terreno también cabría hacer planteamientos similares a lo dicho hasta aquí respecto de la estructuración y de la signografía: debe hacerse caso omiso de lo accesorio u ornamental y realizarse una verdadera adaptación o versión Braille de cuantas tablas, gráficas o ilustraciones son fundamentales en la obra que se transcribe. Las razones de estos asertos se hallarán en el carácter analítico del tacto, según se explicó al hablar de la signograf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V. CONDICIONES GENERALES PARA FAVORECER LA UTILIZACIÓN DEL BRAILLE DE USAR Y TIR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estadio que nos ocupa prima la inmediatez por encima de cualquier otro precepto. El tipo de documentos que irían por esta vía (revistas, folletos, libros de divulgación, etc.) requieren ese carácter de urgencia, ya que de lo contrario perderían todo el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Consecuentemente, como quiera que el objetivo a cubrir con el </w:t>
      </w:r>
      <w:r>
        <w:rPr>
          <w:rFonts w:cs="Arial" w:ascii="Arial" w:hAnsi="Arial"/>
          <w:b/>
          <w:bCs/>
          <w:sz w:val="24"/>
          <w:lang w:val="es-ES_tradnl"/>
        </w:rPr>
        <w:t xml:space="preserve">Braille de usar y tirar </w:t>
      </w:r>
      <w:r>
        <w:rPr>
          <w:rFonts w:cs="Arial" w:ascii="Arial" w:hAnsi="Arial"/>
          <w:sz w:val="24"/>
          <w:lang w:val="es-ES_tradnl"/>
        </w:rPr>
        <w:t xml:space="preserve">está en el hecho de allegar cuanto antes la información al usuario, las cuestiones estructurales o de distribución de textos, las signográficas o, incluso, las de corrección deben relegarse a un segundo plano, sin que ello quiera decir que carezcan de importancia. A título de ejemplo, y sólo como tal, cabría señalar que en el Centro de Producción Bibliográfica de Barcelona, todo el material considerado de </w:t>
      </w:r>
      <w:r>
        <w:rPr>
          <w:rFonts w:cs="Arial" w:ascii="Arial" w:hAnsi="Arial"/>
          <w:b/>
          <w:bCs/>
          <w:sz w:val="24"/>
          <w:lang w:val="es-ES_tradnl"/>
        </w:rPr>
        <w:t xml:space="preserve">usar </w:t>
      </w:r>
      <w:r>
        <w:rPr>
          <w:rFonts w:cs="Arial" w:ascii="Arial" w:hAnsi="Arial"/>
          <w:i/>
          <w:iCs/>
          <w:sz w:val="24"/>
          <w:lang w:val="es-ES_tradnl"/>
        </w:rPr>
        <w:t xml:space="preserve">y </w:t>
      </w:r>
      <w:r>
        <w:rPr>
          <w:rFonts w:cs="Arial" w:ascii="Arial" w:hAnsi="Arial"/>
          <w:b/>
          <w:bCs/>
          <w:sz w:val="24"/>
          <w:lang w:val="es-ES_tradnl"/>
        </w:rPr>
        <w:t xml:space="preserve">tirar </w:t>
      </w:r>
      <w:r>
        <w:rPr>
          <w:rFonts w:cs="Arial" w:ascii="Arial" w:hAnsi="Arial"/>
          <w:sz w:val="24"/>
          <w:lang w:val="es-ES_tradnl"/>
        </w:rPr>
        <w:t>se distribuye al usuario con una sola corrección.</w:t>
      </w:r>
    </w:p>
    <w:p>
      <w:pPr>
        <w:pStyle w:val="Normal"/>
        <w:jc w:val="both"/>
        <w:rPr>
          <w:rFonts w:ascii="Arial" w:hAnsi="Arial" w:cs="Arial"/>
          <w:sz w:val="24"/>
          <w:szCs w:val="24"/>
        </w:rPr>
      </w:pPr>
      <w:r>
        <w:rPr>
          <w:rFonts w:cs="Arial" w:ascii="Arial" w:hAnsi="Arial"/>
          <w:sz w:val="24"/>
          <w:szCs w:val="24"/>
        </w:rPr>
      </w:r>
    </w:p>
    <w:p>
      <w:pPr>
        <w:pStyle w:val="Textoindependiente2"/>
        <w:rPr>
          <w:szCs w:val="22"/>
          <w:lang w:val="es-ES_tradnl"/>
        </w:rPr>
      </w:pPr>
      <w:r>
        <w:rPr>
          <w:szCs w:val="22"/>
          <w:lang w:val="es-ES_tradnl"/>
        </w:rPr>
        <w:t>Desde esta perspectiva de utilización del Braille quizá hay que saber sacrificar algo la calidad en aras de la eficacia; es un renunciamiento al que hay que someterse. El mejor favorecimiento de la lectura en este sentido radica en el interés y la actualidad de los materiales distribuidos, son concesiones a la mo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VI. CONDICIONES GENERALES PARA FAVORECER LA UTILIZACIÓN DEL BRAILLE DOMEST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Desde una consideración técnica, el orden de gradación descendente es el que hemos venido utilizando hasta aquí. Por ende, el </w:t>
      </w:r>
      <w:r>
        <w:rPr>
          <w:rFonts w:cs="Arial" w:ascii="Arial" w:hAnsi="Arial"/>
          <w:b/>
          <w:bCs/>
          <w:sz w:val="24"/>
          <w:szCs w:val="22"/>
          <w:lang w:val="es-ES_tradnl"/>
        </w:rPr>
        <w:t xml:space="preserve">Braille Doméstico </w:t>
      </w:r>
      <w:r>
        <w:rPr>
          <w:rFonts w:cs="Arial" w:ascii="Arial" w:hAnsi="Arial"/>
          <w:sz w:val="24"/>
          <w:szCs w:val="22"/>
          <w:lang w:val="es-ES_tradnl"/>
        </w:rPr>
        <w:t>es el menos técnico de todos los niveles. Sin embargo, por su carácter eminentemente práctico, es el que más incita a la lectura: se usa todos los días. De ahí que desde estas páginas queramos hacer hincapié en su propulsión. Cuando logremos que el Braille sea una herramienta de uso diario porque los medicamentos, los alimentos, los colores de la ropa, las cartas de los restaurantes, etc., estén debidamente etiquetados en Braille, el ciego caerá en la cuenta de manera tangible que su sistema de lectura y escritura sirve para algo más que para adquirir cultura e información, pues lo puede usar en la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estadio, los problemas de poner al alcance del usuario el Braille se centran más en la investigación de cómo realizarlo de la forma más eficaz y sólida que en dificultades verdaderamente técnicas. El objetivo radica simplemente en lograr un Braille claramente descifrable, dado que el potencial usuario accederá al Braille Doméstico con sólo unos conocimientos rudimentarios del sis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VII. CUESTIONES EXTERN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1. Forma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la incorporación de la informática aplicada al Braille, el tema de formatos se ha convertido en un asunto totalmente discrecional y funcional. La limitación de la extensión de la página Braille viene dada exclusivamente por los caracteres máximos que pueden realizar las impres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hecho permite adecuar el formato último a las peculiaridades del usuario concreto y a sus circunstancias particulares. Por razones de operatividad, no obstante, se han arbitrado unos formatos más o menos generales (29 líneas por 35 espacios; 29 X 40 ó 25 X 32). De estos tres formatos el primero es el más ampliamente utilizado, el de 29 X 40 conviene emplearlo siempre para aquellos documentos que, por sus procesos de adaptación al Braille requieren una mayor disponibilidad de espacio (textos que incluyen tablas, gráficas, etc.), mientras' que el formato de 25 X 32 es recomendable para ser utilizado en textos infantiles o juveniles o, en general, para facilitar el aprendizaje de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cierto, como se ha dicho más arriba, que los formatos de un documento, con la implantación de la informática, pueden cambiarse a tenor de las circunstancias y necesidades, pero no es menos cierto que ello crea algunos problemas técnicos (modificando la extensión de una página se altera, a la vez, la estructura de distribución del documento) que implican el análisis, y consiguiente actuación, de la obra por bloques, a fin de observar finales de página, inicio de la misma, participación silábica, etc. Tal actuación debe hacerse a través de la visualización en pantalla de todo el documento, dado que el actual programa de reconversión y transcripción no prevé la contingencia descr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2. Mater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Siguiendo con la distinción que venimos utilizando por lo que se refiere a la estratificación del Braille, cabría decir que los materiales empleados en los productos acabados del </w:t>
      </w:r>
      <w:r>
        <w:rPr>
          <w:rFonts w:cs="Arial" w:ascii="Arial" w:hAnsi="Arial"/>
          <w:b/>
          <w:bCs/>
          <w:sz w:val="24"/>
          <w:szCs w:val="22"/>
          <w:lang w:val="es-ES_tradnl"/>
        </w:rPr>
        <w:t xml:space="preserve">Braille Científico </w:t>
      </w:r>
      <w:r>
        <w:rPr>
          <w:rFonts w:cs="Arial" w:ascii="Arial" w:hAnsi="Arial"/>
          <w:sz w:val="24"/>
          <w:szCs w:val="22"/>
          <w:lang w:val="es-ES_tradnl"/>
        </w:rPr>
        <w:t xml:space="preserve">deben ser de alta calidad, sin tener que entrar necesariamente en la cuestión de costos. Sin embargo, en el </w:t>
      </w:r>
      <w:r>
        <w:rPr>
          <w:rFonts w:cs="Arial" w:ascii="Arial" w:hAnsi="Arial"/>
          <w:b/>
          <w:bCs/>
          <w:sz w:val="24"/>
          <w:szCs w:val="22"/>
          <w:lang w:val="es-ES_tradnl"/>
        </w:rPr>
        <w:t xml:space="preserve">Braille de usar y tirar, </w:t>
      </w:r>
      <w:r>
        <w:rPr>
          <w:rFonts w:cs="Arial" w:ascii="Arial" w:hAnsi="Arial"/>
          <w:sz w:val="24"/>
          <w:szCs w:val="22"/>
          <w:lang w:val="es-ES_tradnl"/>
        </w:rPr>
        <w:t>por tratarse de materiales de alta difusión, debe primar excepcionalmente la variable de coste económico; la calidad en este estadio no es tan prioritaria, por lo que los materiales de que se debe disponer pueden ser simplemente de una aceptable calidad med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La determinación de los materiales a emplear en el área que hemos denominado </w:t>
      </w:r>
      <w:r>
        <w:rPr>
          <w:rFonts w:cs="Arial" w:ascii="Arial" w:hAnsi="Arial"/>
          <w:b/>
          <w:bCs/>
          <w:sz w:val="24"/>
          <w:szCs w:val="22"/>
          <w:lang w:val="es-ES_tradnl"/>
        </w:rPr>
        <w:t xml:space="preserve">Braille Doméstico </w:t>
      </w:r>
      <w:r>
        <w:rPr>
          <w:rFonts w:cs="Arial" w:ascii="Arial" w:hAnsi="Arial"/>
          <w:sz w:val="24"/>
          <w:szCs w:val="22"/>
          <w:lang w:val="es-ES_tradnl"/>
        </w:rPr>
        <w:t>se debe ajustar concretamente al objetivo específico de que se trate, sin que se pueda establecer, con carácter general, una criteriología aplicable univers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3. Modernización de proces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razón a cuanto se ha venido explicando hasta aquí será fácil comprender la exigencia latente de una constante investigación en las diferentes fases de los procesos productivos: no se puede ir en avión en las áreas de transcripción y corrección y en burro en la de encuademación. Se impone la adopción de nuevas técnicas que permitan adecuar el acabado de un producto terminado a la utilización que se vaya a hacer del mismo, al tiempo que se amplía hasta donde sea posible la gama de proba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omo ejemplo ilustrativo podríamos centrarnos en la fase última del proceso productivo: </w:t>
      </w:r>
      <w:r>
        <w:rPr>
          <w:rFonts w:cs="Arial" w:ascii="Arial" w:hAnsi="Arial"/>
          <w:b/>
          <w:bCs/>
          <w:sz w:val="24"/>
          <w:szCs w:val="22"/>
          <w:lang w:val="es-ES_tradnl"/>
        </w:rPr>
        <w:t xml:space="preserve">la Encuademación. </w:t>
      </w:r>
      <w:r>
        <w:rPr>
          <w:rFonts w:cs="Arial" w:ascii="Arial" w:hAnsi="Arial"/>
          <w:sz w:val="24"/>
          <w:szCs w:val="22"/>
          <w:lang w:val="es-ES_tradnl"/>
        </w:rPr>
        <w:t xml:space="preserve">Habrá que ampliar la gama actual del sistema de encuadenación hasta el grado que permita, por ejemplo, poder elegir entre encuademación tradicional, en anillas, en espiral... Cada sistema posee ventajas e inconvenientes y ninguno de ellos es descartable </w:t>
      </w:r>
      <w:r>
        <w:rPr>
          <w:rFonts w:cs="Arial" w:ascii="Arial" w:hAnsi="Arial"/>
          <w:b/>
          <w:bCs/>
          <w:sz w:val="24"/>
          <w:szCs w:val="22"/>
          <w:lang w:val="es-ES_tradnl"/>
        </w:rPr>
        <w:t xml:space="preserve">a priori. </w:t>
      </w:r>
      <w:r>
        <w:rPr>
          <w:rFonts w:cs="Arial" w:ascii="Arial" w:hAnsi="Arial"/>
          <w:sz w:val="24"/>
          <w:szCs w:val="22"/>
          <w:lang w:val="es-ES_tradnl"/>
        </w:rPr>
        <w:t xml:space="preserve">No hay otra cosa mejor para facilitar y favorecer la lectura que adecuarse, en términos generales, al uso concreto e, incluso, al usuario. Tal </w:t>
      </w:r>
      <w:r>
        <w:rPr>
          <w:rFonts w:cs="Arial" w:ascii="Arial" w:hAnsi="Arial"/>
          <w:b/>
          <w:bCs/>
          <w:sz w:val="24"/>
          <w:szCs w:val="22"/>
          <w:lang w:val="es-ES_tradnl"/>
        </w:rPr>
        <w:t xml:space="preserve">quasi </w:t>
      </w:r>
      <w:r>
        <w:rPr>
          <w:rFonts w:cs="Arial" w:ascii="Arial" w:hAnsi="Arial"/>
          <w:sz w:val="24"/>
          <w:szCs w:val="22"/>
          <w:lang w:val="es-ES_tradnl"/>
        </w:rPr>
        <w:t>utopía está al alcance de nuestras manos a la vuelta de la es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a han quedado trasnochados los tiempos aquellos en que, cuando uno pasaba por Impresión o Encuademación y preguntaba por qué libro se estaba haciendo, la respuesta era: «El mismo, yo siempre hago el mismo». Así eran las cosas según el anecdotario popular del Cen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szCs w:val="20"/>
        </w:rPr>
      </w:pPr>
      <w:r>
        <w:rPr>
          <w:szCs w:val="20"/>
        </w:rPr>
        <w:t>VII. INCEN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De pasada y de manera muy breve hemos venido señalando hasta aquí una serie de detalles técnicos generales que afectan a aspectos intrínsecos de los materiales bibliográficos a utilizar. Convendrá ahora indicar alguna cosa en torno a ciertas cuestiones extrínsecas a los aludidos materiales biblio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te todo debe otorgarse importancia nuclear a programas de actuación contumaz de fomento de la lectura, programas basados en campañas de alfabetización, creación o ampliación de talleres de lectura, etc. Es evidente, sin embargo, que, por mucho que se haga en este terreno, será difícil distanciarse de la situación actual en el país en lo tocante al índice medio de lectura, pero sí sería deseable establecer el objetivo de incrementar el porcentaje medio de usuarios habituales del Braille hasta aproximarlo al índice porcentual medio de lectores arrojado por las últimas estadísticas hechas en la ONCE, estadísticas en las que se incorpora también a los usuarios de la vía sonora, que son mayori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por encima de lo que acabamos de significar, donde creemos que se debería incidir de forma ostensible —terreno en el que queda mucho por hacer— es en el área de contenidos de los materiales bibliográficos. Habrían de ponerse en marcha programas concretos de actuación que contemplasen como objetivo prioritario el poner al alcance de los ciegos materiales bibliográficos de máxima actualidad, por más que traten temas totalmente perecederos o de carácter coyuntural. Juzgamos que a la cabeza de la filosofía que debiera imperar como plan general de actuación tendría que figurar un reclamo semejante a: «por malo que sea, cualquier libro es bueno si conduce a la lectura de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inalmente, y a la vista del éxito que obtienen las publicaciones periódicas, tal vez cabría plantearse la conveniencia de incidir en ese campo, ampliando su número y abriendo el abanico temático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general, quizá se echa en falta una prospección de mercado en cuanto a los intereses temáticos de los potenciales usuarios de Braille, que en la actualidad no son lectores habituales. Cuando menos podría comprobarse la razón por la que renuncian a leer, y si son o no virtualmente recupera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X. EL LIBRO DE TEX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Comunicación quizá no sea el lugar idóneo para abordar este tema concreto. No obstante, y desde la perspectiva del favorecimiento de la lectura, convendrá establecer algunas preci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Considerado el Libro de Texto desde una perspectiva técnica, es un ejemplo claro de lo que hemos dado en llamar </w:t>
      </w:r>
      <w:r>
        <w:rPr>
          <w:rFonts w:cs="Arial" w:ascii="Arial" w:hAnsi="Arial"/>
          <w:b/>
          <w:bCs/>
          <w:sz w:val="24"/>
          <w:szCs w:val="22"/>
          <w:lang w:val="es-ES_tradnl"/>
        </w:rPr>
        <w:t xml:space="preserve">Braille Científico. </w:t>
      </w:r>
      <w:r>
        <w:rPr>
          <w:rFonts w:cs="Arial" w:ascii="Arial" w:hAnsi="Arial"/>
          <w:sz w:val="24"/>
          <w:szCs w:val="22"/>
          <w:lang w:val="es-ES_tradnl"/>
        </w:rPr>
        <w:t xml:space="preserve">Sin embargo, bajo la óptica de temporalidad e inmediatez, el Libro de Texto se puede contemplar como </w:t>
      </w:r>
      <w:r>
        <w:rPr>
          <w:rFonts w:cs="Arial" w:ascii="Arial" w:hAnsi="Arial"/>
          <w:b/>
          <w:bCs/>
          <w:sz w:val="24"/>
          <w:szCs w:val="22"/>
          <w:lang w:val="es-ES_tradnl"/>
        </w:rPr>
        <w:t xml:space="preserve">Braille de usar y tirar. </w:t>
      </w:r>
      <w:r>
        <w:rPr>
          <w:rFonts w:cs="Arial" w:ascii="Arial" w:hAnsi="Arial"/>
          <w:sz w:val="24"/>
          <w:szCs w:val="22"/>
          <w:lang w:val="es-ES_tradnl"/>
        </w:rPr>
        <w:t>La gravedad del asunto radica en que no hay forma y manera de compatibilizar ambos estadios. Consiguientemente, se ha de optar. Por lo demás, sea cual sea la consideración por la que se opte, ésta impone, necesariamente, graves consecuencias para e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Antes de entrar en el análisis de las consecuencias precitadas, consideremos sucintamente el carácter que se otorga al Libro de Texto en el mercado general del libro. En efecto, en general puede observarse cómo las editoriales cuya producción fundamental se centra en la publicación de libros de texto realizan su trabajo siempre bajo condiciones de premura de tiempo, lo que da lugar a ediciones muy poco cuidadas, con considerable cantidad de errores de toda índole (tipográficos, de contenido, de esquemas y gráficas, de planteo del libro, etc.), lo que da idea de que se abandonan los aspectos técnicos en favor de la urgencia. Sin embargo, se cuida hasta el más mínimo detalle la imagen exterior del libro, lo que llama la atención a simple vista. A todo esto, no se puede olvidar que el Libro de Texto en nuestro país está concebido y admitido como un negocio editorial —como un gran negocio, nos atreveríamos a decir—, lo que incide fuertemente en las condiciones generales de edición. De lo dicho puede deducirse que el Libro de Texto, mientras no se demuestre lo contrario, está planteado como un artículo de consumo rápido y pereced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etornando a nuestro tema central veamos qué dificultades plantea la consideración del Libro de Texto como </w:t>
      </w:r>
      <w:r>
        <w:rPr>
          <w:rFonts w:cs="Arial" w:ascii="Arial" w:hAnsi="Arial"/>
          <w:b/>
          <w:bCs/>
          <w:sz w:val="24"/>
          <w:szCs w:val="22"/>
          <w:lang w:val="es-ES_tradnl"/>
        </w:rPr>
        <w:t xml:space="preserve">Braille Científico </w:t>
      </w:r>
      <w:r>
        <w:rPr>
          <w:rFonts w:cs="Arial" w:ascii="Arial" w:hAnsi="Arial"/>
          <w:sz w:val="24"/>
          <w:szCs w:val="22"/>
          <w:lang w:val="es-ES_tradnl"/>
        </w:rPr>
        <w:t xml:space="preserve">o, por el </w:t>
      </w:r>
      <w:r>
        <w:rPr>
          <w:rFonts w:cs="Arial" w:ascii="Arial" w:hAnsi="Arial"/>
          <w:sz w:val="24"/>
          <w:lang w:val="es-ES_tradnl"/>
        </w:rPr>
        <w:t xml:space="preserve">contrario, como </w:t>
      </w:r>
      <w:r>
        <w:rPr>
          <w:rFonts w:cs="Arial" w:ascii="Arial" w:hAnsi="Arial"/>
          <w:b/>
          <w:bCs/>
          <w:sz w:val="24"/>
          <w:lang w:val="es-ES_tradnl"/>
        </w:rPr>
        <w:t>Braille de usar y tir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Tanto bibliográfica como pedagógicamente, una actuación técnica sobre la versión en Braille del Libro de Texto requiere dedicación de períodos bastante dilatados de tiempo en labores de adaptación, estructuración y probaturas pedagógicas a fin de conseguir un material en las mejores condiciones posibles. Para el alumno, usuario final de Libro de Texto, este tratamiento comportaría el poder disponer de un producto adecuado a las condiciones técnicas generales del material trascrito, pero ajustado a las características específicas del tacto en cuanto se refiere a los campos signográficos, estructural, adaptativo... En fin, un libro bien acabado. Los inconvenientes surgen al hacer entrar en juego la variable </w:t>
      </w:r>
      <w:r>
        <w:rPr>
          <w:rFonts w:cs="Arial" w:ascii="Arial" w:hAnsi="Arial"/>
          <w:b/>
          <w:bCs/>
          <w:sz w:val="24"/>
          <w:szCs w:val="22"/>
          <w:lang w:val="es-ES_tradnl"/>
        </w:rPr>
        <w:t xml:space="preserve">tiempo. </w:t>
      </w:r>
      <w:r>
        <w:rPr>
          <w:rFonts w:cs="Arial" w:ascii="Arial" w:hAnsi="Arial"/>
          <w:sz w:val="24"/>
          <w:szCs w:val="22"/>
          <w:lang w:val="es-ES_tradnl"/>
        </w:rPr>
        <w:t xml:space="preserve">Es más que frecuente que se solicite la transcripción de un Libro de Texto en septiembre para ser utilizado ya en ese mismo mes, hecho que pone de relieve la falta total de planificación de muchos colegios. Con esa premura de tiempo es imposible hacer las cosas bien, es decir, tratar </w:t>
      </w:r>
      <w:r>
        <w:rPr>
          <w:rFonts w:cs="Arial" w:ascii="Arial" w:hAnsi="Arial"/>
          <w:b/>
          <w:bCs/>
          <w:sz w:val="24"/>
          <w:szCs w:val="22"/>
          <w:lang w:val="es-ES_tradnl"/>
        </w:rPr>
        <w:t xml:space="preserve">científicamente </w:t>
      </w:r>
      <w:r>
        <w:rPr>
          <w:rFonts w:cs="Arial" w:ascii="Arial" w:hAnsi="Arial"/>
          <w:sz w:val="24"/>
          <w:szCs w:val="22"/>
          <w:lang w:val="es-ES_tradnl"/>
        </w:rPr>
        <w:t xml:space="preserve">el Libro de Texto; no es poco el mero hecho de </w:t>
      </w:r>
      <w:r>
        <w:rPr>
          <w:rFonts w:cs="Arial" w:ascii="Arial" w:hAnsi="Arial"/>
          <w:b/>
          <w:bCs/>
          <w:sz w:val="24"/>
          <w:szCs w:val="22"/>
          <w:lang w:val="es-ES_tradnl"/>
        </w:rPr>
        <w:t>cubrir el expedi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Si el Libro de Texto es tratado como </w:t>
      </w:r>
      <w:r>
        <w:rPr>
          <w:rFonts w:cs="Arial" w:ascii="Arial" w:hAnsi="Arial"/>
          <w:b/>
          <w:bCs/>
          <w:sz w:val="24"/>
          <w:szCs w:val="22"/>
          <w:lang w:val="es-ES_tradnl"/>
        </w:rPr>
        <w:t xml:space="preserve">Braille de usar y tirar, </w:t>
      </w:r>
      <w:r>
        <w:rPr>
          <w:rFonts w:cs="Arial" w:ascii="Arial" w:hAnsi="Arial"/>
          <w:sz w:val="24"/>
          <w:szCs w:val="22"/>
          <w:lang w:val="es-ES_tradnl"/>
        </w:rPr>
        <w:t xml:space="preserve">se podrá cubrir, más o menos, la imposición causada por la urgencia, pero no podrán existir las más mínimas garantías de calidad (los textos se entregan sin corregir, lo que deja abierta claramente la puerta a los errores de bulto, con falta de párrafos incluida, al margen de que, por tratarse de faenas asumidas </w:t>
      </w:r>
      <w:r>
        <w:rPr>
          <w:rFonts w:cs="Arial" w:ascii="Arial" w:hAnsi="Arial"/>
          <w:b/>
          <w:bCs/>
          <w:sz w:val="24"/>
          <w:szCs w:val="22"/>
          <w:lang w:val="es-ES_tradnl"/>
        </w:rPr>
        <w:t xml:space="preserve">a destajo, </w:t>
      </w:r>
      <w:r>
        <w:rPr>
          <w:rFonts w:cs="Arial" w:ascii="Arial" w:hAnsi="Arial"/>
          <w:sz w:val="24"/>
          <w:szCs w:val="22"/>
          <w:lang w:val="es-ES_tradnl"/>
        </w:rPr>
        <w:t xml:space="preserve">se dejan de lado las faenas más elementales de adaptación). Por eso decíamos antes que la opción corresponde sólo a una determinación de prioridades de política educativa. Lo que a continuación añadimos es que, volviendo sobre lo que aquí nos importa ahora, difícilmente se puede favorecer la lectura en Braille cuando a los chavales se les entrega aquel primer libro que van a usar cotidianamente en condiciones realmente deficientes, eso sin hacer mención a la situación que se ha venido dando de servir los libros </w:t>
      </w:r>
      <w:r>
        <w:rPr>
          <w:rFonts w:cs="Arial" w:ascii="Arial" w:hAnsi="Arial"/>
          <w:b/>
          <w:bCs/>
          <w:sz w:val="24"/>
          <w:szCs w:val="22"/>
          <w:lang w:val="es-ES_tradnl"/>
        </w:rPr>
        <w:t xml:space="preserve">thermocopiados, </w:t>
      </w:r>
      <w:r>
        <w:rPr>
          <w:rFonts w:cs="Arial" w:ascii="Arial" w:hAnsi="Arial"/>
          <w:sz w:val="24"/>
          <w:szCs w:val="22"/>
          <w:lang w:val="es-ES_tradnl"/>
        </w:rPr>
        <w:t>con la problemática añadida que ello supo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 fin de evitar el quedarnos sólo en planteamientos de problemas, quizá valdría la pena dejar constancia aquí de una solución intermedia. En efecto, pensamos que sería un buen camino intermedio el abordar la producción como </w:t>
      </w:r>
      <w:r>
        <w:rPr>
          <w:rFonts w:cs="Arial" w:ascii="Arial" w:hAnsi="Arial"/>
          <w:b/>
          <w:bCs/>
          <w:sz w:val="24"/>
          <w:szCs w:val="22"/>
          <w:lang w:val="es-ES_tradnl"/>
        </w:rPr>
        <w:t xml:space="preserve">Braille Científico </w:t>
      </w:r>
      <w:r>
        <w:rPr>
          <w:rFonts w:cs="Arial" w:ascii="Arial" w:hAnsi="Arial"/>
          <w:sz w:val="24"/>
          <w:szCs w:val="22"/>
          <w:lang w:val="es-ES_tradnl"/>
        </w:rPr>
        <w:t xml:space="preserve">de los Libros de Texto de las dos o tres editoriales más generalmente utilizadas y tratar como </w:t>
      </w:r>
      <w:r>
        <w:rPr>
          <w:rFonts w:cs="Arial" w:ascii="Arial" w:hAnsi="Arial"/>
          <w:b/>
          <w:bCs/>
          <w:sz w:val="24"/>
          <w:szCs w:val="22"/>
          <w:lang w:val="es-ES_tradnl"/>
        </w:rPr>
        <w:t xml:space="preserve">Braille de usar y tirar </w:t>
      </w:r>
      <w:r>
        <w:rPr>
          <w:rFonts w:cs="Arial" w:ascii="Arial" w:hAnsi="Arial"/>
          <w:sz w:val="24"/>
          <w:szCs w:val="22"/>
          <w:lang w:val="es-ES_tradnl"/>
        </w:rPr>
        <w:t>el resto de editoriales, con lo que, cuando menos, se lograría paliar parcialmente el problema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X. EL LIBRO INFANTI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sociedad verdaderamente interesada en el fomento y el favorecimiento de la lectura debe potenciar, prioritariamente, la producción y publicación de libros infantiles. El niño de hoy es el lector de mañ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n pocos los autores en lengua castellana que dediquen su quehacer al libro infantil. Tal hecho es significativamente preocupante en una cultura. Máxime cuando, a mayor abundamiento, la panorámica no es más halagüeña en el campo de la televisión, la radio, entre otros. El mercado español, básicamente, se nutre de la traducción de las producciones extranjeras. No es de extrañar, por consiguiente, que en España existan diez discotecas por cada biblioteca pública, mientras que en Alemania, por cada tres discotecas existen diez bibliotecas públ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lo que venimos diciendo del estado español es válido y ampliable al acaecer en el ámbito del niño ciego. Por más que las cosas han mejorado sensiblemente en los últimos diez años, aún estamos bastante lejos de alcanzar un techo mínimamente deseable. No obstante, cada cual ha ido haciendo la guerra por su cuenta y todos hemos practicado, en cierto modo, la táctica del francotirador. Se hace necesario realizar una puesta en común de las experiencias acumuladas por los distintos sectores profesionales implicados en la producción del libro infantil para ciegos, lo que vendría a resultar de enorme interés para la adaptación de una serie de criterios general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umariamente expondremos lo que ha venido siendo la experiencia del Centro de Producción Bibliográfica de Barcelona en el terreno del libro infantil ilustrado, como mero ejemplo. Los parámetros en los que se ha basado tal experiencia se fundamentan en los siguientes pi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w:t>
        <w:tab/>
        <w:t>Como norma general queremos poner bajo los dedos del niño ciego aquel material que el niño vidente puede hallar en cualquier librería.  Hasta ahora hemos creado soluciones de adaptaciones o ilustraciones para textos ya dados, en vez de crear textos para ciertas ideas de ilustraciones o adapta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2"/>
          <w:lang w:val="es-ES_tradnl"/>
        </w:rPr>
        <w:t>2.</w:t>
        <w:tab/>
        <w:t xml:space="preserve">Hemos pretendido que el resultado final sea un libro </w:t>
      </w:r>
      <w:r>
        <w:rPr>
          <w:rFonts w:cs="Arial" w:ascii="Arial" w:hAnsi="Arial"/>
          <w:b/>
          <w:bCs/>
          <w:sz w:val="24"/>
          <w:szCs w:val="22"/>
          <w:lang w:val="es-ES_tradnl"/>
        </w:rPr>
        <w:t xml:space="preserve">integrador, </w:t>
      </w:r>
      <w:r>
        <w:rPr>
          <w:rFonts w:cs="Arial" w:ascii="Arial" w:hAnsi="Arial"/>
          <w:sz w:val="24"/>
          <w:szCs w:val="22"/>
          <w:lang w:val="es-ES_tradnl"/>
        </w:rPr>
        <w:t>es decir, que tanto pueda ser sugerente al niño ciego como al niño vidente, que perfectamente podría ser el compañero o el hermano de aquél. De ahí que se acompañe también el texto en tin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2"/>
          <w:lang w:val="es-ES_tradnl"/>
        </w:rPr>
        <w:t>3.</w:t>
        <w:tab/>
        <w:t xml:space="preserve">Trabajamos el libro infantil en Braille e ilustrado. Es decir, hasta ahora no hemos entrado en lo que podríamos llamar </w:t>
      </w:r>
      <w:r>
        <w:rPr>
          <w:rFonts w:cs="Arial" w:ascii="Arial" w:hAnsi="Arial"/>
          <w:b/>
          <w:bCs/>
          <w:sz w:val="24"/>
          <w:szCs w:val="22"/>
          <w:lang w:val="es-ES_tradnl"/>
        </w:rPr>
        <w:t xml:space="preserve">el libro sin palabras. </w:t>
      </w:r>
      <w:r>
        <w:rPr>
          <w:rFonts w:cs="Arial" w:ascii="Arial" w:hAnsi="Arial"/>
          <w:sz w:val="24"/>
          <w:szCs w:val="22"/>
          <w:lang w:val="es-ES_tradnl"/>
        </w:rPr>
        <w:t>Pretendemos fomentar la iniciación a la lectura y la práctica de la mism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2"/>
          <w:lang w:val="es-ES_tradnl"/>
        </w:rPr>
        <w:t>4.</w:t>
        <w:tab/>
        <w:t xml:space="preserve">Cuando la adaptación lo permite incidimos en la idea del </w:t>
      </w:r>
      <w:r>
        <w:rPr>
          <w:rFonts w:cs="Arial" w:ascii="Arial" w:hAnsi="Arial"/>
          <w:b/>
          <w:bCs/>
          <w:sz w:val="24"/>
          <w:szCs w:val="22"/>
          <w:lang w:val="es-ES_tradnl"/>
        </w:rPr>
        <w:t xml:space="preserve">libro / juguete. </w:t>
      </w:r>
      <w:r>
        <w:rPr>
          <w:rFonts w:cs="Arial" w:ascii="Arial" w:hAnsi="Arial"/>
          <w:sz w:val="24"/>
          <w:szCs w:val="22"/>
          <w:lang w:val="es-ES_tradnl"/>
        </w:rPr>
        <w:t>En todo caso, nunca se pierde de vista la edad a la que nos dirigimos y los conceptos centrales del original a adapt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2"/>
          <w:lang w:val="es-ES_tradnl"/>
        </w:rPr>
        <w:t>5.</w:t>
        <w:tab/>
        <w:t xml:space="preserve">En las ilustraciones, siempre que ello es factible, se utilizan elementos </w:t>
      </w:r>
      <w:r>
        <w:rPr>
          <w:rFonts w:cs="Arial" w:ascii="Arial" w:hAnsi="Arial"/>
          <w:b/>
          <w:bCs/>
          <w:sz w:val="24"/>
          <w:szCs w:val="22"/>
          <w:lang w:val="es-ES_tradnl"/>
        </w:rPr>
        <w:t xml:space="preserve">naturales: </w:t>
      </w:r>
      <w:r>
        <w:rPr>
          <w:rFonts w:cs="Arial" w:ascii="Arial" w:hAnsi="Arial"/>
          <w:sz w:val="24"/>
          <w:szCs w:val="22"/>
          <w:lang w:val="es-ES_tradnl"/>
        </w:rPr>
        <w:t>una espiga, perfumes, etc. Si eso no es viable, se emplean texturas que imitan muy de cerca las sensaciones producidas por la realidad que se quiere represent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6.</w:t>
        <w:tab/>
        <w:t>Cada libro tiene un tratamiento especial con referencia a su formato, lo que permite identificar, por parte del niño, cada original por su simple forma extern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7.</w:t>
        <w:tab/>
        <w:t>Como objetivo último se pretende la creación de un código de representaciones por texturas. A través de este código se intenta que, por   medio  de  experiencias   reiteradas, el   niño   asocie  de   manera apriorística texturas con sensaciones o simbolizaciones genéricas. Esta vía, en todo caso, debería ser el paso previo a la interpretación de ciertas representaciones abstractas en relieve. Pero esto es una utopía que aún nos queda muy lejan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XI. APRECIACIONES FI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ólo podemos vislumbrar el alcance de la tecnología aplicada al instrumental para uso de ciegos y las perspectivas que la informática aplicada al Braille va a abrir en el horizonte próximo. Ante tal situación, desde estas páginas quisiéramos sembrar la alerta para que el futuro no nos coja desprevenidos y anclados mentalmente en el pasado yermo o en un presente acomodaticio. El futuro será problemático, y por eso, enriquecedor. Tendremos que hacer el esfuerzo de adelantarnos imaginativamente a él para hacer lo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Quienes hemos elaborado esta Ponencia nos reconocemos recalcitrantes optimistas, y no nos resignamos a perder el sueño, tal vez utópico mirado desde hoy, de que en un futuro más o menos próximo ya no sea necesario hablar de medios que comporten el favorecimiento de la lectura para los ciegos, sino que ésta sea un acto puramente volitivo, que habrá que potenciar como fenómeno social y cultur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FACTORES47">
        <w:r>
          <w:rPr>
            <w:rStyle w:val="InternetLink"/>
            <w:rFonts w:cs="Arial" w:ascii="Arial" w:hAnsi="Arial"/>
            <w:sz w:val="24"/>
            <w:szCs w:val="24"/>
            <w:u w:val="none"/>
          </w:rPr>
          <w:t xml:space="preserve"> Inicio del capitulo</w:t>
        </w:r>
      </w:hyperlink>
      <w:r>
        <w:br w:type="page"/>
      </w:r>
    </w:p>
    <w:p>
      <w:pPr>
        <w:pStyle w:val="Normal"/>
        <w:rPr>
          <w:rFonts w:ascii="Arial" w:hAnsi="Arial" w:cs="Arial"/>
          <w:sz w:val="24"/>
          <w:szCs w:val="28"/>
          <w:lang w:val="es-ES_tradnl"/>
        </w:rPr>
      </w:pPr>
      <w:r>
        <w:rPr>
          <w:rFonts w:cs="Arial" w:ascii="Arial" w:hAnsi="Arial"/>
          <w:b/>
          <w:bCs/>
          <w:sz w:val="28"/>
          <w:szCs w:val="28"/>
          <w:lang w:val="es-ES_tradnl"/>
        </w:rPr>
        <w:t xml:space="preserve">LA </w:t>
      </w:r>
      <w:bookmarkStart w:id="7" w:name="ENSEÑANZA61"/>
      <w:r>
        <w:rPr>
          <w:rFonts w:cs="Arial" w:ascii="Arial" w:hAnsi="Arial"/>
          <w:b/>
          <w:bCs/>
          <w:sz w:val="28"/>
          <w:szCs w:val="28"/>
          <w:lang w:val="es-ES_tradnl"/>
        </w:rPr>
        <w:t>ENSEÑANZA</w:t>
      </w:r>
      <w:bookmarkEnd w:id="7"/>
      <w:r>
        <w:rPr>
          <w:rFonts w:cs="Arial" w:ascii="Arial" w:hAnsi="Arial"/>
          <w:b/>
          <w:bCs/>
          <w:sz w:val="28"/>
          <w:szCs w:val="28"/>
          <w:lang w:val="es-ES_tradnl"/>
        </w:rPr>
        <w:t xml:space="preserve"> DEL BRAILLE A NIÑOS CIEGOS DE CORTA EDAD, ESTUDIANTES CON DETERIORO PROGRESIVO DE LA VISION Y ADULT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Por: Isobel Yule, M.A.</w:t>
      </w:r>
    </w:p>
    <w:p>
      <w:pPr>
        <w:pStyle w:val="Normal"/>
        <w:jc w:val="both"/>
        <w:rPr>
          <w:rFonts w:ascii="Arial" w:hAnsi="Arial" w:cs="Arial"/>
          <w:sz w:val="24"/>
          <w:szCs w:val="22"/>
          <w:lang w:val="es-ES_tradnl"/>
        </w:rPr>
      </w:pPr>
      <w:r>
        <w:rPr>
          <w:rFonts w:cs="Arial" w:ascii="Arial" w:hAnsi="Arial"/>
          <w:sz w:val="24"/>
          <w:szCs w:val="22"/>
          <w:lang w:val="es-ES_tradnl"/>
        </w:rPr>
        <w:t>Vicepresidente de la Autoridad Competente en Braille de Gran Bretaña REINO U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2"/>
          <w:lang w:val="es-ES_tradnl"/>
        </w:rPr>
      </w:pPr>
      <w:r>
        <w:rPr>
          <w:rFonts w:cs="Arial" w:ascii="Arial" w:hAnsi="Arial"/>
          <w:sz w:val="24"/>
          <w:szCs w:val="22"/>
          <w:lang w:val="es-ES_tradnl"/>
        </w:rPr>
        <w:t>La capacidad del estudiante y la calidad del profesor son tan importantes como el método empleado al enseñar a un niño a que aprenda braille. Todos los niños tienen derecho a recibir educación en las destrezas básicas de lectura y escritura y el profesor debe comprender con gran paciencia los problemas que ello implica. Los profesores deben recordarse a sí mismos cada cierto tiempo que están enseñando las destrezas básicas de lectura y escritura, y no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o que buscamos es una lectura fluida y una escritura precisa. Los métodos principales para enseñar a leer a un niño con visión son: «el método fonético, "Mira y habla" y el método de oraciones»</w:t>
      </w:r>
      <w:hyperlink w:anchor="pie1">
        <w:r>
          <w:rPr>
            <w:rStyle w:val="InternetLink"/>
            <w:rFonts w:cs="Arial" w:ascii="Arial" w:hAnsi="Arial"/>
            <w:color w:val="CC0066"/>
            <w:sz w:val="24"/>
            <w:szCs w:val="22"/>
            <w:u w:val="none"/>
            <w:lang w:val="es-ES_tradnl"/>
          </w:rPr>
          <w:t>*</w:t>
        </w:r>
      </w:hyperlink>
      <w:r>
        <w:rPr>
          <w:rFonts w:cs="Arial" w:ascii="Arial" w:hAnsi="Arial"/>
          <w:sz w:val="24"/>
          <w:szCs w:val="22"/>
          <w:lang w:val="es-ES_tradnl"/>
        </w:rPr>
        <w:t>. Aunque el método fonético se emplea junto con los otros dos, se favorece a estos últimos porque se reconoce que los ojos constituyen el medio más importante de aprendizaje para un niño normal. No es sorprendente entonces que las preferencias hacia esos métodos no sean iguales para el niño ciego.</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2"/>
        <w:rPr>
          <w:szCs w:val="22"/>
          <w:lang w:val="es-ES_tradnl"/>
        </w:rPr>
      </w:pPr>
      <w:r>
        <w:rPr>
          <w:szCs w:val="22"/>
          <w:lang w:val="es-ES_tradnl"/>
        </w:rPr>
        <w:t>Los métodos "Mira y habla" y de oraciones dependen en gran medida del uso de imágenes y también del hecho de que al niño con visión le basta una mirada para reconocer una palabra larga o incluso una oración. La yema del dedo es un mal sustituto del ojo a este respecto. Su alcance es muy limitado en comparación con el campo de visión. El niño puede apreciar poco más que un símbolo en la yema del dedo cada vez. Por consiguiente, la lectura del braille en los primeros estadios se basará en gran parte en el método foné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objeciones al método fonético son tan válidas con el niño ciego como con el que goza de visión. Gran parte del deletreo inglés está lejos de ser fonético, de modo que un símbolo puede representar varios sonidos. No obstante, se lo debe emplear en gran parte con el niño ciego en cooperación con la estenografía de grado 2 «Mira y habla» si se le enseña desde el principio. Esto no quiere negar que el primer grado de estenografía sea por sí mismo más fácil de aprender que la de grado 2, pero resulta evidente que a la larga supone una confusión y un derroche de esfuerzos mucho menor desde el principio. Es posible emplear símbolos como SH en la palabra «shut» y CH, TH, ING y otros que representan sonidos comunes en tanto la enseñanza inicial se realice mediante el método fonético. Además, las palabras en estenografía grado 2 son mucho más breves y, por consiguiente, es posible hacer un mayor uso de «Mira y habla», lo que favorece la fluidez. Es muy importante resaltar lo que puede hacerse para ayudar a los niños a que aprendan braille en el nivel preescolar y cuando son bebés. Áreas de desarrollo de especial importancia son: el desarrollo motor, las destrezas auditivas, el desarrollo del lenguaje y el conocimiento de la lectu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n-US"/>
        </w:rPr>
      </w:pPr>
      <w:bookmarkStart w:id="8" w:name="pie1"/>
      <w:r>
        <w:rPr>
          <w:rFonts w:cs="Arial" w:ascii="Arial" w:hAnsi="Arial"/>
          <w:sz w:val="24"/>
          <w:szCs w:val="22"/>
          <w:lang w:val="en-US"/>
        </w:rPr>
        <w:t>*</w:t>
      </w:r>
      <w:bookmarkEnd w:id="8"/>
      <w:r>
        <w:rPr>
          <w:rFonts w:cs="Arial" w:ascii="Arial" w:hAnsi="Arial"/>
          <w:sz w:val="24"/>
          <w:szCs w:val="22"/>
          <w:lang w:val="en-US"/>
        </w:rPr>
        <w:t xml:space="preserve"> «The Phonik Method, "Look and say" and The Sentence Method».</w:t>
      </w:r>
    </w:p>
    <w:p>
      <w:pPr>
        <w:pStyle w:val="Normal"/>
        <w:jc w:val="both"/>
        <w:rPr>
          <w:rFonts w:ascii="Arial" w:hAnsi="Arial" w:cs="Arial"/>
          <w:b/>
          <w:b/>
          <w:bCs/>
          <w:sz w:val="24"/>
          <w:szCs w:val="22"/>
          <w:lang w:val="es-ES_tradnl"/>
        </w:rPr>
      </w:pPr>
      <w:r>
        <w:rPr>
          <w:rFonts w:cs="Arial" w:ascii="Arial" w:hAnsi="Arial"/>
          <w:b/>
          <w:bCs/>
          <w:sz w:val="24"/>
          <w:szCs w:val="22"/>
          <w:lang w:val="es-ES_tradnl"/>
        </w:rPr>
        <w:t>DESTREZAS MOTO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sucesión de movimientos motores toscos ha de ir seguida por el desarrollo de destrezas motoras finas que es posible analizar, tales como flexibilidad de la muñeca y destreza de los dedos. Algunas actividades útiles para promover esas destrezas son: el reconocimiento de objetos tridimensionales y su exploración empleando ambas manos, el emparejamiento de objetos cotidianos. Es posible emplear esta actividad para desarrollar una comprensión de las palabras «mismo», «diferente», «grande», «pequeño», etc. Las actividades de clasificación, que comienzan con objetos familiares grandes e introducen gradualmente otros más pequeños, pueden incluirse en grupos según su tamaño, forma, posición y rel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Actividades de apilación. </w:t>
      </w:r>
      <w:r>
        <w:rPr>
          <w:rFonts w:cs="Arial" w:ascii="Arial" w:hAnsi="Arial"/>
          <w:sz w:val="24"/>
          <w:szCs w:val="22"/>
          <w:lang w:val="es-ES_tradnl"/>
        </w:rPr>
        <w:t>De nuevo comenzar con objetos grandes, que ayudarán a desarrollar la comprensión del lenguaje, por ejemplo: «arriba», «abajo», «mayor», «menor», «primero», «últ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Enhebrado de cuentas. </w:t>
      </w:r>
      <w:r>
        <w:rPr>
          <w:rFonts w:cs="Arial" w:ascii="Arial" w:hAnsi="Arial"/>
          <w:sz w:val="24"/>
          <w:szCs w:val="22"/>
          <w:lang w:val="es-ES_tradnl"/>
        </w:rPr>
        <w:t>Antes de llevar a cabo el ensartado propiamente dicho, es preciso enseñar la práctica de la colocación de las cuentas en una superficie rígida, como una espiga de madera. A los niños con dedos rígidos les es útil probar un instrumento de teclado y juegos electrón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Coordinación bimanual. </w:t>
      </w:r>
      <w:r>
        <w:rPr>
          <w:rFonts w:cs="Arial" w:ascii="Arial" w:hAnsi="Arial"/>
          <w:sz w:val="24"/>
          <w:szCs w:val="22"/>
          <w:lang w:val="es-ES_tradnl"/>
        </w:rPr>
        <w:t>Debe alentarse siempre al niño a que use ambas manos en todas las actividades: (i) ensartado de cuentas, (ii) apilación, (iii) tablero de clavijas, (iv) llenado de recipientes, (v) buz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Tacto ligero de los dedos, </w:t>
      </w:r>
      <w:r>
        <w:rPr>
          <w:rFonts w:cs="Arial" w:ascii="Arial" w:hAnsi="Arial"/>
          <w:sz w:val="24"/>
          <w:szCs w:val="22"/>
          <w:lang w:val="es-ES_tradnl"/>
        </w:rPr>
        <w:t>(i) Muestre al niño cómo mover fichas sobre una superficie tocándolas de modo muy ligero, (ii) Sitúe fichas sobre papel de gráficos braille y encuentre un juego para ver cuántas fichas puede tocar el niño sin moverlas fuera del cuadrado, (iii) Muestre al niño el grado de ligereza con que pueden tocarse los puntos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Percepción táctil. </w:t>
      </w:r>
      <w:r>
        <w:rPr>
          <w:rFonts w:cs="Arial" w:ascii="Arial" w:hAnsi="Arial"/>
          <w:sz w:val="24"/>
          <w:szCs w:val="22"/>
          <w:lang w:val="es-ES_tradnl"/>
        </w:rPr>
        <w:t>El niño precisa desarrollar la destreza de reconocer y discriminar unas formas de otras, empleando la almohadilla de las yemas de sus dedos. Esta es una destreza única y debe prepararse cuidadosamente al niño para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Clasificación de texturas. </w:t>
      </w:r>
      <w:r>
        <w:rPr>
          <w:rFonts w:cs="Arial" w:ascii="Arial" w:hAnsi="Arial"/>
          <w:sz w:val="24"/>
          <w:szCs w:val="22"/>
          <w:lang w:val="es-ES_tradnl"/>
        </w:rPr>
        <w:t>Las primeras texturas empleadas deben ser claramente distintas entre sí como, por ejemplo, piel y plástico. Es posible elaborar tarjetas de distintos materiales como papel de lija, piel, hilo y símil de cuero. Las orugas táctiles, cada uno de cuyos segmentos se recubren con materiales muy diferentes en cada lado son muy populares. Es posible unir los lados con el mismo material mediante velcro; también pueden emplearse dominós con textura y cilindros recubiertos. La lista es intermin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s-ES_tradnl"/>
        </w:rPr>
        <w:t xml:space="preserve">Capacidad para reconocer distintas formas bajo los dedos. </w:t>
      </w:r>
      <w:r>
        <w:rPr>
          <w:rFonts w:cs="Arial" w:ascii="Arial" w:hAnsi="Arial"/>
          <w:sz w:val="24"/>
          <w:lang w:val="es-ES_tradnl"/>
        </w:rPr>
        <w:t xml:space="preserve">Es </w:t>
      </w:r>
      <w:r>
        <w:rPr>
          <w:rFonts w:cs="Arial" w:ascii="Arial" w:hAnsi="Arial"/>
          <w:sz w:val="24"/>
          <w:szCs w:val="22"/>
          <w:lang w:val="es-ES_tradnl"/>
        </w:rPr>
        <w:t>importante apreciar que esta destreza es. distinta a la necesaria para reconocer formas grandes sostenidas en la mano. Obviamente, el niño tendrá que reconocer de modo seguro formas grandes antes de poder introducir este estadio. Es esencial un enfoque estructurado. Cabe desarrollar una serie de ejercicios. Es posible tocar e interpretar pequeños folletos con formas de la mano del niño, cuadrados grandes y pequeños, círculos y triángulos. Se puede comenzar empleando braille en este estadio, pero sin identificar las letras. Pida al niño que identifique dos símbolos braille como «iguales» o «diferentes» y luego que diga cuál es «el elemento extraño» en una línea de símbo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niño que va a leer braille debe aprender a avanzar de izquierda a derecha, y a la inversa al principio de la línea siguiente. Muchos niños pequeños y ciegos tienen dificultad para desarrollar esa destreza. Es importante graduar las actividades para asegurar el éxito. Los niños pueden practicarla empleando de nuevo el tablero de clavijas. Pueden seguir una línea de clavijas y volver al principio de la línea siguiente; también pueden recorrer las cuentas de un ábaco o seguir una línea de cuerda o una línea trazada con un rotulador de líneas elevadas en una página. Realice una serie de líneas sobre una página y anime al niño a que retroceda por una de ellas y descubra la siguiente. Al final de cada línea puede situar recompensas como, por ejemplo, dulces para hacer que el ejercicio sea más interesante. Utilice una línea partida para alentar la capacidad del niño a atravesar los espacios en blan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posible introducir símbolos braille y tareas como el seguimiento de izquierda a derecha a lo largo de una línea de símbolos idénticos como «g» o «b». Los niños deben seguir los símbolos colocados muy cerca unos de otros y sin espacio intermedio, y luego una línea de símbolos de izquierda a derecha con espacio inter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esta etapa es esencial animar al niño a desarrollar una buena postura. Los antebrazos deben descansar sobre la</w:t>
      </w:r>
      <w:r>
        <w:rPr>
          <w:rFonts w:cs="Arial" w:ascii="Arial" w:hAnsi="Arial"/>
          <w:sz w:val="24"/>
          <w:szCs w:val="22"/>
        </w:rPr>
        <w:t xml:space="preserve"> </w:t>
      </w:r>
      <w:r>
        <w:rPr>
          <w:rFonts w:cs="Arial" w:ascii="Arial" w:hAnsi="Arial"/>
          <w:sz w:val="24"/>
          <w:szCs w:val="22"/>
          <w:lang w:val="es-ES_tradnl"/>
        </w:rPr>
        <w:t>mesa con las muñecas ligeramente elevadas. Esto proporcionará un apoyo adecuado a las manos. Los dedos deben estar ligeramente curvados. Propicie el uso de ambas manos para la lectura, en este esta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Destrezas auditivas. </w:t>
      </w:r>
      <w:r>
        <w:rPr>
          <w:rFonts w:cs="Arial" w:ascii="Arial" w:hAnsi="Arial"/>
          <w:sz w:val="24"/>
          <w:szCs w:val="22"/>
          <w:lang w:val="es-ES_tradnl"/>
        </w:rPr>
        <w:t>El que los niños pequeños ciegos hayan experimentado un ambiente rico en sonidos estimulantes y llenos de significado supone una inmensa ayuda en la enseñanza del braille. Se ha escrito mucho sobre las destrezas auditivas, que incluyen la discriminación, la secuenciación y el ritmo, todas ellas esenciales para aprender a leer. Existe una amplia gama de actividades que se pueden emplear como, por ejemplo, repetir perfectamente oraciones breves; aprender y repetir pequeñas canciones y poemas rimados, escuchar y obedecer órdenes; marchar y bailar siguiendo ritmos sencillos; cantar canciones rítmicas y de acción o realizar modelos rítmicos percutiendo sobre un tamb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 xml:space="preserve">Desarrollo del lenguaje. </w:t>
      </w:r>
      <w:r>
        <w:rPr>
          <w:rFonts w:cs="Arial" w:ascii="Arial" w:hAnsi="Arial"/>
          <w:sz w:val="24"/>
          <w:szCs w:val="22"/>
          <w:lang w:val="es-ES_tradnl"/>
        </w:rPr>
        <w:t>Existe el peligro de que un niño pequeño con discapacidad visual pueda desarrollar un lenguaje carente de significado. Los padres y profesores deben ser conscientes de ello y asegurarse de que se brinda al niño la oportunidad de vincular su lenguaje en desarrollo con experiencias concretas. He conocido a niños que han desarrollado una lectura mecánica sin comprensión. Es mucho mejor que en los primeros estadios el material sea sencillo, de modo que estos pequeños comprendan el lengu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2"/>
          <w:lang w:val="es-ES_tradnl"/>
        </w:rPr>
        <w:t xml:space="preserve">Conocimiento de la lectura. </w:t>
      </w:r>
      <w:r>
        <w:rPr>
          <w:rFonts w:cs="Arial" w:ascii="Arial" w:hAnsi="Arial"/>
          <w:sz w:val="24"/>
          <w:szCs w:val="22"/>
          <w:lang w:val="es-ES_tradnl"/>
        </w:rPr>
        <w:t>Los niños con minusvalía visual deben</w:t>
      </w:r>
      <w:r>
        <w:rPr>
          <w:rFonts w:cs="Arial" w:ascii="Arial" w:hAnsi="Arial"/>
          <w:sz w:val="24"/>
          <w:szCs w:val="22"/>
          <w:vertAlign w:val="superscript"/>
          <w:lang w:val="es-ES_tradnl"/>
        </w:rPr>
        <w:t xml:space="preserve">1 </w:t>
      </w:r>
      <w:r>
        <w:rPr>
          <w:rFonts w:cs="Arial" w:ascii="Arial" w:hAnsi="Arial"/>
          <w:sz w:val="24"/>
          <w:szCs w:val="22"/>
          <w:lang w:val="es-ES_tradnl"/>
        </w:rPr>
        <w:t>tener acceso al braille tan pronto como sea posible. Existen libros en tinta y en braille y los padres pueden leerlos a sus hijos permitiéndoles que toquen el braille. Hay que alentar a los padres a que aprendan braille, de modo que puedan etiquetar los objetos en el hogar y despertar el interés del pequeño en una edad muy temprana. Es una buena idea leer al niño historias y poemas interesantes, a fin de estimular su deseo de aprender a leer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Conclus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de vital importancia darse cuenta de que los niños discapacitados visuales tienen necesidades muy especiales. Los padres y profesores deben intervenir profundamente para asegurar que las capacidades sensoriales del niño tienen todas las posibilidades de desarrollo. Es preciso diseñar un programa que enseñe al niño aspectos sobre el mundo de un modo sistemático y significativo. Se le debe enseñar a comprender conceptos básicos mediante experiencias concretas, en lugar de utilizan explicaciones verbales. El niño ha de entrar en contacto con el braille tan pronto como sea posible, pero es preciso imbuirle también un amor por los relatos, de modo que desee aprender a le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OS ESTUDIANTES CIEGOS ADUL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grupo puede dividirse en distintas categorías que requieren distintos enfoques. En primer lugar, se encuentran los adultos cuyas destrezas de comunicación eran malas cuando eran videntes y cuya necesidad de comunicación será limitada. Existe un segundo grupo que ha perdido la visión en un accidente de tráfico o de otro tipo o que sufre condiciones de atrofia, tales como tumores cerebrales con lesión cerebral suave y pérdida temporal de memoria. Este grupo es capaz de aprender braille, pero no de retener un sistema completo de estenografía. El tercer grupo está formado por ancianos ciegos que necesitan del braille para meros propósitos de comunicación y consulta. El braille es para ellos una herramienta en destrezas funcionales, etiquetado de utensilios de la casa, directorios telefónicos, listas de compras y objetos de uso cotidiano. El cuarto grupo es el de individuos con ceguera adquirida, que mantienen una elevada motivación hacia el uso del braille. Estas personas estaban acostumbradas a leer en tinta a una velocidad considerable y cuyo nivel de educación es elevado. Se ven enfrentados al dilema de revertir a la fase de iniciación al braille y requieren un programa de formación concentrado que les permita avanzar desde los aspectos muy básicos del braille integral a un sistema de numerosas contracciones que desarrollará también su velocidad de lectura. El último grupo es el formado por aquellos adultos que no han llegado a captar la lectura y escritura en braille cuando estaban en la escuela. En este caso, se hace necesario el desarrollo de una formación más estructurada y de un material cuyo significado y poder de estimulación sea mucho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hora que he identificado a aquellos adultos que necesitan del braille como medio, ¿dónde puede proporcionarse la formación? En Gran Bretaña existen varias agencias que imparten programas de aprendizaje del braille, como parte integral de un curso de rehabilitación. El Royal National Institute for the Blind (Real Instituto Nacional para Ciegos) tiene tres establecimientos educativos que ofrecen cursos residenciales. St. Dunstan's, para ciegos de guerra, cuenta con programas de formación y perfeccionamiento. Existen tres Colegios Universitarios de Educación Superior que ofrecen cursos de braille para adultos. Los Servicios Sociales disponen también de funcionarios técnicos que imparten instrucción domiciliaria a los adultos. Los centros de educación para adultos ofrecen cursos de alfabetización para adult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rPr>
        <w:t>El</w:t>
      </w:r>
      <w:r>
        <w:rPr>
          <w:rFonts w:cs="Arial" w:ascii="Arial" w:hAnsi="Arial"/>
          <w:b/>
          <w:bCs/>
          <w:sz w:val="24"/>
          <w:lang w:val="es-ES_tradnl"/>
        </w:rPr>
        <w:t xml:space="preserve"> braille en centros de rehabilit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realiza la evaluación inicial y a partir de ese momento se adopta un enfoque de equipo. Cuando la alfabetización en braille y las destrezas en movilidad y comunicación son necesarias todos los departamentos de los centros de rehabilitación se ponen de acuerdo para coordinarse en la formación. Al iniciar el alumno su curso, se pide a cada departamento que lleve a cabo una evaluación. Uno de los problemas fundamentales de los cursos de rehabilitación es el tiempo, por lo que es fundamental que se aíslen con rapidez los puntos débiles y problemas de lenguaje. Estos estudiantes adultos esperan que se emita un juicio honesto sobre sus progresos y es importante conseguir que tomen decisiones sobre un determinado programa y que se impliquen en él. Es un proceso en dos sentidos y habrá que preguntarles exactamente qué desean aprender. Trabajen juntos para conseguir metas y evaluar periódicamente el programa de modo regular. Establezca un pacto y pregunte al estudiante, en conversación con él, qué desea aprender y cuáles son sus aspiraciones. Es posible que elija un sistema no del todo estenográfico, sino un braille meramente funcional. Al actuar así quizá le está liberando de un carga psicológica causada porque en el pasado se esperaba demasiado de 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técnicas para enseñar braille a principiantes de edad avanzada pueden aplicarse a la enseñanza del adulto ciego. No deben omitirse las destrezas previas, de otro modo no se desarrollarán por completo ni la lectura táctil ni los movimientos de manos y dedos. Es posible emplear braille de gran tamaño, pues muchas personas de edad avanzada tienen dificultades en la detección de la celdilla normalizada cuando comienzan su aprendizaje. El material debe tener significado e interés para el estudiante. Recuérdele que es probable que veinte minutos de práctica diaria den mejor resultado que una hora a la semana. Creo firmemente que para que el braille se convierta en una herramienta útil el profesor debe acompasar la instrucción al ritmo de aprendizaje del estudiante, a fin de evitar confusiones, frustraciones y tensión. El profesor debe alentarle con delicadeza y adoptar una actitud comprensiva y sensible. Recuerde en primer lugar que su estudiante se enfrenta a muchos de los problemas que trae consigo la pérdida de la visión y necesita de muestras de confianza y apoyo cons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jc w:val="both"/>
        <w:rPr>
          <w:szCs w:val="20"/>
        </w:rPr>
      </w:pPr>
      <w:r>
        <w:rPr>
          <w:szCs w:val="20"/>
        </w:rPr>
        <w:t>Estudiantes con deterioro progresivo de la visión que han accedido recientemente a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No he encontrado dos estudiantes que fueran iguales en todos los años que llevo enseñando braille. Cada estudiante es diferente. Varían en inteligencia, en las condiciones oculares que pueden afectar a su aprendizaje del braille. Puede variar su actitud emocional hacia el braille y también su sensibilidad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Braille o texto en tin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ofesores encuentran de vez en cuando estudiantes que durante años han empleado con dificultad el texto en tinta y luego ya no son capaces de hacerlo debido a que su visión ha disminuido o a que ha desaparecido por completo. No cabe ninguna duda de que es preciso enseñar rápidamente el braille a los estudiantes que han perdido toda o la mayor parte de su visión, si éstos son capaces de aprenderlo. Sin embargo, quizá exista cierta incertidumbre acerca de si debe o cuándo debe realizarse el cambio en el caso de los estudiantes que tienen suficiente visión residual como para poder leer macrotipos bien iluminados. Es preciso considerar cuidadosamente varios factores antes de tomar una decisión acertada sobre aquellos estudiantes situados en la línea divisoria entre texto en tinta o texto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necesario tener en cuenta la agudeza y el campo visual del estudiante a una distancia de lectura normal, la probabilidad de un cambio en la condición ocular y la posibilidad de curación, su capacidad general y el efecto de un cambio al braille sobre el progreso educativo. Es probable que los estudiantes con una capacidad reducida y a quienes falla la visión no acudan a la escuela y sus destrezas de lectura se sitúen por debajo de la media. Quizá sea aconsejable permitirles que continúen empleando la tinta hasta que puedan. Dado que este medio es más sencillo que el braille cuanto más tiempo sean capaces los estudiantes de conservarlo, mayor será la probabilidad de que hagan progresos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a parte, los estudiantes brillantes y motivados, con un campo visual reducido, pueden obtener grandes beneficios del aprendizaje del braille aunque sigan empleando la tinta en ocasiones. No es infrecuente encontrar estudiantes capaces que siguen leyendo ocasionalmente en tinta, pero que prefieren emplear el braille para estudiar debido a que es más rápido y menos estresante. Es obvio que evitar andar cambiando de la tinta al braille y viceversa va en interés de los estudiantes que se encuentran al límite de su capacidad visual, pues ello haría que no fueran competentes en ninguno de los dos medios. Debe recomendarse el braille cuando está bastante claro que no existe posibilidad de mejorar o ayudar a la visión decreciente y que continuar haciendo un esfuerzo con la tinta dificultará el progreso edu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l realizar el cambio al braille debe permitirse e invitar a los estudiantes a que hagan el máximo uso de su visión residual. Es posible que eso ayude a mitigar la sensación de fracaso que algunos estudiantes pueden sentir cuando tienen que abandonar la tinta como medio de aprendizaje. Sin embargo, es preciso desaconsejar los intentos de confiar en una visión muy reducida para leer en braille; la destreza de lectura por el tacto se resiente si se convierte en un hábito mirar 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Disposición emocional para e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 el peligro de esperar que los estudiantes que necesitan el braille comiencen a aprenderlo antes de estar emocionalmente preparados para ello. La pérdida de la mayor parte de la capacidad visual, si no de su totalidad, puede ser una experiencia traumática para cualquier persona joven con visión normal. Esta se sentirá desorientada y deprimida y atravesará un período de choque y duelo. La aceptación de su ceguera, el aprendizaje de nuevas maneras de hacer las cosas cotidianas que le son familiares y quizá la adaptación a la experiencia de la vida en una escuela residencial, le impondrán una considerable tensión y su consecución quizá precise varios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studiante y los padres pueden sufrir un bloqueo emocional contra el braille, porque sienten que finalmente confirma el hecho, no deseado, de que el hijo o la hija ha quedado permanentemente c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gunos estudiantes pueden no estar preparados para enfrentarse al braille durante las etapas iniciales y más difíciles de la rehabilitación y, de este modo, no cabe esperar que realicen ningún progreso en la absorbente tarea de su aprendizaje. Sin embargo, un estudiante realmente motivado y resistente puede estar preparado en unas semanas. Probablemente, el estudiante cuya visión ha ido decayendo gradualmente y que ya se encuentra en una escuela o universidad donde se emplea el braille estará dispuesto a realizar el cambio cuando surja la nece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a tarea del aprendizaj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drá pensarse que el aprendizaje de la lectura de braille resulta más sencillo a los estudiantes que antes leían en tinta que a aquellos que nunca lo hicieron. Es cierto que los primeros llegan al braille con una ventaja indudable, pero puede que no se caiga en la cuenta de que hasta cierto punto hay que reaprender a leer. La reserva de imágenes visuales y la red de mecanismos de respuesta acumulados en la lectura de texto en tinta, no sirven de ayuda cuando se cambia a la lectura en braille. Es preciso desarrollar conjuntos de imágenes y mecanismos de respuesta completamente nuevos antes que la lectura del braille (mediante tacto o visión) sea automá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studiantes que jamás emplearon antes la tinta no disponen de este patrón de aprendizaje. Otro aspecto en el que existe una diferencia es que a los niños pequeños (con visión o ciegos) se les da tiempo para que aprendan las destrezas de lectura según su propio ritmo. Las personas que llegan de modo tardío al braille pueden tener que aprenderlo bajo cierta presión. Es comprensible que sea difícil resistirse a la tentación de apresurarse tanto como sea posible cuando un estudiante precisa con urgencia el braille para emprender un curso de estudio que debe completarse en un plazo relativamente corto de tiempo. Es habitual que la respuesta dada sea un curso intensivo en braille, pero por desgracia puede ser contraproducente debido a la gran presión a que somete al estudiante. En tales casos es preferible que, al menos cuando se trata de una iniciación al braille, ésta se realice antes y no durante el curso de estu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existen atajos que conduzcan a la competencia en el uso del braille para aquellos estudiantes que acaban de incorporarse. Forzar el ritmo puede producir tensión, frustración y confusión y sirve de poco al estudiante, por muy laudable que sea el motivo. El ritmo de instrucción en braille debe ajustarse al ritmo de aprendizaje del individuo para que lo aprenda en profundidad y se convierta en una herramienta ú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Uso de las manos y los dedos en la lectur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ersonas ciegas leen a un tercio de la velocidad de los lectores de tinta. La diferencia se debe principalmente a la capacidad de los dedos para «ver únicamente un carácter braille a la vez, mientras que los ojos pueden abarcar la palabra completa e incluso una pequeña frase en una sola mirada» (Lorrimer, 1982). Debido a esta seria limitación es importante ayudar desde el principio a los principiantes en braille a encontrar y desarrollar técnicas para la mano y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Postura del cuerpo y de la ma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superficie del pupitre o de la mesa debe ser lisa, horizontal y estar situada justo por debajo del nivel del codo para permitir el movimiento libre de los brazos. El lector debe sentarse frente a la mesa en una posición erguida, confortable y relajada. Las manos han de estar ligeramente arqueadas y los dedos en un ángulo agudo con la página para garantizar que la mayor área posible de la yema de los dedos esté en contacto con el braille. Para la lectura del braille es esencial que la presión de éstos sea muy ligera. Su peso deben aguantarlo los músculos de los antebrazos y no las propias y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a sensibilidad del tacto se reduce mucho si los dedos están húmedos o fríos. Una temperatura cálida en la habitación y el lavado de manos con agua caliente agudizan la sensibilidad, especialmente en los lectores con mala circulación sanguínea. Emplee siempre braille bien definido y no braillón con los principi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bCs/>
          <w:sz w:val="24"/>
          <w:lang w:val="es-ES_tradnl"/>
        </w:rPr>
        <w:t>Técnicas de l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Las técnicas de la mano están lejos de ser uniformes. Un estudio de Maxfield, en los Estados Unidos, identificó no menos de 44 métodos diferentes para emplear las manos y los dedos. Los estudios de Fertsch, Lowenfeld y Williams descubrieron que casi todos los lectores rápidos podían percibir los caracteres braille indistintamente con una u otra mano y que empleaban ambas de modo independiente y en colaboración. Mientras la mano derecha cubre la segunda mitad de la línea, la izquierda busca el principio de la siguiente y comienza a leer tan pronto como la derecha está libre; entonces, ésta asume la tarea más o menos a mitad de la línea. Estos lectores no son típicos. Son lectores rápidos, no porque se les enseñe a emplear sus manos de esta manera particular, sino principalmente porque sus mecanismos psicofísicos están tan inhabitualmente bien desarrollados que prefieren usar de modo natural este método bimanual.</w:t>
      </w:r>
    </w:p>
    <w:p>
      <w:pPr>
        <w:pStyle w:val="Textoindependiente2"/>
        <w:rPr>
          <w:szCs w:val="22"/>
          <w:lang w:val="es-ES_tradnl"/>
        </w:rPr>
      </w:pPr>
      <w:r>
        <w:rPr>
          <w:szCs w:val="22"/>
          <w:lang w:val="es-ES_tradnl"/>
        </w:rPr>
      </w:r>
    </w:p>
    <w:p>
      <w:pPr>
        <w:pStyle w:val="Textoindependiente2"/>
        <w:rPr>
          <w:szCs w:val="22"/>
          <w:lang w:val="es-ES_tradnl"/>
        </w:rPr>
      </w:pPr>
      <w:r>
        <w:rPr>
          <w:szCs w:val="22"/>
          <w:lang w:val="es-ES_tradnl"/>
        </w:rPr>
        <w:t>La mayoría de los lectores, que por lo general leen con una mano que domina a la otra, no pueden aspirar a un dominio completo de esta técnica. La segunda mano puede emplearse para marcar el principio y el final de línea. Muchos lectores con predominio de una mano pueden aprender, y aprenden a emplear la mano menos diestra para ayudar a que la dominante recupere información.</w:t>
      </w:r>
    </w:p>
    <w:p>
      <w:pPr>
        <w:pStyle w:val="Textoindependiente2"/>
        <w:rPr>
          <w:szCs w:val="22"/>
          <w:lang w:val="es-ES_tradnl"/>
        </w:rPr>
      </w:pPr>
      <w:r>
        <w:rPr>
          <w:szCs w:val="22"/>
          <w:lang w:val="es-ES_tradnl"/>
        </w:rPr>
      </w:r>
    </w:p>
    <w:p>
      <w:pPr>
        <w:pStyle w:val="Normal"/>
        <w:jc w:val="both"/>
        <w:rPr>
          <w:rFonts w:ascii="Arial" w:hAnsi="Arial" w:cs="Arial"/>
          <w:b/>
          <w:b/>
          <w:bCs/>
          <w:sz w:val="24"/>
          <w:lang w:val="es-ES_tradnl"/>
        </w:rPr>
      </w:pPr>
      <w:r>
        <w:rPr>
          <w:rFonts w:cs="Arial" w:ascii="Arial" w:hAnsi="Arial"/>
          <w:b/>
          <w:bCs/>
          <w:sz w:val="24"/>
          <w:lang w:val="es-ES_tradnl"/>
        </w:rPr>
        <w:t>Las ventajas de la lectura bimanu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las dos manos trabajan en colaboración, el flujo del significado es continuo y no se pierde el tiempo en dar barridos de retroceso. Si una mano va por delante y proporciona la información al lector, no se pierde el mismo tiempo de lectura. El empleo de ambas manos, y dos o más dedos de cada una, garantiza un desplazamiento recto a lo largo de la línea y ayuda a los dedos que realizan la lectura a distinguir con gran facilidad los signos ascendentes y descen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recomienda encarecidamente a los profesores que alienten el uso y máximo desarrollo de la técnica bimanual. La formación debe ser parte del programa previo al braille. Existe la creencia de que la mejora en la percepción táctil es el resultado de los cambios físicos en los dedos, que los hacen más sensibles, pero los estudios sobre el sentido del tacto y las experiencias de lectores a través del tacto indican que carecen de fundamento. La lectura del braille, como la del texto en tinta, es un proceso mental complejo que, en el caso de los lectores al tacto, se activa mediante estímulos que llegan al cerebro a través de los dedos. La mayor destreza en el reconocimiento de los caracteres y palabras braille es el resultado de una mayor capacidad mental para responder de forma rápida y apropiada a la entrada repetida de información, recogida por medio de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Formación previa a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igual que el niño ciego de corta edad recibe una formación estructurada para disponerle a la lectura, es esencial entrenar al principante de edad avanzada en las destrezas previas al braille. Los ejercicios de seguimiento de una línea con los dedos índice, primero de una mano, luego de la segunda y finalmente por ambas manos juntas, desarrollan la precisión y suavidad de la lectura de líneas y el retorno al principio de la línea siguiente. Los ejercicios de discriminación táctil actúan de prácticas en presión ligera de los de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studiante dedica tiempo al reconocimiento de modelos. Puede reconocer diferentes formas, formas de una única celdilla y configuraciones de varios puntos. Luego pasa a la destreza de reconocer las formas de muchas de las letras del alfabeto, antes de que se enseñe su significado. Entonces está listo para leer y aprender los signos de palabras junto con los de letr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lgunos alumnos pueden tener dificultad al leer las letras debido a que están muy próximas. Con algunos de ellos sería aconsejable reproducir ejercicios empleando un espaciado mayor entre las letras, así como el espaciado normal durante un breve período de tiempo. Se recomienda no enseñar la numeración de los puntos de la celdilla braille, al menos hasta no haber comenzado a escribir. Estas primeras etapas al principiante le sirve de ayuda aprender las letras en su forma completa en lugar de como grupos de puntos numerados. Sin embargo, he descubierto que los estudiantes con síndrome de Lawrence Moon Biedl aprenden mejor mediante los números de puntos. También es útil señalar que algunas letras como «f» e «i» y «p» y «1» son semejantes a sus correspondientes en ti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El uso de códigos integrales y estenográficos desde un princip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 pasado se pensaba que la práctica anterior de comenzar con braille integral tenía la ventaja de facilitar la tarea a los principiantes de edad avanzada en etapas iniciales, pero en la actualidad está cada vez más extendida la opinión de que hay que sopesar el inconveniente de tener que aprender posteriormente formas de palabras cuando se introducen las contracciones, provocando así un considerable incremento en la lentitud del progreso durante cierto tiempo. Los lectores que cambian de tinta a braille tienen ya que realizar un gran desaprendizaje como para que se les moleste aún más. Tengo que reconocer que yo enseño el sistema integral a los estudiantes que aprenden muy d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Orden de introducción de las letras y contracc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odavía no existe un óptimo orden, teórico o generalmente aceptado, de presentación. El orden en que se suelen introducir los signos viene determinado por la frecuencia de uso, la facilidad del aprendizaje y la utilidad para escribir una prosa naturalmente fluida. Los signos que son inversiones de otros se enseñan por sepa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ontenido del material de aprendizaje debe resultar al estudiante vivo e interesante. Deberían existir distintos estilos que reflejaran los intereses y gustos de los jóvenes adolescentes. El vocabulario y la construcción de oraciones debe ser sencilla en las etapas iniciales, introduciendo gradualmente la puntuación. La escritura ha de enseñarse de modo simultáneo a la lectura y algunos cursos proporcionan una graduación de ejercicios para reforzar los conceptos aprend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es el mejor y el más eficiente sistema de comunicación para estos jóvenes y todo estudiante tiene el derecho de recibir enseñanza en una forma de alfabetización. Una vez que ha aprendido los conceptos es tarea suya explorar las posibilidades de estudios, empleo, esparcimiento y medios para la independencia. El estudiante encuentra nuevos horizontes, enriquecidos por experiencias interesantes y por un sentimiento de satisfac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ENSEÑANZA61">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r>
        <w:rPr>
          <w:rFonts w:cs="Arial" w:ascii="Arial" w:hAnsi="Arial"/>
          <w:b/>
          <w:bCs/>
          <w:sz w:val="28"/>
          <w:szCs w:val="28"/>
          <w:lang w:val="es-ES_tradnl"/>
        </w:rPr>
        <w:t xml:space="preserve">LA </w:t>
      </w:r>
      <w:bookmarkStart w:id="9" w:name="INICIACION77"/>
      <w:r>
        <w:rPr>
          <w:rFonts w:cs="Arial" w:ascii="Arial" w:hAnsi="Arial"/>
          <w:b/>
          <w:bCs/>
          <w:sz w:val="28"/>
          <w:szCs w:val="28"/>
          <w:lang w:val="es-ES_tradnl"/>
        </w:rPr>
        <w:t>INICIACION</w:t>
      </w:r>
      <w:bookmarkEnd w:id="9"/>
      <w:r>
        <w:rPr>
          <w:rFonts w:cs="Arial" w:ascii="Arial" w:hAnsi="Arial"/>
          <w:b/>
          <w:bCs/>
          <w:sz w:val="28"/>
          <w:szCs w:val="28"/>
          <w:lang w:val="es-ES_tradnl"/>
        </w:rPr>
        <w:t xml:space="preserve"> DE LOS NIÑOS DEFICIENTES VISUALES A LA LECTUR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Rosa Lucerga Revuelta</w:t>
      </w:r>
    </w:p>
    <w:p>
      <w:pPr>
        <w:pStyle w:val="Normal"/>
        <w:jc w:val="both"/>
        <w:rPr>
          <w:rFonts w:ascii="Arial" w:hAnsi="Arial" w:cs="Arial"/>
          <w:sz w:val="24"/>
          <w:szCs w:val="22"/>
          <w:lang w:val="es-ES_tradnl"/>
        </w:rPr>
      </w:pPr>
      <w:r>
        <w:rPr>
          <w:rFonts w:cs="Arial" w:ascii="Arial" w:hAnsi="Arial"/>
          <w:sz w:val="24"/>
          <w:szCs w:val="22"/>
          <w:lang w:val="es-ES_tradnl"/>
        </w:rPr>
        <w:t>Coordinadora de la Unidad de Atención Temprana Ministerio de Asuntos Sociales (INSE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2"/>
          <w:lang w:val="es-ES_tradnl"/>
        </w:rPr>
      </w:pPr>
      <w:r>
        <w:rPr>
          <w:rFonts w:cs="Arial" w:ascii="Arial" w:hAnsi="Arial"/>
          <w:b/>
          <w:bCs/>
          <w:sz w:val="24"/>
          <w:szCs w:val="22"/>
          <w:lang w:val="es-ES_tradnl"/>
        </w:rPr>
        <w:t>INTRODUCCIO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contrar el método más idóneo para el aprendizaje de la lecto-escritura, en general, ha sido uno de los temas objeto de estudio y de preocupación más frecuente entre los profesionales del mundo de la edu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rente a la proliferación de materiales existentes para el aprendizaje de la lecto-escritura en negro, apreciamos bastante escasez de trabajos específicos, respaldados por una buena fundamentación teórica, sobre el aprendizaje del sistem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respetando las reglas generales del proceso evolutivo del niño, las peculiaridades del desarrollo del niño deficiente visual, las características de la percepción táctil frente a la percepción visual y la propia configuración del sistema Braille, nos animamos a presentar algunas consideraciones que, en nuestra opinión, deben tenerse en cuenta para la elaboración de métodos de aprendizaje y para la valoración del momento en que un niño deficiente visual está en disposición de acceder a estas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resentaremos a continuación el método </w:t>
      </w:r>
      <w:r>
        <w:rPr>
          <w:rFonts w:cs="Arial" w:ascii="Arial" w:hAnsi="Arial"/>
          <w:b/>
          <w:bCs/>
          <w:sz w:val="24"/>
          <w:szCs w:val="22"/>
          <w:lang w:val="es-ES_tradnl"/>
        </w:rPr>
        <w:t xml:space="preserve">«Tomillo» </w:t>
      </w:r>
      <w:r>
        <w:rPr>
          <w:rFonts w:cs="Arial" w:ascii="Arial" w:hAnsi="Arial"/>
          <w:sz w:val="24"/>
          <w:szCs w:val="22"/>
          <w:lang w:val="es-ES_tradnl"/>
        </w:rPr>
        <w:t>como un intento práctico de concretar nuestras reflexiones y concluiremos con las aportaciones recogidas entre algunos profesionales, educadores de los Centros de Recursos Educativos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mos conscientes de que la complejidad y amplitud del tema que nos ocupa no permite su tratamiento completo en el espacio reservado a esta Ponencia. La experiencia de los asistentes a esta Conferencia y los debates que surjan esclarecerán, sin duda, las cuestiones que nuestra exposición pretende únicamente apun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 VALORACIÓN DEL MOMENTO DE INICIACIÓN A LA LECTURA BRAILLE DESDE LAS CONDICIONES DE MADURACIÓN DEL NIÑ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tes de entrar a exponer los criterios a los que debe atenerse cualquier metodología para el aprendizaje de la lectura Braille, queremos hacer algunas consideraciones previas encaminadas a la elección del momento en el que el niño deficiente visual puede acceder el aprendizaje del complejo código que supone la le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prendizaje de las técnicas de lecto-escritura está condicionado a la madurez mental y psicomotriz del niño. El comienzo de su enseñanza es, pues, un problema típico de la historia particular de cada individuo. Sólo un desarrollo armónico de la afectividad y un adecuado desarrollo neurofisiológico y de los procesos del pensamiento pueden ofrecernos garantías de éx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evolución satisfactoria no siempre se da de forma espontánea. Pensamos que es misión del educador contribuir intencionalmente en este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claro que no todos los niños con una edad cronológica de 5 ó 6 años están en disposición de iniciar el aprendizaje de las técnicas lectoras, y que para aquellos que no hayan conseguido una maduración psicobiológica adecuada, intentar que las conozcan y las dominen es contribuir al fracaso. Recogemos a continuación algunos factores a los que debemos prestar especial atención y valorar cuidadosamente antes de decidir el momento de iniciación a la enseñanza de la lectura. Obviamente los mencionamos aquí de forma sucinta, pero no olvidemos que constituyen el cuerpo de la educación pre-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actores que intervienen en la madurez lect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Organización espacio-tempor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nteriorización del esquema corporal.</w:t>
      </w:r>
    </w:p>
    <w:p>
      <w:pPr>
        <w:pStyle w:val="Textoindependiente2"/>
        <w:tabs>
          <w:tab w:val="clear" w:pos="720"/>
          <w:tab w:val="left" w:pos="426" w:leader="none"/>
        </w:tabs>
        <w:rPr>
          <w:szCs w:val="22"/>
          <w:lang w:val="es-ES_tradnl"/>
        </w:rPr>
      </w:pPr>
      <w:r>
        <w:rPr>
          <w:szCs w:val="22"/>
          <w:lang w:val="es-ES_tradnl"/>
        </w:rPr>
        <w:t>—</w:t>
      </w:r>
      <w:r>
        <w:rPr>
          <w:szCs w:val="22"/>
          <w:lang w:val="es-ES_tradnl"/>
        </w:rPr>
        <w:tab/>
        <w:t>Independización funcional de los miembros superiores.</w:t>
      </w:r>
    </w:p>
    <w:p>
      <w:pPr>
        <w:pStyle w:val="Textoindependiente2"/>
        <w:tabs>
          <w:tab w:val="clear" w:pos="720"/>
          <w:tab w:val="left" w:pos="426" w:leader="none"/>
        </w:tabs>
        <w:rPr>
          <w:szCs w:val="22"/>
          <w:lang w:val="es-ES_tradnl"/>
        </w:rPr>
      </w:pPr>
      <w:r>
        <w:rPr>
          <w:szCs w:val="22"/>
          <w:lang w:val="es-ES_tradnl"/>
        </w:rPr>
        <w:t>—</w:t>
      </w:r>
      <w:r>
        <w:rPr>
          <w:szCs w:val="22"/>
          <w:lang w:val="es-ES_tradnl"/>
        </w:rPr>
        <w:tab/>
        <w:t>Destreza manipulativ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ordinación bimanu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ndependencia digit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Desarrollo de la sensibilización tácti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Vocabulario adecuado a la edad.</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ronunciación correcta (diferenciación de fonemas similares).</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prensión verb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Motivación ante el aprendizaj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Nivel general de madu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que el niño deficiente visual progrese en cada uno de estos aspectos, deberán tenerse muy presentes en la elaboración de las programaciones y de los diseños curriculares que se realicen en el ámbito de la educación especial de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pecial consideración merecen estos factores a la hora de elaborar cuadernillos y otro material general para pre-le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I. CRITERIOS PARA LA ELABORACIÓN DE UN MÉTODO DE INICIACIÓN A LA LECTUR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variaciones producidas en la educación de los niños deficientes visuales, al menos en el mundo occidental, exigen la adecuación de los métodos a las nuevas condiciones en las que tiene lugar el aprendizaje del sistema Braille. La escuela común se abre para dar cabida en su seno al niño deficiente visual y se anticipa la edad de incorporación del mismo a la vida escolar y con ello al mundo del papel. Todo ello ocasiona la necesidad de ofertar material más sencillo, atractivo y accesible para el colectivo de niños al que se dirig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intento de búsqueda del método más idóneo presentamos a continuación los criterios a los que, en nuestra opinión, el mismo debe ajustarse. Todos ellos inspirados en el respeto a la Psicología evolutiva (desarrollo afectivo y cognitivo del niño), y a las características de la percepción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b/>
          <w:bCs/>
          <w:sz w:val="24"/>
          <w:szCs w:val="22"/>
          <w:lang w:val="es-ES_tradnl"/>
        </w:rPr>
        <w:t xml:space="preserve">1. Método fonético: </w:t>
      </w:r>
      <w:r>
        <w:rPr>
          <w:rFonts w:cs="Arial" w:ascii="Arial" w:hAnsi="Arial"/>
          <w:sz w:val="24"/>
          <w:szCs w:val="22"/>
          <w:lang w:val="es-ES_tradnl"/>
        </w:rPr>
        <w:t>Tradicionalmente la enseñanza de la lectura Braille ha sido abordada con métodos de enfoque analítico atendiendo a las exigencias del carácter analítico de la percepción táctil. Sin embargo, hacia los 5 ó 6 años, el niño no ha concluido aún el período preoperatorio y su pensamiento es aún global y sincrético. Tratando de combinar ambos condicionamientos, proponemos un método fonético que presente al niño, lo antes posible, contenidos significativos y, al mismo tiempo, respete las peculiaridades de la exploración táctil. Optamos pues por la presentación puntual de cada grafema que representa un sonido simple o fonema, pasando inmediatamente a la palabra, como unidad básica de mensaj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b/>
          <w:bCs/>
          <w:sz w:val="24"/>
          <w:szCs w:val="22"/>
          <w:lang w:val="es-ES_tradnl"/>
        </w:rPr>
        <w:t xml:space="preserve">2. Contenido significativo adecuado a la edad: </w:t>
      </w:r>
      <w:r>
        <w:rPr>
          <w:rFonts w:cs="Arial" w:ascii="Arial" w:hAnsi="Arial"/>
          <w:sz w:val="24"/>
          <w:szCs w:val="22"/>
          <w:lang w:val="es-ES_tradnl"/>
        </w:rPr>
        <w:t>La lectura, como instrumento de comunicación y de información, será más tarde estimulante y motivadora por sí misma. El sujeto lector se interesará directamente en los contenidos del texto sin tener que realizar especiales esfuerzos en descifrar signos para recomponer palabras y frases. Sin embargo, durante el período de aprendizaje, el niño focaliza más su atención en la interpretación de los significantes y en los aspectos formales que en el mensaje trascrito. Por ello, pensamos que durante esta primera etapa las palabras y frases que se presentan tienen que ser cortas y cargadas de un contenido emocional que suponga un refuerzo inmediato al esfuerzo realizad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Los mensajes del texto deben presentarse en términos que hayan sido empleados ya oralmente por el niño y con unas estructuras lingüísticas familiares para él.</w:t>
      </w:r>
    </w:p>
    <w:p>
      <w:pPr>
        <w:pStyle w:val="Textoindependiente2"/>
        <w:tabs>
          <w:tab w:val="clear" w:pos="720"/>
          <w:tab w:val="left" w:pos="426" w:leader="none"/>
        </w:tabs>
        <w:rPr>
          <w:szCs w:val="22"/>
          <w:lang w:val="es-ES_tradnl"/>
        </w:rPr>
      </w:pPr>
      <w:r>
        <w:rPr>
          <w:szCs w:val="22"/>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3. Empleo de materiales atractivos que estimulen el deseo de leer:</w:t>
      </w:r>
    </w:p>
    <w:p>
      <w:pPr>
        <w:pStyle w:val="Normal"/>
        <w:jc w:val="both"/>
        <w:rPr>
          <w:rFonts w:ascii="Arial" w:hAnsi="Arial" w:cs="Arial"/>
          <w:sz w:val="24"/>
          <w:szCs w:val="22"/>
          <w:lang w:val="es-ES_tradnl"/>
        </w:rPr>
      </w:pPr>
      <w:r>
        <w:rPr>
          <w:rFonts w:cs="Arial" w:ascii="Arial" w:hAnsi="Arial"/>
          <w:sz w:val="24"/>
          <w:szCs w:val="22"/>
          <w:lang w:val="es-ES_tradnl"/>
        </w:rPr>
        <w:t>En la línea de los refuerzos anteriormente expresados debemos ofrecer al niño un material que resulte atractivo, no sólo en cuanto a los contenidos, sino también en lo relativo a aspectos formales: presentación de los materiales y posibilidad de ser manipulados. Recordamos que a las edades a las que venimos refiriéndonos los niños aprenden a través del juego, de la acción y de la experimen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pudiendo contar con el recurso de la imagen y el colorido, tan atractivos para el niño vidente, debemos acudir a otras alternativas que resulten también motivadoras para el niño ciego y hagan perder aridez a los textos. Entre estas cabe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Volúmenes  reducidos,  editados  en  formatos  pequeños  que resulten manejables y de fácil transporte para los niñ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w:t>
      </w:r>
      <w:r>
        <w:rPr>
          <w:szCs w:val="22"/>
          <w:lang w:val="es-ES_tradnl"/>
        </w:rPr>
        <w:tab/>
        <w:t>Incorporación de representaciones en relieve de objetos familiares a los que hagan referencia los textos. Somos conscientes que el tema del empleo de imágenes en relieve en la educación de los niños ciegos es particularmente polémico. En nuestra opinión, basada en nuestra experiencia profesional, la incorporación en los textos de imágenes en relieve cumple para los niños ciegos una doble función: resulta, por una parte, altamente motivadora y contribuye, por otra, a los procesos de simbolización. Ahora bien, para que la utilización de imágenes sea satisfactoria, desde un punto de vista educativo, se requieren algunas condiciones previas: el niño ha debido incorporarse al mundo de la imagen de una forma progresiva y programada; las imágenes representarán objetos familiares que el niño haya experimentado, serán sencillas y claras y contendrán los elementos más significativos de los objetos a los que hacen referencia. Finalmente, su identificación no será una exigencia del educador, quien debe respetar una libre utilización por parte del niñ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Inclusión de cuadernillos de ejercicios o fichas de trabajo que, al tiempo que refuerzan los aprendizajes, suponen para el niño una participación más activa y le dan la posibilidad de jugar con los 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b/>
          <w:bCs/>
          <w:sz w:val="24"/>
          <w:lang w:val="es-ES_tradnl"/>
        </w:rPr>
        <w:t xml:space="preserve">4. Respecto a la secuencia de presentación de las letras, </w:t>
      </w:r>
      <w:r>
        <w:rPr>
          <w:rFonts w:cs="Arial" w:ascii="Arial" w:hAnsi="Arial"/>
          <w:sz w:val="24"/>
          <w:lang w:val="es-ES_tradnl"/>
        </w:rPr>
        <w:t xml:space="preserve">consideramos </w:t>
      </w:r>
      <w:r>
        <w:rPr>
          <w:rFonts w:cs="Arial" w:ascii="Arial" w:hAnsi="Arial"/>
          <w:sz w:val="24"/>
          <w:szCs w:val="22"/>
          <w:lang w:val="es-ES_tradnl"/>
        </w:rPr>
        <w:t>que deben respetarse los siguientes crite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w:t>
      </w:r>
      <w:r>
        <w:rPr>
          <w:szCs w:val="22"/>
          <w:lang w:val="es-ES_tradnl"/>
        </w:rPr>
        <w:tab/>
        <w:t>Las dificultades específicas del sistema Braille: reversibilidad, similitud de signos, dificultades de percepción propias de cada grafem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Las características propias de cada lengua: dificultades fonéticas y ortográfic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La ordenación habitualmente utilizada para cada lengua en la enseñanza de la lectura en negro. Este criterio debe posponerse a los dos anteriores, pero tiene también gran importancia para los niños que están escolarizados en régimen educativo ordinari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 xml:space="preserve">III. «TOMILLO». UN EJEMPLO PRACTICO </w:t>
      </w:r>
    </w:p>
    <w:p>
      <w:pPr>
        <w:pStyle w:val="Normal"/>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1. Presentación del Méto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étodo de iniciación a la lectura Braille «Tomillo», que a continuación presentamos, pretende ajustarse con carácter general a los criterios de elaboración que acabamos de mencionar. Constituye un ejemplo más sin pretender, en absoluto, resultar un diseño definitivo. En cualquier caso consideramos que responde más satisfactoriamente a las necesidades del niño ciego situado en la última década del siglo XX que otros de corte más tradi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étodo se compone de un libro de lectura en dos volúmenes y de un folleto explicativo con las orientaciones para su a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libro de lectura se inicia con la presentación de las vocales y concluye con una serie de textos cortos que suponen el dominio de las técnicas básicas de lectur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ta de 29 unidades que se estructuran, con carácter general, en los siguientes módulos: Grafema-fonema; imagen relacionada con el fonema; palabras que ejercitan el fonema a trabajar; frases cortas; frases largas; ejerc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Hay que exceptuar de este esquema general la unidad 1 que no incluye texto.</w:t>
      </w:r>
    </w:p>
    <w:p>
      <w:pPr>
        <w:pStyle w:val="Normal"/>
        <w:jc w:val="both"/>
        <w:rPr>
          <w:rFonts w:ascii="Arial" w:hAnsi="Arial" w:cs="Arial"/>
          <w:sz w:val="24"/>
          <w:szCs w:val="22"/>
          <w:lang w:val="es-ES_tradnl"/>
        </w:rPr>
      </w:pPr>
      <w:r>
        <w:rPr>
          <w:rFonts w:cs="Arial" w:ascii="Arial" w:hAnsi="Arial"/>
          <w:sz w:val="24"/>
          <w:szCs w:val="22"/>
          <w:lang w:val="es-ES_tradnl"/>
        </w:rPr>
        <w:t>A partir de la unidad 8, al disponer de mayor número de grafemas para combinar, se han suprimido las palabras aisladas pasando directamente a la presentación de fra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unidades 24 a 29 no contienen ejercicios por considerar la lectura motivadora en sí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secuencia de presentación de los grafemas es en «Tomillo» la que más abajo relacionamos. Este orden fue configurado en atención a los criterios ya ex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o; u; e; 1; p; á; b; c (en los sonidos ca; co; cu); d; m; signo de mayúscula; punto; i; n; v; ó; s; g (en los sonidos ga; go; gu); t; f; r; í; 11; j; z; ñ; é; h; y; ch; ú; q; rr; r (en su sonido débil); sonidos gue; gui; sonidos ge; gi; sonidos ce; ci; sílabas directas do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alabras pretenden ser cortas y están seleccionadas entre un vocabulario muy coloquial, si bien, a veces, hemos debido sacrificar alguno de estos dos criterios en favor del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presentará las distintas letras, como es habitual en los métodos fonéticos, haciendo alusión a los sonidos «rrrr», «ssss», etc., sin mencionar su denominación alfabética. Este sistema facilita la lectura de las sílabas inver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omillo» incluye en cada unidad hojas de ejercicios encaminadas al adiestramiento y a facilitar la identificación de cada grafema-fon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n un mero ejemplo de posibles tareas que el profesor podrá ampliar y/o modificar según las necesidades particulares de cada alumno. Los ejercicios podrán incluso presentarse y trabajarse antes que el texto de lectura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ralelamente al trabajo de las distintas unidades se reforzarán los aprendizajes, ejercitando al niño en la escritura en pauta de clavos </w:t>
      </w:r>
      <w:r>
        <w:rPr>
          <w:rFonts w:cs="Arial" w:ascii="Arial" w:hAnsi="Arial"/>
          <w:i/>
          <w:iCs/>
          <w:sz w:val="24"/>
          <w:szCs w:val="22"/>
          <w:lang w:val="es-ES_tradnl"/>
        </w:rPr>
        <w:t xml:space="preserve">y¡ o </w:t>
      </w:r>
      <w:r>
        <w:rPr>
          <w:rFonts w:cs="Arial" w:ascii="Arial" w:hAnsi="Arial"/>
          <w:sz w:val="24"/>
          <w:szCs w:val="22"/>
          <w:lang w:val="es-ES_tradnl"/>
        </w:rPr>
        <w:t>máquina Perki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trabajo de imágenes no es un objetivo específico del método. El educador únicamente explicará al niño la imagen representada, ayudándole a su análisis e interpre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ra terminar esta breve presentación del método «Tomillo» recordamos que, antes de ofrecer al niño el libro de lectura, éste deberá tener interiorizada la estructura espacial del </w:t>
      </w:r>
      <w:r>
        <w:rPr>
          <w:rFonts w:cs="Arial" w:ascii="Arial" w:hAnsi="Arial"/>
          <w:i/>
          <w:iCs/>
          <w:sz w:val="24"/>
          <w:szCs w:val="22"/>
          <w:lang w:val="es-ES_tradnl"/>
        </w:rPr>
        <w:t xml:space="preserve">signo generador, y </w:t>
      </w:r>
      <w:r>
        <w:rPr>
          <w:rFonts w:cs="Arial" w:ascii="Arial" w:hAnsi="Arial"/>
          <w:sz w:val="24"/>
          <w:szCs w:val="22"/>
          <w:lang w:val="es-ES_tradnl"/>
        </w:rPr>
        <w:t>podrá efectuar un correcto barrido de los espacios bidimen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técnicas encaminadas a la consecución de estos objetivos previos constituyen el trabajo de prelectura, de importancia clave para garantizar el éxito en el dominio del sistema Braille. El desarrollo de este trabajo es muy amplio y exigiría ser tratado en un espacio pro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2. Valoración del Métod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Por el momento no se ha procedido a un estudio riguroso que nos permita ofrecer datos objetivos sobre la eficacia del método «Tomillo» y su comparación con otros alternativos. Tenemos que tener en cuenta que la investigación en el campo de la educación es ciertamente problemática, pues supone el colocar a los sujetos en condiciones de laboratorio. Esto es, supone la no intervención en los procesos y la anulación de variables individuales. Y parece que la intervención en los procesos es la esencia misma del espíritu educativo.</w:t>
      </w:r>
    </w:p>
    <w:p>
      <w:pPr>
        <w:pStyle w:val="Textoindependiente2"/>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nos atrevemos a exponer ya algunas consideraciones sobre este método sobre las que parece haber acuerdo entre los profesionales que lo han utilizado. Estas, por supuesto, no son las únicas ni el acuerdo es pleno. Tienen el valor de ser las primeras críticas recog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w:t>
      </w:r>
      <w:r>
        <w:rPr>
          <w:szCs w:val="22"/>
          <w:lang w:val="es-ES_tradnl"/>
        </w:rPr>
        <w:tab/>
        <w:t>Resulta un diseño en general motivador y estimulante para el niño. Sobre todo, por la inclusión de imágenes y ejercici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Se dirige muy específicamente a las características del colectivo de los niños escolarizados en régimen educativo ordinario. Peca, a veces, de un cierto carácter selectivo o restrictiv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El proceso es algo rápido. Se precisarían más textos y más ejercici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El vocabulario utilizado es muy sencillo y comprensivo para los pequeños lector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Resulta muy atractiva para los familiares, educadores y compañeros del niño escolarizado en centros ordinarios, lo que predispone a éste a una muy buena actitud ante la lectu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as mayúsculas y los acentos deben aplazars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a encuadenación en anillas dificulta algo el manejo de los libros. Es preferible una encuademación convencional, reservando las anillas únicamente para las láminas de ejercici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os anagramas y los encuadres utilizados en los ejercicios no deberían representarse con líneas de puntos que interfieren la identificación de las let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resumen, el método debe ser corregido en algunos aspectos pero, en nuestra opinión, tiene la virtud de abrir una línea de trabajo más acorde a las necesidades del nuevo colectivo de niños ciegos que deben desenvolverse personal, escolar y profesionalmente en una sociedad en condiciones no siempre fáciles. Consideramos que es nuestra obligación, como profesionales de la educación de niños deficientes visuales, proporcionarles todos los recursos que puedan permitirles su integración en la comunidad a la que pertenezcan en las mejores condiciones que nos sea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IV. UNA VISION GENERAL DE LA SITUACIÓN EN NUESTRO PAÍS DESDE LOS CENTROS DE RECURSOS EDUCATIVOS DE LA O.N.C.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 fin de poder disponer de una visión panorámica algo más amplia de la que cada profesional obtenemos de nuestra propia experiencia, hemos realizado algunas entrevistas y recogido algunas opiniones con los educadores de los C.R.E. de la ONCE. Resumimos, ya para acabar, aquellas cuestiones más comúnmente aludidas entre dichos educadores, y que parecen estar configurando, en alguna medida, la enseñanza del Braille en estos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a población integrante de los cursos iniciales de estos Centros es enormemente heterogénea. Las alteraciones, tanto de personalidad como de orden cognitivo, asociadas a la deficiencia visual son cada vez más frecuentes entre el alumnado. Esto plantea un importante problema a los educadores que se ven obligados a realizar programaciones muy individualizadas y a atender y respetar necesidades y ritmos escolares muy dive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realidad está reclamando un replanteamiento de los Centros de Educación Especial para niños ciegos que dé respuesta satisfactoria a las actuale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aquí únicamente apuntamos lo que esta situación condiciona el aprendizaje del sistema Braille en estos Centros, en el sentido que los educadores señalan: que resulta imposible escoger un método único y que continuamente deben elaborarse materiales de uso individ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aya desde aquí nuestro reconocimiento a los educadores que, a veces sin estudios de investigación teórica que respalden su «quehacer», deben dar respuestas inmediatas a las exigencias que la atención directa recl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lquier caso, esto no nos exime a los profesionales implicados en la educación de deficientes visuales de pararnos a reflexionar y objetivizar, en la medida de lo posible, cuál metodología ofrece mayores garantías de éxito en el progreso y dominio final de las técnicas Braille. Para ello es preciso una mejor coordinación de los recursos materiales y humanos y el estudio sistemático teórico-práctico de las ventajas y dificultades de cada ofe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reemos que es ésta la única forma que nos va a permitir avanzar, con el rigor necesario, en el logro de la metodología de aprendizaje y utilización del sistema Braille más efica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NICIACION77">
        <w:r>
          <w:rPr>
            <w:rStyle w:val="InternetLink"/>
            <w:rFonts w:cs="Arial" w:ascii="Arial" w:hAnsi="Arial"/>
            <w:sz w:val="24"/>
            <w:szCs w:val="24"/>
            <w:u w:val="none"/>
          </w:rPr>
          <w:t>Inicio del capitulo</w:t>
        </w:r>
      </w:hyperlink>
      <w:r>
        <w:br w:type="page"/>
      </w:r>
    </w:p>
    <w:p>
      <w:pPr>
        <w:pStyle w:val="Normal"/>
        <w:rPr>
          <w:rFonts w:ascii="Arial" w:hAnsi="Arial" w:cs="Arial"/>
          <w:sz w:val="24"/>
          <w:szCs w:val="28"/>
          <w:lang w:val="es-ES_tradnl"/>
        </w:rPr>
      </w:pPr>
      <w:bookmarkStart w:id="10" w:name="DESTREZA89"/>
      <w:r>
        <w:rPr>
          <w:rFonts w:cs="Arial" w:ascii="Arial" w:hAnsi="Arial"/>
          <w:b/>
          <w:bCs/>
          <w:sz w:val="28"/>
          <w:szCs w:val="28"/>
          <w:lang w:val="es-ES_tradnl"/>
        </w:rPr>
        <w:t>DESTREZA</w:t>
      </w:r>
      <w:bookmarkEnd w:id="10"/>
      <w:r>
        <w:rPr>
          <w:rFonts w:cs="Arial" w:ascii="Arial" w:hAnsi="Arial"/>
          <w:b/>
          <w:bCs/>
          <w:sz w:val="28"/>
          <w:szCs w:val="28"/>
          <w:lang w:val="es-ES_tradnl"/>
        </w:rPr>
        <w:t xml:space="preserve"> LECTORA, ENSEÑANZA DE LA LECTURA Y TECNOLOGÍA PARA DEFICIENTES VISUALES: EXPECTATIVAS PARA LOS 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Kerstin Fellenius</w:t>
      </w:r>
    </w:p>
    <w:p>
      <w:pPr>
        <w:pStyle w:val="Normal"/>
        <w:jc w:val="both"/>
        <w:rPr>
          <w:rFonts w:ascii="Arial" w:hAnsi="Arial" w:cs="Arial"/>
          <w:sz w:val="24"/>
          <w:szCs w:val="22"/>
          <w:lang w:val="es-ES_tradnl"/>
        </w:rPr>
      </w:pPr>
      <w:r>
        <w:rPr>
          <w:rFonts w:cs="Arial" w:ascii="Arial" w:hAnsi="Arial"/>
          <w:sz w:val="24"/>
          <w:szCs w:val="22"/>
          <w:lang w:val="es-ES_tradnl"/>
        </w:rPr>
        <w:t>Instituto de Educación de Estocolmo Departamento de Investigación Educativa SUE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Textoindependiente2"/>
        <w:rPr>
          <w:szCs w:val="22"/>
          <w:lang w:val="es-ES_tradnl"/>
        </w:rPr>
      </w:pPr>
      <w:r>
        <w:rPr>
          <w:szCs w:val="22"/>
          <w:lang w:val="es-ES_tradnl"/>
        </w:rPr>
        <w:t>Durante las últimas décadas se han desarrollado una serie de instrumentos auxiliares de lectura para deficientes visuales y programas educativos relacionados con ellos. El Libro Hablado fue la primera contribución ampliamente divulgada de la moderna tecnología de la información. La tecnología de los ordenadores y de las cintas grabadas, juntas han seguido desarrollando el Libro Hablado hacia sistemas más sofisticados. Han aparecido máquinas de lectura de distintos tipos, que (en contra de las expectativas) no han producido, ni con mucho, el mismo impacto que el Libro Hablado. Por otra parte, las ayudas ópticas y electrónicas para la lectura con visión residual han conseguido implantarse ampliamente en Suecia. Los instrumentos auxiliares para la lectura, basados en la informática, la mayoría con voz sintética o con línea de salida braille, habían aparecido ya durante los años 70, si bien no han sido utilizadas de forma habitual hasta finales de los 80. A la vuelta de la esquina esperan técnicas como la banda magnética de registro sonoro digital, los discos compactos (C.D.) y simi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términos generales, el potencial de la tecnología moderna para el desarrollo de ayudas para la lectura de los deficientes visuales es enorme. El cuello de botella hay que buscarlo más bien en el desarrollo pedagógico de programas de formación y de técnicas de lectura ideadas para satisfacer las necesidades de quienes, entre los deficientes visuales, siguen a la vanguardia tecnológica. El proyecto RoD («Destreza lectora, enseñanza de la lectura y de la tecnología para los deficientes visuales: expectativas para los 90») se propone, hasta cierto punto, ensanchar ese cuello de botella. El fin último del proyecto consiste, por lo tanto, en desarrollar el aspecto humano de la lectura con deficienci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Un primer paso en el plan del proyecto lo constituye el estudio de la información existente en los archivos sobre destrezas lectoras, uso de los instrumentos auxiliares para la lectura, etc., por parte de los deficientes visuales de Suecia. Del material existente en el archivo se sacará una muestra procedente del estudio de la investigación, que servirá de base para una entrevista y un estudio de observación relativo a los hábitos y destrezas para la lectura, y su contexto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último paso en el plan del proyecto es un panel de formación y de observación de los lectores deficientes visuales, del que se hará un seguimiento durante un amplio período de tiempo. El propósito de este estudio consiste en investigar los efectos de la formación intensiva bajo condiciones óptimas, para determinar los límites de la destreza lectora y los factores que determinan el nivel asintótico en los distintos grupos de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yecto se inicia en 1989/90 y finalizará para 1992/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inanciación: Delegación Sueca para Investig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Consejo Sueco para Planificación y Coordinación de la Investigación</w:t>
      </w:r>
    </w:p>
    <w:p>
      <w:pPr>
        <w:pStyle w:val="Normal"/>
        <w:jc w:val="both"/>
        <w:rPr>
          <w:rFonts w:ascii="Arial" w:hAnsi="Arial" w:cs="Arial"/>
          <w:sz w:val="24"/>
          <w:szCs w:val="22"/>
          <w:lang w:val="es-ES_tradnl"/>
        </w:rPr>
      </w:pPr>
      <w:r>
        <w:rPr>
          <w:rFonts w:cs="Arial" w:ascii="Arial" w:hAnsi="Arial"/>
          <w:sz w:val="24"/>
          <w:szCs w:val="22"/>
          <w:lang w:val="es-ES_tradnl"/>
        </w:rPr>
        <w:t>Información: Mats Myrberg. Tel: (0) 8/22 16 80</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DESTREZA89">
        <w:r>
          <w:rPr>
            <w:rStyle w:val="InternetLink"/>
            <w:rFonts w:cs="Arial" w:ascii="Arial" w:hAnsi="Arial"/>
            <w:sz w:val="24"/>
            <w:szCs w:val="24"/>
            <w:u w:val="none"/>
          </w:rPr>
          <w:t>Inicio del capitulo</w:t>
        </w:r>
      </w:hyperlink>
      <w:r>
        <w:br w:type="page"/>
      </w:r>
    </w:p>
    <w:p>
      <w:pPr>
        <w:pStyle w:val="Normal"/>
        <w:jc w:val="both"/>
        <w:rPr>
          <w:rFonts w:ascii="Arial" w:hAnsi="Arial" w:cs="Arial"/>
          <w:b/>
          <w:b/>
          <w:bCs/>
          <w:sz w:val="28"/>
          <w:szCs w:val="32"/>
          <w:lang w:val="es-ES_tradnl"/>
        </w:rPr>
      </w:pPr>
      <w:bookmarkStart w:id="11" w:name="ALGUNOS93"/>
      <w:r>
        <w:rPr>
          <w:rFonts w:cs="Arial" w:ascii="Arial" w:hAnsi="Arial"/>
          <w:b/>
          <w:bCs/>
          <w:sz w:val="28"/>
          <w:szCs w:val="32"/>
          <w:lang w:val="es-ES_tradnl"/>
        </w:rPr>
        <w:t>ALGUNOS</w:t>
      </w:r>
      <w:bookmarkEnd w:id="11"/>
      <w:r>
        <w:rPr>
          <w:rFonts w:cs="Arial" w:ascii="Arial" w:hAnsi="Arial"/>
          <w:b/>
          <w:bCs/>
          <w:sz w:val="28"/>
          <w:szCs w:val="32"/>
          <w:lang w:val="es-ES_tradnl"/>
        </w:rPr>
        <w:t xml:space="preserve"> APUNTES SOBRE LA INTEGRACIÓN EN ESPAÑA</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4"/>
        </w:rPr>
      </w:pPr>
      <w:r>
        <w:rPr>
          <w:rFonts w:cs="Arial" w:ascii="Arial" w:hAnsi="Arial"/>
          <w:sz w:val="24"/>
          <w:szCs w:val="22"/>
          <w:lang w:val="es-ES_tradnl"/>
        </w:rPr>
        <w:t>Por: Carmen Guinea Comas</w:t>
      </w:r>
    </w:p>
    <w:p>
      <w:pPr>
        <w:pStyle w:val="Normal"/>
        <w:jc w:val="both"/>
        <w:rPr>
          <w:rFonts w:ascii="Arial" w:hAnsi="Arial" w:cs="Arial"/>
          <w:sz w:val="24"/>
          <w:szCs w:val="24"/>
        </w:rPr>
      </w:pPr>
      <w:r>
        <w:rPr>
          <w:rFonts w:cs="Arial" w:ascii="Arial" w:hAnsi="Arial"/>
          <w:sz w:val="24"/>
          <w:szCs w:val="22"/>
          <w:lang w:val="es-ES_tradnl"/>
        </w:rPr>
        <w:t>Directora del Centro de Recursos</w:t>
      </w:r>
    </w:p>
    <w:p>
      <w:pPr>
        <w:pStyle w:val="Normal"/>
        <w:jc w:val="both"/>
        <w:rPr>
          <w:rFonts w:ascii="Arial" w:hAnsi="Arial" w:cs="Arial"/>
          <w:sz w:val="24"/>
          <w:szCs w:val="22"/>
          <w:lang w:val="es-ES_tradnl"/>
        </w:rPr>
      </w:pPr>
      <w:r>
        <w:rPr>
          <w:rFonts w:cs="Arial" w:ascii="Arial" w:hAnsi="Arial"/>
          <w:sz w:val="24"/>
          <w:szCs w:val="22"/>
          <w:lang w:val="es-ES_tradnl"/>
        </w:rPr>
        <w:t>Educativos "Joan Amades" ONCE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Heading3"/>
        <w:rPr/>
      </w:pPr>
      <w:r>
        <w:rPr/>
        <w:t>ALGUNOS APUNTES SOBRE LA INTEGRACIÓN EN ESPAÑ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2"/>
          <w:lang w:val="es-ES_tradnl"/>
        </w:rPr>
        <w:t>Carmen Guinea Comas</w:t>
      </w:r>
    </w:p>
    <w:p>
      <w:pPr>
        <w:pStyle w:val="Normal"/>
        <w:jc w:val="both"/>
        <w:rPr>
          <w:rFonts w:ascii="Arial" w:hAnsi="Arial" w:cs="Arial"/>
          <w:sz w:val="24"/>
          <w:szCs w:val="24"/>
        </w:rPr>
      </w:pPr>
      <w:r>
        <w:rPr>
          <w:rFonts w:cs="Arial" w:ascii="Arial" w:hAnsi="Arial"/>
          <w:sz w:val="24"/>
          <w:szCs w:val="22"/>
          <w:lang w:val="es-ES_tradnl"/>
        </w:rPr>
        <w:t xml:space="preserve">Directora del Centro de </w:t>
      </w:r>
      <w:r>
        <w:rPr>
          <w:rFonts w:cs="Arial" w:ascii="Arial" w:hAnsi="Arial"/>
          <w:color w:val="000000"/>
          <w:sz w:val="24"/>
          <w:szCs w:val="22"/>
          <w:lang w:val="es-ES_tradnl"/>
        </w:rPr>
        <w:t>Recursos</w:t>
      </w:r>
    </w:p>
    <w:p>
      <w:pPr>
        <w:pStyle w:val="Heading1"/>
        <w:rPr>
          <w:szCs w:val="22"/>
        </w:rPr>
      </w:pPr>
      <w:r>
        <w:rPr>
          <w:szCs w:val="22"/>
        </w:rPr>
        <w:t>Educativos "Joan Amades"</w:t>
      </w:r>
    </w:p>
    <w:p>
      <w:pPr>
        <w:pStyle w:val="Normal"/>
        <w:jc w:val="both"/>
        <w:rPr>
          <w:rFonts w:ascii="Arial" w:hAnsi="Arial" w:cs="Arial"/>
          <w:sz w:val="24"/>
          <w:szCs w:val="22"/>
          <w:lang w:val="es-ES_tradnl"/>
        </w:rPr>
      </w:pPr>
      <w:r>
        <w:rPr>
          <w:rFonts w:cs="Arial" w:ascii="Arial" w:hAnsi="Arial"/>
          <w:sz w:val="24"/>
          <w:szCs w:val="22"/>
          <w:lang w:val="es-ES_tradnl"/>
        </w:rPr>
        <w:t>Noviembre, 19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cho antes de que la educación integrada se planteara como «Una Alternativa Educativa» a los Centros de Educación Especial, y sobre todo mucho antes de que ésta estuviera amparada por la Ley de Integración Social de los Minusválidos (B.O.E. 30 de abril de 1982), en España, como en tantos otros países, se dieron casos individuales y experiencias colectivas que iniciaron este largo trayecto hacia una integración de las personas disminuidas en l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rimeras experiencias organizadas sobre integración escolar aparecen en España en los años 1973/74. La integración nació al amparo de los cambios generales que vivió el país a finales de los años 70. La recuperación de la Democracia a nivel político y la presencia de fuertes movimientos de renovación pedagógica en la escuela, crean momentos favorables para la búsqueda de nuevas altern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marco general se inició la integración escolar de los deficientes visuales, siendo este grupo de minusválidos uno de los primeros en consolidarse como nuevo modelo educativo en Espa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imeros colectivos que iniciaron la experiencia, se ubicaban geográficamente en Aragón y Cataluña (1973/74). Estos núcleos crearon el primer referente teórico que fue utilizado como alternativa educacional en otros puntos del territorio españ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os años 80 la experiencia contaba con un grupo importante de alumnos integrados en distintas zonas de España, cuya organización estaba impulsada básicamente por las Asociaciones de Pad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Ley General sobre la Integración Social del Minusválido, presentada en las Cortes Españolas en el año 1982, daba el marco institucional al proyecto, legitimando, a nivel de política educativa las experiencias que con nueve años de antelación se habían desarrollado en 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szCs w:val="22"/>
        </w:rPr>
      </w:pPr>
      <w:r>
        <w:rPr>
          <w:szCs w:val="22"/>
        </w:rPr>
        <w:t>LA INTEGRACIÓN DE LOS ALUMNOS: ASPECTOS METODOLÓGICOS QUE INFLUYEN EN EL APRENDIZAJE D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Cuando en los años 70 se inició la integración escolar de los alumnos ciegos en España, los modelos didácticos y metodológicos que se desarrollaron partían de los patrones educativos obtenidos de la enseñanza en la Escuela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nueva alternativa educativa se sustentaba en esta experiencia escolar y en los principios de carácter filosófico sobre los derechos individuales del niño deficiente y, sobre todo, en la visión que grandes profesionales como el Dr. Ajuriaguerra hacía del niño, dando prioridad en la intervención psicopedagógica a todos aquellos aspectos evolutivos del deficiente que son comunes a todo niño, y no de aquellos que le separ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trabajo con el niño ciego se planteaba pues, intentando potenciar el acercamiento del niño a sus compañeros videntes, a la vez que se le ofrecía un marco institucional más normalizador y estimulante que le permitía compensar el empobrecimiento experimental que la deprivación sensorial provoca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realidad demostró que muchos de estos planteamientos eran acertados. Desde las primeras evaluaciones que se realizaron sobre el tema, se constató que el niño ciego integrado precisaba variables curriculares y metodológicas importantes para poder garantizar el éxito en la adquisición y nivel de los aprendizajes. Un equipo de expertos aportaba a la institución escolar estos criterios psicopedag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Todo niño ciego integrado tenía el apoyo de un profesional especializado que, con una periodicidad semanal, acudía al Centro ordinario y aportaba a los profesores del aula y al niño las ayudas psicotécnicas-pedagógicas que éste necesita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trabajo nos permitió observar aquellos factores que influían de forma más determinante en el éxito de la integración. Uno de los elementos claves a destacar es el rol del profesor. La capacidad profesional y humana que éste generaba influía enormemente en la dinámica de grupo de la clase. Destacaban en los resultados sobre integración social aquellos grupos que tenían un profesional flexible adaptable y con una cierta dosis de creatividad para interpretar y utilizar los criterios sobre la adaptación curric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de los factores que aparecían novedosos para nuestros especialistas y que contrastaban con los que habíamos acumulado en la experiencia anterior de la Escuela Especial, eran los niveles y los ritmos que alcanzaban los alumnos integrados en la adquisición del aprendizaje de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uestros alumnos aprendían con facilidad, pero la carencia de patrones para el contraste a nivel de los aprendizajes específicos, como puede ser la velocidad lectora, provocaba en la mayoría de niños observados una desmotivación no justificada que incidía negativamente en el resul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reflexionar en el tema, se analizó la dificultad en la que se encontraba el niño ciego integrado para poder elaborar de forma positiva y en grupo de igualdad el déficit visual. Esta elaboración le permitiría fortalecer su auto-imagen y evaluar su rendimiento en técnicas de aprendizaje. Este análisis no ponía en cuestión la globalidad de la experiencia integradora, sino que obligó a los técnicos de apoyo a replantearse las propuestas de intervención metod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resultado de esta valoración nos llevó a agrupar de forma periódica a los niños deficientes visuales. Se organizaron grupos de alumnos que presentaban déficits similares y tenían la misma edad cronológica. Los alumnos mantenían su escolaridad en el colegio de su zona geográfica, pero quincenalmente venían al Centro de Recursos para Deficientes Visuales, y allí les ofrecíamos la posibilidad de compartir sus necesidades, tanto desde el punto de vista emocional como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Esta experiencia se inició con el grupo de alumnos a partir de los 4 años de edad, agrupándolos por niveles hasta los 16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fueron muy positivos (ver anexo de una variable individual y de uno de los grupos de EGB). Observamos que a partir de los 7 años hay una demanda consciente del grupo y que la interacción de la experiencia escolar grupo de videntes / niño ciego con la de ciego con compañeros ciegos, dan al niño una doble información emocional y referencial que le permite desarrollar un mayor equilibrio personal que se sustenta en una auto-imagen más real y en un estímulo personal que repercutirá en el trabajo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actualidad, la totalidad de los ciegos integrados en Barcelona siguen este modelo de intervención que complementa el apoyo en el aula ordinaria y que garantiza el éxito en aquellos aprendizajes tiflotecnológicos a lo largo de todo el proceso educ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aralelamente a la introducción de estas innovaciones metodológicas relacionadas con la adquisición de los aprendizajes en el niño, se analizó como otro factor determinante para el éxito de la integración, el nivel de aceptación y de comprensión que los padres tienen sobre el déficit y sus consecuencias.</w:t>
      </w:r>
    </w:p>
    <w:p>
      <w:pPr>
        <w:pStyle w:val="Normal"/>
        <w:jc w:val="both"/>
        <w:rPr>
          <w:rFonts w:ascii="Arial" w:hAnsi="Arial" w:cs="Arial"/>
          <w:sz w:val="24"/>
          <w:szCs w:val="22"/>
          <w:lang w:val="es-ES_tradnl"/>
        </w:rPr>
      </w:pPr>
      <w:r>
        <w:rPr>
          <w:rFonts w:cs="Arial" w:ascii="Arial" w:hAnsi="Arial"/>
          <w:sz w:val="24"/>
          <w:szCs w:val="22"/>
          <w:lang w:val="es-ES_tradnl"/>
        </w:rPr>
        <w:t>Desde el comienzo de la experiencia se valoró la necesidad de que los padres pudieran plantear sus dudas y sus angustias no sólo al maestro del aula y/o al profesor tutor, sino que se crearon grupos de padres que con carácter terapéutico se reunían con regula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stas reuniones aportaron a las familias un grado de contención emocional que incidía positivamente en la evolución del niño, pero pronto se vió la necesidad de complementar esta elaboración global con una información sobre los temas del aprendizaje específico. El carácter de estas sesiones era más informal, pero nos permitía acercar la realidad escolar del niño a sus padres y facilitar su comprensión. También se realizaron conferencias y seminarios sobre el Braille, que, sin llegar a los niveles de formación profesional, nos ayudaron a romper las barreras que imponen estas técnicas desconocidas y complejas para ellos.</w:t>
      </w:r>
      <w:r>
        <w:br w:type="page"/>
      </w:r>
    </w:p>
    <w:p>
      <w:pPr>
        <w:pStyle w:val="Normal"/>
        <w:jc w:val="both"/>
        <w:rPr>
          <w:rFonts w:ascii="Arial" w:hAnsi="Arial" w:cs="Arial"/>
          <w:b/>
          <w:b/>
          <w:bCs/>
          <w:sz w:val="24"/>
          <w:lang w:val="es-ES_tradnl"/>
        </w:rPr>
      </w:pPr>
      <w:r>
        <w:rPr>
          <w:rFonts w:cs="Arial" w:ascii="Arial" w:hAnsi="Arial"/>
          <w:b/>
          <w:bCs/>
          <w:sz w:val="24"/>
          <w:lang w:val="es-ES_tradnl"/>
        </w:rPr>
        <w:t>ANEXO: VARIABLE INDIVIDUAL</w:t>
      </w:r>
    </w:p>
    <w:p>
      <w:pPr>
        <w:pStyle w:val="Normal"/>
        <w:jc w:val="both"/>
        <w:rPr>
          <w:rFonts w:ascii="Arial" w:hAnsi="Arial" w:cs="Arial"/>
          <w:sz w:val="24"/>
          <w:szCs w:val="24"/>
        </w:rPr>
      </w:pPr>
      <w:r>
        <w:rPr>
          <w:rFonts w:cs="Arial" w:ascii="Arial" w:hAnsi="Arial"/>
          <w:sz w:val="24"/>
          <w:szCs w:val="24"/>
        </w:rPr>
        <w:drawing>
          <wp:inline distT="0" distB="0" distL="0" distR="0">
            <wp:extent cx="4017010" cy="272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017010" cy="2724785"/>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ANEXO: VARIABLE DE UN GRUPO</w:t>
      </w:r>
    </w:p>
    <w:p>
      <w:pPr>
        <w:pStyle w:val="Normal"/>
        <w:jc w:val="both"/>
        <w:rPr>
          <w:rFonts w:ascii="Arial" w:hAnsi="Arial" w:cs="Arial"/>
          <w:sz w:val="24"/>
          <w:szCs w:val="24"/>
        </w:rPr>
      </w:pPr>
      <w:r>
        <w:rPr>
          <w:rFonts w:cs="Arial" w:ascii="Arial" w:hAnsi="Arial"/>
          <w:sz w:val="24"/>
          <w:szCs w:val="24"/>
        </w:rPr>
        <w:drawing>
          <wp:inline distT="0" distB="0" distL="0" distR="0">
            <wp:extent cx="4060190" cy="274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060190" cy="27495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ALGUNOS93">
        <w:r>
          <w:rPr>
            <w:rStyle w:val="InternetLink"/>
            <w:rFonts w:cs="Arial" w:ascii="Arial" w:hAnsi="Arial"/>
            <w:sz w:val="24"/>
            <w:szCs w:val="24"/>
            <w:u w:val="none"/>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t xml:space="preserve">LA </w:t>
      </w:r>
      <w:bookmarkStart w:id="12" w:name="ENSEÑANZA101"/>
      <w:r>
        <w:rPr>
          <w:rFonts w:cs="Arial" w:ascii="Arial" w:hAnsi="Arial"/>
          <w:b/>
          <w:bCs/>
          <w:sz w:val="28"/>
          <w:szCs w:val="28"/>
          <w:lang w:val="es-ES_tradnl"/>
        </w:rPr>
        <w:t>ENSEÑANZA</w:t>
      </w:r>
      <w:bookmarkEnd w:id="12"/>
      <w:r>
        <w:rPr>
          <w:rFonts w:cs="Arial" w:ascii="Arial" w:hAnsi="Arial"/>
          <w:b/>
          <w:bCs/>
          <w:sz w:val="28"/>
          <w:szCs w:val="28"/>
          <w:lang w:val="es-ES_tradnl"/>
        </w:rPr>
        <w:t xml:space="preserve"> DEL SISTEM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Silvestro Banchetti</w:t>
      </w:r>
    </w:p>
    <w:p>
      <w:pPr>
        <w:pStyle w:val="Normal"/>
        <w:jc w:val="both"/>
        <w:rPr>
          <w:rFonts w:ascii="Arial" w:hAnsi="Arial" w:cs="Arial"/>
          <w:sz w:val="24"/>
          <w:szCs w:val="22"/>
          <w:lang w:val="es-ES_tradnl"/>
        </w:rPr>
      </w:pPr>
      <w:r>
        <w:rPr>
          <w:rFonts w:cs="Arial" w:ascii="Arial" w:hAnsi="Arial"/>
          <w:sz w:val="24"/>
          <w:szCs w:val="22"/>
          <w:lang w:val="es-ES_tradnl"/>
        </w:rPr>
        <w:t>Unión Italiana de Ciegos ITA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2"/>
          <w:lang w:val="es-ES_tradnl"/>
        </w:rPr>
      </w:pPr>
      <w:r>
        <w:rPr>
          <w:rFonts w:cs="Arial" w:ascii="Arial" w:hAnsi="Arial"/>
          <w:sz w:val="24"/>
          <w:szCs w:val="22"/>
          <w:lang w:val="es-ES_tradnl"/>
        </w:rPr>
        <w:t>La imagen del ciego, que aún perdura en la actualidad, sobre todo entre ciertos grupos sociales, es la del «ciego mendigo», que con su acento quejumbroso y los globos oculares enrojecidos hiere el oído y conturba la mirada. Es la imagen que para mucha gente representa todavía el drama de la ceguera, y que hace que a veces se considere la muerte como mal menor. Es una imagen que se ha ido formando a lo largo de los siglos, sobre todo a partir de determinados usos de la Edad Media que, aun teniendo visos de caridad, se basaban realmente en un sentimiento despiadado hacia el hombre y sus sufrimi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liberación moral de los ciegos, al igual que la del resto de los desheredados y, en general, de todos los seres humanos, comenzó cuando logró imponerse un sistema de escritura. Y es que un sistema de lectura y escritura hace posible el establecimiento de un escuela que, al permitir vencer la forma inmediata del analfabetismo instrumental, pone al individuo en condición de iniciar un proceso de recuperación total. La imagen del «ciego mendigo» que toca el acordeón o que, con un violín mugriento y un famélico can, camina de posada en posada, va desapareciendo poco a poco, mientras se impone lentamente la del ciego empeñado en la conquista de una vida humana entre los hombres. Es éste, sin embargo, un proceso enormemente lento que aún no ha llegado a su término a pesar de los innegables logros alcan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el punto de vista humano, la ceguera es, sin duda alguna, uno de los grandes infortunios de la humanidad. Pero a pesar de ser un gravísimo «handicap», la ceguera no sobrepasa el aspecto sensorial y no se puede incluir en la categoría de catástrofe total para los seres humanos, siempre y cuando el individuo que la padezca pueda adquirir una formación y una educación mediante sistemas adecu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unca nos lamentaremos suficientemente de que los hombres de nuestro siglo, obsesionados por una carrera cuya meta son los logros inmediatos, alienados y robotizados por un sistema cada día más inhumano, hayan olvidado el nombre de Louis Braille, cuyo recuerdo, excepto en el corazón de todos los ciegos reintegrados en la sociedad de los hombres, apenas se extiende más allá de los límites de la pequeña ciudad francesa de Coupvray, cuna del gran bienhechor de los invidentes, que era a su vez ciego. Como todos los héroes de mente y alma, Louis Braille fue una figura humilde y silenciosa, por lo que no es de extrañar que haya caído en el olvido de este mundo ensordecido por los clamores de los falsos innovadores y por el estruendo de máquinas cada vez más ruidosas y a menudo mortíf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ás allá del emocionado homenaje al inventor del sistema de lectura y escritura táctil para ciegos que lleva su nombre, hay que admitir que, en la actualidad, un gran número de personas se ha embarcado en la tarea de poder brindar a los ciegos instrumentos menos onerosos y más dúctiles, basándose en los avances tecnológicos y científicos. Sólo cabe esperar que la técnica, siempre y cuando supere el mito del tecnicismo y permanezca dentro de los límites de los valores humanos, nos facilite instrumentos cada vez más adecuados para lograr una autonomía tot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sentido, el magnetófono representa un instrumento valiosísimo cuya utilidad no será nunca suficientemente alabada, ya que permite, mediante grabaciones, la lectura de obras que, de otro modo, resultarían absolutamente inaccesibles. Sin embargo, sería deseable que se reflexionase sobre la lectura desde el punto de vista de la educación, con el fin de disipar entusiasmos fáciles y de volver a plantear el problema realizando una evaluación correcta del mismo. Nadie puede conocer mejor que los ciegos la importancia de la posibilidad de leer o escuchar una lectura. No obstante, ésta no se agota en un sentido mecanicista, como suele suceder en el caso de los desacertados epígonos de algunas escuelas innovadoras, por muy positivas que sean é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uténtica lectura, aquélla que tiene un valor educativo, exige participación, concentración psicológica e intelectual, y una tensión que se adueñe de la persona que lee. En este sentido, todo el mundo reconoce el valor de la economía de energía interior que hace posible la atención de los sentidos y de la voluntad, es decir, la atención espontánea e intelectual. Se trata de una condición esencial para cualquier actividad educativa y para la disciplina moral en tanto que fuerza, que moldea el carácter, así como para el estudio real y no ficticio. Sólo cuando se cumplen estas condiciones podemos hablar de educación en el sentido de formación de la persona humana, «omnilateral», como decía Marx, «integral», como decía Maritain. Por encima de las conclusiones a que ha llegado un experimentalismo fácil, esta formación no se agota en el conjunto de datos psíquicos y de reflejos condicionados o espontáneos, sino que posee un valor de conciencia que constituye el núcleo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relación con esta presencia invisible de la interioridad personal, la lectura es la ocasión que permite al hombre gozar de una página en la que se perpetúan sin agotarse los sentimientos más elevados y los pensamientos más profundos. Se trata de un placer que se desvanece cuando el acto de la lectura, en lugar de alcanzar la identificación del alma del que lee con el alma del escritor, queda reducido a un mero mecanismo sin participación. Muchos de los pedagogos más sensibles del mundo contemporáneo, a la cabeza de los cuales figura Dévaud, han subrayado el valor educativo de la lectura silenciosa, que permite que el alma sienta con más claridad los estremecimientos del corazón que en aquella página ha expresado su sentimiento huma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voz, que a pesar del grado de perfección de los instrumentos sigue teniendo un tono metálico, nos presenta la palabra como sonido, pero puede impedir que percibamos el «logos» y el «pathos» de los cuales es tan solo una expresión exterior. ¿Por qué tendríamos que renunciar al placer de la lectura silenciosa que, desde los espacios infinitos y el silencio del pasado, puede permitir también que los ciegos vuelvan a encontrar consonancias espirituales y alcancen luminosas cumbres intelectuales? A pesar de sus inconvenientes, por todos conocidos, el sistema braille nos ofrece esta posibilidad, que nos hace iguales, en las alegrías y en las conquistas espirituales, a aquéllos que aman y piensan. Creemos que es esencial que en la escuela primaria no se olvide esta forma de educación, si queremos evitar que el hombre, incluso el invidente, caiga en el peligro de la robot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inguno de nosotros ignora que la búsqueda de lectores es tarea arduo fatigosa y a menudo infructuosa. Como observaba Tommaseo, en la falta de independencia en la lectura radica la verdadera desventaja de la ceguera. Tenemos que confiar pacientemente en los ojos más variados, más fortuitos y, aunque siempre obren con generosidad y hayan de ser por ello bendecidos, a menudo inexpertos e inadecuados para la categoría de algunas tareas particula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su libro «Pagine vissute di un educatore cieco», Augusto Romagnoli describía, con aquella experiencia que poseía, el tedio que produce el «oír balar durante horas, con una odiosa monotonía, versos divinos, obras magistrales y deslumbrantes que es preciso reconstruir interiormente como quien las descifra de un pergamino sucio y maloliente». Aurelio Nicolodi, fundador de la Asociación Italiana de Ciegos, hace, ya en las primeras páginas de su «Discorsi sulla cecitá», algunas observaciones dolorosamente reales al referirse al «lector lento, balbuceante, que recita en falsete o con tonillo amanerado, declamando», indicando, al igual que Augusto Romagnoli, que esta penosa necesidad de tener que oír lo que otros leen es lo que fomenta en el ciego las virtudes de la paciencia, la humildad y la caridad. Resulta evidente que sólo un buen conocimiento del sistema braille permite disfrutar plenamente de independencia y de place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es que también una lectura jadeante y atormentada o un balbuceo infantil inducen a un rápido agotamiento y no permiten alcanzar la satisfacción que proporciona la auténtica lectura. Este es el principal inconveniente de la lectura realizada mediante el Optacon, instrumento que sigue siendo fundamental, siempre y cuando se trate de lecturas breves y de carácter esencialmente profesional. Esta limitación caracteriza también a otros instrumentos que se encuentran actualmente en fase experimental debido a la transformación de la imagen visual en signo táctil. Se agota la energía person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lectura sigue siendo lenta y mecánica, pues no permite alcanzar la espiritualidad. Pedimos un sistema de lectura que, salvaguardando y eventualmente mejorando los elevados niveles que ha alcanzado el sistema braille, nos permita conseguir la independencia con la desenvoltura adquirida y la espontaneidad inmediata de que gozan aquéllos que saben leer verdaderamente la escritura braille. En la actualidad, el sistema braille sigue siendo una forma de lectura sin igual. Cuando se aprende a tiempo y con las adecuadas formas didácticas, el sistema braille es irrefutablemente el instrumento más eficaz y más compl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viene ahora analizar otro aspecto que suele pasarse por alto cuando se habla de la educación de los ciegos: el problema igualmente grave y espinoso de la escritura. Sería difícil imaginarse la intensa actividad de estudio y enseñanza si no se dominase por completo un sistema de escritura. Con este conocimiento, es posible explotar plenamente también el medio de lectura mecánica que es el magnetófono, ya que permite, con una rapidez que a otras personas, y sobre todo a los videntes, les parece extraordinaria, tomar notas que el ciego puede utilizar en sus actividades profesi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esta manera, lo tradicional se alía con lo novedoso, permitiendo alcanzar, aunque sea mediante un uso personal, resultados que hacen posible trabajar. En los contactos que hemos realizado con jóvenes invidentes hemos podido constatar, no sin amargura, pena y preocupación, que cada vez se cuida menos la escritura braille, por lo que se utiliza con creciente torpeza. Y conozco incluso el caso de una persona que, dando muestra de un «pudor coecitatis»-absolutamente injustificado, siente cierto pudor si tiene que escribir en braille ante alumnos videntes o a personas ajenas a su medio habitual. Sin querer entrar en la polémica que actualmente agita el mundo de los ciegos sobre el tema de la forma de educación y el sentido de las escuelas especiales, nos parece que habrá que admitir la necesidad de intensificar adecuadamente y difundir necesariamente el conocimiento del sistema braille, convencidos como estamos de que cualquier otro invento, por valioso que sea, tiene únicamente el valor de un instrumento integrador aunque indispensa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emperamento, por doctrina y por formación, nos oponemos tanto al misoneísmo, que detesta de manera acrítica y, por tanto, dogmática, cualquier invento, como a la neolatría, que de manera igualmente acrítica, saluda con salvas cualquier descubrimiento nuevo y considera que cualquier época pasada fue peor. La educación del niño invidente, independientemente del hecho de que haya tenido lugar en escuelas especiales o dentro de su comunidad de origen y, por tanto, en su escuela de origen, ha de ser real, completa y no ficticia. Hay que superar verdaderamente el analfabetismo instrumental para que todos los niños ciegos se encuentren en condiciones de saber escuchar una cinta magnetofónica, de saber tomar los apuntes necesarios, y además y sobre todo, de saber leer la escritura braille y de saber utilizar con agilidad la escritura en relieve para poder tomar notas rápidas y silenciosas. Tenemos el deber de integrar la educación del pasado, eliminando sus carencias, pero al mismo tiempo no tenemos que caer en euforias sin fundamento y menos aún en fáciles sugestiones demagógic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sistema braille no es un instrumento de segregación, como a menudo hemos oído afirmar en la fase más álgida de su crítica infundada, sino que sigue siendo un instrumento cuyo dominio nos permite desde el primer momento un considerable grado de igualdad con las demás personas. En nuestra opinión, es precisamente la falta de un sistema de lectura y de escritura y, por lo tanto, su incierto dominio, lo que segrega a los invidentes y transforma su condición de ciegos pobres, tal y como eran en tiempos pasados, en la de pobres ciegos. Escribir significa poder plasmar ideas, pensamientos, sentimientos, impresiones y notas personales. Las nuevas máquinas para imprimir libros son valiosísimas. La simple regleta, con la que se puede tomar notas durante una conferencia, un debate o un congreso, tiene también gran importancia en la vida personal de cada uno de nosotros, como puede tenerlo para los videntes la pluma estilográfica en comparación con la máquina de escribir de uso cada día más frecuente.</w:t>
      </w:r>
      <w:r>
        <w:br w:type="page"/>
      </w:r>
    </w:p>
    <w:p>
      <w:pPr>
        <w:pStyle w:val="Normal"/>
        <w:jc w:val="both"/>
        <w:rPr>
          <w:rFonts w:ascii="Arial" w:hAnsi="Arial" w:cs="Arial"/>
          <w:sz w:val="24"/>
          <w:szCs w:val="22"/>
          <w:lang w:val="es-ES_tradnl"/>
        </w:rPr>
      </w:pPr>
      <w:r>
        <w:rPr>
          <w:rFonts w:cs="Arial" w:ascii="Arial" w:hAnsi="Arial"/>
          <w:sz w:val="24"/>
          <w:szCs w:val="22"/>
          <w:lang w:val="es-ES_tradnl"/>
        </w:rPr>
        <w:t>Resulta, por lo tanto, indispensable potenciar las bibliotecas braille, confiándoles la labor de transcribir grandes obras culturales al tiempo que se les reserva al Libro Hablado la realización de obras menos importantes. Es preciso que contribuyamos a que todos se sensibilicen ante este problema y tomen conciencia de la gravedad del mismo. Y ésto lo lograremos partiendo no de que la ceguera puede afectar a aquéllos que hoy no la padecen, lo cual es una razón egoísta, sino desde el punto de vista democrático de que los ciegos son también ciudadanos y, por tanto, tienen derecho a gozar de todas las formas de vida y de educación que la comunidad garantiza a todos sus miemb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stado de la enseñanza del braille en Italia, especialmente después de la promulgación de la ley que prevé que la educación de los niños ciegos ha de tener lugar en una escuela normal, es actualmente muy preocupante, ya que debido a la falta total de información de los enseñantes de apoyo, sometidos a cursos de formación inadecuados y nada específicos, o lo que es peor, debido a su mal conocimiento del sistema braille y de su utilización, o debido a las dificultades objetivas de la escuela pública, se eluden casi siempre los problemas propios de la enseñanza. Suele suceder que el enseñante vidente, al igual que ocurría con los maestros que trabajaban en las instituciones para ciegos del siglo pasado, no haya comprendido el carácter esencial del braille, que sigue juzgando, a menudo inconscientemente, según los criterios de aquéllos que tienen la suerte de ver. Con frecuencia, el enseñante de apoyo no se da cuenta de que el braille se basa en el tacto, que ofrece las características de consecutividad, análisis, discontinuidad y breve exten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lo tanto, el tacto percibe con mayor facilidad el punto que la línea, que la vista aprecia mejor. Por este motivo, la escritura braille resulta poco atractiva para el ojo, que halla en ella cierto exceso de geometría, al igual que la escritura corriente, puesta de relieve según los principios que han caracterizado las ideas limitadas de la mayoría de aquéllos que se plantearon el problema de la lectura y de la escritura para ciegos, desde Erasmo de Rotterdam hasta Valentín Haüy, desde Wilheim Klein hasta los inventores del Optacon, no se puede percibir fácilmente mediante el tacto, ya que este tipo de escritura supone una pluralidad de actos de percep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odo este cúmulo de consideraciones el sistema braille le ha parecido siempre a los videntes un sistema «criptográfico» y segregador, tal y como cabe esperar de aquéllos que analizan, un sistema de escritura teniendo en cuenta no el criterio de la función, sino el de la difusión, y que negándole a la escritura el carácter de convención, califican de único posible en términos absolutos el modo de escritura ordinario. Como consecuencia de ello, en la escuela corriente raramente se respetan los principios didácticos según los cuales el niño ciego debería aprender a utilizar correctamente el sistema braille. Sin embargo, existe un sistema didáctico con sus reglas propi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incipal dificultad que impide su difusión se deriva del hecho de que los niños que tienen todos sus sentidos aprenden a leer según el método global concebido por Ovide Decroly, adaptado a las diferentes situaciones locales. El método global es un método ideovisual y analítico. Es ideovisual en tanto que se basa en el principio de que la vista es el sentido más completamente desarrollado en un niño de seis años; es analítico porque habla de la sinéresis, es decir, de la visión-general del conjunto, y procede al análisis, es decir, a la descomposición del conjunto, mediante la percepción de las par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 contrario, el sistema braille se basa en el tacto y utiliza, por tanto, un método que sólo puede ser sintético. Al ser éste el sentido de la sucesión y de la breve extensión, el tacto percibe efectivamente la letra y no el conjunto simple que constituye la palabra, y mucho menos el conjunto complejo que forma la frase. Por tanto, al leer, el niño ciego elabora una síntesis de las diferentes letras según un método que no es el método global de Decroly, sino el método sintético de Montessori. En efecto, la palabra síntesis, del griego «sün fithemi», significa «poner juntos». Así como la gran educadora de la «Casa de los Niños» concede gran importancia al momento propedéutico de la escritura, que consiste en enseñar al niño el uso de la pluma, el enseñante de apoyo de los niños ciegos debe preocuparse de enseñarles a usar correctamente la escritura brai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aprender correctamente el sistema de lectura y de escritura braille es necesario que el niño haya asumido la representación en el espacio y la lateralización y el sentido de lo superior y lo inferior, y que haya recibido un buen adiestramiento manual. Todos estos son elementos en cuyo conocimiento habrá de profundizar después de la educación preescolar, practicando la perforación de puntos en una hoja de papel colocada sobre una pauta braille todavía sin regleta. Poco a poco, irá practicando la perforación de puntos dentro de los cajetines de la regleta y, por último, aprenderá las letras, desde las más sencillas hasta las estructuras más complejas. En efecto, el sistema braille se basa en intuiciones que se anticipan casi en un siglo a la psicología Gestalt de Kofka, Koehler, Wertheimer y Lewin. Cuando el invidente lee la letra escrita en braille con el índice de la mano derecha, no hace la suma de los puntos que la componen, sino que capta su estructura con un acto de percepción único. Y es precisamente la unicidad de este acto, que contrasta con la multiplicidad de los actos que ha de efectuar el dedo cuando tiene que leer una letra del alfabeto corriente en relieve, la característica particular del sistema brai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a distancia entre los puntos que constituyen una letra, hemos de recordar que el sistema braille anticipó, con acertada intuición, la ley de Weber, adoptada por Fechner, que se refiere al umbral sensorial o umbral diferencial. No se puede reducir la distancia entre los puntos, pues, si no llegamos al umbral diferencial, no podríamos distinguir los diferentes puntos y la letra no sería más que un simple conjunto indefinido de puntos. No se puede alterar de ningún modo la distancia entre los pun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tampoco y «per absurdum» puede aumentarse, ya que el dedo que efectúa la lectura no percibiría la forma de los puntos en su conjunto, sino únicamente una serie de puntos individuales y aislados. Las 63 combinaciones logradas con los seis puntos obedecen a una lógica interna diseñada por Louis Braille cuando concibió su sistema. Aprender el sistema braille significa asimilar esta lógica. Tanto el problema didáctico como el que se deriva de la utilización del braille desaconsejan la utilización precoz de la máquina de escribir en braille, sobre todo durante la fase en que se está aprendiendo el sistema de lectura y escritura táctil. La máquina de escribir en braille se basa en principios diferentes a aquéllos que rigen el empleo de la pauta y, por otra parte, cumple funciones de orden eminentemente práctico. Resulta indispensable que, por razones de economía de tiempo y energía, el niño invidente aprenda a utilizar la máquina de escribir en braille, pero no antes del tercer curso de Enseñanza General Básica. Su peso, su aparatoso aspecto y el ruido que hace dificultan su uso en determinados medios, incluso tal vez en la clase. El problema de la relación entre la pauta tradicional y la máquina de escribir en braille, nos traslada de nuevo al problema análogo que se refiere a la relación entre el empleo de la pluma y de la máquina de escribir en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de las objecciones más comunes que se le hace al sistema braille es su complicado diseño, que en general da lugar a un considerable rechazo a pesar de todas las precauciones que se han adopt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Este rechazo que resulta indudablemente muy desalentador, era sin embargo considerablemente menor que el que existía entre la escritura común y la impresión en relieve de libros, antes de que la intuición original, fecunda e innovadora de Louis Braille diera su fruto, y que a veces era incalculable, como en el caso del sistema de Francesco Lana Terzi</w:t>
      </w:r>
      <w:hyperlink w:anchor="pie2">
        <w:r>
          <w:rPr>
            <w:rStyle w:val="InternetLink"/>
            <w:rFonts w:cs="Arial" w:ascii="Arial" w:hAnsi="Arial"/>
            <w:color w:val="CC0066"/>
            <w:sz w:val="24"/>
            <w:szCs w:val="22"/>
            <w:u w:val="none"/>
            <w:vertAlign w:val="superscript"/>
            <w:lang w:val="es-ES_tradnl"/>
          </w:rPr>
          <w:t>1</w:t>
        </w:r>
      </w:hyperlink>
      <w:r>
        <w:rPr>
          <w:rFonts w:cs="Arial" w:ascii="Arial" w:hAnsi="Arial"/>
          <w:sz w:val="24"/>
          <w:szCs w:val="22"/>
          <w:lang w:val="es-ES_tradnl"/>
        </w:rPr>
        <w:t xml:space="preserve"> Maurice de la Sizeranne ideó enseguida un sistema braille abreviado, que se divulgó rápidamente en Francia, así como en los países anglosajones y alemanes. En Italia el sistema abreviado, adaptado por Umberto Trani, nunca tuvo excesivo éxi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actualidad, aunque se exija una solución, el problema no es candente. En un país como Italia, en el que el braille cada vez se utiliza con más dificultad y no se enseña, o se enseña mal, es decir, sin respetar para nada los principios didácticos más elementales, hasta el punto de encontrarse a jóvenes que, incorrectamente educados por sus enseñantes de apoyo, escriben con la pauta braille de izquierda a derecha, es inconcebible recomendar la enseñanza de un sistema abreviado que, casi con toda seguridad, alejaría posteriormente a los maestros y a los alumnos de la utilización del brai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ás bien deberíamos recomendar encarecidamente el retorno a una enseñanza adecuada del sistema braille y de su amplia gama de posibilidades, incluso cuando el niño ciego acuda a una escuela corriente. Es evidente que la enseñanza de un sistema que, como el braille, presenta una estructura enormemente distinta de la del alfabeto corriente, ha de hacerse necesariamente fuera de clase, utilizando medios especiales y en un lugar equipado de manera adecu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sistema braille es una forma de lectura y de escritura táctil diseñada exclusivamente para ciegos. Por lo tanto, el problema que se plantea es particularmente complejo cuando el sujeto no es ciego total, sino que es vidente parcial, ya que en ese caso intervienen reacciones psicológicas, bien por parte del niño, bien por parte de la familia, que suele rechazar la condición de ciego con todo lo que de algún modo representa un símbolo de dicha condición. Y no cabe duda alguna de que el sistema braille es uno de los símbolos más característicos de la ceguera. Se debería enseñar el braille a los niños que, desde el punto de vista escolar, sean «inactivos visuales» y a los que se consideren como «subactivos visuales», ya que tienen un residuo visual que irá disminuyendo posteriormente o incluso llegará a perderse del todo. En este caso, es preciso llevar a cabo un paciente proceso de persuasión, cuyas modalidades no podemos indicar de manera abstracta, sino que quedan al criterio de los enseñantes, que a menudo tienen que actuar también como asistentes sociales. Por desgracia, no es raro el caso de individuos subactivos o inactivos desde el punto de vista visual que, tras haberse negado a aprender el sistema braille en formas didácticas adecuadas y a su debido tiempo, se encuentran al cabo de los años sin ninguna posibilidad de poder leer o escribir cuando su residuo visual se reduce hasta el punto de no permitirles la lectura corriente, a pesar de las ayudas que les ofrece la tecnología más avanzada. En este momento se ven inexorablemente condenados a un analfabetismo instrumental, exacerbándose un drama personal, familiar y social en el que existen pocas posibilidades de interven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 w:name="pie2"/>
      <w:r>
        <w:rPr>
          <w:rFonts w:cs="Arial" w:ascii="Arial" w:hAnsi="Arial"/>
          <w:sz w:val="24"/>
          <w:vertAlign w:val="superscript"/>
          <w:lang w:val="es-ES_tradnl"/>
        </w:rPr>
        <w:t>1</w:t>
      </w:r>
      <w:bookmarkEnd w:id="13"/>
      <w:r>
        <w:rPr>
          <w:rFonts w:cs="Arial" w:ascii="Arial" w:hAnsi="Arial"/>
          <w:sz w:val="24"/>
          <w:lang w:val="es-ES_tradnl"/>
        </w:rPr>
        <w:t xml:space="preserve"> Las dos primeras frases del párrafo que empieza en la página 9 del original («Une objection parmi... Francesco Lana Terzi») resultan totalmente incomprensibles. Es posible que se trate de una deficiente traducción del italiano al francés o que falte alguna palabra o línea. (N. del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a enseñanza del braille a personas adultas, aunque no exige que se recurra a las soluciones didáctica que son necesarias para los niños, presenta diferentes dificultades que se derivan de posibles deformaciones de la mano y de la falta de ejercicio que ha impedido el desarrollo de las papilas táctiles y de los corpúsculos de Pacini, que garantizan la rápida y exacta percepción de las letras braille por parte del dedo que efectúa la lectura. Se trata de un ejercicio que ha de practicarse ya en la educación preescolar, porque representa una condición preliminar fundamental para poder dominar el sistema de lectura y de escritura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dominio del sistema braille no es sólo la sensación táctil la que interviene, aunque ella sea el elemento más importante. Es preciso entrenar desde el primer momento al niño ciego para que sepa utilizar correctamente las dos manos durante la lectura. Podríamos mencionar a este respecto las hermosas observaciones que Augusto Romagnoli hace al comienzo de su obra «Ragazzi ciechi» a propósito del error que cometen muchos ciegos al leer cuando utilizan solamente el índice de la mano derecha y a lo sumo también el de la mano izquierda, dejando los demás dedos en el aire cuando ambas manos deberían intervenir en la lectura. Junto con la sensación táctil interviene la esfera perceptiva que prolonga la imagen del tacto, permitiendo que el individuo que lee tome conciencia del carácter braille como de algo que no es meramente un simple reliev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desempeña un papel la esfera mnésica, que permite recordar lo que lee la mano izquierda colocada sobre la línea posterior mientras la mano derecha termina la lectura de la línea anterior. Podríamos decir que, al igual que existe una persistencia de las imágenes visuales «en la retina», existe una persistencia de las imágenes táctiles «en el dedo», gracias a lo que Romagnoli definió como «memoria muscular». Al captar el sentido general de la frase el ciego, al igual que el vidente, adivina cierta palabras, las más corrientes, sin leer de manera analítica las partes finales. Gran número de estos factores fundamentales, presentes también en la lectura visual, implican no sólo a la vista, sino también a muchas otras func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e sentido, podríamos igualmente observar que, en lo que se refiere a la compensación de la que todavía hoy se habla con mucha ingenuidad, el factor sensorial resulta ser mucho menos importante que el factor psicológico. De ello se desprende que un ciego, cuando está bien desarrollado desde el punto de vista cerebral, aunque no sea capaz de lograr la velocidad de lectura de sus compañeros de la misma edad, está en condiciones de desarrollar una vida intelectual absolutamente normal. La velocidad de la lectura es un resultado sumamente subjetivo y, naturalmente, relacionado con la delicadeza del tacto y la eficacia de los demás factores. Para poder hacer una evaluación general hay que tener en cuenta que el tacto dispone de posibilidades cognitivas sumamente distintas de las de la vista. La lectura braille no permite la visión global de la página y de los distintos caracteres de la escritura. Es necesaria y estructuralmente más lenta que la lectura comú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diferencias de velocidad resultan todavía más evidentes en la escritura, sobre todo cuando se utiliza el braille abreviado. Sin embargo, la importancia de un sistema de lectura y de escritura no debería evaluarse exclusivamente en función del criterio de velocidad, sino sobre todo por su carácter funcional. El sistema braille ha permitido no que unos cuantos ciegos, sino que masas enormes de invidentes, pasen de la larga noche de la prehistoria al radiante amanecer de la historia, convirtiéndose en protagonistas de su propia liberación y de su integr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sucede con el sentido de la orientación, del obstáculo y de cualquier otro problema específico de los muchos que afligen la vida de los ciegos, no interviene un solo sentido; pero en la vida psíquica de los invidentes, bajo el estímulo de una necesidad naciente, se va constituyendo poco a poco una estructura que se refuerza gracias a la intervención de diversos factores. Con ello queremos decir que no ha lugar a remedios milagrosos. El problema no es metafísico, sino psicológico, y pertenece al campo de la «psicología del funcionalismo» que, presentado en germen en las páginas de Rousseau, se desarrolló posteriormente en la pedagogía moderna y, sobre todo, en el pensamiento de Claparé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nseñantes tienen el deber de estimular en los jóvenes el deseo de leer, las instituciones y las asociaciones deben facilitar a los jóvenes libros y publicaciones adecuadas a su edad. La necesidad de satisfacer este deseo fomentará entre estos jóvenes el refuerzo de la estructura psíqu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ENSEÑANZA101">
        <w:r>
          <w:rPr>
            <w:rStyle w:val="InternetLink"/>
            <w:rFonts w:cs="Arial" w:ascii="Arial" w:hAnsi="Arial"/>
            <w:sz w:val="24"/>
            <w:szCs w:val="24"/>
            <w:u w:val="none"/>
          </w:rPr>
          <w:t>Inicio del capitulo</w:t>
        </w:r>
      </w:hyperlink>
      <w:r>
        <w:br w:type="page"/>
      </w:r>
    </w:p>
    <w:p>
      <w:pPr>
        <w:pStyle w:val="Normal"/>
        <w:jc w:val="both"/>
        <w:rPr>
          <w:rFonts w:ascii="Arial" w:hAnsi="Arial" w:cs="Arial"/>
          <w:b/>
          <w:b/>
          <w:bCs/>
          <w:sz w:val="28"/>
          <w:szCs w:val="28"/>
          <w:lang w:val="es-ES_tradnl"/>
        </w:rPr>
      </w:pPr>
      <w:bookmarkStart w:id="14" w:name="LAENSE115"/>
      <w:r>
        <w:rPr>
          <w:rFonts w:cs="Arial" w:ascii="Arial" w:hAnsi="Arial"/>
          <w:b/>
          <w:bCs/>
          <w:sz w:val="28"/>
          <w:szCs w:val="28"/>
          <w:lang w:val="es-ES_tradnl"/>
        </w:rPr>
        <w:t>LA ENSE</w:t>
      </w:r>
      <w:bookmarkEnd w:id="14"/>
      <w:r>
        <w:rPr>
          <w:rFonts w:cs="Arial" w:ascii="Arial" w:hAnsi="Arial"/>
          <w:b/>
          <w:bCs/>
          <w:sz w:val="28"/>
          <w:szCs w:val="28"/>
          <w:lang w:val="es-ES_tradnl"/>
        </w:rPr>
        <w:t>ÑANZA DE LA LECTO-ESCRITURA BRAILLE PARA LOS CIEGOS ADULTOS</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4"/>
        </w:rPr>
      </w:pPr>
      <w:r>
        <w:rPr>
          <w:rFonts w:cs="Arial" w:ascii="Arial" w:hAnsi="Arial"/>
          <w:sz w:val="24"/>
          <w:szCs w:val="22"/>
          <w:lang w:val="es-ES_tradnl"/>
        </w:rPr>
        <w:t>Por: Angeles Sánchez Herrero</w:t>
      </w:r>
    </w:p>
    <w:p>
      <w:pPr>
        <w:pStyle w:val="Normal"/>
        <w:jc w:val="both"/>
        <w:rPr>
          <w:rFonts w:ascii="Arial" w:hAnsi="Arial" w:cs="Arial"/>
          <w:sz w:val="24"/>
          <w:szCs w:val="22"/>
          <w:lang w:val="es-ES_tradnl"/>
        </w:rPr>
      </w:pPr>
      <w:r>
        <w:rPr>
          <w:rFonts w:cs="Arial" w:ascii="Arial" w:hAnsi="Arial"/>
          <w:sz w:val="24"/>
          <w:szCs w:val="22"/>
          <w:lang w:val="es-ES_tradnl"/>
        </w:rPr>
        <w:t>Unidad de Rehabilitación Básica de la ONCE en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2"/>
          <w:lang w:val="es-ES_tradnl"/>
        </w:rPr>
      </w:pPr>
      <w:r>
        <w:rPr>
          <w:rFonts w:cs="Arial" w:ascii="Arial" w:hAnsi="Arial"/>
          <w:b/>
          <w:bCs/>
          <w:sz w:val="24"/>
          <w:szCs w:val="22"/>
          <w:lang w:val="es-ES_tradnl"/>
        </w:rPr>
        <w:t>1. DONDE SE ENSEÑ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2"/>
          <w:lang w:val="es-ES_tradnl"/>
        </w:rPr>
        <w:t>1.1.</w:t>
      </w:r>
      <w:r>
        <w:rPr>
          <w:rFonts w:cs="Arial" w:ascii="Arial" w:hAnsi="Arial"/>
          <w:sz w:val="24"/>
          <w:szCs w:val="22"/>
          <w:lang w:val="es-ES_tradnl"/>
        </w:rPr>
        <w:tab/>
      </w:r>
      <w:r>
        <w:rPr>
          <w:rFonts w:cs="Arial" w:ascii="Arial" w:hAnsi="Arial"/>
          <w:b/>
          <w:bCs/>
          <w:sz w:val="24"/>
          <w:szCs w:val="22"/>
          <w:lang w:val="es-ES_tradnl"/>
        </w:rPr>
        <w:t>Centros de Recursos Educativos (C.R.E.)</w:t>
      </w:r>
    </w:p>
    <w:p>
      <w:pPr>
        <w:pStyle w:val="Normal"/>
        <w:jc w:val="both"/>
        <w:rPr>
          <w:rFonts w:ascii="Arial" w:hAnsi="Arial" w:cs="Arial"/>
          <w:sz w:val="24"/>
          <w:szCs w:val="22"/>
          <w:lang w:val="es-ES_tradnl"/>
        </w:rPr>
      </w:pPr>
      <w:r>
        <w:rPr>
          <w:rFonts w:cs="Arial" w:ascii="Arial" w:hAnsi="Arial"/>
          <w:sz w:val="24"/>
          <w:szCs w:val="22"/>
          <w:lang w:val="es-ES_tradnl"/>
        </w:rPr>
        <w:t>El código de lecto-escritura Braille se enseña en los C.R.E. de Alicante, Barcelona, Madrid, Pontevedra y Sevilla a aquellas personas adultas que lo desconocen y necesitan utilizarlo para realizarse y desenvolverse en cualquiera de los cursos que en los C.R.E. se ofertan: Telefonía, Informática, Formación Profesional,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1.2.</w:t>
        <w:tab/>
        <w:t>Delegaciones Territorial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 las clases de Braille que aquí se imparten asisten personas con distintos intereses y diferente motivación. Por tanto, el programa de lecto-escritura Braille se adecuará a sus necesidad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1.3. Unidades de Rehabilitación Básica (U.R.B.)</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En la Unidad de Rehabilitación Básica de Madrid la enseñanza de la lecto-escritura Braille forma parte de un programa integral de rehabilitación a ciegos adultos, que tiende a restituir al individuo a su situación anterior a la pérdida de la visión. Las diferencias de receptibilidad de las diversas fases del programa no significarán fracaso del alumno, sino la necesidad de dedicarle más tiempo estudiando la causa o causas de sus dificultades; se trata de conseguir que descubra la independencia que </w:t>
      </w:r>
      <w:r>
        <w:rPr>
          <w:rFonts w:cs="Arial" w:ascii="Arial" w:hAnsi="Arial"/>
          <w:sz w:val="24"/>
          <w:lang w:val="es-ES_tradnl"/>
        </w:rPr>
        <w:t>este código de lecto-escritura le proporciona en tantos aspectos de su vida que en ese momento están limi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2. QUIEN ENSEÑ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l Braille a adultos en España, oficialmente, lo enseñan los Instructores Braille. Poseen una titulación de grado medio como mín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lang w:val="es-ES_tradnl"/>
        </w:rPr>
      </w:pPr>
      <w:r>
        <w:rPr>
          <w:lang w:val="es-ES_tradnl"/>
        </w:rPr>
        <w:t>A sus clases asisten personas de muy diferentes niveles culturales; esto ha de tenerles preparados para dar respuesta a cualquier situación. Asimismo, deben contar con recursos suficientes para hacer amena la enseñanza; el alumno se encuentra ante el aprendizaje de un nuevo código, tarea que no es sencilla.</w:t>
      </w:r>
    </w:p>
    <w:p>
      <w:pPr>
        <w:pStyle w:val="Textoindependiente2"/>
        <w:rPr>
          <w:szCs w:val="24"/>
          <w:lang w:val="es-ES_tradnl"/>
        </w:rPr>
      </w:pPr>
      <w:r>
        <w:rPr>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3. COMO SE ENSEÑA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1. Técnicas de enseñanz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n muchas ocasiones, si el primer contacto de la persona ciega con el sistema Braille se efectúa directamente sobre el papel, se le produce un sentimiento de angustia, inseguridad y rechazo, al verse impotente para identificar la estructura de los puntos que forman las let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i le presentamos este sistema a través del macro-braille, además de conseguir una correcta imagen espacial del signo generador, se logra una discriminación exacta de los puntos y 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lamamos macro-braille a unas tablillas que presentan diez divisiones; cada una de éstas tiene seis orificios en los que se introducen unos vástagos con los que formamos el signo generador o cualquier otro sig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e utilizan diferentes grosores de macro-braille para aproximar al alumno a la dimensión del signo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2. Sistema serial de punt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pPr>
      <w:r>
        <w:rPr>
          <w:rFonts w:cs="Arial" w:ascii="Arial" w:hAnsi="Arial"/>
          <w:sz w:val="24"/>
          <w:lang w:val="es-ES_tradnl"/>
        </w:rPr>
        <w:t xml:space="preserve">Una vez superada esta etapa, y si se trata de adultos ya alfabetizados, sólo hay que enseñarles las diez primeras letras: de la «a» a la «j», </w:t>
      </w:r>
      <w:r>
        <w:rPr>
          <w:rFonts w:cs="Arial" w:ascii="Arial" w:hAnsi="Arial"/>
          <w:sz w:val="24"/>
          <w:szCs w:val="22"/>
          <w:lang w:val="es-ES_tradnl"/>
        </w:rPr>
        <w:t>aplicando para las diez siguientes, de la «k» a la «t», excepto la «ñ», el sistema que utilizó Louis Braille: añadir el punto 3 y para las cinco últimas, de la «v» a la «z», añadir el punto 6.</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3.3. Material utilizad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720"/>
          <w:tab w:val="left" w:pos="284" w:leader="none"/>
        </w:tabs>
        <w:rPr>
          <w:szCs w:val="22"/>
          <w:lang w:val="es-ES_tradnl"/>
        </w:rPr>
      </w:pPr>
      <w:r>
        <w:rPr>
          <w:szCs w:val="22"/>
          <w:lang w:val="es-ES_tradnl"/>
        </w:rPr>
        <w:t>a)</w:t>
        <w:tab/>
        <w:t>Método de lectura: hasta ahora, como primer método de lectura para adultos existía la cartilla; libro con el que se enseña a leer a los niños. Pero si el ciego reciente ya sabe leer, la cartilla  resulta absolutamente inadecuada; el adulto sólo necesita introducirse en la práctica de un nuevo cód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do que mi actividad laboral es la de Instructora de Braille, y el hecho de haber dado clases durante años a ciegos adultos, me motivó a confeccionar un primer libro que resolviera la carencia exist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ras algún tiempo de trabajo pude sustituir la cartilla por </w:t>
      </w:r>
      <w:r>
        <w:rPr>
          <w:rFonts w:cs="Arial" w:ascii="Arial" w:hAnsi="Arial"/>
          <w:b/>
          <w:bCs/>
          <w:sz w:val="24"/>
          <w:szCs w:val="22"/>
          <w:lang w:val="es-ES_tradnl"/>
        </w:rPr>
        <w:t xml:space="preserve">«Biiseo» </w:t>
      </w:r>
      <w:r>
        <w:rPr>
          <w:rFonts w:cs="Arial" w:ascii="Arial" w:hAnsi="Arial"/>
          <w:sz w:val="24"/>
          <w:szCs w:val="22"/>
          <w:lang w:val="es-ES_tradnl"/>
        </w:rPr>
        <w:t>(Método de lectura para adultos ya alfabet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liseo» está basado en el alfabeto. Paulatinamente introduce palabras sueltas, presenta frases en renglones separados desarrollándose todo el sistema Braille y dando suficiente oportunidad de lectura, hasta llegar a restablecer el nivel que se poseía antes de producida la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me extiendo más en la explicación de su elaboración por estar a disposición de los participantes en esta reun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Material de escritura: máquina Perkins.</w:t>
      </w:r>
    </w:p>
    <w:p>
      <w:pPr>
        <w:pStyle w:val="Textoindependiente2"/>
        <w:tabs>
          <w:tab w:val="clear" w:pos="720"/>
          <w:tab w:val="left" w:pos="284" w:leader="none"/>
        </w:tabs>
        <w:rPr>
          <w:szCs w:val="22"/>
          <w:lang w:val="es-ES_tradnl"/>
        </w:rPr>
      </w:pPr>
      <w:r>
        <w:rPr>
          <w:szCs w:val="22"/>
          <w:lang w:val="es-ES_tradnl"/>
        </w:rPr>
        <w:t>Al mismo tiempo que comienza la lectura, debemos iniciar al alumno en la escritura. La máquina Perkins reproduce las letras igual que se leen, no complica la imagen espacial; entiendo por esta razón que ha de comenzarse la escritura con ella.</w:t>
      </w:r>
    </w:p>
    <w:p>
      <w:pPr>
        <w:pStyle w:val="Textoindependiente2"/>
        <w:tabs>
          <w:tab w:val="clear" w:pos="720"/>
          <w:tab w:val="left" w:pos="284" w:leader="none"/>
        </w:tabs>
        <w:rPr>
          <w:szCs w:val="22"/>
          <w:lang w:val="es-ES_tradnl"/>
        </w:rPr>
      </w:pPr>
      <w:r>
        <w:rPr>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c)</w:t>
        <w:tab/>
        <w:t>Pautas y regletas: la iniciación a la escritura en pautas y regletas acentúa los problemas de imagen espacial, si los hubiere, y si el punto no es demasiado limpio o tienden a torcerse las letras, la lectura posterior de lo escrito es más dificultos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se soluciona con la práctica, advirtiendo muy pronto el alumno las ventajas de este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su fácil transporte;</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su liviandad;</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la posibilidad de elección entre los distintos modelos que el mercado ofrec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su bajo cost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4. Posibles alternativas al método de iniciación</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Programas especiales.</w:t>
      </w:r>
    </w:p>
    <w:p>
      <w:pPr>
        <w:pStyle w:val="Textoindependiente2"/>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nseñar el sistema Braille es más que importante, es vital aun para aquellas personas que por enfermedad (diabetes) tienen disminuida la percepción táctil, y para aquellas que por la edad no lo tienen suficientemente desarrollado. Los analfabetos, aunque no deseen desarrollar la técnica de la lectura, pueden utilizar el Braille para identificar determinadas cosas: cartas, discos, electrodomésticos, etc. A todos ellos se les hará un programa que les dé unos mínimos conocimientos de Braille suficientes para cubrir su obje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así todos los casos pueden resolverse con manifiesta voluntad de trabajo y comunicación a nivel humano por parte del instru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5. Motivaciones a la lectura: primeros lib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imeros libros que se ofrezcan a quienes comienzan a desenvolverse en la lectura no deben ser ni demasiado gruesos ni estar escritos en interpunto. Estas dos características influyen negativamente en el l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revistas que proporcionan los Centros de Producción Bibliográfica, si no fuera por la escritura en interpunto, se aproximarían al material idóneo para el principiante por su poco grosor, fácil transporte y sus temas variados, donde se puede encontrar algo que satisfaga al que se inicia en la le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6. Posición correcta ante el libr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lang w:val="es-ES_tradnl"/>
        </w:rPr>
      </w:pPr>
      <w:r>
        <w:rPr>
          <w:lang w:val="es-ES_tradnl"/>
        </w:rPr>
        <w:t>En los primeros contactos del alumno con el libro Braille en formato standard, se le explica cuál va a ser la posición más adecuada de manos, brazos y espalda para que no sólo adquiera la mayor velocidad posible, sino para evitar que los malos hábitos —músculos en tensión, espalda doblada, etc.—, constituyan obstáculos que le impidan disfrutar plenamente de la lectura.</w:t>
      </w:r>
    </w:p>
    <w:p>
      <w:pPr>
        <w:pStyle w:val="Textoindependiente2"/>
        <w:rPr>
          <w:szCs w:val="24"/>
          <w:lang w:val="es-ES_tradnl"/>
        </w:rPr>
      </w:pPr>
      <w:r>
        <w:rPr>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métodos experimentales como pueden ser: lectura integral a ocho dedos o en diagonal, no son adecuados para la persona ciega reciente, ya que presenta un tacto infrautilizado. La persona vidente no ha tenido necesidad de desarrollar el tacto hasta el umbral que requiere el Braille, excepto algunos profesionales muy especí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a parte, el ciego reciente necesita reintegrarse a su cotidianidad en un corto plazo de tiempo, con el fin de que el período de transición le resulte lo menos traumatizante posible y, en este sentido, el aprendizaje de estas técnicas no haría más que retrasar el mo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lo, si el alumno tiene capaces ambas manos, se le enseña a leer con las yemas de los dedos índices, empezando el primer renglón con las dos manos juntas, para acabarlo únicamente con la derecha, mientras que la izquierda, desde la mitad de la línea de lectura, vuelve hacia atrás, para localizar el renglón siguiente, iniciando la lectura del mismo, para encontrarse nuevamente con la mano derecha a la mitad de la línea, y así suces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t xml:space="preserve">4. LECTURA EN GENERAL </w:t>
      </w:r>
    </w:p>
    <w:p>
      <w:pPr>
        <w:pStyle w:val="Normal"/>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4.1. Perfil de lector med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todos es sabido que entre las características del pueblo español no destaca un apasionado amor por la lectura. Ni siquiera mantiene con el libro una relación es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escribe mucho, se edita mucho más, pero se lee poco y, en general, en forma bastante irregular. Ello no significa, sin embargo, que en el país no existan buenos y grandes l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ciegos españoles comparten, por supuesto, estos hábitos, llamémosles </w:t>
      </w:r>
      <w:r>
        <w:rPr>
          <w:rFonts w:cs="Arial" w:ascii="Arial" w:hAnsi="Arial"/>
          <w:i/>
          <w:iCs/>
          <w:sz w:val="24"/>
          <w:szCs w:val="22"/>
          <w:lang w:val="es-ES_tradnl"/>
        </w:rPr>
        <w:t>nacional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el colectivo, además de las peculiaridades intrínsecas en sí, comparecen otra serie de causas que hacen que las tasas de lectura, sobre todo la de libros en Braille, sean notoriamente más bajas si se comparan con el rest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No obstante, las excepciones son de tanta calidad como las observadas entre la población vidente. Si hubiera que hacer un retrato robot del lector medio del libro en Braille obtendríamos la imagen de un hombre mayor, posiblemente jubilado (la tercera edad es uno de los grupos que más solicita los servicios de la Biblioteca Central de la ONCE), de profesión liberal y, en la mayoría de los casos, bastante vinculado a la ONCE; casi seguro, ciego de nacimiento o con pérdida de visión a edad muy tempr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ersonas mayores, ciegos recientes, y un número elevado de trabajadores en actividad, sobre todo si gozan de un determinado grado de visión, apenas conocen e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el perfil de la mujer ciega española lectora? En cuanto a su edad es bastante más joven. En la mayoría de los casos trabaja fuera del hogar. Su nivel cultural suele ser inferior al del varón ciego. Sin embargo, el espectro de lectoras es más amplio que el de los lectores. Estos datos pueden comprobarse en los servicios de la Biblioteca Central de la ONCE (B.C.O.), que además nos permitirían añadir que, de llevarse a cabo un estudio comparativo por sexo superan, con mucho, casi el doble las lectoras a los l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Qué se lee? Las preferencias de lectura de los ciegos españoles no difieren de las del resto de sus compatriotas. Así, la narrativa es el género literario que ocupa el primer lugar en las Bibliotecas de la Entidad. Les siguen, a una enorme distancia, los libros clasificados como de no ficción; esta vez considerablemente mayor que la del resto del país, por razones que aquí no viene el caso evalu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í conviene señalar que, ya dentro de la narrativa, y debido sobre todo a las razones de edad antes expuestas, en el ranking de autores más leídos aparecen en lugares muy destacados escritores como Pérez Galdós o Pío Baroja. La nueva narrativa española o el siempre permanente boom latinoamericano interesan mucho en sectores más jóv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4.2. Lector de libros, lector de revista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t xml:space="preserve">Los objetivos que cumplen estos dos elementos de lectura son muy diferentes. </w:t>
      </w:r>
      <w:r>
        <w:rPr>
          <w:lang w:val="es-ES_tradnl"/>
        </w:rPr>
        <w:t xml:space="preserve">En la revista lo que busca es la noticia, el enfoque actual de un tema, el conocer las últimas tendencias de la moda, temas de belleza, etc., o encontrar consejos para todo tipo de problemas o, en menor medida, resolver crucigramas, sopas de letras y demás pasatiempos y fundamentalmente lo intrascendental que le permite a las personas evadirse. </w:t>
      </w:r>
      <w:r>
        <w:rPr/>
        <w:t>En resumen, puede decirse que se busca la actualidad y la variedad.</w:t>
      </w:r>
    </w:p>
    <w:p>
      <w:pPr>
        <w:pStyle w:val="Textoindependiente2"/>
        <w:rPr>
          <w:szCs w:val="24"/>
        </w:rPr>
      </w:pPr>
      <w:r>
        <w:rPr>
          <w:szCs w:val="24"/>
        </w:rPr>
      </w:r>
    </w:p>
    <w:p>
      <w:pPr>
        <w:pStyle w:val="Normal"/>
        <w:jc w:val="both"/>
        <w:rPr>
          <w:rFonts w:ascii="Arial" w:hAnsi="Arial" w:cs="Arial"/>
          <w:sz w:val="24"/>
          <w:szCs w:val="22"/>
          <w:lang w:val="es-ES_tradnl"/>
        </w:rPr>
      </w:pPr>
      <w:r>
        <w:rPr>
          <w:rFonts w:cs="Arial" w:ascii="Arial" w:hAnsi="Arial"/>
          <w:sz w:val="24"/>
          <w:szCs w:val="22"/>
          <w:lang w:val="es-ES_tradnl"/>
        </w:rPr>
        <w:t>Los intereses del lector de libros son muy distintos —aunque pueden incluir los anteriores— pero, como es lógico, aquí no van a detall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istas estas diferencias, si de nuevo comparamos la población de lectores ciegos con la del resto del país, encontramos que un porcentaje elevado sólo lee revistas. Compárese, al respecto, los volúmenes de tirada de unos y de otros; entre la población ciega, salvando las distancias, la diferencia es mucho menor; apenas si existen lectores puros de uno u otro medio y, prácticamente todos los suscriptores de revistas sonoras, reciben libros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ntrar en valoraciones ni hacer otro tipo de consideraciones al respecto, conviene señalar que actualmente en la ONCE se publican unas 27 revistas, de ellas 17 en Braille (que el lector recibe totalmente gratis en su domicilio), de periodicidad diversa, desde revistas quincenales a cuatrimestrales. Las que se editan en Braille abarcan muy diversos intereses y cubren un abanico de edades que va desde los ocho años hasta la madurez. Algunas de ellas tienen difusión internacional. Otras tienen una antigüedad y continuidad que ya quisieran para sí muchas de las revistas que se publican en tinta en el resto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pesar de estos datos de tanto enganche publicitario lo cierto es que la revista en Braille que registra el número más alto de suscriptores, apenas sobrepasa el número de 1.500.</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Según datos recogidos en la Sección de Cultura de la Entidad se reparten aproximadamente de mayor a menor ti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tabs>
          <w:tab w:val="clear" w:pos="720"/>
          <w:tab w:val="left" w:pos="4820" w:leader="dot"/>
        </w:tabs>
        <w:rPr>
          <w:szCs w:val="22"/>
        </w:rPr>
      </w:pPr>
      <w:r>
        <w:rPr>
          <w:szCs w:val="22"/>
        </w:rPr>
        <w:t>RELIEVES BRAILLE</w:t>
        <w:tab/>
        <w:t>1.597 suscriptores</w:t>
      </w:r>
    </w:p>
    <w:p>
      <w:pPr>
        <w:pStyle w:val="Heading1"/>
        <w:tabs>
          <w:tab w:val="clear" w:pos="720"/>
          <w:tab w:val="left" w:pos="4820" w:leader="dot"/>
          <w:tab w:val="left" w:pos="5245" w:leader="none"/>
        </w:tabs>
        <w:rPr>
          <w:szCs w:val="22"/>
        </w:rPr>
      </w:pPr>
      <w:r>
        <w:rPr>
          <w:szCs w:val="22"/>
        </w:rPr>
        <w:t>BOLETÍN DE LA ONCE</w:t>
        <w:tab/>
        <w:t>1.309 suscriptores</w:t>
      </w:r>
    </w:p>
    <w:p>
      <w:pPr>
        <w:pStyle w:val="Heading1"/>
        <w:tabs>
          <w:tab w:val="clear" w:pos="720"/>
          <w:tab w:val="left" w:pos="4820" w:leader="dot"/>
        </w:tabs>
        <w:rPr>
          <w:szCs w:val="22"/>
        </w:rPr>
      </w:pPr>
      <w:r>
        <w:rPr>
          <w:szCs w:val="22"/>
        </w:rPr>
        <w:t>EL CORREO DE LA UNESCO</w:t>
        <w:tab/>
        <w:t>1.194 suscriptores</w:t>
      </w:r>
    </w:p>
    <w:p>
      <w:pPr>
        <w:pStyle w:val="Heading1"/>
        <w:tabs>
          <w:tab w:val="clear" w:pos="720"/>
          <w:tab w:val="left" w:pos="4820" w:leader="dot"/>
          <w:tab w:val="right" w:pos="6804" w:leader="none"/>
        </w:tabs>
        <w:rPr>
          <w:szCs w:val="22"/>
        </w:rPr>
      </w:pPr>
      <w:r>
        <w:rPr>
          <w:szCs w:val="22"/>
        </w:rPr>
        <w:t>MEDITERRÁNEA</w:t>
        <w:tab/>
        <w:tab/>
        <w:t>826 suscriptores</w:t>
      </w:r>
    </w:p>
    <w:p>
      <w:pPr>
        <w:pStyle w:val="Heading1"/>
        <w:tabs>
          <w:tab w:val="clear" w:pos="720"/>
          <w:tab w:val="right" w:pos="4820" w:leader="dot"/>
          <w:tab w:val="right" w:pos="6804" w:leader="none"/>
        </w:tabs>
        <w:rPr>
          <w:szCs w:val="22"/>
        </w:rPr>
      </w:pPr>
      <w:r>
        <w:rPr>
          <w:szCs w:val="22"/>
        </w:rPr>
        <w:t>CULTURA</w:t>
        <w:tab/>
        <w:tab/>
        <w:t>756 suscriptores</w:t>
      </w:r>
    </w:p>
    <w:p>
      <w:pPr>
        <w:pStyle w:val="Heading1"/>
        <w:tabs>
          <w:tab w:val="clear" w:pos="720"/>
          <w:tab w:val="left" w:pos="4820" w:leader="dot"/>
          <w:tab w:val="right" w:pos="6804" w:leader="none"/>
        </w:tabs>
        <w:rPr>
          <w:szCs w:val="22"/>
        </w:rPr>
      </w:pPr>
      <w:r>
        <w:rPr>
          <w:szCs w:val="22"/>
        </w:rPr>
        <w:t>DHARMA 2.000</w:t>
        <w:tab/>
        <w:tab/>
        <w:t>623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PAU CASALS</w:t>
        <w:tab/>
        <w:tab/>
        <w:t>566 suscriptores</w:t>
      </w:r>
    </w:p>
    <w:p>
      <w:pPr>
        <w:pStyle w:val="Heading1"/>
        <w:tabs>
          <w:tab w:val="clear" w:pos="720"/>
          <w:tab w:val="left" w:pos="4820" w:leader="dot"/>
          <w:tab w:val="right" w:pos="6804" w:leader="none"/>
        </w:tabs>
        <w:rPr>
          <w:szCs w:val="22"/>
        </w:rPr>
      </w:pPr>
      <w:r>
        <w:rPr>
          <w:szCs w:val="22"/>
        </w:rPr>
        <w:t>REVISTA DE SORDO-CIEGOS</w:t>
        <w:tab/>
        <w:tab/>
        <w:t>500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PROMETEO</w:t>
        <w:tab/>
        <w:tab/>
        <w:t>469 suscriptores</w:t>
      </w:r>
    </w:p>
    <w:p>
      <w:pPr>
        <w:pStyle w:val="Heading1"/>
        <w:tabs>
          <w:tab w:val="clear" w:pos="720"/>
          <w:tab w:val="left" w:pos="4820" w:leader="dot"/>
          <w:tab w:val="right" w:pos="6804" w:leader="none"/>
        </w:tabs>
        <w:rPr>
          <w:szCs w:val="22"/>
        </w:rPr>
      </w:pPr>
      <w:r>
        <w:rPr>
          <w:szCs w:val="22"/>
        </w:rPr>
        <w:t>TABLERO DE DEPORTES</w:t>
        <w:tab/>
        <w:tab/>
        <w:t>426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TRASTO</w:t>
        <w:tab/>
        <w:tab/>
        <w:t>389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TABLERO DE AJEDREZ</w:t>
        <w:tab/>
        <w:tab/>
        <w:t>366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CATALONIA BRAILLE</w:t>
        <w:tab/>
        <w:tab/>
        <w:t>238 suscriptores</w:t>
      </w:r>
    </w:p>
    <w:p>
      <w:pPr>
        <w:pStyle w:val="Normal"/>
        <w:tabs>
          <w:tab w:val="clear" w:pos="720"/>
          <w:tab w:val="left" w:pos="4820" w:leader="dot"/>
          <w:tab w:val="right" w:pos="6804" w:leader="none"/>
        </w:tabs>
        <w:jc w:val="both"/>
        <w:rPr>
          <w:rFonts w:ascii="Arial" w:hAnsi="Arial" w:cs="Arial"/>
          <w:sz w:val="24"/>
          <w:szCs w:val="24"/>
        </w:rPr>
      </w:pPr>
      <w:r>
        <w:rPr>
          <w:rFonts w:cs="Arial" w:ascii="Arial" w:hAnsi="Arial"/>
          <w:sz w:val="24"/>
          <w:szCs w:val="22"/>
          <w:lang w:val="es-ES_tradnl"/>
        </w:rPr>
        <w:t>BOLETÍN TERRITORIAL DE CATALUÑA.</w:t>
        <w:tab/>
        <w:tab/>
        <w:t>228 suscriptores</w:t>
      </w:r>
    </w:p>
    <w:p>
      <w:pPr>
        <w:pStyle w:val="Normal"/>
        <w:tabs>
          <w:tab w:val="clear" w:pos="720"/>
          <w:tab w:val="left" w:pos="4820" w:leader="dot"/>
          <w:tab w:val="right" w:pos="6804" w:leader="none"/>
        </w:tabs>
        <w:jc w:val="both"/>
        <w:rPr>
          <w:rFonts w:ascii="Arial" w:hAnsi="Arial" w:cs="Arial"/>
          <w:sz w:val="24"/>
          <w:szCs w:val="22"/>
          <w:lang w:val="es-ES_tradnl"/>
        </w:rPr>
      </w:pPr>
      <w:r>
        <w:rPr>
          <w:rFonts w:cs="Arial" w:ascii="Arial" w:hAnsi="Arial"/>
          <w:sz w:val="24"/>
          <w:szCs w:val="22"/>
          <w:lang w:val="es-ES_tradnl"/>
        </w:rPr>
        <w:t>TOCAR I PARAR</w:t>
        <w:tab/>
        <w:tab/>
        <w:t>210 suscrip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lo que interesa es leer libros, es difícil que los aficionados al Braille no encuentren algo de su interés entre los aproximadamente 11.500 títulos publicados. Igualmente, si lo desean, podrán disfrutar gratuitamente de la lectura de estos libros a través de los servicios de la B.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por el contrario se desea comprarlos, los Centros de Producción Bibliográfica (C.P.B.), disponen de catálogos bastante amplios y, lo que es muy importante, a un precio meramente simbólico. Júzguese si no: la «Muerte en Venecia», de Thomas Mann, por ejemplo, puede obtenerse en el Círculo de Lectores, cuyos precios de venta son de los más baratos del país, a 1.050 pesetas (revista de mayo/90). En su versión braille (C.P.B. de Madrid) cuesta 320 pesetas. «El extranjero», de Albert Camus, cuesta 1.075 pesetas en la misma editorial, frente a las 360 pesetas que cuesta la edición braille en el C.P.B. de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se a estas ventajas (gratuidad en un caso o bajo costo económico en otro), el volumen de libros destinado a cubrir un alto porcentaje de las necesidades culturales de la población ciega, sólo es disfrutado esporádicamente por los 1.450 lectores registrados en la Biblioteca Central de la ONCE. Porcentaje escasísimo, como se observa, frente a los aproximadamente 33.000 afiliados a la ONCE; lectores potenciales de Braille que muy bien podrían disfrutar de la obra deseada. Pero la realidad es mucho más cruda todavía: únicamente leen de forma habitual 578 afiliados, repartidos por todo 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Ante este panorama, que no vamos a enjuiciar, la primera pregunta que surge es la que se va a tratar de analizar en el punto siguiente.</w:t>
      </w:r>
    </w:p>
    <w:p>
      <w:pPr>
        <w:pStyle w:val="Textoindependiente2"/>
        <w:rPr/>
      </w:pPr>
      <w:r>
        <w:rPr/>
      </w:r>
    </w:p>
    <w:p>
      <w:pPr>
        <w:pStyle w:val="Textoindependiente2"/>
        <w:rPr>
          <w:b/>
          <w:b/>
          <w:bCs/>
          <w:lang w:val="es-ES_tradnl"/>
        </w:rPr>
      </w:pPr>
      <w:r>
        <w:rPr>
          <w:b/>
          <w:bCs/>
          <w:lang w:val="es-ES_tradnl"/>
        </w:rPr>
        <w:t>4.3. ¿Por qué no se lee?</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tes de plantear una serie de factores que inciden negativamente en la falta de motivación a la lectura la pregunta de ¿por qué no se lee? sugiere, de inmediato, esta otra: ¿qué se hace para que se l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razones que alegan los posibles lectores son más o menos valorables por subjetivas: escasa velocidad de lectura que impide la comprensión de un texto; que los libros pesan mucho o son excesivamente gruesos. (Para contestar a consideraciones de esta índole y concienciar al lector ciego de las ventajas del contacto directo con el libro —pese a estos inconvenientes— se supone que los profesionales, directamente relacionados con la enseñanza del Braille, llevarán a cabo campañas de promoción del libro). Existen, por otra parte, una serie de causas más objetivas, perfectamente solucionables con los medios con los que actualmente se cuenta, tanto desde el punto de vista técnico como desde el económico o hu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no alargar excesivamente el tema solamente mencionaré tres causas: los lectores se quejan de una distribución poco adecuada. Sin entrar en otro tipo de evaluación cabe citar al respecto que en Madrid, donde el libro llega directamente al domicilio del lector, la tasa de lectores (391), supera con mucho a los 177 lectores habituales repartidos por el resto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be añadir que si bien en provincias el sistema de transporte concertado con Correos es gratuito, en las dependencias de esta entidad, frecuentemente se pierden los lib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a razón esgrimida por los lectores es que, al ser manuscritos la inmensa mayoría de los libros existentes en la Biblioteca, sólo se dispone de un único ejemplar, por lo que el lector medio, en su gran mayoría de best-seller (como se observa en el sistema sonoro), no puede conocer un libro reciente sino hasta los dos años de haberse interesado por él; por no hablar de cómo han de arreglárselas los estudiantes que necesitan un libro en plazos muy determi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quí también hay que hacer constar que la ONCE posee los suficientes medios como para solucionar de una vez y para siempre este tipo de dema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tercera razón manifestada se refiere al excesivo deterioro, incluso lamentable estado, que presentan muchos libros, lo que origina frecuentes rechaz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el punto de vista técnico, por supuesto que podrían reproducirse, incluso en Perkins, pero ni se dispone de suficiente efectivo humano en plantilla para acometer tal menester, ni lo permiten los presupuestos destinados a Cultura por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t>5. EXTENSIÓN Y DIFUSIÓN DEL BRAILLE EN ESPAÑ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n 1985 la ONCE emprendió la tarea de organizar un censo de afiliados mediante la aplicación de un cuestionario, con el objetivo de conocer sus características y necesidades. En base a los datos obtenidos el sociólogo Francisco Alvira redactó el libro «Ceguera y Sociedad», que editó la ONCE con un prólogo de Marcial Puebla, entonces Jefe de la Sección de Acción Social, a las órdenes de José Ricardo Gayol, en esa fecha Director del Servicio para Afili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libro mencionado podemos encontrar los siguientes datos: «La ONCE acoge a unas 33.000 personas con problemas de visión, de ellas sólo un 40 por 100 conoce el sistema Braille, pero sólo un 18 por 100 lo utili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conocimiento y utilización del Braille es mucho mayor entre los jóvenes que entre los mayores. Un 77 por 100 de los mayores de 64 años no lo conocen, frente a un 40 por 100 de los afiliados menores de 15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 utilización del sistema Braille disminuye al aumentar la edad y al revés, de modo que entre los afiliados menores de 15 años un 77 por 100 de los que lo conocen lo utiliza frecuente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diferencias entre hombres y mujeres también existen: un 43 por 100 de los hombres conocen el Braille frente a un 35 por 100 de mujeres; pese a ello, éstas últimas lo utilizan más, sobre todo hasta la edad de 30 años; a partir de aquí las diferencias entre sexos aumen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ste censo se refleja que «un 50 por 100 de los afiliados no tienen ningún tipo de estudios, un 29 por ciento posee titulación media y un 2 por 100 titulación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nte estos resultados nos planteamos si una expansión mayor del Braille podrá hacer descender los índices de analfabetismo fun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Mientras se toma conciencia de esta situación el Braille espera su momento, acumulando espe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LAENSE115">
        <w:r>
          <w:rPr>
            <w:rStyle w:val="InternetLink"/>
            <w:rFonts w:cs="Arial" w:ascii="Arial" w:hAnsi="Arial"/>
            <w:sz w:val="24"/>
            <w:szCs w:val="24"/>
            <w:u w:val="none"/>
          </w:rPr>
          <w:t>Inicio del capitulo</w:t>
        </w:r>
      </w:hyperlink>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t>¿</w:t>
      </w:r>
      <w:bookmarkStart w:id="15" w:name="PORQUE127"/>
      <w:r>
        <w:rPr>
          <w:rFonts w:cs="Arial" w:ascii="Arial" w:hAnsi="Arial"/>
          <w:b/>
          <w:bCs/>
          <w:sz w:val="28"/>
          <w:szCs w:val="28"/>
          <w:lang w:val="es-ES_tradnl"/>
        </w:rPr>
        <w:t>POR QUE</w:t>
      </w:r>
      <w:bookmarkEnd w:id="15"/>
      <w:r>
        <w:rPr>
          <w:rFonts w:cs="Arial" w:ascii="Arial" w:hAnsi="Arial"/>
          <w:b/>
          <w:bCs/>
          <w:sz w:val="28"/>
          <w:szCs w:val="28"/>
          <w:lang w:val="es-ES_tradnl"/>
        </w:rPr>
        <w:t xml:space="preserve"> PIDE EL ADULTO QUE SE LE ENSEÑE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fr-FR"/>
        </w:rPr>
      </w:pPr>
      <w:r>
        <w:rPr>
          <w:rFonts w:cs="Arial" w:ascii="Arial" w:hAnsi="Arial"/>
          <w:sz w:val="24"/>
          <w:szCs w:val="22"/>
          <w:lang w:val="fr-FR"/>
        </w:rPr>
        <w:t>Por: Pierre Jacquet París FRANCIA</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lineRule="exact" w:line="1"/>
        <w:jc w:val="both"/>
        <w:rPr>
          <w:rFonts w:ascii="Arial" w:hAnsi="Arial" w:cs="Arial"/>
          <w:sz w:val="24"/>
          <w:szCs w:val="2"/>
          <w:lang w:val="fr-FR"/>
        </w:rPr>
      </w:pPr>
      <w:r>
        <w:rPr>
          <w:rFonts w:cs="Arial" w:ascii="Arial" w:hAnsi="Arial"/>
          <w:sz w:val="24"/>
          <w:szCs w:val="2"/>
          <w:lang w:val="fr-FR"/>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I. ¿POR QUE PIDE EL ADULTO QUE SE LE ENSEÑE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me han propuesto que presente esta comunicación, y yo he aceptado, ha sido por mi doble condición de adulto que aprendió el braille a los 47 años de edad, y de reeducador de braille en un centro especializado para ciegos recientes, si bien mi formación inicial, de tipo comercial, no parecía predestinarme a ese tipo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mi opinión, no se trata de enseñar el braille como se haría en un colegio, sino más bien del aprendizaje de una técnica muy concreta. Las motivaciones que pueden incitar a un adulto ciego a aprender el braille son múltiples, pero no cabe duda de que la más común es la asociación que se hace entre ceguera y aprendizaje del braille; esto último puede considerarse como una reacción negativa a una situación que le viene impuesta. Y sin embargo, el braille no es la única respuesta a la aparición de la ceguera, sino que forma parte de un punto de partida más general que posibilitará la recuperación tras el choque psicológico sufrido. Por tanto, el braille actuará como motivación positiva respecto a un nuevo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II. ¿POR QUE HAY QUE ENSEÑAR BRAILLE A UN ADULTO?</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un a riesgo de sorprender a algunas personas, el primer valor que tiene para un adulto el aprendizaje del braille es el de ayudarle a reconstruir algo, y no sólo a encontrar un medio de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Antes de que la ceguera haga su aparición las referencias habituales son esencialmente visuales; por lo tanto, después habrá que encontrar otras referencias, siendo éstas las: </w:t>
      </w:r>
      <w:r>
        <w:rPr>
          <w:rFonts w:cs="Arial" w:ascii="Arial" w:hAnsi="Arial"/>
          <w:b/>
          <w:bCs/>
          <w:sz w:val="24"/>
          <w:szCs w:val="22"/>
          <w:lang w:val="es-ES_tradnl"/>
        </w:rPr>
        <w:t xml:space="preserve">auditivas, gustativas y táctiles; </w:t>
      </w:r>
      <w:r>
        <w:rPr>
          <w:rFonts w:cs="Arial" w:ascii="Arial" w:hAnsi="Arial"/>
          <w:sz w:val="24"/>
          <w:szCs w:val="22"/>
          <w:lang w:val="es-ES_tradnl"/>
        </w:rPr>
        <w:t>entre las últimas se encuentra e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es un procedimiento fantástico para tomar conciencia de las posibilidades que tiene el tacto del individuo. Al desarrollar este sentido adquiere los medios para poder apreciar lo que le rodea: la superficie de una mesa, el descubrimiento de una prenda, etc. Por ello, lo más difícil es conseguir que el adulto ciego admita que, gracias a una técnica tan exacta como el braille, podrá acceder a la información por conductos distintos de los visuales. Y mediante el aprendizaje de la escritura braille podrá desarrollan la precisión del tacto. No hay que olvidar, jamás, durante este aprendizaje, que hay que tener en cuenta la noción de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t>III. ¿COMO ENSEÑAR BRAILLE A UN ADULTO?</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Antes de comenzar el aprendizaje hay que pasar por una etapa de desmitificación de dicha técnica. Para todos, el braille supone una interrogante: ¿seré capaz de aprender esta técnica? La respuesta es sí, a menos que el médico la desaconseje.. Pero la verdadera pregunta es: ¿en cuánto tiempo?</w:t>
      </w:r>
    </w:p>
    <w:p>
      <w:pPr>
        <w:pStyle w:val="Textoindependiente2"/>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ún las posibilidades físicas e intelectuales de cada individuo será preciso adoptar distintos métodos de aprendizaje, con el fin de evitar que se produzca un bloqueo. No se trata de una técnica reservada a una élite, si bien difiere del aprendizaje. de la lectura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primer objetivo de este aprendizaje consiste en hacer que el individuo tome conciencia del valor del tacto como nuevo medio de información entre el dedo y el cerebro; es lo que se denomina «visualización». El braille significa también aprender a seguir en la lectura de líneas horizontales, cosa que en otros casos le permitirá orientarse</w:t>
      </w:r>
      <w:r>
        <w:rPr>
          <w:rFonts w:cs="Arial" w:ascii="Arial" w:hAnsi="Arial"/>
          <w:sz w:val="24"/>
          <w:szCs w:val="22"/>
        </w:rPr>
        <w:t xml:space="preserve"> </w:t>
      </w:r>
      <w:r>
        <w:rPr>
          <w:rFonts w:cs="Arial" w:ascii="Arial" w:hAnsi="Arial"/>
          <w:sz w:val="24"/>
          <w:szCs w:val="22"/>
          <w:lang w:val="es-ES_tradnl"/>
        </w:rPr>
        <w:t>en el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Todas estas adquisiciones tienen un único objetivo, que es el de leer en braille, es decir: </w:t>
      </w:r>
      <w:r>
        <w:rPr>
          <w:rFonts w:cs="Arial" w:ascii="Arial" w:hAnsi="Arial"/>
          <w:b/>
          <w:bCs/>
          <w:sz w:val="24"/>
          <w:szCs w:val="22"/>
          <w:lang w:val="es-ES_tradnl"/>
        </w:rPr>
        <w:t xml:space="preserve">descifrar </w:t>
      </w:r>
      <w:r>
        <w:rPr>
          <w:rFonts w:cs="Arial" w:ascii="Arial" w:hAnsi="Arial"/>
          <w:sz w:val="24"/>
          <w:szCs w:val="22"/>
          <w:lang w:val="es-ES_tradnl"/>
        </w:rPr>
        <w:t>letras, realizar</w:t>
      </w:r>
      <w:r>
        <w:rPr>
          <w:rFonts w:cs="Arial" w:ascii="Arial" w:hAnsi="Arial"/>
          <w:sz w:val="24"/>
          <w:szCs w:val="22"/>
        </w:rPr>
        <w:t xml:space="preserve"> </w:t>
      </w:r>
      <w:r>
        <w:rPr>
          <w:rFonts w:cs="Arial" w:ascii="Arial" w:hAnsi="Arial"/>
          <w:sz w:val="24"/>
          <w:szCs w:val="22"/>
          <w:lang w:val="es-ES_tradnl"/>
        </w:rPr>
        <w:t xml:space="preserve">una síntesis para descubrir palabras, frases y, en último término, un texto. Pero esto no tendría ningún valor si no llegara a la última etapa: </w:t>
      </w:r>
      <w:r>
        <w:rPr>
          <w:rFonts w:cs="Arial" w:ascii="Arial" w:hAnsi="Arial"/>
          <w:b/>
          <w:bCs/>
          <w:sz w:val="24"/>
          <w:szCs w:val="22"/>
          <w:lang w:val="es-ES_tradnl"/>
        </w:rPr>
        <w:t xml:space="preserve">la memorización, </w:t>
      </w:r>
      <w:r>
        <w:rPr>
          <w:rFonts w:cs="Arial" w:ascii="Arial" w:hAnsi="Arial"/>
          <w:sz w:val="24"/>
          <w:szCs w:val="22"/>
          <w:lang w:val="es-ES_tradnl"/>
        </w:rPr>
        <w:t>que es la que le permitirá liberarse de la simple lectura para estar en disposición de captar el sentido del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CONCLUS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Debido a las dificultades de dicho aprendizaje es evidente que este proceso, tanto por sus medios como</w:t>
      </w:r>
      <w:r>
        <w:rPr>
          <w:rFonts w:cs="Arial" w:ascii="Arial" w:hAnsi="Arial"/>
          <w:sz w:val="24"/>
          <w:szCs w:val="22"/>
        </w:rPr>
        <w:t xml:space="preserve"> </w:t>
      </w:r>
      <w:r>
        <w:rPr>
          <w:rFonts w:cs="Arial" w:ascii="Arial" w:hAnsi="Arial"/>
          <w:sz w:val="24"/>
          <w:szCs w:val="22"/>
          <w:lang w:val="es-ES_tradnl"/>
        </w:rPr>
        <w:t>por sus objetivos, sólo se puede llevar a cabo individu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no es más que uno de los medios de rehabilitación. Debe inscribirse dentro de un programa global para la reeducación del adul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PORQUE127">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bookmarkStart w:id="16" w:name="FACTORES133"/>
      <w:r>
        <w:rPr>
          <w:rFonts w:cs="Arial" w:ascii="Arial" w:hAnsi="Arial"/>
          <w:b/>
          <w:bCs/>
          <w:sz w:val="28"/>
          <w:szCs w:val="28"/>
          <w:lang w:val="es-ES_tradnl"/>
        </w:rPr>
        <w:t>FACTORES</w:t>
      </w:r>
      <w:bookmarkEnd w:id="16"/>
      <w:r>
        <w:rPr>
          <w:rFonts w:cs="Arial" w:ascii="Arial" w:hAnsi="Arial"/>
          <w:b/>
          <w:bCs/>
          <w:sz w:val="28"/>
          <w:szCs w:val="28"/>
          <w:lang w:val="es-ES_tradnl"/>
        </w:rPr>
        <w:t xml:space="preserve"> DE EVALUACION DE LA TECNOLOGÍA PARA LA PRODUCCIÓN EN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Barry Hampshire</w:t>
      </w:r>
    </w:p>
    <w:p>
      <w:pPr>
        <w:pStyle w:val="Normal"/>
        <w:jc w:val="both"/>
        <w:rPr>
          <w:rFonts w:ascii="Arial" w:hAnsi="Arial" w:cs="Arial"/>
          <w:sz w:val="24"/>
          <w:szCs w:val="22"/>
          <w:lang w:val="es-ES_tradnl"/>
        </w:rPr>
      </w:pPr>
      <w:r>
        <w:rPr>
          <w:rFonts w:cs="Arial" w:ascii="Arial" w:hAnsi="Arial"/>
          <w:sz w:val="24"/>
          <w:szCs w:val="22"/>
          <w:lang w:val="es-ES_tradnl"/>
        </w:rPr>
        <w:t>Federación Sueca de Discapacitados Visuales SUE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1. 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uso de ordenadores para la producción braille se desarrolló durante los años 50. La American Printing House for the Blind (Imprenta Americana para Ciegos) fue la primera en introducir los ordenadores en su sistema de producción braille, hacia el final de esa década. Durante las décadas de los 60 y 70 ciertos países europeos, como por ejemplo Inglaterra, Alemania Occidental, Dinamarca, comenzaron a utilizar ordenadores en la producción braille. Los ordenadores utilizados entonces eran de los denominados de unidad principal, quizá los que hoy se denominan mini-ordenadores. Es decir, el sistema estaba compuesto por un ordenador central con un cierto número de terminales «esclavos». El texto era mecanografiado desde los terminales, convertido al braille, revisado, corregido e impreso, inicialmente sobre estereotipias automáticas de plancha. No obstante, las impresoras braille pronto comenzaron a estar disponibles, aunque su capacidad era bastante limi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os años 80 contemplaron el rápido desarrollo del ordenador personal, que pronto comenzó a utilizarse cada vez con mayor frecuencia en la producción braille. Aunque muchos de los grandes productores mantenían sus sistemas de ordenador a gran escala, el incremento de la capacidad y la disminución en los costes de los ordenadores personales, junto con el desarrollo de impresoras braille relativamente poco costosas, hizo posible que ciertas organizaciones y otras unidades de producción braille de pequeña escala produjeran mayor volumen de textos en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En la actualidad, el abastecimiento central de material braille en algunos países está siendo influenciado significativamente por el incremento en el número de personas deficientes visuales que tienen acceso a ordenadores personales que han sido adaptados para sus propias necesidades. Esto significa que dichas personas tienen potencialmente acceso directo a grandes cantidades de información, y que ya no es necesario que se haga en forma impresa, sino en forma legible a través de la máquina; por ejemplo, en disquete. El deficiente visual puede elegir entonces entre leer el material directamente en la pantalla del ordenador, con la ayuda de una línea braille o de un sintetizador de voz, o imprimirlo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 anterior es, por supuesto, una visión en exceso simplificada del desarrollo de la tecnología de producción braille y de la situación actual. Ilustra, no obstante, una tendencia significativa que es común al desarrollo tecnológico en general y a la tecnología de producción braille en particular: el aumento de la miniaturización y la descentralización. ¿Es esta tendencia positiva o negativa para el lector de braille deficiente visual? No hay una respuesta sencilla a esta pregunta ya que existe un conjunto de factores específicos para cada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426" w:leader="none"/>
        </w:tabs>
        <w:rPr>
          <w:szCs w:val="22"/>
        </w:rPr>
      </w:pPr>
      <w:r>
        <w:rPr>
          <w:szCs w:val="22"/>
        </w:rPr>
        <w:t>2. PRODUCCIÓN BRAILLE CENTRALIZADA ASISTIDA POR ORDENADO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general, la introducción de la producción braille computerizada ha aumentado el volumen del braille producido y la velocidad de la producción. En los primeros sistemas dicha mejora fue bastante modesta, debido a la mayor eficacia de la corrección del texto escrito. Los sistemas más recientes proporcionan un aumento de la velocidad en varias fases de producción, la conversión directa del texto procedente de disquetes o de cinta magnética, o entrada de texto a través de dispositivos de reconocimiento óptico de caracteres, proporciona una entrada mucho más rápida; la mejora introducida en los programas de tratamiento de textos proporciona una más eficiente corrección del texto, las impresoras braille y las estereotipias de planchas automatizadas permiten una mayor velocidad en la salida, y el alzado y encuademación automática o semiautomática proporcionan una manipulación tras de la impresión más ráp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n también aspectos negativos relacionados con la producción del braille informático. Los sofisticados sistemas de ordenador para la producción braille son complejos. Con frecuencia están diseñados por informáticos profesionales que poseen un escaso conocimiento del braille o de los procedimientos de producción braille, y que trabajan en cooperación con profesionales del braille que saben poco sobre producción computerizada. Esta situación puede conducir a compromisos en el diseño del sistema que pueden afectar a la eficacia de los sistemas y a la calidad del braille produ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2.1. Formación y reciclaje del personal labor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mprentas braille que introducen tecnología moderna en su sistema de producción cuentan con un equipo de directores y braillistas que necesitan recibir una formación adicional. Esto supone no sólo enseñarles a utilizar el sistema Ínformatizado, sino también el aprendizaje de los principios de la producción en braille. Por ejemplo, cuando se escribe braille directamente sobre papel o sobre planchas de metal, es fundamental escribir con un mínimo absoluto de errores, ya que corregirlos puede llevar mucho tiempo e incluso tener que reescribir varias páginas. Cuando se introduce un texto en un sistema Ínformatizado es más importante teclearlo rápidamente; el número de errores que se cometan resulta menos relevante, ya que la corrección se hace con rapidez y fac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ejemplo es que en sistemas computerizados la entrada y la salida son independientes entre sí, de modo que una vez escrito el texto o, de otro modo, introducido en el sistema, es posible producir braille, tanto en grandes como en pequeñas cantidades, con cualquiera de los dispositivos de salida disponibles en el sistema. En sistemas mecánicos la entrada y la salida están integradas dentro del mismo proceso, de modo que si se escribe un texto en una estereotipia no pueden obtenerse copias únicas con los clichés, o si se escribe con una máquina de escritura braille no pueden obtenerse muchas copias por un coste redu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hecho el cambio de producción mecánica a computerizada, los sistemas continúan con frecuencia sujetos a desarrollo y modificaciones a paso muy rápido. Esto puede ser problemático para algunos miembros empleados que hayan trabajado en un ambiente muy estable durante muchos años y se encuentren luego en un ambiente en donde los cambios y las «actualizaciones» se producen frecuentemente. Estas transformaciones pueden resultarles particularmente difíciles a los empleados ciegos, cuyos trabajos pueden verse amenazados por la introducción de un sistema computer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de las razones para la introducción de ordenadores en la producción braille es que cada vez resultaba más difícil reclutar y mantener braillistas. Con la producción computerizada los transcriptores, que no necesitan saber mucho sobre el braille, pueden ser reclutados para introducir textos. Con la actual tecnología de reconocimiento óptico de caracteres (OCR), el número de transcriptores puede reducirse considerablemente, ya que se les puede reemplazar por una máquina OCR y contar con un menor número de personas para la corrección del texto de sal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ha supuesto, en cierta medida, la «desespecialización» de la producción braille. La introducción de datos automatizada o los transcriptores son ahora los responsables de la introducción del texto. La destreza del braillista se ha transformado en un programa de ordenador. La corrección de pruebas por los lectores braille se ve así amenazada, excepto para los textos en braille más complejos. Se invierte dinero para comprar o desarrollar programas o dispositivos más automatizados, y el personal se está reduciendo al mínimo. Esta consecuencia específica de la computerización afecta, en primer lugar, a los empleados deficientes visuales, a menos que se adopten medidas especiales para adaptar su situación laboral, de modo que puedan seguir trabajando o que se les encuentre otro trabajo altern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2.2. Factores económicos de la producción braille</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Durante las últimas décadas el aspecto económico de la producción braille ha cambiado también significativamente. Cuando se utilizaban sistemas mecánicos para dicha producción, aunque el coste del equipo era relativamente alto, los costes de explotación eran relativamente bajos; las máquinas duraban mucho tiempo y la mayor parte del mantenimiento podía hacerse localmente sin grandes dispendios. Los salarios eran bajos pero el coste de la materia prima era alto. Con los sistemas computerizados las inversiones iniciales son también relativamente elevadas, pero, al contrario de los sistemas mecánicos, los costes de explotación son también altos. El mantenimiento requiere técnicos especializados y la «vida laboral» de un ordenador es considerablemente inferior a la de una estereotipia. En la actualidad, aunque la materia prima sigue siendo relativamente cara, los salarios lo son incluso más.</w:t>
      </w:r>
    </w:p>
    <w:p>
      <w:pPr>
        <w:pStyle w:val="Normal"/>
        <w:jc w:val="both"/>
        <w:rPr>
          <w:rFonts w:ascii="Arial" w:hAnsi="Arial" w:cs="Arial"/>
          <w:sz w:val="24"/>
          <w:szCs w:val="24"/>
        </w:rPr>
      </w:pPr>
      <w:r>
        <w:rPr>
          <w:rFonts w:cs="Arial" w:ascii="Arial" w:hAnsi="Arial"/>
          <w:sz w:val="24"/>
          <w:szCs w:val="24"/>
        </w:rPr>
      </w:r>
    </w:p>
    <w:p>
      <w:pPr>
        <w:pStyle w:val="Textoindependiente2"/>
        <w:rPr>
          <w:szCs w:val="22"/>
          <w:lang w:val="es-ES_tradnl"/>
        </w:rPr>
      </w:pPr>
      <w:r>
        <w:rPr>
          <w:szCs w:val="22"/>
          <w:lang w:val="es-ES_tradnl"/>
        </w:rPr>
        <w:t>Ello ha aumentado la presión ejercida sobre muchas imprentas para que eleven su eficiencia, con objeto de mantener los costes bajos. El único modo de conseguirlo es seguir invirtiendo en la computerización y automatización, y reducir el personal laboral, que en la mayor parte de los países industrializados es la partida más cara de los costes de produc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3. PRODUCCIÓN DESCENTRALIZAD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muchos países han existido grupos de transcriptores durante mucho tiempo. Con la disminución en el coste de los ordenadores personales y la posibilidad de pequeñas impresoras braille, a dichos grupos les es ahora económicamente posible computerizar su producción braille. La informatización les ha proporcionado un sistema de producción más racional y, sin embargo, tales sistemas resultan al mismo tiempo más vulnerables a las averías, el mantenimiento resulta más costoso y tiene una media de vida relativamente corta. Por consiguiente, está claro que el total de gastos ha aume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1. Nuevos tipos de unidades de producción braille</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unidades de producción a pequeña escala han creado, no obstante, una fuente de producción braille completamente nueva. Esto ocurre en compañías en las que hay empleados ciegos, en organizaciones productoras de una información que debería ponerse a disposición de los deficientes visuales, escuelas, etc. En la actualidad existen ordenadores personales en la mayoría de las grandes compañías, organizaciones y escuelas. Dado que ya han hecho esta inversión inicial les resulta relativamente barato adquirir una impresora braille y el correspondiente software de conversión a braille. Esto permite que muchas personas, que probablemente jamás han tenido una experiencia previa con el braille, produzcan material de esta naturale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lo ha supuesto que muchas personas reciban un servicio mucho mejor en relación a la disponibilidad de material en braille. Pero, ¿cuál es la calidad de este braille? En muchos casos puede estar mal dispuesto en la página, y no ajustarse a algunas convenciones del braille no contenidas en los programas de conversión. En algunos casos, el texto es simplemente enviado directamente a la impresora braille, y cuando el programa interno de la impresora lleva a cabo la conversión, el código braille normalizado puede incluso no ser seguido correctamente, por ejemplo, cuando un único carácter en tinta se transforma en dos o más caracteres en braille. ¿Es esto lo importante cuando la disponibilidad de este material puede suponer la diferencia entre poder realizar un trabajo o verse forzado a mantenerse en el paro o entre poder o no poder continuar los estud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3.2. Calidad de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clara consecuencia potencial del aumento de la producción descentralizada e individualizada del braille es el riesgo de pérdida de la calidad del braille. Cuando toda la producción se hacía en las imprentas había, y sigue habiendo, un riguroso control de calidad. Esto, por supuesto, eleva los costes y retarda la producción. ¿Cuántos videntes sugerirían que se reemplazaran las publicaciones diarias por otras semanales, de modo que el texto pudiese ser debidamente correg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cuestión depende claramente del tipo de material que se está produciendo. La tecnología permite en la actualidad una producción braille muy rápida, y en algunas situaciones se puede imprimir en braille más o menos al tiempo que se hace en tinta. Es cuestionable si las rigurosas normas de producción actuales pueden ser aplicadas en el futuro a todos los tipos de producc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2"/>
          <w:lang w:val="es-ES_tradnl"/>
        </w:rPr>
        <w:t>4. PRODUCCIÓN INDIVIDUALIZADA</w:t>
      </w:r>
    </w:p>
    <w:p>
      <w:pPr>
        <w:pStyle w:val="Textoindependiente2"/>
        <w:rPr>
          <w:szCs w:val="22"/>
          <w:lang w:val="es-ES_tradnl"/>
        </w:rPr>
      </w:pPr>
      <w:r>
        <w:rPr>
          <w:szCs w:val="22"/>
          <w:lang w:val="es-ES_tradnl"/>
        </w:rPr>
        <w:t>En los últimos años muchos deficientes visuales que trabajan han conseguido ordenadores personales adaptados para utilizarlos con independencia de la ayuda prestada por un vidente. Las adaptaciones que se emplean incluyen braille, texto en macrotipo y voz sintetizada.</w:t>
      </w:r>
    </w:p>
    <w:p>
      <w:pPr>
        <w:pStyle w:val="Textoindependiente2"/>
        <w:rPr>
          <w:szCs w:val="22"/>
          <w:lang w:val="es-ES_tradnl"/>
        </w:rPr>
      </w:pPr>
      <w:r>
        <w:rPr>
          <w:szCs w:val="22"/>
          <w:lang w:val="es-ES_tradnl"/>
        </w:rPr>
      </w:r>
    </w:p>
    <w:p>
      <w:pPr>
        <w:pStyle w:val="Textoindependiente3"/>
        <w:tabs>
          <w:tab w:val="clear" w:pos="720"/>
          <w:tab w:val="left" w:pos="426" w:leader="none"/>
        </w:tabs>
        <w:rPr>
          <w:szCs w:val="20"/>
        </w:rPr>
      </w:pPr>
      <w:r>
        <w:rPr>
          <w:szCs w:val="20"/>
        </w:rPr>
        <w:t>4.1. Producción de ordenadores directamente accesibles a los discapacitado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ersonas que pueden leer braille o macrotipo prefieren, por lo general, utilizar ambos como medios principales, especialmente cuando trabajan con programación, tratamiento de textos, distribución de hojas, etc. Sin embargo, si utilizan el ordenador para leer un documento, pueden preferir hacer uso del sintetizador de voz, ya que es más rápido y cómodo. Las personas deficientes visuales que no pueden utilizar ni el braille ni el macrotipo dependen totalmente de la voz sintetizada. Existe tecnología para tales adaptaciones, con una amplia gama de sistemas diferentes. Las líneas braille son caras, pero los sintetizadores de voz y los sistemas de ampliación del cuerpo de los caracteres de un texto son considerablemente menos gravo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4.2. Nuevas fuentes de inform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lquiera que sea el sistema elegido puede proporcionar a una persona deficiente visual unas posibilidades completamente nuevas de acceso a la información. Se pueden copiar documentos del disquete de un compañero de trabajo y leerlos directamente con la ayuda de las adaptaciones del ordenador (esto, por supuesto, con la condición de que el compañero tenga el mismo tipo de ordenador, y que el texto se halle en un formato que pueda leer el ordenador del deficiente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4.2.1. </w:t>
      </w:r>
      <w:r>
        <w:rPr>
          <w:rFonts w:cs="Arial" w:ascii="Arial" w:hAnsi="Arial"/>
          <w:i/>
          <w:iCs/>
          <w:sz w:val="24"/>
          <w:szCs w:val="22"/>
          <w:lang w:val="es-ES_tradnl"/>
        </w:rPr>
        <w:t>Reconocimiento óptico de caracteres (OCR)</w:t>
      </w:r>
    </w:p>
    <w:p>
      <w:pPr>
        <w:pStyle w:val="Normal"/>
        <w:tabs>
          <w:tab w:val="clear" w:pos="720"/>
          <w:tab w:val="left" w:pos="709"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El primer dispositivo de lectura fue el Optacon, que empezó a comercializarse en la década de los 70. No se trataba de un dispositivo OCR, ya que simplemente presentaba al lector la imagen de una letra en forma táctil. El Optacon no «reconocía» de qué letra se trataba. Sin embargo, y por primera vez, proporcionó a las personas ciegas el acceso directo a un texto impreso. El siguiente gran avance se produjo durante los años 80, con la Lectora Personal Kurzweil. Se trata de un genuino dispositivo OCR, ya que reconoce las letras y, por tanto, puede convertirlas en voz sintetizada. Los avances en la tecnología han reducido el tamaño de la Lectora Personal para hacerla portátil si se utiliza con su </w:t>
      </w:r>
      <w:r>
        <w:rPr>
          <w:rFonts w:cs="Arial" w:ascii="Arial" w:hAnsi="Arial"/>
          <w:i/>
          <w:iCs/>
          <w:sz w:val="24"/>
          <w:szCs w:val="22"/>
          <w:lang w:val="es-ES_tradnl"/>
        </w:rPr>
        <w:t xml:space="preserve">scanner </w:t>
      </w:r>
      <w:r>
        <w:rPr>
          <w:rFonts w:cs="Arial" w:ascii="Arial" w:hAnsi="Arial"/>
          <w:sz w:val="24"/>
          <w:szCs w:val="22"/>
          <w:lang w:val="es-ES_tradnl"/>
        </w:rPr>
        <w:t xml:space="preserve">manual, y más recientemente, ha sido posible instalar en un ordenador IBM compatible y un </w:t>
      </w:r>
      <w:r>
        <w:rPr>
          <w:rFonts w:cs="Arial" w:ascii="Arial" w:hAnsi="Arial"/>
          <w:i/>
          <w:iCs/>
          <w:sz w:val="24"/>
          <w:szCs w:val="22"/>
          <w:lang w:val="es-ES_tradnl"/>
        </w:rPr>
        <w:t xml:space="preserve">scanner </w:t>
      </w:r>
      <w:r>
        <w:rPr>
          <w:rFonts w:cs="Arial" w:ascii="Arial" w:hAnsi="Arial"/>
          <w:sz w:val="24"/>
          <w:szCs w:val="22"/>
          <w:lang w:val="es-ES_tradnl"/>
        </w:rPr>
        <w:t>estándar de lecho plano en una versión consistente en una única tarjeta. Esto significa que la persona deficiente visual que tiene un ordenador adaptado para sus específicas necesidades puede leer, mediante el ordenador, documentos impresos o mecanografiados. Estos documentos pueden leerse directamente con la ayuda de las adaptaciones disponibles en el ordenador, o imprimirse en braille o en macro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En los últimos años se ha trabajado intensamente en el desarrollo, en general, de la tecnología OCR, pudiendo disponer ahora de muchos sistemas. Sin embargo, sólo unos pocos pueden ser utilizados por deficientes visuales, ya que con frecuencia tienen un interfaz gráfico. Esto se debe a que, por lo general, el operador debe «enseñar» al dispositivo OCR cómo es cada letra. Para ello, el programa OCR presenta una imagen de cada letra sobre la pantalla, junto con una suposición de la letra de la que se trata. El operador corrige o confirma la suposición del programa. Después de un cierto tiempo, el programa aprende las formas de las letras y puede leer con poca o nula ayuda por parte del operador. Tales sistemas no son apropiados para los deficientes visuales. El manejo del sistema Kurzweil no requiere instrucción alguna, ya que cuenta con las características generales de cada letra que en él se han programado. Además, dispone de un juego de algoritmos para determinar si es razonablemente posible que ocurra una cierta combinación de letras. Con dichos algoritmos el índice de error puede reducirse aún más. Tales algoritmos suponen, no obstante, que el programa está en lenguaje específico, de modo que el lenguaje en el que se vaya a leer debe ser especificado cuando se inicia el progr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4.2.2. </w:t>
      </w:r>
      <w:r>
        <w:rPr>
          <w:rFonts w:cs="Arial" w:ascii="Arial" w:hAnsi="Arial"/>
          <w:i/>
          <w:iCs/>
          <w:sz w:val="24"/>
          <w:szCs w:val="22"/>
          <w:lang w:val="es-ES_tradnl"/>
        </w:rPr>
        <w:t>Bases de dat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as fuentes de información son las bases de datos. Estas son cada vez más frecuentes, aunque la mayor parte de ellas están pensadas para el mundo de los nego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Un tipo de sistema de base de datos que existe en un cierto número de países europeos es el conocido como Videotex (Suecia), Prestel (Inglaterra), Bildschirmtext (Alemania) y, el más desarrollado, el Minitel (Francia). Estos sistemas de base de datos están dirigidos a un mercado mucho más amplio que la mayor parte de los restantes sistemas de bases de datos comerciales. Pueden contener la guía telefónica del país, posibilitar las transacciones bancarias automáticas, la reserva de entradas para espectáculos, las compras y diversos servicios informativos. Aunque gran parte de la información existente en estas bases de datos se presenta en formato gráfico y, por tanto, no puede ser interpretada por las adaptaciones para los deficientes visuales, existe aún una considerable cantidad de información que se presenta en formato de caracteres y, por tanto, es directamente accesible a los deficientes visual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sz w:val="24"/>
          <w:szCs w:val="22"/>
          <w:lang w:val="es-ES_tradnl"/>
        </w:rPr>
        <w:t xml:space="preserve">4.2.3. </w:t>
      </w:r>
      <w:r>
        <w:rPr>
          <w:rFonts w:cs="Arial" w:ascii="Arial" w:hAnsi="Arial"/>
          <w:i/>
          <w:iCs/>
          <w:sz w:val="24"/>
          <w:szCs w:val="22"/>
          <w:lang w:val="es-ES_tradnl"/>
        </w:rPr>
        <w:t>CD-ROM</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ispositivos de almacenamiento en disco para ordenadores están sujetos también a intensa evolución. Un nuevo producto, ya en el mercado, es el CD-ROM (Compact • Disc-Read Only Memory), que permite un almacenamiento de 400 Mb (millones de caracteres) aproximadamente, en un disco no mayor que un disco flexible convencional. Los datos son grabados sobre el recubrimiento artificial del disco mediante un rayo láser, lo que significa que no pueden ser borrado. La mayoría de los CR-ROM existentes en el mercado están destinados a áreas específicas, principalmente trabajos bibliográficos o de obras de referenc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algunos CD-ROM que se comercializan pueden ser de uso directo por parte de aquellas personas deficientes visuales que tengan acceso a un ordenador. Por ejemplo, un CD-ROM contiene 21 diccionarios que permiten al usuario buscar palabras en 12 lenguas diferentes. Los diccionarios en braille siempre han ocasionado problemas ya que, por lo general, se dividen en tantos volúmenes que resultan muy difíciles de manejar. Además, su producción es tan costosa que no se les puede actualizar muy frecuentemente. Hay, o habrá dentro de poco, unas cuantas enciclopedias en CD-ROM.</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blema con este tipo de obras de referencia es que normalmente contienen un alto porcentaje de ilustraciones, lo que supone que incluso el texto aparece en formato gráfico, haciéndolos ininteligibles para los sintetizadores de voz o para los dispositivos de braille. En general, el aumento en el uso de gráficos en los sistemas informáticos, por ejemplo, Ventanas «Microsoft», está haciendo que la adaptación del ordenador para uso de deficientes visuales resulte más difíc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4.3. Códigos Braille</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4.3.1. </w:t>
      </w:r>
      <w:r>
        <w:rPr>
          <w:rFonts w:cs="Arial" w:ascii="Arial" w:hAnsi="Arial"/>
          <w:i/>
          <w:iCs/>
          <w:sz w:val="24"/>
          <w:szCs w:val="22"/>
          <w:lang w:val="es-ES_tradnl"/>
        </w:rPr>
        <w:t>Literario o informátic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implicación importante de los sistemas individuales es que permiten que la persona deficiente visual produzca documentos en tinta. Para ello, esa persona debe saber cómo formatear la tinta y las reglas relativas al uso de las letras mayúsculas (lo que no siempre es necesario indicar con todas las convenciones del código braille) y el deletreo (que puede ser un problema para aquél que sólo haya leído estenografía anteriormente). La necesidad de disponer de una correspondencia recíproca, entre el texto que aparece en la pantalla de un ordenador y los correspondientes caracteres presentados en braille sobre una exhibición transitoria, ha dado como resultado el establecimiento de los denominados códigos braille informáticos.</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2"/>
        <w:rPr>
          <w:szCs w:val="22"/>
          <w:lang w:val="es-ES_tradnl"/>
        </w:rPr>
      </w:pPr>
      <w:r>
        <w:rPr>
          <w:szCs w:val="22"/>
          <w:lang w:val="es-ES_tradnl"/>
        </w:rPr>
        <w:t>Estos códigos, que varían entre el de 6 y el de 8 puntos (éste último permite la representación de la totalidad de los 256 caracteres existentes en los habituales ordenadores personales de la industria), permiten, junto con un procesador de texto WYSIWYG (What You See Is What You Get), que el deficiente visual «vea» exactamente el formato de un documento. Esto a su vez implica que la persona debe habituarse a dos sistemas de códigos diferentes: el braille informático cuando lea en la línea braille, y el braille literario cuando lea un texto impreso. ¿Por qué no utilizar el braille informático para t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4.3.2. </w:t>
      </w:r>
      <w:r>
        <w:rPr>
          <w:rFonts w:cs="Arial" w:ascii="Arial" w:hAnsi="Arial"/>
          <w:i/>
          <w:iCs/>
          <w:sz w:val="24"/>
          <w:szCs w:val="22"/>
          <w:lang w:val="es-ES_tradnl"/>
        </w:rPr>
        <w:t>Estenográfico o integr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códigos informáticos deben, por definición, ser integrales, ya que su función consiste en representar sin ambigüedades el código ASCII. Existen, no obstante, códigos literarios estenográficos e integrales, y las ventajas y desventajas de la estenografía han sido tratadas e investigadas con cierto deta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ntro del contexto de la producción braille la estenografía o el braille integral tiene implicaciones muy significativas. En aquellos países en los que no se utiliza la estenografía la producción es mucho más sencilla. La especialización de los braillistas se reduce a problemas de disposición y los requisitos de un programa de conversión se limitan a números de referencia, letras mayúsculas, y quizá el manejo de algunos caracteres especiales. En los países que sí utilizan códigos braille estenográficos, los problemas pueden ser mucho más complejos. La estenografía puede dividirse en dos tipos significativamente diferentes, en función de la dificultad de manejo mediante los programas de conversión: los que se utilizan constantemente siempre que se produce una cadena de caracteres, y aquellos cuyo uso está regido por reglas que no pueden ser programadas, por ejemplo, que no deben usarse en nombres propios,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uchos códigos de braille estenográfico tienen numerosas reglas, lo que significa que la formación de braillistas lleva más tiempo, es más difícil y más cara. Queda fuera del alcance de este trabajo el tratar de los pros y los contras de los diferentes códigos braille, pero el productor debe ser consciente de las implicaciones que el uso de los códigos braille pueden tener en el proceso de producció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4.4. l mercado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entras se exponen las implicaciones de la moderna tecnología en la producción y uso del braille, es importante mantener una amplia perspectiva sobre el mercado del braille. Los deficientes visuales que tienen acceso a sistemas informáticos representan un porcentaje relativamente pequeño de usuarios del braille. El acceso a dichos sistemas puede depender de factores tales como el apoyo brindado a los minusválidos por la legislación del país, el apoyo dado a la persona en cuestión por parte de su patrono, la posibilidad de recibir una formación especializada, el que la persona esté o no esté empleada y la habilidad y motivación que ten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s factores se combinan para crear una situación en la que relativamente pocos minusválidos en cada país tienen la posibilidad de servirse de los beneficios potenciales de la nueva tecnología. La mayor parte de los usuarios braille siguen dependiendo de los productores de braille. La creciente utilización de los sistemas informáticos no constituye una amenaza para las unidades de producción, antes bien hay que verlas como un comple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no quiere decir, no obstante, que los productores no resulten afectados. El aumento de unidades de producción a pequeña escala y la mayor independencia de los deficientes visuales que tienen acceso a los ordenadores, puede reducir el volumen de braille producido por editores a gran escala. Esto, a su vez, puede aumentar el coste por unidad de su producción. Estas consecuencias serán diferentes para cada país, en función de cómo se organice y financie la producc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4.4.1. Técn</w:t>
      </w:r>
      <w:r>
        <w:rPr>
          <w:rFonts w:cs="Arial" w:ascii="Arial" w:hAnsi="Arial"/>
          <w:i/>
          <w:iCs/>
          <w:sz w:val="24"/>
          <w:szCs w:val="22"/>
          <w:lang w:val="es-ES_tradnl"/>
        </w:rPr>
        <w:t>icas de distribución alternativ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moderna tecnología permite métodos alternativos de distribución de la información. Quizá el ejemplo mejor conocido sea el proyecto RATS de Suecia, en donde se transmite por radio todo un diario completo a las personas deficientes visuales que tienen un receptor especial en sus casas. Luego, pueden leer el periódico con la ayuda de un sintetizador de voz y un programa de búsqueda especialmente diseñado. Técnicamente sería posible utilizar una línea braille en lugar de un sintetizador de vo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Otra técnica que puede resultar en difusión más amplia es la denominada Sistemas de Tablón de Anuncios (BBS). Se trata, en efecto, </w:t>
      </w:r>
      <w:r>
        <w:rPr>
          <w:rFonts w:cs="Arial" w:ascii="Arial" w:hAnsi="Arial"/>
          <w:sz w:val="24"/>
          <w:lang w:val="es-ES_tradnl"/>
        </w:rPr>
        <w:t>de sistemas de bases de datos a pequeña escala, a los que una persona con un ordenador personal equipado con un «modem» puede llamar y transferir información desde o hacia la base de datos o tomar parte en «conferencias». Estos sistemas hacen posible que los usuarios contribuyan con sus puntos de vista en torno a una cierta cuestión o problema que la base de datos central ha planteado. Las organizaciones podrían utilizar dicha tecnología como medio alternativo para distribuir información entre sus miembros. Estos podrán decidir entonces si necesitan o no necesitan imprimir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t>5. PAÍSES EN DESARRO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Si el acceso a la tecnología está desigualmente distribuido en el interior de un país, lo está más de un país a otro. Casi todo lo expuesto en esta comunicación es solamente aplicable a los países industrializados. La situación de los minusválidos, la disponibilidad y uso de la tecnología y las infraestructuras existentes en los países en vías de desarrollo son completamente diferentes a las de los países industria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5.1. El papel de una unidad de producción braille</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contexto de los países en vías de desarrollo existe un importante factor que no se ha mencionado anteriormente. Se trata del papel que una instalación para la producción braille puede jugar en el desarrollo de la organización, independencia y transferencia de habilidades de prod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Una imprenta de braille puede brindar una excelente oportunidad a las organizaciones de ciegos o para los ciegos para desarrollar sus propias destrezas organizativas, al tiempo que proporcionan a sus miembros un servicio muy necesario. En este contexto el uso de tecnología moderna es una cuestión secundaria a la hora de poner en funcionamiento una unidad de producción. Es mucho más importante abrir una instalación de producción que pueda ser gestionada y mantenida localmente, sin que tenga que ser totalmente dependiente de la ayuda extranjera para poder mantener la prod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Por tanto, antes de establecer sistemas de producción braille en países en desarrollo, ha de llevarse a cabo un completo análisis de los </w:t>
      </w:r>
      <w:r>
        <w:rPr>
          <w:rFonts w:cs="Arial" w:ascii="Arial" w:hAnsi="Arial"/>
          <w:sz w:val="24"/>
          <w:szCs w:val="22"/>
          <w:lang w:val="es-ES_tradnl"/>
        </w:rPr>
        <w:t>entornos sociales, económicos y organizativos. En muchos casos, tales análisis pueden indicar que un sistema mecánico puede ser el más apropiado. Esto puede deberse a factores tales como costes, instalaciones para el mantenimiento, disponibilidad de personal, nivel de desarrollo de la organización en la que se ubicarán las instalaciones para la producció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t>5.2. Factores económ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Ciertos aspectos expuestos anteriormente son totalmente diferentes en los países en vías de desarrollo. Por ejemplo, el coste del personal es con frecuencia mucho menor que en los países industrializados. La afluencia de divisas puede ser muy escasa, haciendo imposibles las inversiones de grandes capitales. Sin embargo, es muy importante que cualquier programa de ayuda que proporcione la inversión inicial tenga también en cuenta las necesidades de funcionamiento y mantenimiento del sistema. Si éstos no pudieran atenderse localmente y/o requieran costosos repuestos de importación, el sistema podría estar condenado al fracaso desde el principio.</w:t>
      </w:r>
    </w:p>
    <w:p>
      <w:pPr>
        <w:pStyle w:val="Textoindependiente2"/>
        <w:rPr>
          <w:szCs w:val="22"/>
          <w:lang w:val="es-ES_tradnl"/>
        </w:rPr>
      </w:pPr>
      <w:r>
        <w:rPr>
          <w:szCs w:val="22"/>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5.3. Nueva tecnolog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Qué tiene que ofrecer la nueva tecnología a los países en vías de desarrollo? En la actualidad, la respuesta a esta pregunta no es muy alentadora. El ritmo del desarrollo de la moderna tecnología continúa en aumento, por lo que cada vez resulta más difícil mantenerse al día. Esto supone a su vez que la distancia tecnológica entre los países industrializados y en vías de desarrollo; por ejemplo, un ordenador personal precintado contra el polvo y que pueda tolerar temperaturas y humedades más altas. En la actualidad los países industrializados no parecen tener mucho interés en ayudar a los países en desarrollo a producir lo que resulte apropiado para sus propia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6. CONCLUS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introducción de la moderna tecnología en los sistemas de producción sin duda los hará más eficientes. La calidad de las máquinas OCR y la disponibilidad de textos legibles en máquina hará de la escritura de un texto en braille una cosa del pasado. En la mayor parte de las imprentas braille las matemáticas, la música y otras complicadas materias aún tienen que ser transcritas manualmente, aunque incluso esta producción podría resultar más eficaz si se emplearan programas de tratamiento de texto para escribir el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esto no se ha conseguido sin un elevado coste. Tengo la firme sospecha de que hay menos ciegos empleados en imprentas braille mecanizadas que los que había cuando los sistemas mecánicos estaban en uso. La disponibilidad de unidades de producción a pequeña escala ha reducido la función de control de calidad que tenían sobre el braille las imprentas centrales. Es posible que el control riguroso de la calidad del braille esté únicamente reservado para libros, mientras que la velocidad de producción constituirá la mayor prioridad en el caso de diarios, revistas y otros materiales braille transito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moderna tecnología puede proporcionar beneficios muy significativos a los deficientes visuales; el uso de ordenadores personales con ayuda de líneas braille, amplificadores de textos y/o sintetizad ores de voz y máquinas OCR, proporcionaría el acceso directo al material impreso y mecanografiado. Los diccionarios y otras obras de referencia pueden ser directa y rápidamente accesibles a través de los CD-ROM; y el acceso a la información y a los servicios es posible a través de las bases de datos, etc. Sin embargo, estas facilidades sólo están al alcance de una pequeña proporción de la población deficiente visual, y apenas existen en los países en vías de desarro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oducción braille es costosa, y probablemente lo seguirá siendo en relación al número de lectores braille que existen. Este es el factor que constituye la principal amenaza para la producción de material braille. Es previsible que en un próximo futuro se abarate, para proporcionar a los consumidores de braille a gran escala (por ejemplo, estudiantes) un ordenador debidamente adaptado, y ofrecerles los correspondientes textos de máquina en forma legible, en vez de producir el material en braille impr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soy de la opinión de que se seguirán necesitando libros en braille, aunque sea principalmente como demanda cultural más que como información y educación. Para el desempeño de estas funciones la moderna tecnología podría presentarse como alternativa, aunque jamás hasta que la tecnología informática constituya una parte mucho más integrada en la vida de cada persona. Algo que aún está lejos de ocurrir, si es que alguna vez llega a producirs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FACTORES133">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r>
        <w:rPr>
          <w:rFonts w:cs="Arial" w:ascii="Arial" w:hAnsi="Arial"/>
          <w:b/>
          <w:bCs/>
          <w:sz w:val="28"/>
          <w:szCs w:val="28"/>
          <w:lang w:val="es-ES_tradnl"/>
        </w:rPr>
        <w:t xml:space="preserve">EL </w:t>
      </w:r>
      <w:bookmarkStart w:id="17" w:name="AUMENTO149"/>
      <w:r>
        <w:rPr>
          <w:rFonts w:cs="Arial" w:ascii="Arial" w:hAnsi="Arial"/>
          <w:b/>
          <w:bCs/>
          <w:sz w:val="28"/>
          <w:szCs w:val="28"/>
          <w:lang w:val="es-ES_tradnl"/>
        </w:rPr>
        <w:t>AUMENTO</w:t>
      </w:r>
      <w:bookmarkEnd w:id="17"/>
      <w:r>
        <w:rPr>
          <w:rFonts w:cs="Arial" w:ascii="Arial" w:hAnsi="Arial"/>
          <w:b/>
          <w:bCs/>
          <w:sz w:val="28"/>
          <w:szCs w:val="28"/>
          <w:lang w:val="es-ES_tradnl"/>
        </w:rPr>
        <w:t xml:space="preserve"> DEL MATERIAL IMPRESO EN BRAILLE GRACIAS A LAS NUEVAS TECNOLOG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Enrique Elissalde</w:t>
      </w:r>
    </w:p>
    <w:p>
      <w:pPr>
        <w:pStyle w:val="Normal"/>
        <w:jc w:val="both"/>
        <w:rPr>
          <w:rFonts w:ascii="Arial" w:hAnsi="Arial" w:cs="Arial"/>
          <w:sz w:val="24"/>
          <w:szCs w:val="22"/>
          <w:lang w:val="es-ES_tradnl"/>
        </w:rPr>
      </w:pPr>
      <w:r>
        <w:rPr>
          <w:rFonts w:cs="Arial" w:ascii="Arial" w:hAnsi="Arial"/>
          <w:sz w:val="24"/>
          <w:szCs w:val="22"/>
          <w:lang w:val="es-ES_tradnl"/>
        </w:rPr>
        <w:t>Presidente de la Fundación Braille del Urugua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2"/>
          <w:lang w:val="es-ES_tradnl"/>
        </w:rPr>
      </w:pPr>
      <w:r>
        <w:rPr>
          <w:rFonts w:cs="Arial" w:ascii="Arial" w:hAnsi="Arial"/>
          <w:b/>
          <w:bCs/>
          <w:sz w:val="24"/>
          <w:szCs w:val="22"/>
          <w:lang w:val="es-ES_tradnl"/>
        </w:rPr>
        <w:t>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ue en 1985 cuando la Fundación Braille del Uruguay (FBU) comenzó el proceso de computerizar su sistema de producc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1955 se había iniciado en el Uruguay la experiencia editorial braille con la instalación y puesta en marcha de la primera imprenta. Con el correr de los años esta imprenta vino a ser la base para la creación de la FBU, en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s correspondió asumir la conducción de la mencionada imprenta en 1973, y luego presidir el grupo fundador de la FBU. En 1973 la imprenta disponía de un equipamiento elemental: una estereotipadora, una minerva plana y una cose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1976 con el apoyo de la Christoffel Blindenmission (CBM), de Alemania Federal, se inició la renovación y modernización de este equipamiento. Paulatinamente, se incorporaron dos estereotipadoras electromecánicas y una impresora auto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imer computador, llegó a la FBU en octubre de 1985. Ello fue gracias a la ONCE y, en especial, a quien entonces era su Presidente: el entrañable e inolvidable D. Antonio Vicente Mosquete. Desde ese instante y, siempre con el apoyo de la ONCE, se avanzó hacia la computerización de nuestra labor ed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eniendo en cuenta que, justamente, fue la ONCE un factor decisivo para este proceso, nada mejor entonces que esbozar aquí, en la propia España,  en  esta  Conferencia  Internacional,  algunas  observaciones generales que nos acerquen a la respuesta de si aumentó nuestro material impreso en braille desde la incorporación de la nueva tecn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antes de abordar este tema, permítasenos aclarar que expondremos un proceso y sus posibles conclusiones, basándonos en una experiencia colectiva en la cual hemos participado junto a muchas entusiastas y sacrificadas personas, algunas de ellas hoy ausentes de la FBU, otras que continúan en la instit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a actualidad la FBU dispone de computadores PS IBM para el ingreso de datos; dos Puma V para la confección de clisés y una terminal Thiel para la impresión del braille sobre papel. También se cuenta con terminales para imprimir en tinta, una de ellas láser, algunos PC para labores administrativas (registro de lectores, emisión de etiquetas, estadísticas, etc.), un </w:t>
      </w:r>
      <w:r>
        <w:rPr>
          <w:rFonts w:cs="Arial" w:ascii="Arial" w:hAnsi="Arial"/>
          <w:i/>
          <w:iCs/>
          <w:sz w:val="24"/>
          <w:szCs w:val="22"/>
          <w:lang w:val="es-ES_tradnl"/>
        </w:rPr>
        <w:t xml:space="preserve">scanner </w:t>
      </w:r>
      <w:r>
        <w:rPr>
          <w:rFonts w:cs="Arial" w:ascii="Arial" w:hAnsi="Arial"/>
          <w:sz w:val="24"/>
          <w:szCs w:val="22"/>
          <w:lang w:val="es-ES_tradnl"/>
        </w:rPr>
        <w:t>y varios dispositivos electrónicos de uso personal para los discapacitados visuales. El equipamiento se completa con dos impresoras automáticas (una para braille y otra para tinta) y una guillot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cuanto al número de funcionarios se cuenta con un coordinador de servicio, dos dactilógrafos, dos correctores, un impresor, un serigrafista, un compaginador y dos asistentes. Numéricamente el </w:t>
      </w:r>
      <w:r>
        <w:rPr>
          <w:rFonts w:cs="Arial" w:ascii="Arial" w:hAnsi="Arial"/>
          <w:i/>
          <w:iCs/>
          <w:sz w:val="24"/>
          <w:szCs w:val="22"/>
          <w:lang w:val="es-ES_tradnl"/>
        </w:rPr>
        <w:t xml:space="preserve">staff </w:t>
      </w:r>
      <w:r>
        <w:rPr>
          <w:rFonts w:cs="Arial" w:ascii="Arial" w:hAnsi="Arial"/>
          <w:sz w:val="24"/>
          <w:szCs w:val="22"/>
          <w:lang w:val="es-ES_tradnl"/>
        </w:rPr>
        <w:t>de la imprenta de la FBU es hoy el mismo que cuando se producía mediante equipos electromecán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jornada de trabajo se mantiene en idéntica forma ahora que en los tiempos anteriores a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completar esta presentación general cabe señalar que la FBU trabaja con el Braille Castellano Computarizado: elaboración de la propia FBU que consiste en un sistema que se compone de tres progra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 editor de textos adaptado a las necesidades del braille;</w:t>
      </w:r>
    </w:p>
    <w:p>
      <w:pPr>
        <w:pStyle w:val="Textoindependiente2"/>
        <w:tabs>
          <w:tab w:val="clear" w:pos="720"/>
          <w:tab w:val="left" w:pos="284" w:leader="none"/>
        </w:tabs>
        <w:rPr>
          <w:szCs w:val="22"/>
          <w:lang w:val="es-ES_tradnl"/>
        </w:rPr>
      </w:pPr>
      <w:r>
        <w:rPr>
          <w:szCs w:val="22"/>
          <w:lang w:val="es-ES_tradnl"/>
        </w:rPr>
        <w:t>b)</w:t>
        <w:tab/>
        <w:t>un programa de sustitución de caracteres (vocales acentuadas, letras propias del español y signos especiales), y</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c)</w:t>
        <w:tab/>
        <w:t>un programa de braille luminos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ste sistema, ideado por Jorge Elissalde Roig, es presentado con mayor detalle por el propio autor en el apartado IV de este inform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I. MAS MATERIALES. MAS RAPIDEZ. MAS SEGUR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periencia de la FBU indica que las nuevas técnicas han permitido aumentar el número de nuestro material impreso, a la vez que se aumentaron la rapidez y la seguridad en el proceso de confección del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sta 1985 —etapa electromecánica— la FBU producía un título semanal, con un promedio de 32 a 40 páginas cada volumen y con un tiraje aproximado a los 500 ó 600 ejemplares en la primera e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1990 —etapa definitivamente computerizada— la FBU publica semanalmente 1,5 títulos, con un promedio de páginas que se sitúa entre las 44 y las 52, y con un tiraje aproximado a los 1.000 ejemplares en la edición in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oducción de la FBU está destinada a niños, jóvenes y adultos ciegos, y se distribuye entre 289 organizaciones de y para ciegos (escuelas, centros, bibliotecas, asociaciones, servicios) de veinte países de habla hisp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aumentos registrados, tanto en la cantidad de material impreso como en la rapidez y seguridad de proceso, se deben, principalmente, a la ductilidad, flexibilidad y agilidad de las herramientas usadas y, también, al modo o filosofía con que ellas se utiliz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lo demás, y aunque escape al tema en sí de este informe, debe enfatizarse que al abordar la nueva tecnología, la FBU tuvo en cuenta la necesidad de mantener y profundizar diversas características de sus ediciones: formato, diagramación, recursos gráficos en general, etc. En todo momento se procuró que la informática y sus herramientas estuvieran al servicio del libro y de su destinatario: el lector ciego. La FBU, tanto en su época electromecánica como en su etapa computerizada, prioriza al lector la motivación y desarrollo del hábito lector, el disfrute estético del material como vehículo que posee contenido, mensaje y también forma expresiva propia. A lo largo de estos años se conjugaron estos objetivos y, en consecuencia, el aumento gracias a las nuevas técnicas, corrió paralelo a la búsqueda de resultados editoriales atrayentes gracias también a las nuevas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respecto al aumento del material impreso, éste se debe a varios fa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mpresión directa sobre papel,</w:t>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mayor aprovechamiento y facilidad de adaptación de los tex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mayor rapidez y  más  seguridad en  las etapas del  proceso editori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se sabe, las terminales conectadas a un computador permiten producir braille. Esta producción puede hacerse, básicamente, de dos ma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secuencialmente, es decir, directamente sobre papel, y</w:t>
      </w:r>
    </w:p>
    <w:p>
      <w:pPr>
        <w:pStyle w:val="Textoindependiente2"/>
        <w:tabs>
          <w:tab w:val="clear" w:pos="720"/>
          <w:tab w:val="left" w:pos="284" w:leader="none"/>
        </w:tabs>
        <w:rPr>
          <w:szCs w:val="22"/>
          <w:lang w:val="es-ES_tradnl"/>
        </w:rPr>
      </w:pPr>
      <w:r>
        <w:rPr>
          <w:szCs w:val="22"/>
          <w:lang w:val="es-ES_tradnl"/>
        </w:rPr>
        <w:t>b)</w:t>
        <w:tab/>
        <w:t>paralelamente, o sea, confeccionando clisés metálicos que luego son usados en una impresora para producir altos tiraj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enzaremos nuestros análisis con algunas observaciones sobre el sistema de impresión secuencial. Pero, aclaremos desde ya que no lo consideramos el mejor. Comenzaremos por él simplemente porque está teniendo una gran difusión en diversos países, en virtud de la relativa facilidad de su manejo y por el hecho de que el precio de estos equipos es menor que el de los que se producen mediante clisés metálicos. Además, el empleo de este sistema tiene ciertas características que nos permitirán abordar mejor nuestro tema. Por lo demás, muchas de las observaciones acerca de este sistema son válidas también para el sistema de producción mediante clis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impresión secuencial, es decir, la impresión directa sobre papel a través de una terminal braille, aumenta considerablemente la existencia de materiales y a la vez resuelve diversos probl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buen dactilógrafo es capaz de ingresar a la computadora un considerable número de páginas en poco tiempo y, como una vez almacenado el texto y corregido adecuadamente basta con dar la orden a la terminal para su impresión, es rápido el obtener ejemplares braille. Por cierto, este procedimiento, que elimina el clisé metálico, es aconsejable para bajos tirajes (20, 30 copias). Es, en consecuencia, sumamente indicado para textos de enseñanza, textos especializados, información o circulares para un reducido núcleo de lectores. Los costos bajan considerablemente, tanto por no usarse clisés metálicos como por el tiempo menor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impresión secuencial vino a resolver el grave problema de la publicación útil pero perecedera: programas de espectáculos públicos, agendas de pagos, etc., que, por su propia naturaleza y/o especialidad, interesan a un núcleo determinado que, por lo general, no es muy elevado cuantit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ara el sistema braille las terminales impresoras han sido algo más que una varita mágica para que «se levantara y anduviera». Hacia la década del sesenta, antes de la utilización regular de la informática en el proceso editorial braille, eran muchas las personas que creían llegado el final del uso del braille. Pero la tecnología más moderna, en lugar de liquidarlo, revitalizó el braille en la década de los ochenta. El braille retomó un sitio clave en la vida de la persona cie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terminales, por ejemplo, permiten una rápida elaboración del braille y de ello tenemos pruebas en numerosas conferencias internacionales donde ahora, comunicados, circulares, ponencias, etc., se preparan y distribuyen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era fácil, en tiempo de la imprenta electromecánica, confeccionar rápida y económicamente tanto materia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la producción mediante terminales tiene algunos inconvenientes. Entre ellos figuran: escasa variedad —o ninguna— en los formatos, poca posibilidad de diseñar títulos novedosos (en ángulos, en círculos, en líneas oblicu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uniformidad es el grave inconveniente que acarrea el empleo de terminales. Formato y presentación de títulos se vuelven rutinarios, rígidos, inexpresivos, poco creativos. Y la consecuencia de ello es la falta de motivación al l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desventaja no es compensada por la rapidez de la producción. Son asuntos diferentes, uno no puede sacrificarse en bien del otro, cuando está de por medio nada menos que la atracción al lector y el interés que en éste provoque formato y diseño imagin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fortunadamente, en el caso de la producción mediante clisés metálicos estos inconvenientes son salvables. Pero subsisten para el uso de las terminales braille que imprimen directamente sobre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s>
        <w:rPr>
          <w:szCs w:val="22"/>
        </w:rPr>
      </w:pPr>
      <w:r>
        <w:rPr>
          <w:szCs w:val="22"/>
        </w:rPr>
        <w:t>II. MAYOR APROVECHAMIENTO Y FACILIDAD DE ADAPTACIÓN DEL TEX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La nueva tecnología permite aumentar el material impreso en braille, gracias a una serie de facilidades que ofrece para el tratamiento del texto. Es posible, con un mínimo de esfuerzo y rápidamente, aprovechar, adaptar o actualizar materiales ya emple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cumulación y el tratamiento de la información resultan más ágiles y precisas gracias a la nueva tecnología. Ello ocurre tanto con breves informaciones para circulares o folletos, como con determinados textos (guías, índices, etc.), o bien, con titulares y secciones fi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rapidez y seguridad se concretan en: variación y/o actualización de datos informativos contenidos en una base fija (circular, folleto, listado, nómina, etc.). Una vez confeccionado el modelo tipo, por ejemplo de una lista de espectáculos, es fácil mantener la estructura general (nombre, teléfono y dirección de las salas, por ejemplo) y modificar sólo día y hora de los espectáculos. O bien, en una lista de precios variar éstos manteniendo los artículos; o modificar en una información sobre recorridos y horarios de medios de transporte los cambios que puedan produci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reduce considerablemente el tiempo de trabajo (tipeado y corrección) si se mantiene una estructura y se introducen variantes como las señaladas. Y estos recursos son ampliables tanto para la impresión directa sobre papel como para la confección de clis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tanto ocurre con determinados textos informativos en los que debe variarse la ubicación de fragmentos de la información. Esto es rápido y seguro mediante el manipulado de bloques y su traslación en el texto, sin necesidad de nuevo tipeado y nueva corrección. Esto es útil para catálogos, por ejemplo, cuando debe variarse (por razones de reordenamiento), los items, obras, autores, géneros incluidos. En el caso concreto de catálogos de obras literarias comentadas es muy ágil acumular esta información y, luego, según futuros cambios (inclusión de otros títulos, por ejemplo) operar las modificaciones para la actualización perman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ambién para la producción de revistas es útil almacenar determinados datos y utilizarlos cuando sea necesario: diseño general de la carátula a la que sólo entonces se le modificará fecha y número de aparición, o títulos característicos de determinadas secciones, o la nómina del </w:t>
      </w:r>
      <w:r>
        <w:rPr>
          <w:rFonts w:cs="Arial" w:ascii="Arial" w:hAnsi="Arial"/>
          <w:i/>
          <w:iCs/>
          <w:sz w:val="24"/>
          <w:szCs w:val="22"/>
          <w:lang w:val="es-ES_tradnl"/>
        </w:rPr>
        <w:t xml:space="preserve">staff </w:t>
      </w:r>
      <w:r>
        <w:rPr>
          <w:rFonts w:cs="Arial" w:ascii="Arial" w:hAnsi="Arial"/>
          <w:sz w:val="24"/>
          <w:szCs w:val="22"/>
          <w:lang w:val="es-ES_tradnl"/>
        </w:rPr>
        <w:t>de la revista, etc. Bastará entonces con que el operario tome estos datos en el momento preciso y, sin necesidad de tipear o corregir, los reutilice. Todos estos recursos conducen al aumento del material impreso. Sin embargo, cabe advertir sobre algunos inconvenientes que presenta su uso. El inconveniente en el aprovechamiento parcial o total del material ya usado puede estar en caer en la uniformidad: repetir esquemas, volver monótona una carátula, etc. Sin embargo, por la flexibilidad que permite la informática, en cuanto a la alternancia de bloques, palabras o símbolos, todo queda librado a la imaginación y creatividad del operario. Se puede manejar el mismo, exactamente el mismo contenido, y hasta similar diseño, pero alternando su secuencia, o aumentando espacios escritos y no escritos, o desplazando los bloques en sentido distinto al ya usad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sin embargo, un camino que puede llevar a la rutina, a la uniformización, a que sea siempre igual la presentación del texto y se pierda así la motivación y el interés del lector. Pero, como se señaló, estos recursos pueden ampliarse dúctilmente, no son absolutamente inamovibles ni rígidos: todo depende del operario y su expres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aprovechamiento que, aunque hoy día no es plena realidad, puede alcanzarse gracias a las nuevas técnicas para ampliar el material impreso en braille, es el de la utilización de disquetes ya empleados en la edición en tinta. Técnicamente es posible aprovechar este texto —ya tipeado, corregido, etc.—, para la edición braille. Pero este aprovechamiento depende del programa para diagramar que se haya empleado en la edición en tinta. Hoy día muchas publicaciones en tinta utilizan un formato en la grabación de los datos que haría muy costosa la reversibilidad para ser usados en braille. En este caso es imposible aprovechar el texto para su edición en braille. Un ejemplo muy claro de esta dificultad puede ser el que no hay caminos para la transferencia de los datos del texto diagramado porque las impresoras braille —al menos por el momento— trabajan sólo con ASCII. Por lo demás, en el caso en que pueda aprovecharse un texto impreso para tinta es necesario rediagramarlo para el braille. Pensamos que no es posible, por el momento, transferir automáticamente el texto en tinta al braille por su formato: hay que intervenir, redistribuirlo para evitar una presentación defectuosa o poco clara y escasamente atractiva para el dedo lector. No debe olvidarse que estamos frente a textos destinados al ojo, su conversión al braille no puede ser automática; el braille, para su adecuada expresividad y comunicatividad, tiene sus propias exigencias en formato y diagra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este camino puede abrirse en el futuro y facilitarse considerablemente el aumento del materia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También en este plano cabe mencionar a los lectores ópticos. Nuestra experiencia fue negativa en razón de lo inadecuado del </w:t>
      </w:r>
      <w:r>
        <w:rPr>
          <w:rFonts w:cs="Arial" w:ascii="Arial" w:hAnsi="Arial"/>
          <w:i/>
          <w:iCs/>
          <w:sz w:val="24"/>
          <w:szCs w:val="22"/>
          <w:lang w:val="es-ES_tradnl"/>
        </w:rPr>
        <w:t xml:space="preserve">Scanner </w:t>
      </w:r>
      <w:r>
        <w:rPr>
          <w:rFonts w:cs="Arial" w:ascii="Arial" w:hAnsi="Arial"/>
          <w:sz w:val="24"/>
          <w:szCs w:val="22"/>
          <w:lang w:val="es-ES_tradnl"/>
        </w:rPr>
        <w:t>disponible y de la falta de un dispositivo de Reconocimiento Óptico de Caracteres (OCR) aprop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ensamos, sin embargo, que, de acuerdo con lo observado en diversas imprentas, los lectores ópticos pueden ser un eficaz auxiliar, a condición de que se tenga claro que su utilidad —por el momento— es para textos muy simples —informativos—, que no permite el trabajo con textos complejos ni donde entren en juego códigos especiales del braille. Por lo demás, no creemos que se pueda obviar la etapa de rediagramación y ajuste al braille. No obstante, la rapidez y seguridad podrían ser muy alta y así ampliarse la producc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or cierto, para el mayor número de materiales braille existe un excelente recurso: el intercambio de disquetes entre las editoriales y el uso de los </w:t>
      </w:r>
      <w:r>
        <w:rPr>
          <w:rFonts w:cs="Arial" w:ascii="Arial" w:hAnsi="Arial"/>
          <w:i/>
          <w:iCs/>
          <w:sz w:val="24"/>
          <w:szCs w:val="22"/>
          <w:lang w:val="es-ES_tradnl"/>
        </w:rPr>
        <w:t xml:space="preserve">modem. </w:t>
      </w:r>
      <w:r>
        <w:rPr>
          <w:rFonts w:cs="Arial" w:ascii="Arial" w:hAnsi="Arial"/>
          <w:sz w:val="24"/>
          <w:szCs w:val="22"/>
          <w:lang w:val="es-ES_tradnl"/>
        </w:rPr>
        <w:t xml:space="preserve">Este tema merece un tratamiento especial, ya que la nueva tecnología permite producir un </w:t>
      </w:r>
      <w:r>
        <w:rPr>
          <w:rFonts w:cs="Arial" w:ascii="Arial" w:hAnsi="Arial"/>
          <w:i/>
          <w:iCs/>
          <w:sz w:val="24"/>
          <w:szCs w:val="22"/>
          <w:lang w:val="es-ES_tradnl"/>
        </w:rPr>
        <w:t xml:space="preserve">disquet </w:t>
      </w:r>
      <w:r>
        <w:rPr>
          <w:rFonts w:cs="Arial" w:ascii="Arial" w:hAnsi="Arial"/>
          <w:sz w:val="24"/>
          <w:szCs w:val="22"/>
          <w:lang w:val="es-ES_tradnl"/>
        </w:rPr>
        <w:t xml:space="preserve">en el sur de América Latina e imprimirlo en el norte, Este u Oeste de la región, o bien efectuar su transmisión vía </w:t>
      </w:r>
      <w:r>
        <w:rPr>
          <w:rFonts w:cs="Arial" w:ascii="Arial" w:hAnsi="Arial"/>
          <w:i/>
          <w:iCs/>
          <w:sz w:val="24"/>
          <w:szCs w:val="22"/>
          <w:lang w:val="es-ES_tradnl"/>
        </w:rPr>
        <w:t xml:space="preserve">modem; </w:t>
      </w:r>
      <w:r>
        <w:rPr>
          <w:rFonts w:cs="Arial" w:ascii="Arial" w:hAnsi="Arial"/>
          <w:sz w:val="24"/>
          <w:szCs w:val="22"/>
          <w:lang w:val="es-ES_tradnl"/>
        </w:rPr>
        <w:t>obviando</w:t>
      </w:r>
      <w:r>
        <w:rPr>
          <w:rFonts w:cs="Arial" w:ascii="Arial" w:hAnsi="Arial"/>
          <w:sz w:val="24"/>
          <w:szCs w:val="22"/>
        </w:rPr>
        <w:t xml:space="preserve"> </w:t>
      </w:r>
      <w:r>
        <w:rPr>
          <w:rFonts w:cs="Arial" w:ascii="Arial" w:hAnsi="Arial"/>
          <w:sz w:val="24"/>
          <w:szCs w:val="22"/>
          <w:lang w:val="es-ES_tradnl"/>
        </w:rPr>
        <w:t>se la tardanza del envío postal y simplificándose la tarea de producir braille, se amplía el número de obras disponibles y su más rápida llegada al destina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ero, lamentablemente, por problemas más de criterio que de carácter técnico, en la vasta región de habla hispana —que abarca tantos millones de lectores—, no se ha concretado esta modalidad editorial. Tanto para España como para América Latina, sería decisivo emplear un mismo sistema computarizado, que asegurara el intercambio de disquetes y el uso de los </w:t>
      </w:r>
      <w:r>
        <w:rPr>
          <w:rFonts w:cs="Arial" w:ascii="Arial" w:hAnsi="Arial"/>
          <w:i/>
          <w:iCs/>
          <w:sz w:val="24"/>
          <w:szCs w:val="22"/>
          <w:lang w:val="es-ES_tradnl"/>
        </w:rPr>
        <w:t xml:space="preserve">modem. </w:t>
      </w:r>
      <w:r>
        <w:rPr>
          <w:rFonts w:cs="Arial" w:ascii="Arial" w:hAnsi="Arial"/>
          <w:sz w:val="24"/>
          <w:szCs w:val="22"/>
          <w:lang w:val="es-ES_tradnl"/>
        </w:rPr>
        <w:t>Pero, al respecto, lamentablemente no se logró todavía este objetivo que beneficiaría a tantos y tantos ciegos. Consignemos aquí, una vez más, nuestra esperanza de que se alcance un sistema único para que el proceso de intercambio sea más efectivo; aunque, en rigor, lo imprescindible no es un sistema único, sino un criterio común, una filosofía compartida para el mejor empleo de los recursos disponibles para el logro del aumento del material impreso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426" w:leader="none"/>
        </w:tabs>
        <w:rPr>
          <w:szCs w:val="22"/>
        </w:rPr>
      </w:pPr>
      <w:r>
        <w:rPr>
          <w:szCs w:val="22"/>
        </w:rPr>
        <w:t>III. MAYOR RAPIDEZ Y MAS SEGURIDAD EN LAS ETAPAS DEL PROCESO EDITORIAL</w:t>
      </w:r>
    </w:p>
    <w:p>
      <w:pPr>
        <w:pStyle w:val="Normal"/>
        <w:tabs>
          <w:tab w:val="clear" w:pos="720"/>
          <w:tab w:val="left" w:pos="426" w:leader="none"/>
        </w:tabs>
        <w:rPr>
          <w:rFonts w:ascii="Arial" w:hAnsi="Arial" w:cs="Arial"/>
          <w:sz w:val="24"/>
          <w:szCs w:val="24"/>
          <w:lang w:val="es-ES_tradnl"/>
        </w:rPr>
      </w:pPr>
      <w:r>
        <w:rPr>
          <w:rFonts w:cs="Arial" w:ascii="Arial" w:hAnsi="Arial"/>
          <w:sz w:val="24"/>
          <w:szCs w:val="24"/>
          <w:lang w:val="es-ES_tradnl"/>
        </w:rPr>
      </w:r>
    </w:p>
    <w:p>
      <w:pPr>
        <w:pStyle w:val="Textoindependiente2"/>
        <w:rPr>
          <w:szCs w:val="22"/>
          <w:lang w:val="es-ES_tradnl"/>
        </w:rPr>
      </w:pPr>
      <w:r>
        <w:rPr>
          <w:szCs w:val="22"/>
          <w:lang w:val="es-ES_tradnl"/>
        </w:rPr>
        <w:t>La reducción en el tiempo del operario, y la mayor comodidad con que éste trabaja son también factores importantes para el aumento del material impreso en braille.</w:t>
      </w:r>
    </w:p>
    <w:p>
      <w:pPr>
        <w:pStyle w:val="Textoindependiente2"/>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parando con la etapa de producción mediante equipos electro-mecánicos, puede afirmarse que el promedio de ejecución descendió en casi un 50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etapa electromecánica un clisé, ya pronto para imprimir, demandaba casi una hora de trabajo. En la etapa computerizada este tiempo se ha reducido a un máximo de 35 minutos. El tipeado de un clisé y su diagramación, para las dos caras del papel, demanda entre 10 y 12 minutos; la corrección (dos pruebas), insume entre seis y ocho minutos; mientras que el estampado del clisé en la Puma V demanda casi 15 min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promedio es para un texto literario simple. En el caso de textos complejos o especiales por su contenido o signografía, el tiempo es mayor en las etapas de ingreso de datos y corr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de la reducción del tiempo el trabajo es más cómodo y menos fatigante. Manejar el teclado de una computadora resulta más rápido y ágil que manipular los teclados de las estereotipadoras electromecánicas. Por lo demás, estas últimas desarrollan una velocidad máxima (insuperable por más diestro que sea el operario), inferior a la velocidad de los comput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Sin embargo, conviene una vez más insistir en que el operario, pese a estas facilidades y a la ventaja que ofrece al vidente el teclado común, igual es básico y fundamental que domine el sistema braille. No es ni recomendable para el operario ni para la editorial, que no se conozcan las particularidades, recursos y limitaciones del sistema braille. No es suficiente con apretar teclas: el resultado se resiente, tanto en lo expresivo como en la capacidad de comunicación. Además, el operario que ingresa los datos, más de una vez, según el texto, se verá obligado a apelar a sus conocimientos de los códigos</w:t>
      </w:r>
      <w:r>
        <w:rPr>
          <w:rFonts w:cs="Arial" w:ascii="Arial" w:hAnsi="Arial"/>
          <w:sz w:val="24"/>
          <w:szCs w:val="22"/>
        </w:rPr>
        <w:t xml:space="preserve"> </w:t>
      </w:r>
      <w:r>
        <w:rPr>
          <w:rFonts w:cs="Arial" w:ascii="Arial" w:hAnsi="Arial"/>
          <w:sz w:val="24"/>
          <w:szCs w:val="22"/>
          <w:lang w:val="es-ES_tradnl"/>
        </w:rPr>
        <w:t>braille. El empleo del braille luminoso es, en tal sentido, un excelente auxiliar para el mejor y más pleno dominio del trabajo y la calidad de su resul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en la etapa de corrección se reducen tiempo y esfuerzos. Las herramientas computerizadas (desde el control del texto en el monitor,   hasta  su  corrección   sobre   papel   —braille   o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miten un trabajo dúctil y cómodo. Es mayor el índice de seguridad, ya que buena parte del trabajo viene resuelto por las herramientas de la computadora, por su programa, por ejemplo, que asegura la correcta formación de letras, signos o símbolos; el número exacto de líneas y espacios por página, aspectos todos que, en la etapa electromecánica, quedaban librados a la mayor o menos pericia del operario en su manejo manual de la estereotipadora. Por lo demás, en caso de cambio de palabras, letras, signos y hasta fragmentos o páginas, el trabajo es muy simple y veloz. Con la computerización se perdió la rigidez que antes suponía el trabajo directo sobre los clisés metálicos y las consiguientes dificultades o lentitud para la corrección. El copiado al clisé en la Puma V sólo corre el riesgo de alguna falla mecánica. Esto puede suceder. Se recomienda, por tanto, que la última prueba de corrección se efectúe sobre papel impreso por el clis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reducción del tiempo juega un papel clave el editor de textos empleado. Para que el operario trabaje bien, con comodidad y segundad, debe disponer de un editor de textos adecuado, teórica y prácticamente, al braille y sus necesidades específicas. En tal sentido, aunque es posible producir braille con diversos editores de texto comunes, nuestra experiencia indica que es más ventajoso (para el operario y para el resultado del producto final) disponer de un editor especial. La FBU, por ejemplo, utiliza el denominado BCC (Braille Castellano Computarizado), que ofrece las ventajas necesarias para el objetivo de aumentar la producción braille a través de la infor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IV. EL BRAILLE CASTELLANO COMPUTERIZA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la adecuada producción computerizada y, por ende, para aumentar el material impreso, es preciso resolver algunos problemas con los que nos enfrentamos al intentar producir braille castellano por computadora. Para abordar este importante aspecto incluiremos en este apartado algunas observaciones y reflexiones de Jorge Elissalde Roig, tal como lo habíamos anunci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así lo hacemos es porque, sin duda, el BCC constituye un sistema que a la FBU le permitió aumentar su material impreso y trabajar con mayor rapidez y segu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comenzar deseamos ocuparnos de la interacción computadora-ser humano, interacción considerada clave en nuestra labor y que ha buscado, y busca, plantear y resolver problemas para que el operador trabaje cómoda y fáci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diálogo que se establece entre el usuario y los llamados «Recursos de un sistema» corresponden al programa. Es, por tanto, decisivo que el diálogo sea lo más correcto posible. Resultaría, por ejemplo, un tanto extraño imaginar un computador que esté mostrando datos en idioma alemán a una persona que se los está ingresando en idioma francés. No estamos haciendo una ironía sobre la traducción simultánea, estamos queriendo señalar que cosas como éstas ocurren con 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Cuando no se dispone de un buen «administrador de recursos» o programa, pueden ocurrir dos c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284" w:leader="none"/>
        </w:tabs>
        <w:rPr>
          <w:szCs w:val="22"/>
          <w:lang w:val="es-ES_tradnl"/>
        </w:rPr>
      </w:pPr>
      <w:r>
        <w:rPr>
          <w:szCs w:val="22"/>
          <w:lang w:val="es-ES_tradnl"/>
        </w:rPr>
        <w:t>a)</w:t>
        <w:tab/>
        <w:t>Que la persona que está ingresando el texto deba realizar una serie de cambios a medida que escribe.</w:t>
      </w:r>
    </w:p>
    <w:p>
      <w:pPr>
        <w:pStyle w:val="Textoindependiente2"/>
        <w:tabs>
          <w:tab w:val="clear" w:pos="720"/>
          <w:tab w:val="left" w:pos="284" w:leader="none"/>
        </w:tabs>
        <w:rPr>
          <w:szCs w:val="22"/>
          <w:lang w:val="es-ES_tradnl"/>
        </w:rPr>
      </w:pPr>
      <w:r>
        <w:rPr>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b)</w:t>
        <w:tab/>
        <w:t>Que  la persona escriba correctamente el  texto y luego el producto en  braille  presente  innumerables  errores (vocales acentuadas, letras propias y signos especiales del castellan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quí encontramos entonces un problema para la rápida, eficaz y segura producción del braille castellano. Ello se explica por la tabla ASCII, donde letras o signos del castellano ocupan un lugar, pero en un orden bastante particular. Esto, a primera vista, no presentaría dificultades. Sin embargo, a la hora de imprimir material en braille aparecen inconvenientes. Ello se debe, por ejemplo, a que las fábricas de terminales braille, producen impresoras que cumplen con los caracteres de su idioma original (el inglés, principalmente), pero relegan los caracteres del español a la habilidad del programador para efectuar las sustituciones. En consecuencia, suele ocurrir que no hay coincidencia entre la tabla ASCII del computador y la tabla ASCII de la termina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tipo de problema puede solucionarse a través del programa. Para ello es necesario crear uno que sea capaz de cambiar de lugar las letras y signos especiales del castellano para enviar entonces a la impresora braille lo que realmente se desea imprim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mos así frente a un programa de sustitución de caracteres. Es una de las herramientas para producir braille castellano computerizado, y de su factura depende el mayor o menor esfuerzo, complejidad o comodidad del usuario y la consecuente rapidez, seguridad y aumento del material impr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ya lo indicamos en la introducción son múltiples las necesidades que el BCC plantea a la hora de ser empleado. Algunas de ella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a)</w:t>
        <w:tab/>
        <w:t>Un editor de textos adaptado a las necesidades del braill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b)</w:t>
        <w:tab/>
        <w:t>Un programa de sustitución de caracteres que tenga la capacidad de ser reprogramado frente a nuevas impresoras, y</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fr-FR"/>
        </w:rPr>
      </w:pPr>
      <w:r>
        <w:rPr>
          <w:rFonts w:cs="Arial" w:ascii="Arial" w:hAnsi="Arial"/>
          <w:sz w:val="24"/>
          <w:szCs w:val="22"/>
          <w:lang w:val="fr-FR"/>
        </w:rPr>
        <w:t>c)</w:t>
        <w:tab/>
        <w:t>Braille luminoso.</w:t>
      </w:r>
    </w:p>
    <w:p>
      <w:pPr>
        <w:pStyle w:val="Normal"/>
        <w:jc w:val="both"/>
        <w:rPr>
          <w:rFonts w:ascii="Arial" w:hAnsi="Arial" w:cs="Arial"/>
          <w:sz w:val="24"/>
          <w:szCs w:val="18"/>
          <w:lang w:val="fr-FR"/>
        </w:rPr>
      </w:pPr>
      <w:r>
        <w:rPr>
          <w:rFonts w:cs="Arial" w:ascii="Arial" w:hAnsi="Arial"/>
          <w:sz w:val="24"/>
          <w:szCs w:val="18"/>
          <w:lang w:val="fr-FR"/>
        </w:rPr>
      </w:r>
    </w:p>
    <w:p>
      <w:pPr>
        <w:pStyle w:val="Normal"/>
        <w:jc w:val="both"/>
        <w:rPr>
          <w:rFonts w:ascii="Arial" w:hAnsi="Arial" w:cs="Arial"/>
          <w:sz w:val="24"/>
          <w:szCs w:val="22"/>
          <w:lang w:val="es-ES_tradnl"/>
        </w:rPr>
      </w:pPr>
      <w:r>
        <w:rPr>
          <w:rFonts w:cs="Arial" w:ascii="Arial" w:hAnsi="Arial"/>
          <w:sz w:val="24"/>
          <w:szCs w:val="22"/>
          <w:lang w:val="es-ES_tradnl"/>
        </w:rPr>
        <w:t>Cabría agregar, entre otras herramientas, un programa capaz de enviar y recibir caracteres desde dispositivos manejados por personas ciegas (Versa-Braille, Eureka, teclado de seis teclas conectado a la computador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FBU trabajamos con el BCC desde 1986 y sus resultados son auspiciosos en cuanto al mejor aprovechamiento de la nueva técnica para incrementar nuestra producción y para que nuestros operarios trabajen cómo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bimos enfrentar los problemas técnicos antes mencionados y, para ello, construimos los programas necesarios para trabajar, debido a la imposibilidad de obtenerlos ya fabricados. Aprendimos a medida que hacíamos el camino, porque, como todo campo nuevo de experimentación, la informática ha sido reservada, y más aún el BCC, para un pequeño círculo de conoce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reemos que aún hay mucho camino por andar; hay muchas necesidades en el campo del BCC que aún no han sido resueltas y que deben atenderse. Nos hemos fijado la meta de atender todas estas necesidades el punto de vista de los sistemas computerizados. Hoy día sólo cubrimos los tres puntos antes aludidos; pero creemos estar en el buen camino: nuestro sistema ya lleva trabajando varios años sin interrupciones y es la base de nuestro futuro desarrollo en este ca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V. PARTICIPACIÓN DE LAS PERSONAS CIEGAS</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Las nuevas técnicas han abierto y/o asegurado interesantes posibilidades para el operario ciego. Si bien, desde tiempo atrás, y en algunas editoriales se empleó a personas ciegas para diversas tareas (el estereotipado —en base al dictado o a la preparación de originales en papel braille—, corrección, compaginación, etc.), lo cierto es que hoy existe una franja laboral más segura y más rápida para que participe el operario ciego. Desde el uso de la voz sintética el Versa-Braille o la línea braille, hasta la incorporación de Optacón, existe un buen margen para la tarea de personas ciegas.</w:t>
      </w:r>
    </w:p>
    <w:p>
      <w:pPr>
        <w:pStyle w:val="Textoindependiente2"/>
        <w:rPr>
          <w:szCs w:val="22"/>
          <w:lang w:val="es-ES_tradnl"/>
        </w:rPr>
      </w:pPr>
      <w:r>
        <w:rPr>
          <w:szCs w:val="22"/>
          <w:lang w:val="es-ES_tradnl"/>
        </w:rPr>
      </w:r>
    </w:p>
    <w:p>
      <w:pPr>
        <w:pStyle w:val="Textoindependiente2"/>
        <w:rPr/>
      </w:pPr>
      <w:r>
        <w:rPr/>
        <w:t xml:space="preserve">Particularmente en la etapa de corrección, aunque también en la de ingreso de datos e impresión o control de impresión en terminales braille. Estos instrumentos auxiliares facultan al ciego para controlar eficazmente y poner en funcionamiento una terminal braille o en tinta, seleccionar textos almacenados para imprimir, etc. </w:t>
      </w:r>
      <w:r>
        <w:rPr>
          <w:lang w:val="es-ES_tradnl"/>
        </w:rPr>
        <w:t xml:space="preserve">Con más razón, en la corrección puede actuar con estos </w:t>
      </w:r>
      <w:r>
        <w:rPr>
          <w:szCs w:val="22"/>
          <w:lang w:val="es-ES_tradnl"/>
        </w:rPr>
        <w:t>instrumentos, enfatizando que debe continuar a su cargo la corrección final sobre una prueba de papel.</w:t>
      </w:r>
    </w:p>
    <w:p>
      <w:pPr>
        <w:pStyle w:val="Textoindependiente2"/>
        <w:rPr>
          <w:szCs w:val="24"/>
          <w:lang w:val="es-ES_tradnl"/>
        </w:rPr>
      </w:pPr>
      <w:r>
        <w:rPr>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imprenta braille es un servicio que, afortunadamente, permite la activa participación de la propia persona ciega en etapas de organización, conducción y re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nuevas técnicas, lejos de cerrar caminos al operario ciego, se los asegura. Hoy día el sistema de producción braille computerizado debe incluir estos instrumentos auxiliares de uso para personas ciegas. Pero también en este caso, es importante el editor de textos y sistema de sustitución que se utilice para el braille castell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VI. TERCER MUNDO, BRAILLE E INFORMÁTICA</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mpo de la computerización de la producción braille el Tercer Mundo tiene algunas ventajas con relación a los países industrializados. En aquellas naciones en que nunca hubo experiencia en la producción electromecánica, es mucho más fácil y menos conflictivo introducir, directamente, la computer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veces, los propios operarios (sea cual sea su trabajo, sean ciegos o videntes), han sido o son obstáculos para pasar del sistema electromecánico al computerizado. Hay una resistencia al cambio que puede adquirir diversas formas. No por ser más cómodo, rápido y seguro es inmediatamente asumido y empleado. Supone una nueva mentalización, un cambio de hábitos, de modo de pensar, en fin, una nueva relación hombre-equipos, hombre-imprenta, hombre-prod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periencia anterior, tanto a nivel del personal como de la infraestructura electromecánica, pueden ser obstáculos de diferente gravitación. Los países donde nunca hubo imprenta incorporan más entusiasta y desprejuiciadamente el sistema computerizado. Es, quizá, una de las mínimas ocasiones en que el Tercer Mundo está en mejores condiciones que el mundo desarrollado. No es preciso olvidar lo aprendido, lo vivido, lo trabajado; se inicia algo desde su comienzo mismo; no hay que re-aprender, esfuerzo que no todas las personas y organizaciones asu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caso, además el Tercer Mundo se favorece de las experiencias, positivas y negativas, de otras áreas. No transita por etapas experimentales donde marchas y contramarchas, cambios de equipos y de sistemas, fueron una de las notas dominantes. Se saltea todas estas circunstancias e ingresa directa y positivamente en un sistema ya comprobado, sin pagar los inevitables costos del proceso de prueba y adap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como en la mayoría de los países del Tercer Mundo existen experiencias informatizadas en otros planos de la vida cotidiana (oficinas, empresas, fábricas, etc.), es recomendable y saludable que los proyectos de unidades o imprentas para producir braille que se planifiquen para los países en desarrollo, pasen directamente a la etapa computerizada. Sería un daño importante entregar tecnología obsoleta al Tercer Mundo, cuando los costos de pequeñas unidades de producción braille (una computadora y una terminal braille), son más económicos que los tradicionales equipos de estereotipadora más impresora. Además, teniendo las mencionadas unidades se puede sumar una productora de clisés, por ejemplo, lográndose así, paulatina y orgánicamente, una estructura cada vez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esta otra ventaja de las nuevas técnicas para el aumento del material impreso en braille: apoyar al Tercer Mundo con equipos computerizados, asesorar su instalación y puesta en funcionamiento, es el gran desafío para esta década final del siglo XX en la que, con razón, se procura erradicar el analfabetismo de nuestro planet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AUMENTO149">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6"/>
          <w:lang w:val="es-ES_tradnl"/>
        </w:rPr>
      </w:pPr>
      <w:r>
        <w:rPr>
          <w:rFonts w:cs="Arial" w:ascii="Arial" w:hAnsi="Arial"/>
          <w:b/>
          <w:bCs/>
          <w:sz w:val="28"/>
          <w:szCs w:val="26"/>
          <w:lang w:val="es-ES_tradnl"/>
        </w:rPr>
        <w:t xml:space="preserve">LA </w:t>
      </w:r>
      <w:bookmarkStart w:id="18" w:name="PROBLEMÁTICA165"/>
      <w:r>
        <w:rPr>
          <w:rFonts w:cs="Arial" w:ascii="Arial" w:hAnsi="Arial"/>
          <w:b/>
          <w:bCs/>
          <w:sz w:val="28"/>
          <w:szCs w:val="26"/>
          <w:lang w:val="es-ES_tradnl"/>
        </w:rPr>
        <w:t>PROBLEMÁTICA</w:t>
      </w:r>
      <w:bookmarkEnd w:id="18"/>
      <w:r>
        <w:rPr>
          <w:rFonts w:cs="Arial" w:ascii="Arial" w:hAnsi="Arial"/>
          <w:b/>
          <w:bCs/>
          <w:sz w:val="28"/>
          <w:szCs w:val="26"/>
          <w:lang w:val="es-ES_tradnl"/>
        </w:rPr>
        <w:t xml:space="preserve"> DE LOS DISTINTOS CÓDIGOS INFORMÁT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Ángel Tena</w:t>
      </w:r>
    </w:p>
    <w:p>
      <w:pPr>
        <w:pStyle w:val="Normal"/>
        <w:jc w:val="both"/>
        <w:rPr>
          <w:rFonts w:ascii="Arial" w:hAnsi="Arial" w:cs="Arial"/>
          <w:sz w:val="24"/>
          <w:szCs w:val="24"/>
        </w:rPr>
      </w:pPr>
      <w:r>
        <w:rPr>
          <w:rFonts w:cs="Arial" w:ascii="Arial" w:hAnsi="Arial"/>
          <w:sz w:val="24"/>
          <w:szCs w:val="22"/>
          <w:lang w:val="es-ES_tradnl"/>
        </w:rPr>
        <w:t>Profesor de F.P. Informática</w:t>
      </w:r>
    </w:p>
    <w:p>
      <w:pPr>
        <w:pStyle w:val="Normal"/>
        <w:jc w:val="both"/>
        <w:rPr>
          <w:rFonts w:ascii="Arial" w:hAnsi="Arial" w:cs="Arial"/>
          <w:sz w:val="24"/>
          <w:szCs w:val="24"/>
        </w:rPr>
      </w:pPr>
      <w:r>
        <w:rPr>
          <w:rFonts w:cs="Arial" w:ascii="Arial" w:hAnsi="Arial"/>
          <w:sz w:val="24"/>
          <w:szCs w:val="22"/>
          <w:lang w:val="es-ES_tradnl"/>
        </w:rPr>
        <w:t>en el Centro de Recursos Educativos</w:t>
      </w:r>
    </w:p>
    <w:p>
      <w:pPr>
        <w:pStyle w:val="Normal"/>
        <w:jc w:val="both"/>
        <w:rPr>
          <w:rFonts w:ascii="Arial" w:hAnsi="Arial" w:cs="Arial"/>
          <w:sz w:val="24"/>
          <w:szCs w:val="24"/>
        </w:rPr>
      </w:pPr>
      <w:r>
        <w:rPr>
          <w:rFonts w:cs="Arial" w:ascii="Arial" w:hAnsi="Arial"/>
          <w:sz w:val="24"/>
          <w:szCs w:val="22"/>
          <w:lang w:val="es-ES_tradnl"/>
        </w:rPr>
        <w:t>Antonio Vicente Mosquete</w:t>
      </w:r>
    </w:p>
    <w:p>
      <w:pPr>
        <w:pStyle w:val="Normal"/>
        <w:jc w:val="both"/>
        <w:rPr>
          <w:rFonts w:ascii="Arial" w:hAnsi="Arial" w:cs="Arial"/>
          <w:sz w:val="24"/>
          <w:szCs w:val="22"/>
          <w:lang w:val="es-ES_tradnl"/>
        </w:rPr>
      </w:pPr>
      <w:r>
        <w:rPr>
          <w:rFonts w:cs="Arial" w:ascii="Arial" w:hAnsi="Arial"/>
          <w:sz w:val="24"/>
          <w:szCs w:val="22"/>
          <w:lang w:val="es-ES_tradnl"/>
        </w:rPr>
        <w:t>ESPA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2"/>
          <w:lang w:val="es-ES_tradnl"/>
        </w:rPr>
      </w:pPr>
      <w:r>
        <w:rPr>
          <w:rFonts w:cs="Arial" w:ascii="Arial" w:hAnsi="Arial"/>
          <w:b/>
          <w:bCs/>
          <w:sz w:val="24"/>
          <w:szCs w:val="22"/>
          <w:lang w:val="es-ES_tradnl"/>
        </w:rPr>
        <w:t>INTRODUCCIO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breve ponencia se trata de exponer, de forma esquemática y sucinta, la problemática relacionada con el acceso de los ciegos a la información, datos y textos, directa o indirectamente informatizados, generada por la diversidad de códigos en que dichos textos se almacenan en los diversos tipos de sistemas inform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t>1. CODIGOS DE SIMBOLOGIA DE ORDENAD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2"/>
          <w:lang w:val="es-ES_tradnl"/>
        </w:rPr>
      </w:pPr>
      <w:r>
        <w:rPr>
          <w:szCs w:val="22"/>
          <w:lang w:val="es-ES_tradnl"/>
        </w:rPr>
        <w:t>Los diversos códigos en que los ordenadores almacenan los textos, que, en el caso que nos ocupa, posteriormente son listados en Braille, leídos por sintetizador, displayados por una línea Braille, o mostrados en la pantalla con caracteres ampliados, pueden dividirse en dos grandes grupos, que corresponden a los dos modos en que los ordenadores presentan los tex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modo tex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b)</w:t>
        <w:tab/>
        <w:t>modo gráfic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1.1. Modo text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modo es el más usual, hoy en día, y presenta una gran variedad de códi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variedad de códigos estriba en que cada paquete de software, y los procesadores de textos en particular, generan un código especial, que, si bien difiere poco de los demás, aporta sus propios signos especiales y caracteres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está generalizada la inclusión, en los paquetes de software, de una utilidad que permite la conversión de los documentos generados por el paquete en documentos en código standard (generalmente ASCII, en los ordenadores personales), lo que ayuda a solucionar la problemática generada por la diversificación de códi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cualquier forma, existen códigos standard, aunque con alguna problemática asoc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1.1.1. </w:t>
      </w:r>
      <w:r>
        <w:rPr>
          <w:rFonts w:cs="Arial" w:ascii="Arial" w:hAnsi="Arial"/>
          <w:i/>
          <w:iCs/>
          <w:sz w:val="24"/>
          <w:szCs w:val="22"/>
          <w:lang w:val="es-ES_tradnl"/>
        </w:rPr>
        <w:t>ASCII de siete bit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oindependiente2"/>
        <w:rPr>
          <w:szCs w:val="22"/>
          <w:lang w:val="es-ES_tradnl"/>
        </w:rPr>
      </w:pPr>
      <w:r>
        <w:rPr>
          <w:szCs w:val="22"/>
          <w:lang w:val="es-ES_tradnl"/>
        </w:rPr>
        <w:t>El ASCII de siete bits se generalizó como standard; pero, de forma inmediata surgen, particularizaciones idiomáticas de los distintos países que lo adoptan.</w:t>
      </w:r>
    </w:p>
    <w:p>
      <w:pPr>
        <w:pStyle w:val="Textoindependiente2"/>
        <w:rPr>
          <w:szCs w:val="22"/>
          <w:lang w:val="es-ES_tradnl"/>
        </w:rPr>
      </w:pPr>
      <w:r>
        <w:rPr>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blema radica en la no consideración, por parte de este código, de las notaciones peculiares de los idiomas distintos del inglés, lo que lleva a la asignación de diversos significados a un mismo signo ASCII, según del país de que se tra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1.1.2. </w:t>
      </w:r>
      <w:r>
        <w:rPr>
          <w:rFonts w:cs="Arial" w:ascii="Arial" w:hAnsi="Arial"/>
          <w:i/>
          <w:iCs/>
          <w:sz w:val="24"/>
          <w:szCs w:val="22"/>
          <w:lang w:val="es-ES_tradnl"/>
        </w:rPr>
        <w:t>ASCII extendi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generalización del ASCII fuerza a la extensión del código, llegándose así al ASCII de ocho bits, o de 256 sig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esta forma se contemplan las peculiaridades de muchos idiomas, lo que elimina incompatibilidades, si bien subsisten las propias entre este código y la adaptación particular del ASCII de site bits, hecha para cada idio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do que siguen existiendo diversos dispositivos que utilizan el código ASCII de siete bits, este problema subsiste, y tiene su correspondiente repercusión en la transcripción al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jc w:val="both"/>
        <w:rPr/>
      </w:pPr>
      <w:r>
        <w:rPr>
          <w:rFonts w:cs="Arial" w:ascii="Arial" w:hAnsi="Arial"/>
          <w:sz w:val="24"/>
          <w:szCs w:val="22"/>
          <w:lang w:val="es-ES_tradnl"/>
        </w:rPr>
        <w:t xml:space="preserve">1.1.3. </w:t>
      </w:r>
      <w:r>
        <w:rPr>
          <w:rFonts w:cs="Arial" w:ascii="Arial" w:hAnsi="Arial"/>
          <w:i/>
          <w:iCs/>
          <w:sz w:val="24"/>
          <w:szCs w:val="22"/>
          <w:lang w:val="es-ES_tradnl"/>
        </w:rPr>
        <w:t>Otros códig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oindependiente2"/>
        <w:rPr>
          <w:szCs w:val="22"/>
          <w:lang w:val="es-ES_tradnl"/>
        </w:rPr>
      </w:pPr>
      <w:r>
        <w:rPr>
          <w:szCs w:val="22"/>
          <w:lang w:val="es-ES_tradnl"/>
        </w:rPr>
        <w:t>Además de los códigos particulares de cada paquete de software concreto, más arriba apuntados, existen otros standards, tales como el Ebedic, que presentan, lógicamente, una incompatibilidad con el ASCII, si bien, existen las utilidades correspondientes para la transcripción de ASCII a Ebedic y viceversa.</w:t>
      </w:r>
    </w:p>
    <w:p>
      <w:pPr>
        <w:pStyle w:val="Textoindependiente2"/>
        <w:rPr>
          <w:szCs w:val="22"/>
          <w:lang w:val="es-ES_tradnl"/>
        </w:rPr>
      </w:pPr>
      <w:r>
        <w:rPr>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1.2. Modo gráf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bien en los códigos del modo texto se contemplan caracteres gráficos, de indudable utilidad para trazar recuadros, diagramas de bloques, diagramas de barras, etc., existen muchos paquetes de software que, bien por su naturaleza eminentemente gráfica, o por su cuidada presentación (variedad de tipos de letra, tamaño de rótulos, sombreados, etc.), trabajan en modo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presumible que en un futuro próximo, vista la evolución del mercado, los procesadores de texto estén diseñados para trabajar en modo gráfico, con lo que ofrecerán mayor flexibilidad plástica en la presentación en panta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confirmarse esta tendencia, los dispositivos tiflotécnicos actuales, de apoyo a la informática, quedarían absoletos, pues, en su mayoría, están diseñados para codificar desde o hacia código ASCII, exclusivamente. Sin contemplar la posibilidad de interpretación del texto en modo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I. CODIGO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Braille tiene como generador un conjunto de seis puntos, que, como tal, sólo puede configurar 64 caracteres disti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sta razón, la evolución de la signografía Braille aboca a la constitución de signos Braille com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istencia de signos compuestos en el Braille conlleva la interposición de un procesado de caracteres en la transcripción de signos ASCII a Braille y vicever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necesidad de ejecutar un proceso para esta trascripción, diferencia dos tipos de situaciones en la trascri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Situación en que se puede ejecutar el proceso.</w:t>
      </w:r>
    </w:p>
    <w:p>
      <w:pPr>
        <w:pStyle w:val="Textoindependiente2"/>
        <w:tabs>
          <w:tab w:val="clear" w:pos="720"/>
          <w:tab w:val="left" w:pos="284" w:leader="none"/>
        </w:tabs>
        <w:rPr>
          <w:szCs w:val="22"/>
          <w:lang w:val="es-ES_tradnl"/>
        </w:rPr>
      </w:pPr>
      <w:r>
        <w:rPr>
          <w:szCs w:val="22"/>
          <w:lang w:val="es-ES_tradnl"/>
        </w:rPr>
        <w:t>b)</w:t>
        <w:tab/>
        <w:t>Situación en que no se puede ejecutar el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or otra parte, la elaboración de un braille de ocho puntos viene a dar solución efectiva al segundo 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2.1. Braille de seis pu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a trascripción al Braille de seis puntos puede realizarse siempre que sea posible ejecutar el proceso correspondiente. Si bien, en la transcripción de tablas, o textos estructurados en disposición bidimensional, la abundante aparición de números y/o letras mayúsculas, conlleva una problemática adicional de formateo, que dificulta la transcripción auto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2.2. Braille de ocho pu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l Braille de ocho puntos permite la correspondencia biunívoca del ASCII y el Braille, lo que reduce la problemática de la transcripción al simple uso de tablas de co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No obstante, la presentación del Braille en la modalidad de ocho puntos presenta algunas cuestiones poco deseab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lang w:val="es-ES_tradnl"/>
        </w:rPr>
      </w:pPr>
      <w:r>
        <w:rPr>
          <w:rFonts w:cs="Arial" w:ascii="Arial" w:hAnsi="Arial"/>
          <w:sz w:val="24"/>
          <w:lang w:val="es-ES_tradnl"/>
        </w:rPr>
        <w:t>a)</w:t>
        <w:tab/>
        <w:t>Excesiva distancia entre puntos de un mismo signo, caso de combinaciones de los puntos 1 y 4, con combinaciones de los puntos 7 y 8.</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284" w:leader="none"/>
        </w:tabs>
        <w:rPr>
          <w:lang w:val="es-ES_tradnl"/>
        </w:rPr>
      </w:pPr>
      <w:r>
        <w:rPr>
          <w:lang w:val="es-ES_tradnl"/>
        </w:rPr>
        <w:t>b)</w:t>
        <w:tab/>
        <w:t>Mayor dificultad en la determinación de la ubicación relativa de signos unipunto y ot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lang w:val="es-ES_tradnl"/>
        </w:rPr>
      </w:pPr>
      <w:r>
        <w:rPr>
          <w:rFonts w:cs="Arial" w:ascii="Arial" w:hAnsi="Arial"/>
          <w:sz w:val="24"/>
          <w:lang w:val="es-ES_tradnl"/>
        </w:rPr>
        <w:t>c)</w:t>
        <w:tab/>
        <w:t>Posibilidad de confusión de signos, por tener similar configuración en tres o cuatro puntos de altura (ej.: puntos 1236 con 123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 una buena solución para la representación Braille de los códigos ASCII o similares, cuando no hay posibilidad de someter a algún proceso la trascri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 de gran interés, no obstante, la posibilidad, que incorporan muchos dispositivos, de hacer aparecer, opcionalmente, sólo seis de los ocho puntos. Si bien, esto implica un análisis coherente, al respecto, para el diseño de la tabla de conversión ASCII Braille más aprop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III. CONVERSIÓN CÓDIGO-BR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oblemática que presenta la trascripción desde código de ordenador varía según el usuario a quien va dirigida, y la modalidad de presen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3.1. Conversión de código a Braille (para usuarios no informatiza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se indica más arriba, esta situación requiere la transcripción, caso del Braille, al Braille de seis puntos, y de acuerdo con la notación vigente en el ámbito en que se encuentren los usuarios a quienes va dirigida. Y una adecuada presentación, en el caso de voz sintética o ampliación de caracte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pueden presentarse algunos problemas, en determinadas circunsta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1.1. </w:t>
      </w:r>
      <w:r>
        <w:rPr>
          <w:rFonts w:cs="Arial" w:ascii="Arial" w:hAnsi="Arial"/>
          <w:i/>
          <w:iCs/>
          <w:sz w:val="24"/>
          <w:szCs w:val="22"/>
          <w:lang w:val="es-ES_tradnl"/>
        </w:rPr>
        <w:t>Braille impres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oblemas más comunes dependen del tipo de código a transcribir, tipo de caracteres o información a transcribir, y de la tabla de conversión util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1.1. Trascripción desde modo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modo o tipo de códigos de ordenador no está contemplado, en general, en los programas de transcripción 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1.2. Trascripción de caracteres gráficos de modo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trascripción presenta serias dificultades, en muchos casos, ya que, si bien es relativamente fácil prever la trascripción de líneas horizontales, la cuestión se complica cuando se trata de recuadros, signos extrañ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1.3. Impresión de código de ocho bits en impresora con Braille de sei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a situación se presenta en aquellos casos en que la impresora </w:t>
      </w:r>
      <w:r>
        <w:rPr>
          <w:rFonts w:cs="Arial" w:ascii="Arial" w:hAnsi="Arial"/>
          <w:sz w:val="24"/>
          <w:lang w:val="es-ES_tradnl"/>
        </w:rPr>
        <w:t>utilizada no contempla el ASCII extendido. Siendo problemática la impresión si la tabla de conversión del ASCII extendido al Braille no contempla las 64 posibles combinaciones del Braille entre los 96 signos ASCII comprendidos entre el 32 y el 12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3.1.2. </w:t>
      </w:r>
      <w:r>
        <w:rPr>
          <w:rFonts w:cs="Arial" w:ascii="Arial" w:hAnsi="Arial"/>
          <w:i/>
          <w:iCs/>
          <w:sz w:val="24"/>
          <w:lang w:val="es-ES_tradnl"/>
        </w:rPr>
        <w:t>Braille efímer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es-ES_tradnl"/>
        </w:rPr>
        <w:t>Presenta la misma problemática que las impresoras contempladas en los puntos 3.1.1.1. a 3.1.1.3.; añadiendo la complicación de que en un momento determinado, puede presentar</w:t>
      </w:r>
      <w:r>
        <w:rPr>
          <w:rFonts w:cs="Arial" w:ascii="Arial" w:hAnsi="Arial"/>
          <w:sz w:val="24"/>
        </w:rPr>
        <w:t xml:space="preserve"> </w:t>
      </w:r>
      <w:r>
        <w:rPr>
          <w:rFonts w:cs="Arial" w:ascii="Arial" w:hAnsi="Arial"/>
          <w:sz w:val="24"/>
          <w:lang w:val="es-ES_tradnl"/>
        </w:rPr>
        <w:t>un mensaje del sistema, en cuyo caso, la información aparecerá probablemente en Braille computerizado, inadecuado en tal sit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3.1.3. </w:t>
      </w:r>
      <w:r>
        <w:rPr>
          <w:rFonts w:cs="Arial" w:ascii="Arial" w:hAnsi="Arial"/>
          <w:i/>
          <w:iCs/>
          <w:sz w:val="24"/>
          <w:lang w:val="es-ES_tradnl"/>
        </w:rPr>
        <w:t>Braille sonor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caso de sintetización de voz, es muy complicada la indicación, por parte del dispositivo de síntesis, de los caracteres gráficos del modo texto, así como la decodificación íntegra del modo gráfico. Este último no contemplado por la generalidad de este tipo de disposi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3.2. Conversión de código a Braille (para usuarios informatiza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a problemática de este tipo de usuarios engloba a la expuesta en el punto 3.1. en todos sus apartados, añadiendo además, la generada específicamente por la conexión directa a un sistema informático en tiempo real, lo que no permite, en muchos casos, el procesado de la sal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sta problemática específica se resume en los puntos siguientes: 3.2.1.    </w:t>
      </w:r>
      <w:r>
        <w:rPr>
          <w:rFonts w:cs="Arial" w:ascii="Arial" w:hAnsi="Arial"/>
          <w:i/>
          <w:iCs/>
          <w:sz w:val="24"/>
          <w:lang w:val="es-ES_tradnl"/>
        </w:rPr>
        <w:t>Braille impres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s-ES_tradnl"/>
        </w:rPr>
      </w:pPr>
      <w:r>
        <w:rPr>
          <w:rFonts w:cs="Arial" w:ascii="Arial" w:hAnsi="Arial"/>
          <w:sz w:val="24"/>
          <w:lang w:val="es-ES_tradnl"/>
        </w:rPr>
        <w:t>El problema aparece tanto en la transcripción desde el modo gráfico, como al transcribir signos gráficos desde el modo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3.2.1.1. Signos 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Así como las líneas horizontales no tienen por qué plantear problemas, caso de estar adecuadamente elaborada la tabla de conversión ASCII-Braille, el resto de recuadros, signos especiales, etc., </w:t>
      </w:r>
      <w:r>
        <w:rPr>
          <w:rFonts w:cs="Arial" w:ascii="Arial" w:hAnsi="Arial"/>
          <w:sz w:val="24"/>
          <w:szCs w:val="22"/>
          <w:lang w:val="es-ES_tradnl"/>
        </w:rPr>
        <w:t>sí plantean grandes dificultades para poder ser codificados, de forma que se transmita en la impresión a Braille la idea gráfica, que se capta en la impresión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1.2. Trascripción desde modo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tengo constancia de que exista un dispositivo que plasme en relieve el modo gráfico discerniendo y, por tanto, decodificando diferenciadamente la parte de texto de la parte de gráficos propiamente di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2.2. </w:t>
      </w:r>
      <w:r>
        <w:rPr>
          <w:rFonts w:cs="Arial" w:ascii="Arial" w:hAnsi="Arial"/>
          <w:i/>
          <w:iCs/>
          <w:sz w:val="24"/>
          <w:szCs w:val="22"/>
          <w:lang w:val="es-ES_tradnl"/>
        </w:rPr>
        <w:t>Conversión a Braille efímer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oblemática asociada al Braille efímero en esta situación, viene generada, principalmente, por dos factores, inherentes al tipo de dispositivo empleado a tal efecto (líneas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a)</w:t>
        <w:tab/>
        <w:t>Los dispositivos son unilineales o unidimensionales, y reflejan, generalmente, el contenido de una pantalla bidimension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b)</w:t>
        <w:tab/>
        <w:t>Los dispositivos empleados para esta función, están pensados para representar caracteres de texto y no 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n señalarse al respecto los siguientes problemas gene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2.1. Conversión desde modo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 la misma problemática indicada en el punto 3.2.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2.2. Conversión de signos 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disposición unidimensional, que presentan los dispositivos de este tipo, no permite captar el conjunto global de estos caracteres gráficos, por lo que, salvo en el caso de los trazos horizontales, los signos gráficos integrantes de una formación, que abarque varios renglones, se perciben como un signo más en la línea de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2.3. Vent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eniendo en cuenta lo apuntado en el punto 3.2.2.2. al respecto de los dispositivos de este tipo, y dada la disposición bidimensional de las ventanas, que normalmente se hallan enmarcadas por un recuadro gráfico, es difícil captar la idea de las ventanas como conjunto diferenciado del resto del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2.4. Atributos del víd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resentación Braille de los textos no es posible dotar a los signos directamente de los atributos gráficos que se pueden percibir en la visión ocular de la pantalla, de importancia operativa en alguno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solución aportada por algunos fabricantes de líneas braille a este respecto es de gran utilidad, siendo positivamente valorable la facilidad de consulta de esta información, así como la mayor facilidad de asociación directa de los atributos a sus caracteres gráfico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2.3. </w:t>
      </w:r>
      <w:r>
        <w:rPr>
          <w:rFonts w:cs="Arial" w:ascii="Arial" w:hAnsi="Arial"/>
          <w:i/>
          <w:iCs/>
          <w:sz w:val="24"/>
          <w:szCs w:val="22"/>
          <w:lang w:val="es-ES_tradnl"/>
        </w:rPr>
        <w:t>Braille sonor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de la problemática expresada en el punto 3.1.3., en la situación a que se refiere este punto, es problemática la circunstancia de que para comandar dispositivos tiflotécnicos de este tipo (lo mismo sucede con dispositivos de otro tipo) se recurra al manejo de ciertas teclas especiales del teclado del propio sistema informático, lleva al conflicto de coincidir, en algunas teclas especiales, una doble función: la asignada por el dispositivo tiflotécnico, por una parte; y la que le confiere el software en ejecución, que entra en conflicto con el dispositivo, por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V. RESUMEN DE LA PROBLEMÁT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todo lo anteriormente expuesto, una gran parte de la problemática se refiere a temas particulares de cada país, o signografía Braille particular, que implica una solución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hay una problemática general, de la que podemos extraer los siguientes puntos de inte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w:t>
        <w:tab/>
        <w:t>La utilización de códigos especiales, tendentes a facilitar la transcripción posterior al Braille, así como la copia de textos orientada específicamente a la traducción al Braille, esto es, alejándose de la escritura tecleada y formateada con propósito general, añade problemas a la utilización de programas de trascripción a Braille. Dificultando el intercambio de textos almacenados en disquetes, por no responder a standard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426" w:leader="none"/>
        </w:tabs>
        <w:rPr>
          <w:szCs w:val="22"/>
          <w:lang w:val="es-ES_tradnl"/>
        </w:rPr>
      </w:pPr>
      <w:r>
        <w:rPr>
          <w:szCs w:val="22"/>
          <w:lang w:val="es-ES_tradnl"/>
        </w:rPr>
        <w:t>2.</w:t>
        <w:tab/>
        <w:t>La utilización de software residente para el manejo de dispositivos tiflotécnicos, crea, en algunas ocasiones, problemas de incompatibilidad con paquetes de software standard.</w:t>
      </w:r>
    </w:p>
    <w:p>
      <w:pPr>
        <w:pStyle w:val="TextBody"/>
        <w:tabs>
          <w:tab w:val="clear" w:pos="720"/>
          <w:tab w:val="left" w:pos="426" w:leader="none"/>
        </w:tabs>
        <w:rPr>
          <w:szCs w:val="22"/>
          <w:lang w:val="es-ES_tradnl"/>
        </w:rPr>
      </w:pPr>
      <w:r>
        <w:rPr>
          <w:szCs w:val="22"/>
          <w:lang w:val="es-ES_tradnl"/>
        </w:rPr>
      </w:r>
    </w:p>
    <w:p>
      <w:pPr>
        <w:pStyle w:val="Textoindependiente2"/>
        <w:tabs>
          <w:tab w:val="clear" w:pos="720"/>
          <w:tab w:val="left" w:pos="426" w:leader="none"/>
        </w:tabs>
        <w:rPr>
          <w:szCs w:val="22"/>
          <w:lang w:val="es-ES_tradnl"/>
        </w:rPr>
      </w:pPr>
      <w:r>
        <w:rPr>
          <w:szCs w:val="22"/>
          <w:lang w:val="es-ES_tradnl"/>
        </w:rPr>
        <w:t>3.</w:t>
        <w:tab/>
        <w:t>El uso, por parte de algunos dispositivos tiflotécnicos, del teclado del propio ordenador para su manejo, asignando funciones específicas  a ciertas teclas especiales,  plantea serios problemas de utilización de dichos recursos, por conflictos de definiciones distintas de una misma tecl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sz w:val="24"/>
          <w:szCs w:val="22"/>
          <w:lang w:val="es-ES_tradnl"/>
        </w:rPr>
      </w:pPr>
      <w:r>
        <w:rPr>
          <w:rFonts w:cs="Arial" w:ascii="Arial" w:hAnsi="Arial"/>
          <w:sz w:val="24"/>
          <w:szCs w:val="22"/>
          <w:lang w:val="es-ES_tradnl"/>
        </w:rPr>
        <w:t>4.</w:t>
        <w:tab/>
        <w:t>La tendencia previsible de ejecución de los paquetes en modo gráfico, puede llevar a la  inutilidad de los diversos dispositivos tiflotécnicos en un número de casos creciente.</w:t>
      </w:r>
    </w:p>
    <w:p>
      <w:pPr>
        <w:pStyle w:val="Normal"/>
        <w:tabs>
          <w:tab w:val="clear" w:pos="720"/>
          <w:tab w:val="left" w:pos="426"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V. CONCLUSION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426" w:leader="none"/>
        </w:tabs>
        <w:rPr>
          <w:szCs w:val="22"/>
          <w:lang w:val="es-ES_tradnl"/>
        </w:rPr>
      </w:pPr>
      <w:r>
        <w:rPr>
          <w:szCs w:val="22"/>
          <w:lang w:val="es-ES_tradnl"/>
        </w:rPr>
        <w:t>Por todo lo anterior, parece de interés proponer las siguientes recomenda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1.</w:t>
        <w:tab/>
        <w:t>Los textos que se copien para su posterior transcripción al Braille,  han de elaborarse con  propósito general,  para facilitar el intercambio de los mismos entre usuarios de distintos países, y aumentar la eficacia del software específico de transcripción al braille, impresión con letra ampliada, etc.</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2.</w:t>
        <w:tab/>
        <w:t>Evitar, en la medida de lo posible, la utilización de software residente para la operación de dispositivos tiflotécnic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sz w:val="24"/>
          <w:szCs w:val="22"/>
          <w:lang w:val="es-ES_tradnl"/>
        </w:rPr>
      </w:pPr>
      <w:r>
        <w:rPr>
          <w:rFonts w:cs="Arial" w:ascii="Arial" w:hAnsi="Arial"/>
          <w:sz w:val="24"/>
          <w:szCs w:val="22"/>
          <w:lang w:val="es-ES_tradnl"/>
        </w:rPr>
        <w:t>3.</w:t>
        <w:tab/>
        <w:t>La utilización de teclados específicos para el manejo de dispositivos tiflotécnicos.</w:t>
      </w:r>
    </w:p>
    <w:p>
      <w:pPr>
        <w:pStyle w:val="Normal"/>
        <w:tabs>
          <w:tab w:val="clear" w:pos="720"/>
          <w:tab w:val="left" w:pos="426"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sz w:val="24"/>
          <w:szCs w:val="22"/>
          <w:lang w:val="es-ES_tradnl"/>
        </w:rPr>
      </w:pPr>
      <w:r>
        <w:rPr>
          <w:rFonts w:cs="Arial" w:ascii="Arial" w:hAnsi="Arial"/>
          <w:sz w:val="24"/>
          <w:szCs w:val="22"/>
          <w:lang w:val="es-ES_tradnl"/>
        </w:rPr>
        <w:t>4.</w:t>
        <w:tab/>
        <w:t>La inclusión, en las placas que controlan dispositivos Braille, de decodificador de modo gráfico a Braille (cuando se trate de textos).</w:t>
      </w:r>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PROBLEMÁTICA165">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8"/>
          <w:lang w:val="es-ES_tradnl"/>
        </w:rPr>
      </w:pPr>
      <w:r>
        <w:rPr>
          <w:rFonts w:cs="Arial" w:ascii="Arial" w:hAnsi="Arial"/>
          <w:b/>
          <w:bCs/>
          <w:sz w:val="28"/>
          <w:szCs w:val="28"/>
          <w:lang w:val="es-ES_tradnl"/>
        </w:rPr>
        <w:t xml:space="preserve">LA </w:t>
      </w:r>
      <w:bookmarkStart w:id="19" w:name="DOCUMENTACIÓN177"/>
      <w:r>
        <w:rPr>
          <w:rFonts w:cs="Arial" w:ascii="Arial" w:hAnsi="Arial"/>
          <w:b/>
          <w:bCs/>
          <w:sz w:val="28"/>
          <w:szCs w:val="28"/>
          <w:lang w:val="es-ES_tradnl"/>
        </w:rPr>
        <w:t>DOCUMENTACIÓN</w:t>
      </w:r>
      <w:bookmarkEnd w:id="19"/>
      <w:r>
        <w:rPr>
          <w:rFonts w:cs="Arial" w:ascii="Arial" w:hAnsi="Arial"/>
          <w:b/>
          <w:bCs/>
          <w:sz w:val="28"/>
          <w:szCs w:val="28"/>
          <w:lang w:val="es-ES_tradnl"/>
        </w:rPr>
        <w:t xml:space="preserve"> Y EL LIBRO BRAILLE DEL FUTURO</w:t>
      </w:r>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4"/>
          <w:lang w:val="fr-FR"/>
        </w:rPr>
      </w:pPr>
      <w:r>
        <w:rPr>
          <w:rFonts w:cs="Arial" w:ascii="Arial" w:hAnsi="Arial"/>
          <w:sz w:val="24"/>
          <w:szCs w:val="22"/>
          <w:lang w:val="fr-FR"/>
        </w:rPr>
        <w:t>Por: Hoelle Corvest</w:t>
      </w:r>
    </w:p>
    <w:p>
      <w:pPr>
        <w:pStyle w:val="Normal"/>
        <w:jc w:val="both"/>
        <w:rPr>
          <w:rFonts w:ascii="Arial" w:hAnsi="Arial" w:cs="Arial"/>
          <w:sz w:val="24"/>
          <w:szCs w:val="24"/>
          <w:lang w:val="fr-FR"/>
        </w:rPr>
      </w:pPr>
      <w:r>
        <w:rPr>
          <w:rFonts w:cs="Arial" w:ascii="Arial" w:hAnsi="Arial"/>
          <w:sz w:val="24"/>
          <w:szCs w:val="22"/>
          <w:lang w:val="fr-FR"/>
        </w:rPr>
        <w:t>Cité des Sciences et de ¡'Industrie</w:t>
      </w:r>
    </w:p>
    <w:p>
      <w:pPr>
        <w:pStyle w:val="Normal"/>
        <w:jc w:val="both"/>
        <w:rPr>
          <w:rFonts w:ascii="Arial" w:hAnsi="Arial" w:cs="Arial"/>
          <w:sz w:val="24"/>
          <w:szCs w:val="24"/>
        </w:rPr>
      </w:pPr>
      <w:r>
        <w:rPr>
          <w:rFonts w:cs="Arial" w:ascii="Arial" w:hAnsi="Arial"/>
          <w:sz w:val="24"/>
          <w:szCs w:val="22"/>
          <w:lang w:val="es-ES_tradnl"/>
        </w:rPr>
        <w:t>París</w:t>
      </w:r>
    </w:p>
    <w:p>
      <w:pPr>
        <w:pStyle w:val="Normal"/>
        <w:jc w:val="both"/>
        <w:rPr>
          <w:rFonts w:ascii="Arial" w:hAnsi="Arial" w:cs="Arial"/>
          <w:sz w:val="24"/>
          <w:szCs w:val="22"/>
          <w:lang w:val="es-ES_tradnl"/>
        </w:rPr>
      </w:pPr>
      <w:r>
        <w:rPr>
          <w:rFonts w:cs="Arial" w:ascii="Arial" w:hAnsi="Arial"/>
          <w:sz w:val="24"/>
          <w:szCs w:val="22"/>
          <w:lang w:val="es-ES_tradnl"/>
        </w:rPr>
        <w:t>FR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2"/>
          <w:lang w:val="es-ES_tradnl"/>
        </w:rPr>
      </w:pPr>
      <w:r>
        <w:rPr>
          <w:rFonts w:cs="Arial" w:ascii="Arial" w:hAnsi="Arial"/>
          <w:sz w:val="24"/>
          <w:szCs w:val="22"/>
          <w:lang w:val="es-ES_tradnl"/>
        </w:rPr>
        <w:t>Llevamos un siglo asistiendo a la extraordinaria divulgación del alfabeto Braille y a la incorporación de todas las formas de escritura a este dominó de seis puntos. Una cadena de solidaridad ha hecho posible la transliteración de varias decenas de millares de obras y de textos en todo el mundo; de hecho, el voluntariado sigue garantizando este impresionante kilometraje de líneas braille. En Francia, en 1989, se inició la transcripción de unos 300 títulos, en tanto que en el salón del libro celebrado el pasado mes de marzo se anunció la publicación de 32.000 títulos para el mismo período de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la Declaración Universal de los Derechos del Hombre proclama el derecho fundamental a la alfabetización, la formación y la cultura, el discapacitado visual sigue teniendo que enfrentarse a la penuria endémica de los documentos escritos, incluso en los países ricos e industrializados, si bien es cierto, que la escasísima proporción braillista de la población no reclama la totalidad de las publicaciones visuales disponibles. La tecnología informática puede aportar, en determinadas condiciones, mayor rapidez de transcripción de documentos que la grabación sonora alternativa. La lectura óptica ya permite transferencias tipográficas gracias a los soportes lógicos de reconocimiento de caracte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ero todavía está por imaginar el Libro, objeto de placer plástico en el que la información no es meramente la invariable cinta kilométrica braille. En este Libro los dedos descubren no sólo un texto, sino además una disposición gráfica en la que las palabras se alian al espacio, a las texturas del papel y de los demás materiales; los seis puntos del dominó se intercalan con trazos continuos en curva o en ángulo, tomados de la </w:t>
      </w:r>
      <w:r>
        <w:rPr>
          <w:rFonts w:cs="Arial" w:ascii="Arial" w:hAnsi="Arial"/>
          <w:sz w:val="24"/>
          <w:lang w:val="es-ES_tradnl"/>
        </w:rPr>
        <w:t>signaléctica gráfica y de las representaciones de imágenes táctiles legibles. Ha de ponerse en manos de los profesionales de la edición la concepción y la difusión de dichos docu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Acceso a la document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a informática propone posibilidades de solución a corto y medio plazo para resolver las dificultades de acceso a escritos documentales e informativos. En los últimos diez años ha aparecido en el mercado una gama evolutiva de terminales braille, de sintetizadores de voz y de sistemas de ampliación de caracteres. La expansión sostenida de este parque de aparatos resulta innegable y ello, a pesar de las tarifas onerosas que se derivan de las tecnologías piezoeléctricas, de los micromecanismos y de las reducidas series de fabr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tos periféricos se vienen utilizando esencialmente para el almacenamiento y tratamiento de datos personales (apuntes, agendas, redacción de textos), ofimática o para aplicaciones profesionales de tipo informático,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La utilización del soporte informático para la lectura de documentos todavía no está muy generalizada. Varios sistemas de </w:t>
      </w:r>
      <w:r>
        <w:rPr>
          <w:rFonts w:cs="Arial" w:ascii="Arial" w:hAnsi="Arial"/>
          <w:i/>
          <w:iCs/>
          <w:sz w:val="24"/>
          <w:lang w:val="es-ES_tradnl"/>
        </w:rPr>
        <w:t xml:space="preserve">scaners </w:t>
      </w:r>
      <w:r>
        <w:rPr>
          <w:rFonts w:cs="Arial" w:ascii="Arial" w:hAnsi="Arial"/>
          <w:sz w:val="24"/>
          <w:lang w:val="es-ES_tradnl"/>
        </w:rPr>
        <w:t>y de soportes lógicos de reconocimiento óptico de caracteres (OCR), cuyas prestaciones y precios en baja evolucionan mensualmente, permiten la transposición de la tipografía visible en caracteres ASCII, transmitida a un terminal braille o a un sintetizador de vo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in embargo, la autonomía del lector deficiente visual no está todavía plenamente consegu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a interpretación automática del conjunto de tipos de caracteres impresos (formas y  tamaños)  se  opone  a los  límites de la capacidad de memorizac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lang w:val="es-ES_tradnl"/>
        </w:rPr>
      </w:pPr>
      <w:r>
        <w:rPr>
          <w:lang w:val="es-ES_tradnl"/>
        </w:rPr>
        <w:t>—</w:t>
      </w:r>
      <w:r>
        <w:rPr>
          <w:lang w:val="es-ES_tradnl"/>
        </w:rPr>
        <w:tab/>
        <w:t>las calidades de tinta y de papel dificultan a veces la definición tipográfica, cuyo reconocimiento sistemático viene determinado por una forma constituida por un número exacto de puntos;</w:t>
      </w:r>
    </w:p>
    <w:p>
      <w:pPr>
        <w:pStyle w:val="Textoindependiente2"/>
        <w:tabs>
          <w:tab w:val="clear" w:pos="720"/>
          <w:tab w:val="left" w:pos="426" w:leader="none"/>
        </w:tabs>
        <w:rPr>
          <w:szCs w:val="24"/>
          <w:lang w:val="es-ES_tradnl"/>
        </w:rPr>
      </w:pPr>
      <w:r>
        <w:rPr>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as fórmulas matemáticas y las partituras musicales siguen siendo escollos insalvab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w:t>
      </w:r>
      <w:r>
        <w:rPr>
          <w:rFonts w:cs="Arial" w:ascii="Arial" w:hAnsi="Arial"/>
          <w:sz w:val="24"/>
          <w:lang w:val="es-ES_tradnl"/>
        </w:rPr>
        <w:tab/>
        <w:t>a veces resulta indispensable la manipulación especializada de una persona vidente si se incluye en los procedimientos 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rograma una etapa de aprendizaje de los caracteres no reconocidos. Esta memorización minuciosa puede alcanzar un índice de reconocimiento superior al 99 por 100, llegando incluso a veces al 100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eneralmente se estima que el tratamiento de reconocimiento de caracteres debe ser de al menos el 90 por 100 o más, para que pueda garantizar la comprensión del texto. El lector restablece el sentido mediante confrontaciones lingüísticas y gramaticales espontáneas; algunos programas cuentan con un diccionario ortográfico para corre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dición de un texto braille en papel, en función de una paginación visual y de reglas gráficas (mayúsculas, puntuación, abreviaturas), pasa por la intervención de un soporte lógico adecuado. Hay que sustituir sistemáticamente los caracteres no reconocidos o mal reconocidos con la ayuda de un tratamiento de textos para garantizar una edición perfecta. Estos procedimientos de lectura óptica provocan ciertos contratiempos y requieren la presencia de personas videntes que dominen los mecanismos informáticos específicos. No obstante, estos equipamientos suponen la apertura casi inmediata al inmenso campo cultural, donde se amontona y entremezcla un número ilimitado de información y literatura inago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iudad de las Ciencias y la Industria de París, inaugurada en marzo de 1986, cuenta en el seno de su mediateca (biblioteca de los medios de comunicación) con un servicio equipado con configuraciones completas de lectura óptica conectadas a terminales braille, sintetizadores de voz, lupas televisió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os bibliotecarios de la mediateca ha sido especialmente formados para acoger a los lectores deficientes visuales de la sala Louis Braille. Estos pueden acceder al catálogo general y elaborar una bibliografía. La lectura de obras impresas personales o elegidas de un fondo de 200.000 títulos se lleva a cabo con la ayuda del bibliotecario, quien le inicia en las manipulaciones informáticas más sencillas. La preocupación por la ergonomía ha inducido a los informáticos a diseñar programas de acceso a la lectura cuya extremada sencillez garantiza una gran facilidad de manejo y marcharse con una copia en disquete adecuadamente formateada, o con un resumen trascrito al braille. El acceso a las cabinas insonorizadas de la sala Louis Braille es libre y gratuito; se trata de un servicio de biblioteca pública en el que basta con pedir hora para poder utilizar un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Las técnicas informáticas proporcionan innegables recursos a las personas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Simultaneidad de la lectura visual de la pantalla gracias a los periféricos braille o a los sintetizadores de voz.</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lang w:val="es-ES_tradnl"/>
        </w:rPr>
      </w:pPr>
      <w:r>
        <w:rPr>
          <w:lang w:val="es-ES_tradnl"/>
        </w:rPr>
        <w:t>—</w:t>
      </w:r>
      <w:r>
        <w:rPr>
          <w:lang w:val="es-ES_tradnl"/>
        </w:rPr>
        <w:tab/>
        <w:t>Los terminales braille o sintetizadores de voz admiten la misma operación a través de un escáner.</w:t>
      </w:r>
    </w:p>
    <w:p>
      <w:pPr>
        <w:pStyle w:val="Textoindependiente2"/>
        <w:tabs>
          <w:tab w:val="clear" w:pos="720"/>
          <w:tab w:val="left" w:pos="426" w:leader="none"/>
        </w:tabs>
        <w:rPr>
          <w:szCs w:val="24"/>
          <w:lang w:val="es-ES_tradnl"/>
        </w:rPr>
      </w:pPr>
      <w:r>
        <w:rPr>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La extraordinaria capacidad de almacenamiento del soporte informático  podría conllevar,  a medio plazo, el  ahorro de enormes cantidades de papel (con la consiguiente salvaguarda de algunos bosques) y de espacios construidos expresamente para almacenar decenas de millares de volúmenes en brail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Posibilidades de búsqueda inmediata de una sucesión de caracteres en el seno de un documento completo. Todos los braillistas consagrados saben de la interminable búsqueda de un capítulo a través de x volúmenes, a menudo llenos de polvo e insuficientemente clasificados, o incluso indizadas mediante un sistema sonor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Importante reducción de la ayuda del «vidente» para la lectura o la transcripción en brail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Conquista de una libertad de adquisición del saber en función de esta elección y ritmos propi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Autonomía de escritura gracias a la constante verificación de la pulsación de caracteres y disposiciones prácticas de las correcciones e inserciones en los tratamientos de text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 telemática facilita información práctica a la persona deficiente visual, generando un nuevo mundo de difusión documental a distancia. En Francia, en estos últimos meses, han florecido toda una serie de soportes lógicos que adaptan los datos del Minitel a los terminales braille y a los sintetizadores de voz. De este modo, se puede acceder a la guía telefónica, a las reservas, tarifas, horarios de transportes por tren o por avión, teatros, cines, cuentas bancarias, compras por correspondencia y tener acceso a otro tipo de servicios como, por ejemplo, los resúmenes de pren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l posible acceso a bases de datos profesionales, jurídicas, médicas, bibliográficas, científicas, etc., abre puertas y cerrojos a un gran número </w:t>
      </w:r>
      <w:r>
        <w:rPr>
          <w:rFonts w:cs="Arial" w:ascii="Arial" w:hAnsi="Arial"/>
          <w:sz w:val="24"/>
          <w:szCs w:val="22"/>
          <w:lang w:val="es-ES_tradnl"/>
        </w:rPr>
        <w:t>de profesiones que hasta ahora sólo se han explorado o ejercido muy tími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proyecto de la grandísima biblioteca de Francia, cuya inauguración está prevista para 1995, estudia la ubicación de puntos para la lectura electrónica, el almacenamiento documental en soporte informático y su difusión a distancia mediante sistemas de </w:t>
      </w:r>
      <w:r>
        <w:rPr>
          <w:rFonts w:cs="Arial" w:ascii="Arial" w:hAnsi="Arial"/>
          <w:i/>
          <w:iCs/>
          <w:sz w:val="24"/>
          <w:szCs w:val="22"/>
          <w:lang w:val="es-ES_tradnl"/>
        </w:rPr>
        <w:t xml:space="preserve">modems. </w:t>
      </w:r>
      <w:r>
        <w:rPr>
          <w:rFonts w:cs="Arial" w:ascii="Arial" w:hAnsi="Arial"/>
          <w:sz w:val="24"/>
          <w:szCs w:val="22"/>
          <w:lang w:val="es-ES_tradnl"/>
        </w:rPr>
        <w:t>Uno de cada ocho lectores elegidos para el test es un informático no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Suecia, Alemania Federal y Gran Bretaña, se está llevando a cabo la experiencia telemática de los periódicos electrónicos. El procesamiento informático de la totalidad del contenido de los diarios se efectúa en el mismo lugar de origen y se transmite telemáticamente a una emisora de televisión. Esta retransmite los datos gracias a su canal de voces herzianas, utilizando las cuatro líneas superiores invisibles de la pantalla que define la imagen de televisión. Un decodificador especial conectado al sintonizador y al microordenador permite memorizar la edición íntegra de dicho diario: un mega 2 octetos, en unos min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quipo de informáticos de la fundación Stiftungblindenanstalt de Frankfurt ha elaborado el programa de lectura Etab a tres niveles, y un principio de indización de los datos mediante la introducción de palabras clave. La recogida inicial de los periódicos se somete a un primer filtrado de los códigos de control y de ilustraciones pensadas para la edición en papel. Una segunda lectura permite localizar e incluir palabras clave indizadas antes de la difusión final. Luego, la persona «a la que le está físicamente vedada la lectura» puede recorrer el periódico a su antojo, efectuar búsquedas, seleccionar o memorizar informaciones o artícul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undación Stiftungblindenanstalt calcula que sería suficiente con 500 abonados a la tarifa habitual del periódico para poder financiar este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DROM sumerge al deficiente visual en la fantástica aventura de la lectura. En un solo soporte informático en el que se combinan textos, imágenes y sonidos digitalizados, se pueden grabar de 200.000 a 300.000 pág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1989 las cifras arrojaban un balance de 400.000 lectoras ópticas de CDROM en todo el mundo, el 20 por 100 de las cuales se encuentran en Europa. El mercado mundial del CDROM ha alcanzado 571 millones de unidades documentales, lo cual representa un incremento del 100 por 100 sobre las cifras d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CDROM se utilizan esencialmente para la edición de diccionarios, enciclopedias, bibliografías, catálogos técnicos descriptivos de materiales de determinadas empresas (por ejemplo, del sector del automóvil)... ciertas fórmulas de acceso posibilitan peticiones a través del teclado, como en el caso del diccionario «Le grand Robert electronique» (El gran Robert electrónico). Sin embargo, las investigaciones realizadas y el reciente desarrollo de los sistemas de ratón dan pie a expectativas realistas sobre las lecturas de estos numerosos tipos de CDROM. Desgraciadamente, seguimos sin poder hacer uso ni de las ilustraciones, ni de la cartografía, ni de la mayor parte de los 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bido a estas dificultades, la fundación Stiftungblindenanstalt ha llegado a un acuerdo con un importante editor alemán, que ha accedido a prestar apoyo informático mediante un CDROM de diccionario; la fundación realiza operaciones de filtrado, indización de palabras clave e introducción de una simbología fonética. Esta versión es compilada en un nuevo CDROM que se vende a precio reducido a los deficientes visuales. Con los libros de textos se ha llegado a acuerdos simi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presa voluntad de explotación de estos sistemas informáticos y telemáticos es un acicate tal que parece evidente y urgente canalizar una fuerza central e internacional capaz de promover tres ejes de actuación esen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2"/>
          <w:lang w:val="es-ES_tradnl"/>
        </w:rPr>
        <w:t>—</w:t>
      </w:r>
      <w:r>
        <w:rPr>
          <w:rFonts w:cs="Arial" w:ascii="Arial" w:hAnsi="Arial"/>
          <w:sz w:val="24"/>
          <w:szCs w:val="22"/>
          <w:lang w:val="es-ES_tradnl"/>
        </w:rPr>
        <w:tab/>
        <w:t xml:space="preserve">Negociación con las más altas instancias entre los editores de un medio de recuperación de textos publicados mediante un modelo </w:t>
      </w:r>
      <w:r>
        <w:rPr>
          <w:rFonts w:cs="Arial" w:ascii="Arial" w:hAnsi="Arial"/>
          <w:i/>
          <w:iCs/>
          <w:sz w:val="24"/>
          <w:szCs w:val="22"/>
          <w:lang w:val="es-ES_tradnl"/>
        </w:rPr>
        <w:t xml:space="preserve">estándar </w:t>
      </w:r>
      <w:r>
        <w:rPr>
          <w:rFonts w:cs="Arial" w:ascii="Arial" w:hAnsi="Arial"/>
          <w:sz w:val="24"/>
          <w:szCs w:val="22"/>
          <w:lang w:val="es-ES_tradnl"/>
        </w:rPr>
        <w:t xml:space="preserve">que haga inviable la piratería. La compra de dichas obras a precios de librería por los eventuales consumidores solucionaría los problemas de derechos de autor. La organización de centros capaces de difundir mediante transporte telemático aquellos textos incorporados o introducidos mediante un </w:t>
      </w:r>
      <w:r>
        <w:rPr>
          <w:rFonts w:cs="Arial" w:ascii="Arial" w:hAnsi="Arial"/>
          <w:i/>
          <w:iCs/>
          <w:sz w:val="24"/>
          <w:szCs w:val="22"/>
          <w:lang w:val="es-ES_tradnl"/>
        </w:rPr>
        <w:t xml:space="preserve">scaner, </w:t>
      </w:r>
      <w:r>
        <w:rPr>
          <w:rFonts w:cs="Arial" w:ascii="Arial" w:hAnsi="Arial"/>
          <w:sz w:val="24"/>
          <w:szCs w:val="22"/>
          <w:lang w:val="es-ES_tradnl"/>
        </w:rPr>
        <w:t>permitiría la distribución de documentos en tiempo real y a distanci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Negociación   sobre   determinación   de   tarifas   relativas   a   la utilización de medios telemáticos: la consulta de bancos de datos desde terminales braille o sintetizadores de voz es mucho más lenta que en el medio visual global, sintético y selectivo. La ausencia de soportes lógicos de abreviación aplicables al braille efímero, hace que disminuya la velocidad de lectu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Financiación de la investigación y fabricación de estos aparatos: estos equipos deberían alcanzar un nivel de miniaturización y de difusión en m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Además, cada programa nacional de educación escolar y de readaptación destinado a adultos debería incluir una formación informática básica en la que se inculcasen reflejos tan seguros como los de la lectura y la escritura. Los distribuidores locales deberían garantizar un mantenimiento real según criterios de máxima competencia técnica y de rapidez de plazos de entrega. Por otra parte, los equipos de diseño podrían solucionar las dificultades ocasionales, adaptar determinados programas, proponer aplicaciones adaptadas y promocionar así la evolución de los productos, de la formación y de la modificación de la mentalidad mediante la inserción funcional.</w:t>
      </w:r>
      <w:r>
        <w:br w:type="page"/>
      </w:r>
    </w:p>
    <w:p>
      <w:pPr>
        <w:pStyle w:val="Normal"/>
        <w:jc w:val="both"/>
        <w:rPr>
          <w:rFonts w:ascii="Arial" w:hAnsi="Arial" w:cs="Arial"/>
          <w:b/>
          <w:b/>
          <w:bCs/>
          <w:sz w:val="24"/>
          <w:lang w:val="es-ES_tradnl"/>
        </w:rPr>
      </w:pPr>
      <w:r>
        <w:rPr>
          <w:rFonts w:cs="Arial" w:ascii="Arial" w:hAnsi="Arial"/>
          <w:b/>
          <w:bCs/>
          <w:sz w:val="24"/>
          <w:lang w:val="es-ES_tradnl"/>
        </w:rPr>
        <w:t>El libro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cto de leer se remite a la idea de elección que se deriva de su etimología latina. Las palabras son alianzas entre caracteres, los libros coreografías del pensamiento. La esencia del tema dicta los modos tipográficos, la disposición de la página, las ilustraciones, las calidades del papel, los formatos y, por último, la cubierta, como reflejo armonioso de la obra. El libro braille, que indudablemente tiene el mérito de existir y circular desde hace un siglo, no tiene por lo general más que una mera función textual. Se trata de un montón de líneas brailles en las que la estructura del texto, en capítulos y párrafos, se percibe mediante líneas vacías y contracciones. Después de varias lecturas las páginas del habitual papel acartonado de tonos apagados tienen las esquinas arrugadas, están llenas de polvo y la cubierta de cartón más o menos rígido encierra un montón de hojas indefectiblemente iguales. A veces, una lacónica etiqueta informa sobre el título, pero raramente se citan las referencias de edición. En cuanto a prefacios e introducciones sólo aparecen a discreción del transcriptor. Por cada volumen existe un sumario, pero raras veces figura éste en un repertorio del conjunto de la obra y nunca hay índ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libro objeto, que se distingue por su aspecto, ese libro de cuya composición plástica gozamos con el placer sensorial e intelectual de un espectador, no existe más que en prototipo o en tiradas muy reducidas, para determinados ensay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imagen en relieve, aparte de los esquemas didáctico-científico-geográficos (muy limitados) plantea siempre dificultades de concepción y realización. En la actualidad, algunos arquitectos y especialistas en </w:t>
      </w:r>
      <w:r>
        <w:rPr>
          <w:rFonts w:cs="Arial" w:ascii="Arial" w:hAnsi="Arial"/>
          <w:sz w:val="24"/>
          <w:lang w:val="es-ES_tradnl"/>
        </w:rPr>
        <w:t>artes plásticas están realizando experimentos basados en el principio de la proyección ortogonal aplicada a las figuras en relieve, para que resulten comprensibles a los deficientes visuales. Un mismo objeto se representa desde tres puntos de vista diferentes (desde arriba, de frente y de perfil). De este modo, la síntesis táctil reproduce el aspecto tridimensional. Sin embargo, una iniciación a las reglas más elementales del dibujo facilitaría el ejercicio de la lectura. La difusión de imágenes en relieve, variadas y en masa, constituiría un fondo más amplio de referencias de formas técnicas, científicas, históricas, artísticas, etc. Los avances de las técnicas de edición y la telemática han conducido a la transferencia de información formal sobre soporte de imagen y pantalla omnipresentes. Las medidas de seguridad sociales y cívicas (protección mediante cristal, embalaje...) reducen casi a la nada el enfoque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in embargo, el dominó braille, genial y universal, no queda estrictamente limitado más que a la variación de uno a seis puntos idénticos, desde el primero hasta el último. Los instrumentos de escritura braille manual, mecánica o informática no permiten ninguna otra posibilidad más que este punto único definido ergonómicamente según norma inter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in embargo, algunas técnicas de impresión a base de tintas especialmente fabricadas para su uso en Thermoform, más o menos cargadas de polvo metálico principalmente, dan resultados visuales y táctiles apreciables. Estos materiales se pueden utilizar en procedimientos de serigrafía o impresión en offset, que cuentan con un soporte lógico de transcripc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técnicas de grabado asistidas por ordenador permiten simultáneamente el tratamiento del braille y de las figuras asociadas. Todas estas técnicas de tipo industrial podrían garantizar la realización de libros braille de expresión creativa y con una disposición de la página signifi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Marcas en el margen de signos que recorten la estructura del text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Inserción de símbolos, logotipos, figurillas, para reforzar títulos y subcapítul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w:t>
      </w:r>
      <w:r>
        <w:rPr>
          <w:rFonts w:cs="Arial" w:ascii="Arial" w:hAnsi="Arial"/>
          <w:sz w:val="24"/>
          <w:lang w:val="es-ES_tradnl"/>
        </w:rPr>
        <w:tab/>
        <w:t>Calidades de papel hasta ahora insospechadas (textura, grano, rigidez, grosor, variedad de fibras) proporcionarán placer y referencia tácti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La adaptación de plegados y recortes de formas como los que ilustran las obras de arte y los libros infantiles enriquecerían las distintas formas propues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szCs w:val="22"/>
          <w:lang w:val="es-ES_tradnl"/>
        </w:rPr>
      </w:pPr>
      <w:r>
        <w:rPr>
          <w:szCs w:val="22"/>
          <w:lang w:val="es-ES_tradnl"/>
        </w:rPr>
        <w:t>—</w:t>
      </w:r>
      <w:r>
        <w:rPr>
          <w:szCs w:val="22"/>
          <w:lang w:val="es-ES_tradnl"/>
        </w:rPr>
        <w:tab/>
        <w:t>Por último, la imagen concebida desde la percepción táctil puede incluirse en la disposición de una página gracias a la impresión con tintas de Thermoform, gofrados e incrustaciones de otras materias, tejidos, metales, etc.</w:t>
      </w:r>
    </w:p>
    <w:p>
      <w:pPr>
        <w:pStyle w:val="Textoindependiente2"/>
        <w:tabs>
          <w:tab w:val="clear" w:pos="720"/>
          <w:tab w:val="left" w:pos="426" w:leader="none"/>
        </w:tabs>
        <w:rPr>
          <w:szCs w:val="22"/>
          <w:lang w:val="es-ES_tradnl"/>
        </w:rPr>
      </w:pPr>
      <w:r>
        <w:rPr>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También la cubierta debe invitar por su carácter táctil y visual a ir, venir y retornar por este recorrido libresc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b/>
        <w:t>El conjunto de estas realizaciones debe estar estrechamente vinculado a las esferas profesionales de concepción, impresión y difusión. Las tiradas de aproximadamente 2.000 ejemplares, traducidos a distintas lenguas, podrían venderse a precio razonab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ara terminar, quisiera expresar aquí mi deseo de que se lleve a cabo una gran campaña de valorización y de desmitificación del grafismo braille. A menudo esta forma de escritura está todavía demasiado vinculada al drama de la ceguera. El censo de personas que utilizan el braille habitualmente arroja cifras mínimas en las estadísticas, sin duda imperfectas, en relación con la población deficiente visual. El dominio personal de la lectura y la escritura es ya en sí una fuente de liberación y autonomía. Además, este contacto directo y esta percepción personal de la lengua, en su desbrozamiento literal, permiten que se penetre en su estructura y su semántica. La lectura personal de textos e imágenes significa además la autogestión de sus propios esquemas de comprensión y adquisición de conocimientos. El futuro y también ya el presente facilitan a los deficientes visuales, provistos de sólidas técnicas sustitutivas, los medios de combatividad y dinamismo en su plena medida humana.</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szCs w:val="74"/>
          <w:lang w:val="es-ES_tradnl"/>
        </w:rPr>
      </w:pPr>
      <w:hyperlink w:anchor="INDICE">
        <w:r>
          <w:rPr>
            <w:rStyle w:val="InternetLink"/>
            <w:rFonts w:cs="Arial" w:ascii="Arial" w:hAnsi="Arial"/>
            <w:sz w:val="24"/>
            <w:szCs w:val="74"/>
            <w:u w:val="none"/>
            <w:lang w:val="es-ES_tradnl"/>
          </w:rPr>
          <w:t>Volver al Indice</w:t>
        </w:r>
      </w:hyperlink>
      <w:r>
        <w:rPr>
          <w:rFonts w:cs="Arial" w:ascii="Arial" w:hAnsi="Arial"/>
          <w:sz w:val="24"/>
          <w:szCs w:val="74"/>
          <w:lang w:val="es-ES_tradnl"/>
        </w:rPr>
        <w:t xml:space="preserve"> / </w:t>
      </w:r>
      <w:hyperlink w:anchor="DOCUMENTACIÓN177">
        <w:r>
          <w:rPr>
            <w:rStyle w:val="InternetLink"/>
            <w:rFonts w:cs="Arial" w:ascii="Arial" w:hAnsi="Arial"/>
            <w:sz w:val="24"/>
            <w:szCs w:val="74"/>
            <w:u w:val="none"/>
            <w:lang w:val="es-ES_tradnl"/>
          </w:rPr>
          <w:t>Inicio del capitulo</w:t>
        </w:r>
      </w:hyperlink>
      <w:r>
        <w:br w:type="page"/>
      </w:r>
    </w:p>
    <w:p>
      <w:pPr>
        <w:pStyle w:val="Normal"/>
        <w:jc w:val="both"/>
        <w:rPr>
          <w:rFonts w:ascii="Arial" w:hAnsi="Arial" w:cs="Arial"/>
          <w:b/>
          <w:b/>
          <w:bCs/>
          <w:sz w:val="32"/>
          <w:szCs w:val="74"/>
          <w:lang w:val="es-ES_tradnl"/>
        </w:rPr>
      </w:pPr>
      <w:r>
        <w:rPr>
          <w:rFonts w:cs="Arial" w:ascii="Arial" w:hAnsi="Arial"/>
          <w:b/>
          <w:bCs/>
          <w:sz w:val="32"/>
          <w:szCs w:val="74"/>
          <w:lang w:val="es-ES_tradnl"/>
        </w:rPr>
        <w:t>International Coference on Braille</w:t>
      </w:r>
    </w:p>
    <w:p>
      <w:pPr>
        <w:pStyle w:val="Normal"/>
        <w:jc w:val="both"/>
        <w:rPr>
          <w:rFonts w:ascii="Arial" w:hAnsi="Arial" w:cs="Arial"/>
          <w:b/>
          <w:b/>
          <w:bCs/>
          <w:sz w:val="24"/>
          <w:szCs w:val="74"/>
          <w:lang w:val="es-ES_tradnl"/>
        </w:rPr>
      </w:pPr>
      <w:r>
        <w:rPr>
          <w:rFonts w:cs="Arial" w:ascii="Arial" w:hAnsi="Arial"/>
          <w:b/>
          <w:bCs/>
          <w:sz w:val="24"/>
          <w:szCs w:val="74"/>
          <w:lang w:val="es-ES_tradnl"/>
        </w:rPr>
      </w:r>
    </w:p>
    <w:p>
      <w:pPr>
        <w:pStyle w:val="Normal"/>
        <w:jc w:val="both"/>
        <w:rPr>
          <w:rFonts w:ascii="Arial" w:hAnsi="Arial" w:cs="Arial"/>
          <w:b/>
          <w:b/>
          <w:bCs/>
          <w:sz w:val="28"/>
          <w:lang w:val="en-US"/>
        </w:rPr>
      </w:pPr>
      <w:bookmarkStart w:id="20" w:name="INTRODUCTION195"/>
      <w:r>
        <w:rPr>
          <w:rFonts w:cs="Arial" w:ascii="Arial" w:hAnsi="Arial"/>
          <w:b/>
          <w:bCs/>
          <w:sz w:val="28"/>
          <w:lang w:val="en-US"/>
        </w:rPr>
        <w:t>INTRODUCTION</w:t>
      </w:r>
      <w:bookmarkEnd w:id="20"/>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n important act in 1990 was to reaffirm that braille continues to be an irreplaceable means of reading and writing for blind people, especially considering that 1990 was the International Literacy Y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Representatives from 22 countries met for three days in Madrid to debate braille usage, the teaching of braille and the problems posed by new technologies applied to the use and production of printed matter in relie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ith respect to braille, there are still challenges to be met, like abbreviated and scientific codes, or music braille notation. These matters must be dealt with on a technical level by specialists in the field and in meetings held specifically for this reas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ut these are not the only aspects worthy of consideration, since it is a system we all hope will reach the majority of blind and visually impaired peo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re are others that have been neglected for decades and which are now beginning to be brought forth in the resolutions arising from international ev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us, three of the most outstanding aspects of the meeting were the outward appearance and format of the books, satisfying the needs of specific groups receiving the printed material and compiling recommendations from other events. Plus the exchange of computer based material can be recommended, a dream which has now become a rea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Some of the recommendations resulting from the Conference are «innovations» expected to lead a long life into the fu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Assembly participated in an enthusiastic and positive way when considering the work presen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volume collects the reports presented at the Conference, constituting an excellent reference source that the O.N.C.E. is pleased to make available to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4"/>
            <w:u w:val="none"/>
            <w:lang w:val="es-ES_tradnl"/>
          </w:rPr>
          <w:t>Volver al contents</w:t>
        </w:r>
      </w:hyperlink>
      <w:r>
        <w:rPr>
          <w:rFonts w:cs="Arial" w:ascii="Arial" w:hAnsi="Arial"/>
          <w:sz w:val="24"/>
          <w:szCs w:val="24"/>
          <w:lang w:val="es-ES_tradnl"/>
        </w:rPr>
        <w:t xml:space="preserve"> / </w:t>
      </w:r>
      <w:hyperlink w:anchor="INTRODUCTION195">
        <w:r>
          <w:rPr>
            <w:rStyle w:val="InternetLink"/>
            <w:rFonts w:cs="Arial" w:ascii="Arial" w:hAnsi="Arial"/>
            <w:sz w:val="24"/>
            <w:szCs w:val="24"/>
            <w:u w:val="none"/>
            <w:lang w:val="es-ES_tradnl"/>
          </w:rPr>
          <w:t>Inicio del capitulo</w:t>
        </w:r>
      </w:hyperlink>
      <w:r>
        <w:br w:type="page"/>
      </w:r>
    </w:p>
    <w:p>
      <w:pPr>
        <w:pStyle w:val="Normal"/>
        <w:rPr>
          <w:rFonts w:ascii="Arial" w:hAnsi="Arial" w:cs="Arial"/>
          <w:b/>
          <w:b/>
          <w:bCs/>
          <w:sz w:val="24"/>
          <w:szCs w:val="24"/>
          <w:lang w:val="en-US"/>
        </w:rPr>
      </w:pPr>
      <w:r>
        <w:rPr>
          <w:rFonts w:cs="Arial" w:ascii="Arial" w:hAnsi="Arial"/>
          <w:b/>
          <w:bCs/>
          <w:sz w:val="28"/>
          <w:szCs w:val="24"/>
          <w:lang w:val="en-US"/>
        </w:rPr>
        <w:t xml:space="preserve">AN </w:t>
      </w:r>
      <w:bookmarkStart w:id="21" w:name="APPROACH197"/>
      <w:r>
        <w:rPr>
          <w:rFonts w:cs="Arial" w:ascii="Arial" w:hAnsi="Arial"/>
          <w:b/>
          <w:bCs/>
          <w:sz w:val="28"/>
          <w:szCs w:val="24"/>
          <w:lang w:val="en-US"/>
        </w:rPr>
        <w:t>APPROACH</w:t>
      </w:r>
      <w:bookmarkEnd w:id="21"/>
      <w:r>
        <w:rPr>
          <w:rFonts w:cs="Arial" w:ascii="Arial" w:hAnsi="Arial"/>
          <w:b/>
          <w:bCs/>
          <w:sz w:val="28"/>
          <w:szCs w:val="24"/>
          <w:lang w:val="en-US"/>
        </w:rPr>
        <w:t xml:space="preserve"> TO CERTAIN ASPECTS OF THE USE OF BRAILLE - BRIEF HISTORICAL OVERVIEW</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By: Fernando Martinez Garrido ONCE Central Library Madrid SPAI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rPr>
          <w:rFonts w:ascii="Arial" w:hAnsi="Arial" w:cs="Arial"/>
          <w:b/>
          <w:b/>
          <w:bCs/>
          <w:sz w:val="28"/>
          <w:lang w:val="en-US"/>
        </w:rPr>
      </w:pPr>
      <w:r>
        <w:rPr>
          <w:rFonts w:cs="Arial" w:ascii="Arial" w:hAnsi="Arial"/>
          <w:b/>
          <w:bCs/>
          <w:sz w:val="28"/>
          <w:lang w:val="en-US"/>
        </w:rPr>
        <w:t>INTRODUCTION OF BRAILLE IN OUR COUNTR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Many are the dots that have been worn under Spanish fingers since Jaime Bruno Berenguer, a teacher in the Barcelona Municipal School, introduced Braille in 18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d many the obstacles that had to be overcome to establish it as a system of reading and writing for the blind. Great effort was required to introduce it in certain circles, particularly in the Barcelona Municipal School and the National School for the Deaf and Blind in Madrid, which at the time were practically the only institutions in Spain teaching the blind; their faculties were sighted, and thus inclined to maintain systems such as the Llorens and Valetin Haiiy systems based on the reproduction in relief of printed let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arcelona, in a more innovative spirit, made teaching Braille official in the forties, while in Madrid it was not introduced until 186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or several years, transcription of Braille was restricted exclusively to text books, and it was not until the turn of the century that a magazine, </w:t>
      </w:r>
      <w:r>
        <w:rPr>
          <w:rFonts w:cs="Arial" w:ascii="Arial" w:hAnsi="Arial"/>
          <w:i/>
          <w:iCs/>
          <w:sz w:val="24"/>
          <w:lang w:val="en-US"/>
        </w:rPr>
        <w:t xml:space="preserve">El Monitor, </w:t>
      </w:r>
      <w:r>
        <w:rPr>
          <w:rFonts w:cs="Arial" w:ascii="Arial" w:hAnsi="Arial"/>
          <w:sz w:val="24"/>
          <w:lang w:val="en-US"/>
        </w:rPr>
        <w:t xml:space="preserve">began to be published. Although with an essentially pedagogical approach, it included articles on the blind as well as of general interest, as a prelude to the objective and analytical approach to news which characterises the current journal, </w:t>
      </w:r>
      <w:r>
        <w:rPr>
          <w:rFonts w:cs="Arial" w:ascii="Arial" w:hAnsi="Arial"/>
          <w:i/>
          <w:iCs/>
          <w:sz w:val="24"/>
          <w:lang w:val="en-US"/>
        </w:rPr>
        <w:t>Information.</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The 1900 edition of the </w:t>
      </w:r>
      <w:r>
        <w:rPr>
          <w:rFonts w:cs="Arial" w:ascii="Arial" w:hAnsi="Arial"/>
          <w:i/>
          <w:iCs/>
          <w:sz w:val="24"/>
          <w:lang w:val="en-US"/>
        </w:rPr>
        <w:t xml:space="preserve">Anales </w:t>
      </w:r>
      <w:r>
        <w:rPr>
          <w:rFonts w:cs="Arial" w:ascii="Arial" w:hAnsi="Arial"/>
          <w:sz w:val="24"/>
          <w:lang w:val="en-US"/>
        </w:rPr>
        <w:t xml:space="preserve">of the National School in Madrid (institution which published </w:t>
      </w:r>
      <w:r>
        <w:rPr>
          <w:rFonts w:cs="Arial" w:ascii="Arial" w:hAnsi="Arial"/>
          <w:i/>
          <w:iCs/>
          <w:sz w:val="24"/>
          <w:lang w:val="en-US"/>
        </w:rPr>
        <w:t xml:space="preserve">El Monitor) </w:t>
      </w:r>
      <w:r>
        <w:rPr>
          <w:rFonts w:cs="Arial" w:ascii="Arial" w:hAnsi="Arial"/>
          <w:sz w:val="24"/>
          <w:lang w:val="en-US"/>
        </w:rPr>
        <w:t>state that at that time approximately 150 blind and sighted people, most of the latter teachers, knew how to read and write in Braille. Compared to the illiteracy rate in the country overall, which, although based on rather questionable statistics, due to the slight or nill reliability of the methods used at that time, seems to have been at least 94%, the rate among the blind, centred mainly in the field of education, was substantially lower about 83% in a population of some 2.600 people, according to the INTUITIVE estimates made by the government in power at the 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us, the appearance, in 1901, of a weekly entitled </w:t>
      </w:r>
      <w:r>
        <w:rPr>
          <w:rFonts w:cs="Arial" w:ascii="Arial" w:hAnsi="Arial"/>
          <w:i/>
          <w:iCs/>
          <w:sz w:val="24"/>
          <w:lang w:val="en-US"/>
        </w:rPr>
        <w:t xml:space="preserve">Literatura, </w:t>
      </w:r>
      <w:r>
        <w:rPr>
          <w:rFonts w:cs="Arial" w:ascii="Arial" w:hAnsi="Arial"/>
          <w:sz w:val="24"/>
          <w:lang w:val="en-US"/>
        </w:rPr>
        <w:t xml:space="preserve">edited by Barcelona's Ramon Domínguez Sans, with a circulation of 80, must have seemed just short of miraculous to the blind. This magazine contained works by famous authors —«La Gitanilla», by Cervantes, «Around the world in 80 days» by Jules Verne, etc.— and was received punctually by its readers until 1906, covering the cultural needs of the blind, who required something more than textbooks, or practical advice on how to overcome their impairment, or on how to «save their souls through misfortune». During this same period, Domínguez edited a leaflet translated from the French, </w:t>
      </w:r>
      <w:r>
        <w:rPr>
          <w:rFonts w:cs="Arial" w:ascii="Arial" w:hAnsi="Arial"/>
          <w:i/>
          <w:iCs/>
          <w:sz w:val="24"/>
          <w:lang w:val="en-US"/>
        </w:rPr>
        <w:t xml:space="preserve">Sistema Braille, </w:t>
      </w:r>
      <w:r>
        <w:rPr>
          <w:rFonts w:cs="Arial" w:ascii="Arial" w:hAnsi="Arial"/>
          <w:sz w:val="24"/>
          <w:lang w:val="en-US"/>
        </w:rPr>
        <w:t>which included, in addition to the full alphabet and corresponding explanations, a system of musical notation based on the Braille six-dot system, the first that we know of, because Gabriel Abreu, a teacher at the National School in Madrid, had managed to establish his eight-dot system specifically for music in 185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ew periodicals began to appear with the increase in the number of Braille readers, in the interest in culture and in the sensitivity of certain institutions, such as the Barcelona Savings Bank and Old-Age Pension Fund, which fomented the accessibility of printed books and magazines to the blind. These efforts bore fruit in the form of literary, musical, etc. works published by the Barcelona Institute for Education of the Deaf and Blind. In the 1920's the Institute edited a long-lived journal entitled </w:t>
      </w:r>
      <w:r>
        <w:rPr>
          <w:rFonts w:cs="Arial" w:ascii="Arial" w:hAnsi="Arial"/>
          <w:i/>
          <w:iCs/>
          <w:sz w:val="24"/>
          <w:lang w:val="en-US"/>
        </w:rPr>
        <w:t xml:space="preserve">Hispanoamericana, </w:t>
      </w:r>
      <w:r>
        <w:rPr>
          <w:rFonts w:cs="Arial" w:ascii="Arial" w:hAnsi="Arial"/>
          <w:sz w:val="24"/>
          <w:lang w:val="en-US"/>
        </w:rPr>
        <w:t>which included musical scores and, for the first time (1922), a system for accenting letters, still used toda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Other periodicals from this period are: </w:t>
      </w:r>
      <w:r>
        <w:rPr>
          <w:rFonts w:cs="Arial" w:ascii="Arial" w:hAnsi="Arial"/>
          <w:i/>
          <w:iCs/>
          <w:sz w:val="24"/>
          <w:lang w:val="en-US"/>
        </w:rPr>
        <w:t xml:space="preserve">Revista Braille Española, </w:t>
      </w:r>
      <w:r>
        <w:rPr>
          <w:rFonts w:cs="Arial" w:ascii="Arial" w:hAnsi="Arial"/>
          <w:sz w:val="24"/>
          <w:lang w:val="en-US"/>
        </w:rPr>
        <w:t xml:space="preserve">general interest, Palma de Mallorca, 1915; </w:t>
      </w:r>
      <w:r>
        <w:rPr>
          <w:rFonts w:cs="Arial" w:ascii="Arial" w:hAnsi="Arial"/>
          <w:i/>
          <w:iCs/>
          <w:sz w:val="24"/>
          <w:lang w:val="en-US"/>
        </w:rPr>
        <w:t xml:space="preserve">Ayúdate, </w:t>
      </w:r>
      <w:r>
        <w:rPr>
          <w:rFonts w:cs="Arial" w:ascii="Arial" w:hAnsi="Arial"/>
          <w:sz w:val="24"/>
          <w:lang w:val="en-US"/>
        </w:rPr>
        <w:t xml:space="preserve">subjects related to blindness, Madrid, 1927; </w:t>
      </w:r>
      <w:r>
        <w:rPr>
          <w:rFonts w:cs="Arial" w:ascii="Arial" w:hAnsi="Arial"/>
          <w:i/>
          <w:iCs/>
          <w:sz w:val="24"/>
          <w:lang w:val="en-US"/>
        </w:rPr>
        <w:t xml:space="preserve">Revista Poliglota Braille, </w:t>
      </w:r>
      <w:r>
        <w:rPr>
          <w:rFonts w:cs="Arial" w:ascii="Arial" w:hAnsi="Arial"/>
          <w:sz w:val="24"/>
          <w:lang w:val="en-US"/>
        </w:rPr>
        <w:t>with editions in six languages: English, French, German, Italian, Portuguese and Esperanto, with articles on the blind as well as on other subjects, Madrid, 19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This period, a full decade before the birth of the O.N.C.E., can be considered as the </w:t>
      </w:r>
      <w:r>
        <w:rPr>
          <w:rFonts w:cs="Arial" w:ascii="Arial" w:hAnsi="Arial"/>
          <w:b/>
          <w:bCs/>
          <w:sz w:val="24"/>
          <w:lang w:val="en-US"/>
        </w:rPr>
        <w:t xml:space="preserve">protohistory of the Spanish blind. </w:t>
      </w:r>
      <w:r>
        <w:rPr>
          <w:rFonts w:cs="Arial" w:ascii="Arial" w:hAnsi="Arial"/>
          <w:sz w:val="24"/>
          <w:lang w:val="en-US"/>
        </w:rPr>
        <w:t>The efforts to bring culture to the blind were heroic, but the results scanty, because education was restricted to a privileged few, and dispersion and poverty were intrinsic to the blind popul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FOUNDING OF THE O.N.C.E. AND THE FIRST PRINTING HOUSES AND LIBRARI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The O.N.C.E. came to life at a very difficult time: the Founding Decree was dated 13th December 1938, i.e., during the Civil War. The post-war period lasted over a decade, making survival a prime necessity, and a much higher priority than making a </w:t>
      </w:r>
      <w:r>
        <w:rPr>
          <w:rFonts w:cs="Arial" w:ascii="Arial" w:hAnsi="Arial"/>
          <w:b/>
          <w:bCs/>
          <w:sz w:val="24"/>
          <w:lang w:val="en-US"/>
        </w:rPr>
        <w:t xml:space="preserve">show </w:t>
      </w:r>
      <w:r>
        <w:rPr>
          <w:rFonts w:cs="Arial" w:ascii="Arial" w:hAnsi="Arial"/>
          <w:sz w:val="24"/>
          <w:lang w:val="en-US"/>
        </w:rPr>
        <w:t xml:space="preserve">of </w:t>
      </w:r>
      <w:r>
        <w:rPr>
          <w:rFonts w:cs="Arial" w:ascii="Arial" w:hAnsi="Arial"/>
          <w:b/>
          <w:bCs/>
          <w:sz w:val="24"/>
          <w:lang w:val="en-US"/>
        </w:rPr>
        <w:t xml:space="preserve">cultural </w:t>
      </w:r>
      <w:r>
        <w:rPr>
          <w:rFonts w:cs="Arial" w:ascii="Arial" w:hAnsi="Arial"/>
          <w:sz w:val="24"/>
          <w:lang w:val="en-US"/>
        </w:rPr>
        <w:t>achievements. The organization, whose affiliates constituted the most oppressed group of Spanish society at the time (while there was much hardship during the first years of lottery ticket sales, conditions even then were infinitely better than in the years previous), was bent more on staving off PHYSICAL THAN SPIRITUAL HUNGER. Nonetheless, the realization that without education the blind would not be able to form a solid institutional structure began to gain ground, and schools, print shops and libraries, the latter to a lesser extent, became centres for information and cul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National School for the Deaf and Blind in Madrid and the Institution for the Education of the Deaf and Blind in Barcelona had, early in the Twentieth Century, small printing houses that published books -mainly text books in Madrid, and literature in Barcelon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Malaga printing house, which later moved to Madrid and changed its name to the National Braille Print Shop, and a twin establishment in Barcelona, began to publish books during the Civil War, shortly after the O.N.C.E. was founded. Publication of both books and periodicals has come a long way since then, even though the present production may seem insufficient, in the context of the inevitable aspiration to improve coverage of the needs inherent in present socie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oday there is a high technology production centre in each of the two main cities, as well as others in peripheral areas that attempt to supply affiliates' demands for text books: literature, history, mathematic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Bibliographic Production Centre in Madrid has a catalogue with 829 titles of books and five magazines on various subjects. The Barcelona Centre has 582 books and 8 magazines in its catalogu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LIBRARI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The first Braille library with an internal structure more or less similar to the current ones was founded on 12th July 1907, and belonged to the </w:t>
      </w:r>
      <w:r>
        <w:rPr>
          <w:rFonts w:cs="Arial" w:ascii="Arial" w:hAnsi="Arial"/>
          <w:b/>
          <w:bCs/>
          <w:sz w:val="24"/>
          <w:lang w:val="en-US"/>
        </w:rPr>
        <w:t xml:space="preserve">Madrid Center for the Education and Protection of the Blind. </w:t>
      </w:r>
      <w:r>
        <w:rPr>
          <w:rFonts w:cs="Arial" w:ascii="Arial" w:hAnsi="Arial"/>
          <w:sz w:val="24"/>
          <w:lang w:val="en-US"/>
        </w:rPr>
        <w:t>The Central Braille Library, the most important in the country, has a stock of 11.000 works, 34.000 volumes, and was also founded in Madrid. Inaugurated on 12th December 1965, it was the result of merging the small libraries scattered around the city that had been operating since before the founding of the O.N.C.E. On the day of its inauguration it had about 16.000 volumes, and its lending policy, both inside and outside the city (with no mailing charges, even for outside the country), has led to a substantial increase in the number of read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roughout the country, O.N.C.E. Territorial Branches, Bureaus, Resource Centres and some Agencies, have established libraries which are intended to constitute a library network once computerization is under way. There are a total of 62 libraries, with over 16.000 titles and 62.300 volumes, 20% of which are hand copies and the remaining 80% printed in Spain or other countries, mainly in Latin America. There is an average of 4-5 volumes per hand copy, and 85-90 pages per volume; for printed works, the figures are 2-3 volumes per title, and 150 pages per volu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ile the number of titles, in absolute terms, is rather small, if compared to the number of borrowers, it is incredibly large. Given that the definition of a borrower is someone who reads three books per year, i.e., under 1.500 pages, there are only 1.529 actual borrowers. There is a majority of women —62,2%; readers over the age of 50 predominate— 63,5%; and the educational level, in 72,2%, is grammar school (eighth grade) or equival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he borrowing preferences have not varied significantly in the last 30 years, despite the inclusion of many new titles; and mitigating loneliness or entertainment are priorities much higher than a desire for intellectual stimulation.</w:t>
      </w:r>
    </w:p>
    <w:p>
      <w:pPr>
        <w:pStyle w:val="Normal"/>
        <w:jc w:val="both"/>
        <w:rPr>
          <w:rFonts w:ascii="Arial" w:hAnsi="Arial" w:cs="Arial"/>
          <w:sz w:val="24"/>
          <w:szCs w:val="24"/>
          <w:lang w:val="en-US"/>
        </w:rPr>
      </w:pPr>
      <w:r>
        <w:rPr>
          <w:rFonts w:cs="Arial" w:ascii="Arial" w:hAnsi="Arial"/>
          <w:sz w:val="24"/>
          <w:lang w:val="en-US"/>
        </w:rPr>
        <w:t>The Central Braille Library in Madrid, 518 borrowers, and the Bookmobile working under the Barcelona Territorial Branch, 222, are by far the ones with the largest circulation; the remaining libraries have an average of 3 borrowers.</w:t>
      </w:r>
    </w:p>
    <w:p>
      <w:pPr>
        <w:pStyle w:val="Normal"/>
        <w:jc w:val="both"/>
        <w:rPr>
          <w:rFonts w:ascii="Arial" w:hAnsi="Arial" w:cs="Arial"/>
          <w:sz w:val="24"/>
          <w:lang w:val="en-US"/>
        </w:rPr>
      </w:pPr>
      <w:r>
        <w:rPr>
          <w:rFonts w:cs="Arial" w:ascii="Arial" w:hAnsi="Arial"/>
          <w:sz w:val="24"/>
          <w:lang w:val="en-US"/>
        </w:rPr>
        <w:t>These are recent statistics on the deplorable reality of the present situation, provided by our libraries and therefore restricted to the most primary use of Braille - reading, on any leve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lthough audacious, some comparisons may be drawn: the 50 national public libraries, and the 17 municipal libraries in Madrid, all of which are run under the Ministry of Culture, have a total of 1.707.915 borrowers (1989), and the number of works lent is 3.510.631, or approximately two per borrower. The percentage of readers in a population of 39.000.000 is 4,37%. The current census of O.N.C.E. members is 27.000, so its 1.529 readers constitute 5,66% of the population, and the average number of books read per borrower is 3,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N SEARCH OF LOST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fter several rather unsuccessful attempts over recent years to survey O.N.C.E. members about their knowledge and use of Braille, the Central Library staff, acting on a request from the Culture Department, drew up a simple questionnaire with 13 questions and 43 variables to gather data on the actual situation, on which intuitive, rather than objective, information was available. We wanted to know:</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szCs w:val="24"/>
        </w:rPr>
      </w:pPr>
      <w:r>
        <w:rPr/>
        <w:t>1.</w:t>
        <w:tab/>
        <w:t>How many people know Braille and to what extent.</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2.</w:t>
        <w:tab/>
        <w:t>How many people use it and on what level.</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3.</w:t>
        <w:tab/>
        <w:t>At what  age was  the system learned,  and  where (schools, O.N.C.E. branches...).</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4.</w:t>
        <w:tab/>
        <w:t>If library services are used, and number of books read.</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5.</w:t>
        <w:tab/>
        <w:t>If one or two hands are used for reading.</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6.</w:t>
        <w:tab/>
        <w:t>If printed books or hand copies are preferred</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7.</w:t>
        <w:tab/>
        <w:t>If Braille is considered to be known widely enoug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40.000 copies of the multiple-choice questionnaire, with 4, 3 or 2 choices per question, depending on the nature thereof (to facilitate answers and precise evaluation of the results), were circulated throughout the country; an attempt was made to appoint unit superintendents in order to arouse interest and increase participation, as well as to assist members with difficulties to fill in the answers. We set an initial deadline of three months, later extended to four, for returning the questionnai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5.120 questionnaires, or 18,9%, were returned, although 32% were incomplete; 3.217 men and 1.903 women answe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6% of the participants had residual vision and were able to read normal characters with optical aids. 14,2% of the men and 20% of the women did not know Braille, while only 13% claimed to know it 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ith regard to usage, the percentages were much the same, although a small increase was recorded: 15,6% of the men and 22% of the women. 14,5% used it oft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predominant age —26,6%— for learning Braille is under 15, while only 4% of the users learned the system after the age of 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chools, first of all, and secondly O.N.C.E. Territorial Branches, are the ideal places for learning Braille: 37,3% in Resource Centres, 27,8% in Branches, while integrated education and tutoring account for the remaining 34,9% - 26% and 8,9%, respective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data obtained directly from the superintendents in the various libraries coincide very closely with those compiled from the questionnaires: about 94% have never felt curiosity, and much less the need, to consult one of our libra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aturally, the general feeling is that Braille is very scarcely extended, but the truth of the matter is that the lack of motivation to come into contact with culture, the nearly non-existent desire for a higher education unless acquired from the information received from radio and television, are also important facto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 in depth study of the data obtained from the two sources mentioned —superintendents and questionnaires— together with the analysis of the other variables —one— or two-handed reading, preference for printed material or hand copies will be the subject of a more thorough stud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FOOD FOR THOUGH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Prior reservation: since the survey, both of library superintendents and of affiliates answering the questionnaires, was slanted towards a reading knowledge and use of Braille, writing was relegated to a place of secondary import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1. The knowledge and use of Braille is quite restricted: more than 34% only know that «it has to do with dots». While of the opinion that it should be more widespread, they recognise that it </w:t>
      </w:r>
      <w:r>
        <w:rPr>
          <w:rFonts w:cs="Arial" w:ascii="Arial" w:hAnsi="Arial"/>
          <w:sz w:val="24"/>
          <w:szCs w:val="22"/>
          <w:lang w:val="en-US"/>
        </w:rPr>
        <w:t>is not only a matter of lack of information, but rather of disinterest as well, as it is not essential for their performance on the job, because they use substitute electronic devices or taped material, or depend on others. Often, it is not the person with an impaired sense of touch that has the lowest knowledge of Braille —on the contrary, these people tend to accept the challenge and attempt to overcome such difficulties using other mean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2. More than 50% of the readers, and the most highly qualified readers, were taught in the Resource Centres. The fact that reading is a pre-requisite for studying, the coherence of the teaching system, the appropriateness of the age to begin to learn Braille, the adaptation of texts to age and proficiency, etc., lead to a high rate of Braille usage.</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2"/>
          <w:lang w:val="en-US"/>
        </w:rPr>
      </w:pPr>
      <w:r>
        <w:rPr>
          <w:rFonts w:cs="Arial" w:ascii="Arial" w:hAnsi="Arial"/>
          <w:sz w:val="24"/>
          <w:szCs w:val="22"/>
          <w:lang w:val="en-US"/>
        </w:rPr>
        <w:t>3. There is no doubt that Braille is the only means of literacy for the blind and visually impaired, while taped literature, not meant exclusively for the blind, is merely a complementary 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2"/>
          <w:lang w:val="en-US"/>
        </w:rPr>
      </w:pPr>
      <w:r>
        <w:rPr>
          <w:rFonts w:cs="Arial" w:ascii="Arial" w:hAnsi="Arial"/>
          <w:sz w:val="24"/>
          <w:szCs w:val="22"/>
          <w:lang w:val="en-US"/>
        </w:rPr>
        <w:t>4. Campaigns addressed to different age groups, designed to attract blind people to Braille, are urgently needed, and should be based on coherent and properly organised criteria, rather than on specific motivations, so as to ensure an enduring and not just an immediate response. Children, teenagers and adults are motivated by very different  stimuli,  so each  one  of these  age groups requires a campaign with appropriate forms and content.</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William Raeder outlines some ways of combatting illiteracy in blind children which are very appealing:</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2"/>
          <w:lang w:val="en-US"/>
        </w:rPr>
      </w:pPr>
      <w:r>
        <w:rPr>
          <w:rFonts w:cs="Arial" w:ascii="Arial" w:hAnsi="Arial"/>
          <w:sz w:val="24"/>
          <w:szCs w:val="22"/>
          <w:lang w:val="en-US"/>
        </w:rPr>
        <w:t>1. Transcribe attractive books, in which the versions in Braille and in print are set out side-by-side, to facilitate the child's integration with the people around him.</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2. Creation of a Braille primer for parents, to help them help their children.</w:t>
      </w:r>
    </w:p>
    <w:p>
      <w:pPr>
        <w:pStyle w:val="Textoindependiente2"/>
        <w:rPr>
          <w:szCs w:val="22"/>
        </w:rPr>
      </w:pPr>
      <w:r>
        <w:rPr>
          <w:szCs w:val="22"/>
        </w:rPr>
      </w:r>
    </w:p>
    <w:p>
      <w:pPr>
        <w:pStyle w:val="Normal"/>
        <w:jc w:val="both"/>
        <w:rPr>
          <w:rFonts w:ascii="Arial" w:hAnsi="Arial" w:cs="Arial"/>
          <w:sz w:val="24"/>
          <w:szCs w:val="22"/>
          <w:lang w:val="en-US"/>
        </w:rPr>
      </w:pPr>
      <w:r>
        <w:rPr>
          <w:rFonts w:cs="Arial" w:ascii="Arial" w:hAnsi="Arial"/>
          <w:sz w:val="24"/>
          <w:szCs w:val="22"/>
          <w:lang w:val="en-US"/>
        </w:rPr>
        <w:t>3. Relate learning Braille to other activities: arts and crafts stimulate interest and encourage the child to identify Braille and reading as an important source of information for everyday activit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4. Publication of leaflets, magazines and handbooks reinforces intere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5. Given the competition inherent in our society, Braille is an effective and essential tool for the blind to increase their productivity and reach high levels of responsab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Making reading and writing material for the blind accessible through proper information, easy use and moderate cost, placing greater emphasis on teaching Braille, attempting to make the most of the residual vision in those who conserve it, adapting and standardizing Braille characters to make them easier to learn, use and transcribe —all of these and other measures will lead to a higher degree of literacy among the blind. It will not be a bed of roses, but we shall at least be conscious of the task before us and of how to carry it throug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4"/>
            <w:u w:val="none"/>
            <w:lang w:val="es-ES_tradnl"/>
          </w:rPr>
          <w:t>Volver al contents</w:t>
        </w:r>
      </w:hyperlink>
      <w:r>
        <w:rPr>
          <w:rFonts w:cs="Arial" w:ascii="Arial" w:hAnsi="Arial"/>
          <w:sz w:val="24"/>
          <w:szCs w:val="24"/>
          <w:lang w:val="es-ES_tradnl"/>
        </w:rPr>
        <w:t xml:space="preserve"> / </w:t>
      </w:r>
      <w:hyperlink w:anchor="APPROACH197">
        <w:r>
          <w:rPr>
            <w:rStyle w:val="InternetLink"/>
            <w:rFonts w:cs="Arial" w:ascii="Arial" w:hAnsi="Arial"/>
            <w:sz w:val="24"/>
            <w:szCs w:val="24"/>
            <w:u w:val="none"/>
            <w:lang w:val="es-ES_tradnl"/>
          </w:rPr>
          <w:t>Inicio del capitulo</w:t>
        </w:r>
      </w:hyperlink>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6"/>
          <w:lang w:val="en-US"/>
        </w:rPr>
      </w:pPr>
      <w:bookmarkStart w:id="22" w:name="BRAILLE207"/>
      <w:r>
        <w:rPr>
          <w:rFonts w:cs="Arial" w:ascii="Arial" w:hAnsi="Arial"/>
          <w:b/>
          <w:bCs/>
          <w:sz w:val="24"/>
          <w:szCs w:val="26"/>
          <w:lang w:val="en-US"/>
        </w:rPr>
        <w:t>BRAILLE</w:t>
      </w:r>
      <w:bookmarkEnd w:id="22"/>
      <w:r>
        <w:rPr>
          <w:rFonts w:cs="Arial" w:ascii="Arial" w:hAnsi="Arial"/>
          <w:b/>
          <w:bCs/>
          <w:sz w:val="24"/>
          <w:szCs w:val="26"/>
          <w:lang w:val="en-US"/>
        </w:rPr>
        <w:t xml:space="preserve"> - A KEY ELEMENT IN THE PROFESSIONAL AND EVERYDAY INDEPENDENCE OF THE BLIND</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By: Louis Ciccone General Secretary</w:t>
      </w:r>
    </w:p>
    <w:p>
      <w:pPr>
        <w:pStyle w:val="Normal"/>
        <w:jc w:val="both"/>
        <w:rPr>
          <w:rFonts w:ascii="Arial" w:hAnsi="Arial" w:cs="Arial"/>
          <w:sz w:val="24"/>
          <w:lang w:val="fr-FR"/>
        </w:rPr>
      </w:pPr>
      <w:r>
        <w:rPr>
          <w:rFonts w:cs="Arial" w:ascii="Arial" w:hAnsi="Arial"/>
          <w:sz w:val="24"/>
          <w:lang w:val="fr-FR"/>
        </w:rPr>
        <w:t>Association Valentin Haüy pour le Bien des Aveugles Paris France</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lineRule="exact" w:line="1"/>
        <w:jc w:val="both"/>
        <w:rPr>
          <w:rFonts w:ascii="Arial" w:hAnsi="Arial" w:cs="Arial"/>
          <w:sz w:val="24"/>
          <w:szCs w:val="2"/>
          <w:lang w:val="fr-FR"/>
        </w:rPr>
      </w:pPr>
      <w:r>
        <w:rPr>
          <w:rFonts w:cs="Arial" w:ascii="Arial" w:hAnsi="Arial"/>
          <w:sz w:val="24"/>
          <w:szCs w:val="2"/>
          <w:lang w:val="fr-FR"/>
        </w:rPr>
      </w:r>
    </w:p>
    <w:p>
      <w:pPr>
        <w:pStyle w:val="Normal"/>
        <w:jc w:val="both"/>
        <w:rPr>
          <w:rFonts w:ascii="Arial" w:hAnsi="Arial" w:cs="Arial"/>
          <w:sz w:val="24"/>
          <w:lang w:val="en-US"/>
        </w:rPr>
      </w:pPr>
      <w:r>
        <w:rPr>
          <w:rFonts w:cs="Arial" w:ascii="Arial" w:hAnsi="Arial"/>
          <w:sz w:val="24"/>
          <w:lang w:val="en-US"/>
        </w:rPr>
        <w:t>The French are proud to include among their ancestors the two great benefactors of the blind: Valentin Haüy, this 18th century sighted philantropist who, hoping to save visually handicapped people from a life of begging, gathered them together for instruction and training in the trades; and Louis Braille, who worked out an alphabet for the blind so ingenious that it is still used today throughout the world. I had occasion to evoke the memory and work of Valentin Haüy on the celebration of the bicentenary of the Institut National des Jeunes Aveugles (National Institute for Young Blind People) in Paris. Today then, I will limit myself to the extraordinary work of Louis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was at the age of sixteen —that is, when he was still a schoolboy— that he perfected the first version of his «Procedure for writing books, music and plain song by means of dots, for the use of and prepared for the blind». Prior to Braille, Captain Barbier de la Serre had thought out a sort of sonograph using raised dots, wich caught the attention of the students at the National Institute of Young Blind People. Braille himself recognized the debt to his predecessor when he said in 1829, «The first idea of our method is based on his» (Barbier's). Eight years later, he again insists: «And if we are happy to have done something useful for our comrades in misfortune, we are always equally pleased to stress our recognition to Barbier, who first invented a method of writing with dots for the use of the blind. Fron Barbier we have the following: «It was Monsieur Louis Braille who first hit upon the fortunate idea of reducing dotted writing by means of a marked three-line writing fram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characters take up less space and are easier to read». Barbier's sonograph, on the other hand, uses signs which express sounds, and not letters as such. In this way, it does not encourage the acquisition of proper spelling. The Braille system on the other hand is based on the alphabet. This is a considerable advantage and makes it clearly superior. Pierre Henri, a teacher at the Institut National des Jeunes Aveugles, points out that, «Braille himself was blind, and that it would take a blind person to elaborate combinations of dots answering exactly to the demands of touch». Alloting each sign a double and even a triple meaning, Braille created musical notation, basic mathematic symbols and a system of contracted Braille. That is, he speaks not only to the cultural aspiration of the blind but also to their professional nee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Braille system is only officially recognized in France in 1854. Between 1860 and 1880 it is introduced in the rest of Europe and, as from 1890, in Asia. The majority of the countries in which it is used quickly set out rules for abbreviations in order to reduce the bulk of texts and facilitate less cumbersome read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ince the end of World War II in the industrialized countries, sales of books have dropped, while those of magazines have grown. One finds this tendency reflected in the tastes of the blind. Our Bibliotheque Braille (Braille Library) in Paris at the present time has some 2.000 regular readers. Its volume of loans never stopped growing throughtout the first seventy-five years of its existence. 1969 saw an all-time record of 120.000 loans to users. But figures emerging subsequently indicate a steady decrease in service demand. In 1989, for example, there were only 86.000 volumes distributed. In the same way, the same period has seen a marked interest in our magazines on the part of a larger and larger public. Today the periodicals coming of our presses in Paris cover 7.259 subscriptions paid for by 4.281 different people. Among these, 11,40% do not read grade 2. Here one finds very young children as well as people who have lost their sight at an advanced 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s we haved mentioned, the Braille system is used today throughout the world. This is overwhelming proof that its approach to reading and writing is marvellously suited to the blind. One cannot deny, however, that its use is at this point far from total, especially among those aged thirty and under. Even though it means an almost completely oral approach to acquiring information, they are willing to let the cassette take the place of a book in Braille. Questioning again a system which has despite everything more than proved itself is linked to a large number of causes which we will examine n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must underline straight away that increased life expectancy multiplies cases of late blindness. However, we all know that the older one becomes the more difficult it is to develop the sense of touch. The totally blind, no matter what their age, are at the same time more infrequent than a relatively short while ago; while the visually handicapped, for psychological reasons, frown on the practice of a system tending to place then prematurely in a handicapped category to which they would never choose to belong. In our special schools blind teachers are no longer in the majority. Without wanting to cast doubts on the competence and conscientiousness of their sighted colleagues, we often wonder —and no always without reason— if they have sufficient dedication to impart to their students a technique of which they can never personally imagine the advantag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garding the wild and poorly organized integration of blind children in regular schools, the only thing to be said is that it does not all promote the learning of a kind of reading which requires serious training if one is to reach a performance level high enough to make that reading attractive. The fact of the matter is that readers with poor performance are the ones who prefer to use the tape recorder. Earlier on —and there is no doubt about this— the lack of an easy means of substitution would have forced these readers to persevere. Dealing with the problem of new technologies, we are aware that the acquiring of a synthetic voice adapted to a computer terminal is less troublesome than using Braille display. The detractors of the sixty—three sign combination have siezed this opportunity to tell us that, given these conditions, it becomes more attractive not to bother with it. Another argument propagated: a book in Braille is cumbersome and dusty, since it circulates a great deal. A cassette on the contrary, takes up little space and does not set apart the person using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ut abandoning Braille would condemn blind people to oral learning and so force them back 200 years, to the era when begging was their only way out. Thanks to the invention of writing, humanity has taken great strides forward. Contributing effectively to the comprehension of a text, spelling —as well as punctuation— constitutes the psychological trappings of a language. Oral learning does nothing to enhance this precious gif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hose who have the patience to follow me up to this point will be well aware that I am not among the detractors of the Braille system. You can be certain that I will never take a negative position here. So, concentrating on the professional and everyday life of a blind person, I want now to demonstrate the exent to which Braille furthers the independence of the visually handicapp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n attempt to strengthen the objectivity of my aim, 1 have drawn upon broad sources of information. Some extremely useful material has come from Philippe Chazal, Director of our professional training centre. Regarding administrative careers, I have used an article published several years ago by Jean Desormeaux who holds and important position with a large company. And in addition to my own personal experience, I have interviewed everyone I was able to approach among those willing to help guide my step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range of professions in which blind people are active is tendig to grow. Let me mention some of the most common among these professions by quoting a few individual cases. Of course, I am not out to compile an exhaustive li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lind French people who work are generally musicians, masseurs-kinetherapist, telephone recepcionists and steno-typist. Quite naturally, these professions draw heavily on hearing and touch, two senses especially well-developed among people deprived of sight. But what do these people owe to the Braille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the case of the musician, Braille musical notation allows for the examining of a score in the most minute detail. On taking up an instrument, he must per force memorize the score before executing it. But the hands being free, it is easier for him to follow and correct the sight-reading of any stud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masseur-kinetherapist, without the help of a third party, takes down appointments with patients in Braille, writes up the medical prescriptions they need and organizes the number of sessions necessary for treat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the telephone receptionist, there is today a switchboard equipped with a Braille display. With this invaluable device the operator identifies the inside line with which he is in contact and eventually monitors the length and rate of a call. In addition, a computerized file storing the classification of services and names of the company's staff is set up, as well as addresses of the main enterprises with which the company has close relationships. The operator also uses the «minitel» with which he relays information by means of a frame on which Braille characters app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Meanwhile, the tools available to a blind steno-typist are always being improved. A shorthand method based on Braille has been in existence for some time now. This takes the form of a machine which prints in relief symbols aligned by the user. But until now the person in question was always unable to re read or correct the texts which had been tapped out on the Azerty keyboard. However, this is now possible through a word-processing and Braille display programme connected to a computer termin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France, public education in schools and classical and technical lyceums has been acessible to the blind since 1959. As a result, there are more and more young people today opting for this educational route. The disciplines authorized are as follows: the arts, philosophy, music, modern languages, mathematics, business administration, economics and social sciences. At a higher level we find blind professors of law, liberal arts and mathematics. And there are others directing laboratories working in experimental resear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eachers use Braille to prepare their courses and to write up corrections of assignments and assessments to be entered in reports on students, any important corrections and assesments being dictated at once to an assistant. With some 25.000 works, our Braille Library is geared mainly to teachers of French. To a lesser extent it meets the demands of those of philosophy, other languages and mathematics. The latter have a number of important aids at their disposal: the abacus, an ancient device for arithmetic calculation; the cubarithm, with numeric or algebraic cubes offering a mobility especially useful for algebraic calculations; a Braille typewriter for arithmetic or algebraic calculations; and finally, electronic scientific calculators, which are costly, of course, but they meet professional needs at higher leve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ean Desormeaux observes very accurately that «reading, writing and calculating are fundamental to administrative functioning. The need to read is </w:t>
      </w:r>
      <w:r>
        <w:rPr>
          <w:rFonts w:cs="Arial" w:ascii="Arial" w:hAnsi="Arial"/>
          <w:i/>
          <w:iCs/>
          <w:sz w:val="24"/>
          <w:lang w:val="en-US"/>
        </w:rPr>
        <w:t xml:space="preserve">sine qua non </w:t>
      </w:r>
      <w:r>
        <w:rPr>
          <w:rFonts w:cs="Arial" w:ascii="Arial" w:hAnsi="Arial"/>
          <w:sz w:val="24"/>
          <w:lang w:val="en-US"/>
        </w:rPr>
        <w:t>in the vast majority of the professions where the written document is key to operations)). Braille is irreplaceable in putting together a basic documentation: main works, legal texts, numerical tables, files of all sorts (adresses, bibliographies, etc.). And how can we get on without writing, when it comes to producing letters, reports and service assess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Braille frame» Desormeaux goes on, «is easy to use. It is relatively silent and not very cumbersome. It allows for writing without the use of any sort of table, and slips comfortably into a briefcase. With good training, one notes can easily be taken during any sort of meeting or conference. The large-sized frame is useful in composing boards such as ready-reckoners or commonly used conversion tables. Moreover, the dimensions of a pocket slate are remarkably similar to those of the average note card. The Perkins slate is reserved mainly for labeling dossiers with self-sticking Dymo tap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mong the examples of blind people in the professions singled out by Desormeaux we find the following: a stock-broker's proxy who keeps clients' accounts in Braille; a legal advisor employed by a large professional organization as a specialist in labor law and has regular correspondence by letter, telephone or office visits with none of the predictable delays thanks to basic documentation kept carefully up to date in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d regarding a maths professor, we have seen that «the blind man is not at a loss, just because the tasks he must carry out might cover maths ranging from the simple three-times-three table up to mathematical and statistical problems of a highly complex na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 will not go into the manual trades in detail, as they do not warrant any special observations. Sighted people involved in them rarely feel the need to use a pen and, with a writing frame and stylus at hand, the reflexes of the blind worker are no differ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Without having exhausted the subject, 1 feel 1 make myself sufficently understood on different aspects of the professional life of people with visual handicaps and can move on to the final part of my talk: aspects of everyday life.</w:t>
      </w:r>
    </w:p>
    <w:p>
      <w:pPr>
        <w:pStyle w:val="Normal"/>
        <w:jc w:val="both"/>
        <w:rPr>
          <w:rFonts w:ascii="Arial" w:hAnsi="Arial" w:cs="Arial"/>
          <w:sz w:val="24"/>
          <w:lang w:val="en-US"/>
        </w:rPr>
      </w:pPr>
      <w:r>
        <w:rPr>
          <w:rFonts w:cs="Arial" w:ascii="Arial" w:hAnsi="Arial"/>
          <w:sz w:val="24"/>
          <w:lang w:val="en-US"/>
        </w:rPr>
        <w:t>Brailler is a priceless tool, not only for the blind person living alone, but also for those who —despite a supportive family environment— want to achieve or safeguard a maximum of independe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anks to our ingenious inventor, the blind person in question can put together and keep in order a file with the addresses of friends and professional contacts, social services and administrative offices with which he deals regularly, a doctor or other medical people who treat him and shops where he is a regular custom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He might use this note card with his pocket writing frame to take down references on a book which interests him as well as the time of an appointment or a radio or television program he does not want to miss. He can slip a single card in the jackets of his records or behind the dust-cover of the books in his library in order to identify them for future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ddition, the blind person can use Braille to keep his or her personal budget in order and monitor any bank accounts. When letters are read to the blind person he can print comments on the envelope, summing up the contents and outlining an answer to be written later with no need of a second read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is even easier for the blind to note the characteristics of high fidelity channels or operating instructiones for home appliances. Washing machines, microwave ovens or electric irons, for example, are often manufactured with points of reference in Braille so that visually impaired people can operate th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more commonplace situations, the blind person avoids problems in handling by attaching labels in Braille to medicines and food containers. And there is an arrangement of labels which allows blind people to know the colors of clothes in their clos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closing, let me say I hope my words will catch the attention of those sceptics still wondering about the usefulness of the Braille system. As far as I am concerned, the learning and using of Braille is indispensable in offering blind people a maximum oportunity in life and in making them as independent as possible. It must play a central role in our educational systems, professional training programs and in read-aptation. To attain the goal desired, the rehabilitation and reinsertion of the visually impaired is in the balan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BRAILLE207">
        <w:r>
          <w:rPr>
            <w:rStyle w:val="InternetLink"/>
            <w:rFonts w:cs="Arial" w:ascii="Arial" w:hAnsi="Arial"/>
            <w:sz w:val="24"/>
            <w:u w:val="none"/>
            <w:lang w:val="es-ES_tradnl"/>
          </w:rPr>
          <w:t>Inicio del capitulo</w:t>
        </w:r>
      </w:hyperlink>
    </w:p>
    <w:p>
      <w:pPr>
        <w:pStyle w:val="Normal"/>
        <w:spacing w:lineRule="exact" w:line="1"/>
        <w:jc w:val="both"/>
        <w:rPr>
          <w:rFonts w:ascii="Arial" w:hAnsi="Arial" w:cs="Arial"/>
          <w:sz w:val="24"/>
          <w:szCs w:val="2"/>
          <w:lang w:val="es-ES_tradnl"/>
        </w:rPr>
      </w:pPr>
      <w:r>
        <w:rPr>
          <w:rFonts w:cs="Arial" w:ascii="Arial" w:hAnsi="Arial"/>
          <w:sz w:val="24"/>
          <w:szCs w:val="2"/>
          <w:lang w:val="es-ES_tradnl"/>
        </w:rPr>
      </w:r>
      <w:r>
        <w:br w:type="page"/>
      </w:r>
    </w:p>
    <w:p>
      <w:pPr>
        <w:pStyle w:val="Normal"/>
        <w:rPr>
          <w:rFonts w:ascii="Arial" w:hAnsi="Arial" w:cs="Arial"/>
          <w:b/>
          <w:b/>
          <w:bCs/>
          <w:sz w:val="28"/>
          <w:szCs w:val="28"/>
          <w:lang w:val="en-US"/>
        </w:rPr>
      </w:pPr>
      <w:bookmarkStart w:id="23" w:name="BRAILLE217"/>
      <w:r>
        <w:rPr>
          <w:rFonts w:cs="Arial" w:ascii="Arial" w:hAnsi="Arial"/>
          <w:b/>
          <w:bCs/>
          <w:sz w:val="28"/>
          <w:szCs w:val="28"/>
          <w:lang w:val="en-US"/>
        </w:rPr>
        <w:t xml:space="preserve">BRAILLE </w:t>
      </w:r>
      <w:bookmarkEnd w:id="23"/>
      <w:r>
        <w:rPr>
          <w:rFonts w:cs="Arial" w:ascii="Arial" w:hAnsi="Arial"/>
          <w:b/>
          <w:bCs/>
          <w:sz w:val="28"/>
          <w:szCs w:val="28"/>
          <w:lang w:val="en-US"/>
        </w:rPr>
        <w:t>TRANSCRIPTION PROCEDUR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2"/>
        <w:jc w:val="left"/>
        <w:rPr/>
      </w:pPr>
      <w:r>
        <w:rPr/>
        <w:t>By: H. H. Cohn. M. A., M.C.S.P. Member of the European Blind Union (E.B.U.) — Commision on Access to Information and Culture London UNITED KINGDOM</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pPr>
      <w:r>
        <w:rPr>
          <w:rFonts w:cs="Arial" w:ascii="Arial" w:hAnsi="Arial"/>
          <w:b/>
          <w:bCs/>
          <w:sz w:val="24"/>
          <w:lang w:val="en-US"/>
        </w:rPr>
        <w:t xml:space="preserve">Definition: </w:t>
      </w:r>
      <w:r>
        <w:rPr>
          <w:rFonts w:cs="Arial" w:ascii="Arial" w:hAnsi="Arial"/>
          <w:sz w:val="24"/>
          <w:lang w:val="en-US"/>
        </w:rPr>
        <w:t>This paper deals with all matters of the transcription of print into braille which are not related to braille codes or systems. Other terms used for the matters dealt with here are «braille lay-out» and «braille forma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Objects: </w:t>
      </w:r>
      <w:r>
        <w:rPr>
          <w:rFonts w:cs="Arial" w:ascii="Arial" w:hAnsi="Arial"/>
          <w:sz w:val="24"/>
          <w:lang w:val="en-US"/>
        </w:rPr>
        <w:t xml:space="preserve">The present position is that braille printing houses adopt a considerable variety of transcription procedures. This is unsatisfactory in as much as it causes confusion and uncertainty among readers. It is, therefore, important to devise an agreed method of practice which will produce uniformity where hitherto there has been too much diversity. The principle underlying the proposals in this paper is that </w:t>
      </w:r>
      <w:r>
        <w:rPr>
          <w:rFonts w:cs="Arial" w:ascii="Arial" w:hAnsi="Arial"/>
          <w:b/>
          <w:bCs/>
          <w:sz w:val="24"/>
          <w:lang w:val="en-US"/>
        </w:rPr>
        <w:t xml:space="preserve">everything that is in print must be reproduced in braille. It </w:t>
      </w:r>
      <w:r>
        <w:rPr>
          <w:rFonts w:cs="Arial" w:ascii="Arial" w:hAnsi="Arial"/>
          <w:sz w:val="24"/>
          <w:lang w:val="en-US"/>
        </w:rPr>
        <w:t>may be surprising that this is not already the case, but the fact that it has not produced the phenomenon familiar to all braille publishers, the braille editorial department. This makes, mostly arbitrary, choices as to what can usefully be left out for the sake of economy, clarity or other usually quite unexplained motives. The adoption of an agreed procedure as proposed below should make the position of braille editor superfluous. His duties will be wholly taken over by the braille compositor (type setter), his only area of choice being, not what to present, but how to present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Limitations: I </w:t>
      </w:r>
      <w:r>
        <w:rPr>
          <w:rFonts w:cs="Arial" w:ascii="Arial" w:hAnsi="Arial"/>
          <w:sz w:val="24"/>
          <w:lang w:val="en-US"/>
        </w:rPr>
        <w:t>There is one area where it may be well-night impossible to apply the above principle. Print as a visual medium is amenable to all kinds of variations in shape, size, prominence, spacing and colour, most of which are quite unrepresentable in as static a script as braille. At present a small number of different cell sizes are in use, and it may be possible to develop  a kind  of «macro-braille»  and  «micro-braille» side of normal braille, but whether it is economically feasible to incorporate different sizes of braille cell into a single printing machine or computer, is beyond the scope of this paper. Yet it cannot be denied that these visual elements inherent in print are extremely powerful aids in retaining the information provided by the text; they are, for instance, commonly used in school textbooks to separate facts from, say, narrative and commentary, and lack of access to them may act as a definite educational handicap. This aspect is touched on later, but it is a field where the greatest amount of innovative ingenuity is required to solve the probl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Presentation: </w:t>
      </w:r>
      <w:r>
        <w:rPr>
          <w:rFonts w:cs="Arial" w:ascii="Arial" w:hAnsi="Arial"/>
          <w:sz w:val="24"/>
          <w:lang w:val="en-US"/>
        </w:rPr>
        <w:t>Like all the papers at this conference this is a set of proposals up for discussion and not necessarily the final agreed document on the subject. I would, however, strongly urge delegates to bear the following proposals in m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1. Although in a few instances alternative solutions are put forward here, the agreed proposals should, for the sake of the uniformity we seek, restrict a choice between alternatives to the barest minim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2. I have thought it most convenient to divide this paper into a general section, listing proposals more or less applicable to all books,  and  a special section  in which some  special cases demanding particular solutions are listed. That arrangement allows for the addition of further special cases in disciplines unfamiliar to me. In other words, it should be realized that this paper is open-ended. It should also be noted that this paper refers to books rather than other printed material which may, in some instances, present different proble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Finally, having stated the principle of faithful reproduction as well as the admission that some elements of print are not reproducible in braille, it follows that some braille transcriptions must contain additional information not in the print to elucidate any special signs that have been used to make certain information avail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 GENERAL PROPOSAL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b/>
          <w:bCs/>
          <w:sz w:val="24"/>
          <w:lang w:val="en-US"/>
        </w:rPr>
        <w:t>1.</w:t>
      </w:r>
      <w:r>
        <w:rPr>
          <w:rFonts w:cs="Arial" w:ascii="Arial" w:hAnsi="Arial"/>
          <w:sz w:val="24"/>
          <w:lang w:val="en-US"/>
        </w:rPr>
        <w:t xml:space="preserve"> </w:t>
      </w:r>
      <w:r>
        <w:rPr>
          <w:rFonts w:cs="Arial" w:ascii="Arial" w:hAnsi="Arial"/>
          <w:b/>
          <w:bCs/>
          <w:sz w:val="24"/>
          <w:lang w:val="en-US"/>
        </w:rPr>
        <w:t>The dust jacket</w:t>
      </w:r>
    </w:p>
    <w:p>
      <w:pPr>
        <w:pStyle w:val="Normal"/>
        <w:jc w:val="both"/>
        <w:rPr>
          <w:rFonts w:ascii="Arial" w:hAnsi="Arial" w:cs="Arial"/>
          <w:sz w:val="24"/>
          <w:lang w:val="en-US"/>
        </w:rPr>
      </w:pPr>
      <w:r>
        <w:rPr>
          <w:rFonts w:cs="Arial" w:ascii="Arial" w:hAnsi="Arial"/>
          <w:sz w:val="24"/>
          <w:lang w:val="en-US"/>
        </w:rPr>
        <w:t>In conformity to our general principle, all the information presented on the dust jacket of a «hard-back» or any information similarly presented which is not strictly part of the book should be reprinted in braille, possibly in a separate pamphlet, so as not to add to the bulk of the first volume. Such information should include:</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the name and address of the printer;</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b)</w:t>
        <w:tab/>
        <w:t>the publisher's blurb about author and book;</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c)</w:t>
        <w:tab/>
        <w:t>advertisements of other publications by the same author or publisher;</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d)</w:t>
        <w:tab/>
        <w:t>the price of the print publication;</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e)</w:t>
        <w:tab/>
        <w:t>details of previous editions and impressions of the print publication;</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f)</w:t>
        <w:tab/>
        <w:t>extracts from press reviews of the boo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 The outer cover of the braille volum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oth the front and the spine of the outer cover of the braille volume should be utilized to provide information which will facilitate use of the book to the visually handicapp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ront of the outer cover should contain the title and author together with the number of the braille volume in print (possibly large) and braille. The braille information should be provided on a long, narrow strip of self-adhesive labelling, stuck vertically close to the spine. It should be restricted to a single line which may mean that the title has to be contrac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here is a good case for presenting this information on the spine as is done in Germany since this would obviate the book having to be pulled out from its normal position on the shelf. While this would be fine as regards the print information, reading the braille might present difficulties at any but convenient heights, i.e. reading braille while crouching or standing on a lad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lang w:val="en-US"/>
        </w:rPr>
        <w:t>3. Braille information not in print</w:t>
      </w:r>
    </w:p>
    <w:p>
      <w:pPr>
        <w:pStyle w:val="Normal"/>
        <w:jc w:val="both"/>
        <w:rPr>
          <w:rFonts w:ascii="Arial" w:hAnsi="Arial" w:cs="Arial"/>
          <w:sz w:val="24"/>
          <w:szCs w:val="24"/>
          <w:lang w:val="en-US"/>
        </w:rPr>
      </w:pPr>
      <w:r>
        <w:rPr>
          <w:rFonts w:cs="Arial" w:ascii="Arial" w:hAnsi="Arial"/>
          <w:sz w:val="24"/>
          <w:lang w:val="en-US"/>
        </w:rPr>
        <w:t>In order to process all the information of the print original into braille, it is clearly necessary to resort to some special symbolography.</w:t>
      </w:r>
    </w:p>
    <w:p>
      <w:pPr>
        <w:pStyle w:val="Textoindependiente2"/>
        <w:rPr/>
      </w:pPr>
      <w:r>
        <w:rPr/>
        <w:t>Any braille information, not contained in print, is best presented in a separate pamphlet. If it is presented in the most obvious place, say just after the title page, it might require the reader, particularly if the information is lengthy and complex, to carry two volumes instead of one around with him. If the specific information is brief it can be included at the back of the title page of each volume. This information should include:</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name and address of braille printer or publisher;</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b)</w:t>
        <w:tab/>
        <w:t>date and price of braille edition;</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c)</w:t>
        <w:tab/>
        <w:t>a full explanation of all special braille symbols, such as special brackets, code symbols, such as abbreviations and contractions not in use in either of the (possibly) two tiers to be adopted in the future and</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d)</w:t>
        <w:tab/>
        <w:t>directions regarding the lay-out of the braille edi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 Contents lis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entire contents list of a book should be reprinted in volume 1 or in a separate pamphlet, if such has been decided upon for other reasons. It is quite invidious and totally unacceptable that readers of braille should be put in the position of having to pick up every one of a multi-volume work to inform themselves of its entire contents. That practice alone, introduced by publishing houses run almost exclusively by sighted people, demonstrates the attitude of paternalism towards the blind prevalent in some countries. It is not seen in, for example, the Soviet Union or the Germanies where publishing houses are controlled by blind people themsel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dopting this practice will, of course, cause some inconvenience as the contents list cannot be completed until the whole book has been transcribed, but that is a small price to pay for a convenience that no normal reader would do withou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contents list should further contain the number of the braille page of each item listed (if the list appears in the first volume) and the number of the print page of each item listed. The practice in Germany </w:t>
      </w:r>
      <w:r>
        <w:rPr>
          <w:rFonts w:cs="Arial" w:ascii="Arial" w:hAnsi="Arial"/>
          <w:sz w:val="24"/>
          <w:szCs w:val="22"/>
          <w:lang w:val="en-US"/>
        </w:rPr>
        <w:t>is to reprint the contents listed in volume one, giving braille and print page numbers for all the listed items contained in that volume, and print page numbers only for the remaining volumes. In the Soviet Union the entire contents list is multiplied by the number of volumes of the work in question, subdivided into volumes, and a copy of this list is then placed in each volume. Either practice has something to recommend it, but the former is prefer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reason for giving print page numbers is that in an educational, vocational or even social setting where works are studied in groups, it is clearly of the utmost importance for blind readers using the same editions to find their place quickly according to the print numbering. As today's light fiction or «trash» may be tomorrow's set book in a School or University English Course, it is far better to make the practice uniform.</w:t>
      </w:r>
      <w:r>
        <w:br w:type="page"/>
      </w:r>
    </w:p>
    <w:p>
      <w:pPr>
        <w:pStyle w:val="Normal"/>
        <w:jc w:val="both"/>
        <w:rPr>
          <w:rFonts w:ascii="Arial" w:hAnsi="Arial" w:cs="Arial"/>
          <w:b/>
          <w:b/>
          <w:bCs/>
          <w:sz w:val="24"/>
          <w:lang w:val="en-US"/>
        </w:rPr>
      </w:pPr>
      <w:r>
        <w:rPr>
          <w:rFonts w:cs="Arial" w:ascii="Arial" w:hAnsi="Arial"/>
          <w:b/>
          <w:bCs/>
          <w:sz w:val="24"/>
          <w:lang w:val="en-US"/>
        </w:rPr>
        <w:t>5. Paragraphin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pernicious practice, introduced in an age of rationing and utility and still practised by some braille publishers, of leaving three spaces after the sentence that ends a paragraph and beginning the new one in the same line in order to save space, is to be abandoned. Taking a new line and indenting the new paragraph two cells is recommended as the standard practice, but the french practice which combines the saving of space with the advantage derived from indentation should be mentioned he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full stop ending the last sentence of a paragraph has dot 3 added to it in the next cell, thus: the new paragraph is then started in the same line, but the next line is intended two spaces so that, in order to find the beginning of any new paragraph, the reader merely passes his hands along the line above the indented li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Variable indentation can be used as a method of reproducing otherwise unrepresentable features of print in braille, such as fat print etc. Blank lines can also be used for this purpose, but it must be made quite clear in the braille instructions what any particular deviation from ordinary print the braille substitute is used to repres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6. Page heading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Page headings, including the page numbers of the braille edition, should appear at the top of the right-hand page, only. A forced line should not be used nor should the title or author of the book be given here. A list of what should appear is roughly as follows, but may vary from case to case: the print page number(s) covered by both sides of the braille sheet on which the information appears on the extreme left, with the braille page number on the extreme right; in between these two numbers (which should always be in the top line, even if the requisite information takes up more than one line) should appear the number of the chapter (and part, if any) and title, number of section (if any), number of subsection (if any). Should these sections and subsections be named as well as numbered, the name of the subsection should take precedence over that of the section and the name of the section over that of the chap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order to get all the information into one line in certain cases, the following space saving devices can be used with numbers: three different arabic numbers can be given preceded by a single numeral sign by putting the middle number of the three as a lower-cell sign without a space intervening between any of the numbers by printing the first in the lower-cell dots. Numbers 1 to 63 can be given in two cells (including the numeral sign) by using the braille code sequence, i.e. A to J as 1 to 10, K to T as 11 to 20,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number and title of that chapter, section or subsection shall appear on the top right-hand line which takes up most of the space of the sheet to which it belongs, i.e. if a section ends on the first side of the sheet, the name of the section to appear in the top line shall be that of the following section; if a section ends on the second side, it shall be the name of that se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7. Margin indic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As well as giving the print page number(s) in the top line it is important to indicate the exact place where the print page ends and a new one begins. This is vital for blind teachers teaching a sighted class as well as for blind students in an integrated setting. But for quick reference it is equally important to indicate this place in the left-hand margin of the braille page at the level of the relevant li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the indication on the line a sign which cannot be confused with anything else, such as two lower G's close-up, should be used. For the marginal indication it may be possible to use a star as was customary for braille music produced in the U.K. by the «bar by bar» system for sections of music which are to be repeated. However, with the increasing use of computers for braille printing it may be impossible to introduce this type of symbol into the programme. It may be possible to incorporate a «forced» cell at the beginning of the line, when a symbol like dots 1-2-3 would be quickly identifiable by its prominence. Unless this or some other method are feasible it will be necessary to sacrifice the first cell of every line in order to make room for this fac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8. Footnot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t is in reprinting footnotes that the greatest diversity is currently practised. The most common practice, reproducing footnotes at the end of each volume, should be discontinued because it is tedious and time-consuming to have to abandon and then relocate the page of text after having read the footnote. Putting the footnotes in square brackets immediately after the portion of text to which they belong or at the end of the paragraph is equally impracticable. Footnotes should be made easily identifiable, not embedded in the text because they may sometimes need to be read by themsel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ere footnotes are short and infrequent they may be placed at the bottom of the page to which they belong, separated from the text by a line of middle Cs. Where they are frequent and ample they should be provided in a separate volume or pamphlet, if necessary, one of the latter for each chapter. They should always be numbered according to the print (usually chapter by chapter). The number should appear in the braille text as in the print. In reproduction they should be identified by their chapter, number and reference to the braille page and line of the text to which they belo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9. Index and bibliograph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lang w:val="en-US"/>
        </w:rPr>
        <w:t xml:space="preserve">It </w:t>
      </w:r>
      <w:r>
        <w:rPr>
          <w:rFonts w:cs="Arial" w:ascii="Arial" w:hAnsi="Arial"/>
          <w:sz w:val="24"/>
          <w:lang w:val="en-US"/>
        </w:rPr>
        <w:t>goes without saying that these should be transcribed in line with the above-stated general principle. Where bibliographies appear at the beginning of each chapter, they should, in the braille version, be reprinted in the same volume/ pamphlet as the footnotes. If the print page numbers are given in the text as indicated under 6. above the page reference given in the print index is sufficient for the braille version. For greater convenience, each braille volume should give an indication of the number of print pages its text covers, preferably on the same page as the contents list for that volume.</w:t>
      </w:r>
    </w:p>
    <w:p>
      <w:pPr>
        <w:pStyle w:val="Normal"/>
        <w:jc w:val="both"/>
        <w:rPr>
          <w:rFonts w:ascii="Arial" w:hAnsi="Arial" w:cs="Arial"/>
          <w:sz w:val="24"/>
          <w:szCs w:val="24"/>
          <w:lang w:val="en-US"/>
        </w:rPr>
      </w:pPr>
      <w:r>
        <w:rPr>
          <w:rFonts w:cs="Arial" w:ascii="Arial" w:hAnsi="Arial"/>
          <w:sz w:val="24"/>
          <w:szCs w:val="24"/>
          <w:lang w:val="en-US"/>
        </w:rPr>
      </w:r>
    </w:p>
    <w:p>
      <w:pPr>
        <w:pStyle w:val="Heading3"/>
        <w:rPr>
          <w:szCs w:val="20"/>
          <w:lang w:val="en-US"/>
        </w:rPr>
      </w:pPr>
      <w:r>
        <w:rPr>
          <w:szCs w:val="20"/>
          <w:lang w:val="en-US"/>
        </w:rPr>
        <w:t>II. SOME SPECIAL CAS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Obviously, everything that has been said under Section I. of this paper applies equally to the following cases. I have simply considered it more expedient to keep special cases separate rather than clutter up a section on general procedure with th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 Dictionaries and reference book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Here it is essential that each volume should indicate the letter(s) covered by it, and, where a letter extends over more than one volume, the first and last word covered by each volume. This information should be given in print (preferably large) and braille on the spine to avoid having to extract the volume to glean the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 Translations for foreign language tex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What is referred to here in particular are works of philosophy and other classics where the original is in a foreign language and also in several recognized editions. For instance, Kant's </w:t>
      </w:r>
      <w:r>
        <w:rPr>
          <w:rFonts w:cs="Arial" w:ascii="Arial" w:hAnsi="Arial"/>
          <w:i/>
          <w:iCs/>
          <w:sz w:val="24"/>
          <w:lang w:val="en-US"/>
        </w:rPr>
        <w:t xml:space="preserve">Critique of pure reason </w:t>
      </w:r>
      <w:r>
        <w:rPr>
          <w:rFonts w:cs="Arial" w:ascii="Arial" w:hAnsi="Arial"/>
          <w:sz w:val="24"/>
          <w:lang w:val="en-US"/>
        </w:rPr>
        <w:t>exists in two editions, the original and a revised, both authenticated by Kant. They are different and so, of course, are their translations. They are referred to as «(a)» and «(b)» in standard works and quotations from them are accordingly referenced in the text (at the end of the quotation in brackets). Such references should appear in the braille page heading to the exclusion of other information. If, as a result, the page heading runs into two lines the second line should be cent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 School and other textbook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t is books like these that make particularly frequent use of italics and «type-facing», in order to emphasize salient features of the text. The parts of the text thus set off from the rest are useful as aids to memorization and particularly revision, and if blind children and students are deprived of them they may be additionally educationally disadvantaged. They are set off from the rest so that the eye can easily identify them. The only way of reproducing this feature in braille is to start such words, sentences or passages in a new line indented in such a way that they cannot be mistaken for new paragraphs, sections, etc. When the text returns to normal print the braille should start on a new line unintended. For further emphasis italics can be used (not just dots 4-6, but also dots 5-6, dot 4 by itself or dot 6 by itself) so long as the use of these special symbols is fully explained in the braille instruc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 Archaic English tex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lang w:val="en-US"/>
        </w:rPr>
        <w:t xml:space="preserve">I </w:t>
      </w:r>
      <w:r>
        <w:rPr>
          <w:rFonts w:cs="Arial" w:ascii="Arial" w:hAnsi="Arial"/>
          <w:sz w:val="24"/>
          <w:lang w:val="en-US"/>
        </w:rPr>
        <w:t xml:space="preserve">have in front of me Ben Jonson's </w:t>
      </w:r>
      <w:r>
        <w:rPr>
          <w:rFonts w:cs="Arial" w:ascii="Arial" w:hAnsi="Arial"/>
          <w:i/>
          <w:iCs/>
          <w:sz w:val="24"/>
          <w:lang w:val="en-US"/>
        </w:rPr>
        <w:t xml:space="preserve">The Alchemist </w:t>
      </w:r>
      <w:r>
        <w:rPr>
          <w:rFonts w:cs="Arial" w:ascii="Arial" w:hAnsi="Arial"/>
          <w:sz w:val="24"/>
          <w:lang w:val="en-US"/>
        </w:rPr>
        <w:t>in the new Mermaid edition of 1966. It consists of an introduction, including «date and sources», a critical discussion of the play itself and a «note on the author» and takes up altogether 35 pages in braille. This is followed by the play itself (180 pages) and notes (71 pages). The notes themselves are subdivided into «notes on the play», explaining the literal meaning of words and phrases no longer current in modern English or which have changed their meaning, and ((additional notes», elucidating literary allusions to events of the day, etc. Each set of notes is subdivided into the various scenes of the play and the line references are given. In the text the lines are numbered after every fi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braille the work is in two volumes, the first containing the introduction, the first two acts of the play and the notes thereto. Volume two containing the rest. There is only one attached bookmark when there should be three, one each for the play and each set of notes. Furthermore, the line numbers are hidden in the body of the 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In the text I come across the word </w:t>
      </w:r>
      <w:r>
        <w:rPr>
          <w:rFonts w:cs="Arial" w:ascii="Arial" w:hAnsi="Arial"/>
          <w:i/>
          <w:iCs/>
          <w:sz w:val="24"/>
          <w:lang w:val="en-US"/>
        </w:rPr>
        <w:t xml:space="preserve">«vizard» </w:t>
      </w:r>
      <w:r>
        <w:rPr>
          <w:rFonts w:cs="Arial" w:ascii="Arial" w:hAnsi="Arial"/>
          <w:sz w:val="24"/>
          <w:lang w:val="en-US"/>
        </w:rPr>
        <w:t>and find in «notes on the play» that it means «feigned facial expression)). For further comprehension of the passage 1 turn more pages (hopefully) and find under ((additional notes» that the passage starting with that line refers to «a catalogue of the common charges against puritans». 1 painfully find my way back to the text at the point where 1 had left it which means more often than not that I have to count forward or backward from the nearest number (divisible by five) on a page of continuous text where lines are simply separated by the poetry sign (dots 3-4-5). By this time I have lost the context and the study of the play, with the above experience often repeated becomes a nightmare, even for the mature student and, of course, extremely time-wasting.</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pPr>
      <w:r>
        <w:rPr/>
        <w:t>This is how the work should be presented in braille (and works similarly edited, like the Arden Edition of Shakespeare's plays): the text of the play and nothing else should be in a single volume and the rest, introductions and both sets of notes in another. In the text of the play the line counts should appear in the left-hand margin without a numeral sign which, since they frequently run into three figures, means that the text can start in the fifth cell of the line. Each line of blank verse should start on a new line with any overspill into the next (braille) line being indented two cells, even if this means that the text of the play runs into two volumes. «Notes on the play» and «additional notes», though separate in print and most likely on the same page as the text to which they refer, since the capacity of the printed page is almost infinite, should appear consecutively in braille, with the latter set of notes marked off from the former by the use of the italics sign before the numeral sign of the line refere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5. Poetr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habit of writing poetry as if it were prose with the use of the poetry sign should be abandoned. The printing of poetry line by line, whether rhymed or not, makes a visual impact which can be reproduced in braille, particularly in metres where a long line is followed by a short one. This helps scansion and ultimately comprehension. Some of this effect is obviously lost where the line of verse spills over the line of braille, the over-spill having to be indented two cells in the next line. Nevertheless, the practice should be universally adopted for all poetry and verse plays. Perhaps a longer braille line is the best answer to this problem. So long as over-spill has to be accommodated on a second braille line stanzas must be marked off from one another either by indenting their start by four (instead of two) cells or by leaving a blank line between th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In collections of poetry, particularly Anthologies consisting of many </w:t>
      </w:r>
      <w:r>
        <w:rPr>
          <w:rFonts w:cs="Arial" w:ascii="Arial" w:hAnsi="Arial"/>
          <w:sz w:val="24"/>
          <w:szCs w:val="22"/>
          <w:lang w:val="en-US"/>
        </w:rPr>
        <w:t>volumes, it is most obnoxious to have to pick up each volume to discover what the anthology contains. Here is an excellent case for a separate volume giving the complete contents, volume by volume, index of first lines, index of authors, footnotes, all duly referenced as set out abo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6. Other special cas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t is impossible here to lay down rules for every case without the help of the specialty concerned. Two further cases may be briefly mentioned:</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szCs w:val="22"/>
        </w:rPr>
      </w:pPr>
      <w:r>
        <w:rPr>
          <w:szCs w:val="22"/>
        </w:rPr>
        <w:t>1. Where books are accompanied by diagrams, these should appear in a separate volume with appropriate cross references in the text and on the diagram.</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2. Where books on music are accompanied by compact cassettes with the musical examples they contain, both text and example in sound should be equally cross referenced.</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t would be quite impossible to summarize this paper without repeating it. 1 hope it will be felt that adoption of the above proposals will add to the pleasure of braille reading and to the stimulus of learning braille. Finally, I must acknowledge my debt to Mr. M.O. Milligan M.A., although I am responsible for writing the paper it would not have been nearly so comprehensive without his hel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iCs/>
          <w:sz w:val="24"/>
          <w:szCs w:val="22"/>
          <w:lang w:val="en-US"/>
        </w:rPr>
      </w:pPr>
      <w:r>
        <w:rPr>
          <w:rFonts w:cs="Arial" w:ascii="Arial" w:hAnsi="Arial"/>
          <w:i/>
          <w:iCs/>
          <w:sz w:val="24"/>
          <w:szCs w:val="22"/>
          <w:lang w:val="en-US"/>
        </w:rPr>
        <w:t>(The above recommendations were incorporated into a resolution and passed «en bloc» at the International Conference on English Braille Grade, II, Washington (U.S.A.). September 1982).</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A MODEL TO FOLLOW</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Up-date on Paper on Transcription Procedures by H.H. Cohn)</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Since writing this Paper, I have come across for a way to proceed in texts for study purposes. It comes from the «Fernuniversitaet» (Correspondance College), Hagen (Germany), and incorporates the following feature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pPr>
      <w:r>
        <w:rPr>
          <w:rFonts w:cs="Arial" w:ascii="Arial" w:hAnsi="Arial"/>
          <w:sz w:val="24"/>
          <w:lang w:val="en-US"/>
        </w:rPr>
        <w:t>1.</w:t>
        <w:tab/>
        <w:t xml:space="preserve">The print page number is indicated at the bottom of the braille page, at the beginning of the line and with the numeral sign preceded by dots 4-5-6, the braille page number being placed at the end </w:t>
      </w:r>
      <w:r>
        <w:rPr>
          <w:rFonts w:cs="Arial" w:ascii="Arial" w:hAnsi="Arial"/>
          <w:i/>
          <w:iCs/>
          <w:sz w:val="24"/>
          <w:lang w:val="en-US"/>
        </w:rPr>
        <w:t xml:space="preserve">of </w:t>
      </w:r>
      <w:r>
        <w:rPr>
          <w:rFonts w:cs="Arial" w:ascii="Arial" w:hAnsi="Arial"/>
          <w:sz w:val="24"/>
          <w:lang w:val="en-US"/>
        </w:rPr>
        <w:t>the lin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2.</w:t>
        <w:tab/>
        <w:t>Marginalia, such as reading or study indications which in the print are found in a margin area specially reserved for the purpose on the right hand side of the page, are indicated in braille by beginning in the fifth cell of a new line and ending with a full-stop followed by a dash. The study text is resumed in the next lin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3.</w:t>
        <w:tab/>
        <w:t>Footnotes are through-numbered in the text, preceded by the letter «F» and enclosed inside brackets; the footnotes themselves are found at the end of the study text. The number in brackets after each footnote refers to the print page of the study text on which it is to be found.</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4.</w:t>
        <w:tab/>
        <w:t>The first three cells of the left end of each braille line are left free to serve as an «orientation column». Apart from facilitating the rapid scanning of the text, this gives the following detailed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which print page is being reproduced,</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b)</w:t>
        <w:tab/>
        <w:t>whether a line contains a footnote,</w:t>
      </w:r>
    </w:p>
    <w:p>
      <w:pPr>
        <w:pStyle w:val="Textoindependiente2"/>
        <w:tabs>
          <w:tab w:val="clear" w:pos="720"/>
          <w:tab w:val="left" w:pos="284" w:leader="none"/>
        </w:tabs>
        <w:rPr/>
      </w:pPr>
      <w:r>
        <w:rPr/>
        <w:t>c)</w:t>
        <w:tab/>
        <w:t>whether a line contains the beginning of a sentence. Sentences are separated from one another by a space of two cel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ollowing symbols are used for these purposes:</w:t>
      </w:r>
    </w:p>
    <w:p>
      <w:pPr>
        <w:pStyle w:val="Normal"/>
        <w:jc w:val="both"/>
        <w:rPr>
          <w:rFonts w:ascii="Arial" w:hAnsi="Arial" w:cs="Arial"/>
          <w:sz w:val="24"/>
          <w:szCs w:val="24"/>
          <w:lang w:val="en-US"/>
        </w:rPr>
      </w:pPr>
      <w:r>
        <w:rPr>
          <w:rFonts w:cs="Arial" w:ascii="Arial" w:hAnsi="Arial"/>
          <w:sz w:val="24"/>
          <w:szCs w:val="24"/>
          <w:lang w:val="en-US"/>
        </w:rPr>
      </w:r>
    </w:p>
    <w:p>
      <w:pPr>
        <w:pStyle w:val="Heading1"/>
        <w:tabs>
          <w:tab w:val="clear" w:pos="720"/>
          <w:tab w:val="left" w:pos="2694" w:leader="none"/>
        </w:tabs>
        <w:rPr>
          <w:szCs w:val="20"/>
          <w:lang w:val="en-US"/>
        </w:rPr>
      </w:pPr>
      <w:r>
        <w:rPr>
          <w:szCs w:val="20"/>
          <w:lang w:val="en-US"/>
        </w:rPr>
        <w:t>Dots 4-5-6</w:t>
        <w:tab/>
        <w:t>= the print page changes in this line</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Dots 1-2-4</w:t>
        <w:tab/>
        <w:t>= this line contains a footnote</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Dot 3</w:t>
        <w:tab/>
        <w:t>= this line contains the start of a new sentence</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Dots 1-2-4-5-6</w:t>
        <w:tab/>
        <w:t xml:space="preserve">= in this line the print page changes </w:t>
      </w:r>
      <w:r>
        <w:rPr>
          <w:rFonts w:cs="Arial" w:ascii="Arial" w:hAnsi="Arial"/>
          <w:i/>
          <w:iCs/>
          <w:sz w:val="24"/>
          <w:lang w:val="en-US"/>
        </w:rPr>
        <w:t xml:space="preserve">and </w:t>
      </w:r>
      <w:r>
        <w:rPr>
          <w:rFonts w:cs="Arial" w:ascii="Arial" w:hAnsi="Arial"/>
          <w:sz w:val="24"/>
          <w:lang w:val="en-US"/>
        </w:rPr>
        <w:t>it contains a</w:t>
      </w:r>
    </w:p>
    <w:p>
      <w:pPr>
        <w:pStyle w:val="Normal"/>
        <w:tabs>
          <w:tab w:val="clear" w:pos="720"/>
          <w:tab w:val="left" w:pos="2694" w:leader="none"/>
        </w:tabs>
        <w:jc w:val="both"/>
        <w:rPr>
          <w:rFonts w:ascii="Arial" w:hAnsi="Arial" w:cs="Arial"/>
          <w:sz w:val="24"/>
          <w:lang w:val="en-US"/>
        </w:rPr>
      </w:pPr>
      <w:r>
        <w:rPr>
          <w:rFonts w:cs="Arial" w:ascii="Arial" w:hAnsi="Arial"/>
          <w:sz w:val="24"/>
          <w:lang w:val="en-US"/>
        </w:rPr>
        <w:tab/>
        <w:t xml:space="preserve">footnote </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Dots 3-4-5-6</w:t>
        <w:tab/>
        <w:t>= this line contains a change of print page and a new</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ab/>
        <w:t>sentence</w:t>
      </w:r>
    </w:p>
    <w:p>
      <w:pPr>
        <w:pStyle w:val="Normal"/>
        <w:tabs>
          <w:tab w:val="clear" w:pos="720"/>
          <w:tab w:val="left" w:pos="2694" w:leader="none"/>
        </w:tabs>
        <w:jc w:val="both"/>
        <w:rPr>
          <w:rFonts w:ascii="Arial" w:hAnsi="Arial" w:cs="Arial"/>
          <w:sz w:val="24"/>
          <w:lang w:val="en-US"/>
        </w:rPr>
      </w:pPr>
      <w:r>
        <w:rPr>
          <w:rFonts w:cs="Arial" w:ascii="Arial" w:hAnsi="Arial"/>
          <w:sz w:val="24"/>
          <w:lang w:val="en-US"/>
        </w:rPr>
        <w:t>Dots 1-2-3-4</w:t>
        <w:tab/>
        <w:t xml:space="preserve">= this line contains a footnote an a new sentence </w:t>
      </w:r>
    </w:p>
    <w:p>
      <w:pPr>
        <w:pStyle w:val="Normal"/>
        <w:tabs>
          <w:tab w:val="clear" w:pos="720"/>
          <w:tab w:val="left" w:pos="2694" w:leader="none"/>
        </w:tabs>
        <w:jc w:val="both"/>
        <w:rPr>
          <w:rFonts w:ascii="Arial" w:hAnsi="Arial" w:cs="Arial"/>
          <w:sz w:val="24"/>
          <w:szCs w:val="24"/>
          <w:lang w:val="en-US"/>
        </w:rPr>
      </w:pPr>
      <w:r>
        <w:rPr>
          <w:rFonts w:cs="Arial" w:ascii="Arial" w:hAnsi="Arial"/>
          <w:sz w:val="24"/>
          <w:lang w:val="en-US"/>
        </w:rPr>
        <w:t>Dots 1-2-3-4-5-6</w:t>
        <w:tab/>
        <w:t>= this line contains a new sentence, a change of print</w:t>
      </w:r>
    </w:p>
    <w:p>
      <w:pPr>
        <w:pStyle w:val="Normal"/>
        <w:tabs>
          <w:tab w:val="clear" w:pos="720"/>
          <w:tab w:val="left" w:pos="2694" w:leader="none"/>
        </w:tabs>
        <w:jc w:val="both"/>
        <w:rPr/>
      </w:pPr>
      <w:r>
        <w:rPr>
          <w:rFonts w:cs="Arial" w:ascii="Arial" w:hAnsi="Arial"/>
          <w:sz w:val="24"/>
          <w:lang w:val="en-US"/>
        </w:rPr>
        <w:tab/>
        <w:t xml:space="preserve">page </w:t>
      </w:r>
      <w:r>
        <w:rPr>
          <w:rFonts w:cs="Arial" w:ascii="Arial" w:hAnsi="Arial"/>
          <w:i/>
          <w:iCs/>
          <w:sz w:val="24"/>
          <w:lang w:val="en-US"/>
        </w:rPr>
        <w:t xml:space="preserve">and </w:t>
      </w:r>
      <w:r>
        <w:rPr>
          <w:rFonts w:cs="Arial" w:ascii="Arial" w:hAnsi="Arial"/>
          <w:sz w:val="24"/>
          <w:lang w:val="en-US"/>
        </w:rPr>
        <w:t>a footnote.</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pPr>
      <w:r>
        <w:rPr>
          <w:rFonts w:cs="Arial" w:ascii="Arial" w:hAnsi="Arial"/>
          <w:sz w:val="24"/>
          <w:lang w:val="en-US"/>
        </w:rPr>
        <w:t>5.</w:t>
        <w:tab/>
        <w:t xml:space="preserve">Poetry is given line by line (a new line of braille for each line of verse) with overlaps in the third cell of the following line. Stressed and unstressed syllables in the metre are indicated by the letters «s» and «u» respectively. In such cases the line </w:t>
      </w:r>
      <w:r>
        <w:rPr>
          <w:rFonts w:cs="Arial" w:ascii="Arial" w:hAnsi="Arial"/>
          <w:i/>
          <w:iCs/>
          <w:sz w:val="24"/>
          <w:lang w:val="en-US"/>
        </w:rPr>
        <w:t xml:space="preserve">of </w:t>
      </w:r>
      <w:r>
        <w:rPr>
          <w:rFonts w:cs="Arial" w:ascii="Arial" w:hAnsi="Arial"/>
          <w:sz w:val="24"/>
          <w:lang w:val="en-US"/>
        </w:rPr>
        <w:t>verse is written out in uncontracted braille and the stress symbols are given in the line below, centred on the syllable to which they belong. Stresses of individual letters are indicated by the accent sign (dot 4) which precedes the stressed let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orrespondingly, in stressed syllables with special stress the symbol dot 4 s is us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BRAILLE217">
        <w:r>
          <w:rPr>
            <w:rStyle w:val="InternetLink"/>
            <w:rFonts w:cs="Arial" w:ascii="Arial" w:hAnsi="Arial"/>
            <w:sz w:val="24"/>
            <w:u w:val="none"/>
            <w:lang w:val="es-ES_tradnl"/>
          </w:rPr>
          <w:t>Inicio del capitulo</w:t>
        </w:r>
      </w:hyperlink>
      <w:r>
        <w:br w:type="page"/>
      </w:r>
    </w:p>
    <w:p>
      <w:pPr>
        <w:pStyle w:val="Normal"/>
        <w:rPr>
          <w:rFonts w:ascii="Arial" w:hAnsi="Arial" w:cs="Arial"/>
          <w:b/>
          <w:b/>
          <w:bCs/>
          <w:sz w:val="28"/>
          <w:szCs w:val="28"/>
          <w:lang w:val="en-US"/>
        </w:rPr>
      </w:pPr>
      <w:bookmarkStart w:id="24" w:name="FACTORS233"/>
      <w:r>
        <w:rPr>
          <w:rFonts w:cs="Arial" w:ascii="Arial" w:hAnsi="Arial"/>
          <w:b/>
          <w:bCs/>
          <w:sz w:val="28"/>
          <w:szCs w:val="28"/>
          <w:lang w:val="en-US"/>
        </w:rPr>
        <w:t>FACTORS</w:t>
      </w:r>
      <w:bookmarkEnd w:id="24"/>
      <w:r>
        <w:rPr>
          <w:rFonts w:cs="Arial" w:ascii="Arial" w:hAnsi="Arial"/>
          <w:b/>
          <w:bCs/>
          <w:sz w:val="28"/>
          <w:szCs w:val="28"/>
          <w:lang w:val="en-US"/>
        </w:rPr>
        <w:t xml:space="preserve"> HAVING A POSITIVE AND NEGATIVE INFLUENCE ON THE BRAILLE SYSTE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By: Francisca Garcia Caballero Isabel Barreda Palanca Te6filo Pacheco Solis ONCE - Bibliographic Production Centre Barcelona SPAI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lang w:val="en-US"/>
        </w:rPr>
      </w:pPr>
      <w:r>
        <w:rPr>
          <w:rFonts w:cs="Arial" w:ascii="Arial" w:hAnsi="Arial"/>
          <w:b/>
          <w:bCs/>
          <w:sz w:val="24"/>
          <w:lang w:val="en-US"/>
        </w:rPr>
        <w:t>1. PRELIMINARY OBSERVAT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lang w:val="en-US"/>
        </w:rPr>
        <w:t xml:space="preserve">It </w:t>
      </w:r>
      <w:r>
        <w:rPr>
          <w:rFonts w:cs="Arial" w:ascii="Arial" w:hAnsi="Arial"/>
          <w:sz w:val="24"/>
          <w:lang w:val="en-US"/>
        </w:rPr>
        <w:t>is not the wish of the authors of this REPORT to lay down the rules for the many aspects which affect directly or indirectly the general subject being covered here. Our only aim is to offer a clear picture of certain fundamental factors which may be positive or negative in the reading of Braille, creating for this purpose an inventory of the general asp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ome of the arguments explained in this REPORT would in themselves require monographic treatment, and for this reason we are aware that we shall have to forego making an indepth analysis in favour of a wide range (and perhaps rewarding) range of angles of repercussion in the general subject matter which provides the title of this stud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I. QUANTITY OR QUALIT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ack in the seventies, the curious dichotomy imported from the USA, and contained in the laconic phrase «Ten in education and zero in specialization, or zero in education and ten in specialization» reached Spanish universities. And it was necessary to decide upon one or other of these two op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Getting back to the point, we must be alert lest the battle between quality and quantity break out once again. At least, while the drums sound in the barracks, calling the soldiers to battle, let us try to win the war of those of us who do not wish to play this game. Quality is necessary for study, and indepth analysis, quantity is necessary for leisure, amusement and hunger for reading matter. «Regular Braille» must be used for all those topics aimed at achieving or enhancing the personal independence of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aking into consideration the functional nature and final destination of the material used in the Braille system, it is evident that three perfectly well-defined levels can be established:</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Scientific Braille.</w:t>
      </w:r>
    </w:p>
    <w:p>
      <w:pPr>
        <w:pStyle w:val="Textoindependiente2"/>
        <w:tabs>
          <w:tab w:val="clear" w:pos="720"/>
          <w:tab w:val="left" w:pos="284" w:leader="none"/>
        </w:tabs>
        <w:rPr>
          <w:szCs w:val="24"/>
          <w:lang w:val="fr-FR"/>
        </w:rPr>
      </w:pPr>
      <w:r>
        <w:rPr>
          <w:lang w:val="fr-FR"/>
        </w:rPr>
        <w:t>b)</w:t>
        <w:tab/>
        <w:t>Disposable Braille.</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c)</w:t>
        <w:tab/>
        <w:t>Domestic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are conceptual questions, which should not interact or be combined with each other, each level enumerated should be considered and treated different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II. PERSONS FOR WHOM THESE SYSTEMS ARE INTENDE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The persons for whom </w:t>
      </w:r>
      <w:r>
        <w:rPr>
          <w:rFonts w:cs="Arial" w:ascii="Arial" w:hAnsi="Arial"/>
          <w:b/>
          <w:bCs/>
          <w:sz w:val="24"/>
          <w:lang w:val="en-US"/>
        </w:rPr>
        <w:t xml:space="preserve">scientific braille </w:t>
      </w:r>
      <w:r>
        <w:rPr>
          <w:rFonts w:cs="Arial" w:ascii="Arial" w:hAnsi="Arial"/>
          <w:sz w:val="24"/>
          <w:lang w:val="en-US"/>
        </w:rPr>
        <w:t>is intended are usually people with a good knowledge of the system and who are interested in a more or less indepth study of determined branches of learn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Disposable braille </w:t>
      </w:r>
      <w:r>
        <w:rPr>
          <w:rFonts w:cs="Arial" w:ascii="Arial" w:hAnsi="Arial"/>
          <w:sz w:val="24"/>
          <w:lang w:val="en-US"/>
        </w:rPr>
        <w:t>is generally intended to cover the needs of the public at lar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Domestic braille </w:t>
      </w:r>
      <w:r>
        <w:rPr>
          <w:rFonts w:cs="Arial" w:ascii="Arial" w:hAnsi="Arial"/>
          <w:sz w:val="24"/>
          <w:lang w:val="en-US"/>
        </w:rPr>
        <w:t>is intended to deal with the needs of those who have only a rudimentary knowledge of Braille. This application of Braille should only be consolidated as a tool used for achieving immediate personal independenc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0"/>
          <w:lang w:val="en-US"/>
        </w:rPr>
      </w:pPr>
      <w:r>
        <w:rPr>
          <w:szCs w:val="20"/>
          <w:lang w:val="en-US"/>
        </w:rPr>
        <w:t>IV. GENERAL CONDITIONS FAVOURING THE USE OF SCIENTIFIC BRAILL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pPr>
      <w:r>
        <w:rPr/>
        <w:t>Within this usage of the Braille system, it is not so important to aim for the achieving of a good reading speed, but rather to achieve maximum clarity in order to encourage an exact comprehension of more or less complex subject matters included in most bibliographical materials classified as scientific. In our opinion, the following basic pillars are essential to contributing this clarity in read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1. Structural questions.</w:t>
      </w:r>
      <w:r>
        <w:rPr>
          <w:rFonts w:cs="Arial" w:ascii="Arial" w:hAnsi="Arial"/>
          <w:sz w:val="24"/>
          <w:lang w:val="en-US"/>
        </w:rPr>
        <w:t>—The structuring or lay-out of a publication is one of the questions most open to the subjective criteria of the adapter/transcriber. Usually, however, several universal premises can be taken into consideration.</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a)</w:t>
        <w:tab/>
        <w:t>The optimum lay-out of a scientific publication should  be structured based on the conditions of a closed, rigid systematization. That is, in the fase of identical or similar structural problems, identical or similar lay-out solutions should be used. The reader should know at all times where he i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pPr>
      <w:r>
        <w:rPr/>
        <w:t>b)</w:t>
        <w:tab/>
        <w:t>Without forgetting the analytical nature of tactile perception, the maximum rationalization should be used in a balanced combination  of tabulations,  aligning  of paragraphs,  blank spaces, boxes, underlining (continuous or discontinuous), etc. Using a large number of blank spaces does not mean that a book is well laid-out, but will considerably increase the already large volume of the publication.</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2. Signographic questions.</w:t>
      </w:r>
      <w:r>
        <w:rPr>
          <w:rFonts w:cs="Arial" w:ascii="Arial" w:hAnsi="Arial"/>
          <w:sz w:val="24"/>
          <w:lang w:val="en-US"/>
        </w:rPr>
        <w:t>—In an already complex publication, the use, whenever possible, of signography which is more direct, easier to grasp, does not need to be separated or broken-down should be established as a basic priority criterion. Using compound signs or signs which are not easy to grasp immediately at just one touch is rendering texts which are already tedious even more 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en faced with the Braille version of a publication, it is often observed that in the original, there are several different nuances of the same signographic representation for an identical conceptual significance, in order to cover a minimum differentiation effect or contextual location. However, Braille has no room for these subtleties, it has more limitations than we would like, although it is also true that it offers more possibilities than many would belie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would be wise to remember as an essential requisite the fact that from the signographic point of view, all complex publications should include a table of signs corresponding to the representations used for each individual case. In different conferences and forums, insistence has been made on the convenience of this inclusion, without making use of this recommendation, which is so usefu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s a final general question in the field of signographic nuances, we should mention the recommendation of limiting to the minimum the use of decorative symbols, symbols which in printed texts have the important function of ensuring a rapid location or visual distraction, but which in Braille are not representative. For example, changes in the typography of characters or chromatic alterations, etc. The mechanisms used in Braille for these distinctions are very limited, and hence there is a need for using these distinctions only in cases in which conceptual distinctions are called for, and not decorative ones. Finally, in the case of it being necessary to use these resources, it is always more practical to use space as a solution (tabulations, centred with blank spaces between them, boxes, underlining) than to use signographic remedies which will only complicate matters for the rea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3. Tables, graphs and illustrations in general.</w:t>
      </w:r>
      <w:r>
        <w:rPr>
          <w:rFonts w:cs="Arial" w:ascii="Arial" w:hAnsi="Arial"/>
          <w:sz w:val="24"/>
          <w:lang w:val="en-US"/>
        </w:rPr>
        <w:t>—In this respect, a similar approach should be used as for the above with regard to the structuring and signography. No notice should be taken of accessories or decorative items, and a true Braille version or adaptation should be made of all tables, graphs or illustrations considered essential in transcribing the work. The reasons for this is in the analytical nature of touch, as explained when speaking of signograph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V. GENERAL CONDITIONS THAT  FAVOUR  THE USE OF DISPOSABLE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2"/>
        <w:rPr/>
      </w:pPr>
      <w:r>
        <w:rPr/>
        <w:t>In this type of Braille, the immediate nature of its use is the most important factor. The type of document in which this system is used (magazines, leaflets, informative booklets, etc.) makes this immediate characteristic necessary, without which it would lose its meaning.</w:t>
      </w:r>
    </w:p>
    <w:p>
      <w:pPr>
        <w:pStyle w:val="Textoindependiente2"/>
        <w:rPr>
          <w:szCs w:val="24"/>
        </w:rPr>
      </w:pPr>
      <w:r>
        <w:rPr>
          <w:szCs w:val="24"/>
        </w:rPr>
      </w:r>
    </w:p>
    <w:p>
      <w:pPr>
        <w:pStyle w:val="Normal"/>
        <w:jc w:val="both"/>
        <w:rPr/>
      </w:pPr>
      <w:r>
        <w:rPr>
          <w:rFonts w:cs="Arial" w:ascii="Arial" w:hAnsi="Arial"/>
          <w:sz w:val="24"/>
          <w:lang w:val="en-US"/>
        </w:rPr>
        <w:t xml:space="preserve">Subsequently, since the objective to be achieved with </w:t>
      </w:r>
      <w:r>
        <w:rPr>
          <w:rFonts w:cs="Arial" w:ascii="Arial" w:hAnsi="Arial"/>
          <w:b/>
          <w:bCs/>
          <w:sz w:val="24"/>
          <w:lang w:val="en-US"/>
        </w:rPr>
        <w:t xml:space="preserve">disposable braille </w:t>
      </w:r>
      <w:r>
        <w:rPr>
          <w:rFonts w:cs="Arial" w:ascii="Arial" w:hAnsi="Arial"/>
          <w:sz w:val="24"/>
          <w:lang w:val="en-US"/>
        </w:rPr>
        <w:t xml:space="preserve">is based on bringing the information closer to the rader, questions of structure or lay-out of the publication, signography and even correction should be kept to the minimum, although this does not mean that they are not important. As an example, and only as such, we should mention that in the Bibliographic Production Centre of Barcelona, all the material regarded as </w:t>
      </w:r>
      <w:r>
        <w:rPr>
          <w:rFonts w:cs="Arial" w:ascii="Arial" w:hAnsi="Arial"/>
          <w:b/>
          <w:bCs/>
          <w:sz w:val="24"/>
          <w:lang w:val="en-US"/>
        </w:rPr>
        <w:t xml:space="preserve">disposable </w:t>
      </w:r>
      <w:r>
        <w:rPr>
          <w:rFonts w:cs="Arial" w:ascii="Arial" w:hAnsi="Arial"/>
          <w:sz w:val="24"/>
          <w:lang w:val="en-US"/>
        </w:rPr>
        <w:t>is distributed to the user with only one proof-read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rom this point of view in the use of Braille, perhaps a certain quality should be sacrificed in order to achieve effectiveness. This sacrifice is necessary. In this sense, improved reading lies in the interest and updating of the materials distributed, which are concessions to fashion.</w:t>
      </w:r>
      <w:r>
        <w:br w:type="page"/>
      </w:r>
    </w:p>
    <w:p>
      <w:pPr>
        <w:pStyle w:val="Normal"/>
        <w:jc w:val="both"/>
        <w:rPr>
          <w:rFonts w:ascii="Arial" w:hAnsi="Arial" w:cs="Arial"/>
          <w:b/>
          <w:b/>
          <w:bCs/>
          <w:sz w:val="24"/>
          <w:lang w:val="en-US"/>
        </w:rPr>
      </w:pPr>
      <w:r>
        <w:rPr>
          <w:rFonts w:cs="Arial" w:ascii="Arial" w:hAnsi="Arial"/>
          <w:b/>
          <w:bCs/>
          <w:sz w:val="24"/>
          <w:lang w:val="en-US"/>
        </w:rPr>
        <w:t>VI. GENERAL CONDITIONS FAVOURING THE USE OF DOMESTIC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From a technical standpoint, a descending order of graduation has been used here. Lastly, Domestic Braille is the least technical of all systems. However, due to its eminently practical nature, it is the one which most encourages reading, being used on a daily basis. Hence, our aim is to emphasize its propulsion. Once we have managed to ensure that Braille is a daily tool because medicine, food, the colour of clothes, restaurant menus, etc. are duly labelled in Braille, the blind person will realize that his system of reading and writing serves for something more than acquiring education and information, since he can use it in daily lif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this type of Braille, the problems of making the system accesible to the user is centred more on the investigation of how to do this as effectively as possible, rather than on purely technical difficulties. The aim is simply to achieve a Braille system which is easy to decipher, in view of the fact that the possible user will use Domestic Braille with only a rudimentary knowledge of the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 xml:space="preserve">VII. EXTERNAL FACTORS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I. Forma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With the inclusion of data processing applied to Braille, formatting has become a totally discretional and functional question. The limitations in the extension of the Braille page are exclusively due to the maximum number of characters that the printer h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fact enables the final format to be adjusted to the peculiar characteristics of each individual user, hand his/her particular circumstances. For reasons of operativity, however, several more or less general formats have been invented (29 lines by 35 spaces, 29 X 40 or 25 X 32). Of these three formats, the first is the most widely used the 29 X 40 should always be used for documents which because of their adaptation to Braille, require greater availability of space (texts which include tables, graphs, etc.), whereas the 25 X 32 format is recommended for use in texts for children or young people or in general, for facilitating the learning of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is true, as we have already mentioned, that with the implantation of data processing, the formats of a document may be changed based on circumstances and needs, but it is also true that this creates several technical problems (when changing the length of a page, the lay-out of the document is altered), which warrant analysis and subsequent actions on the text by blocks, in order to observe the end of the page, beginning of the page, distribution of syllables, etc. This action should be done by visualizing the whole document on the screen, since the current reconversion and transcription programme does not take into account this contingency.</w:t>
      </w:r>
      <w:r>
        <w:br w:type="page"/>
      </w:r>
    </w:p>
    <w:p>
      <w:pPr>
        <w:pStyle w:val="Normal"/>
        <w:jc w:val="both"/>
        <w:rPr>
          <w:rFonts w:ascii="Arial" w:hAnsi="Arial" w:cs="Arial"/>
          <w:b/>
          <w:b/>
          <w:bCs/>
          <w:sz w:val="24"/>
          <w:lang w:val="en-US"/>
        </w:rPr>
      </w:pPr>
      <w:r>
        <w:rPr>
          <w:rFonts w:cs="Arial" w:ascii="Arial" w:hAnsi="Arial"/>
          <w:b/>
          <w:bCs/>
          <w:sz w:val="24"/>
          <w:lang w:val="en-US"/>
        </w:rPr>
        <w:t>2. Material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Continuing with the distinction we have established for dividing Braille up into systems, we should say that the materials used in </w:t>
      </w:r>
      <w:r>
        <w:rPr>
          <w:rFonts w:cs="Arial" w:ascii="Arial" w:hAnsi="Arial"/>
          <w:b/>
          <w:bCs/>
          <w:sz w:val="24"/>
          <w:lang w:val="en-US"/>
        </w:rPr>
        <w:t xml:space="preserve">Scientific Braille </w:t>
      </w:r>
      <w:r>
        <w:rPr>
          <w:rFonts w:cs="Arial" w:ascii="Arial" w:hAnsi="Arial"/>
          <w:sz w:val="24"/>
          <w:lang w:val="en-US"/>
        </w:rPr>
        <w:t xml:space="preserve">finished products should be of the highest quality, without necessarily having to enter into the question of cost. However, with </w:t>
      </w:r>
      <w:r>
        <w:rPr>
          <w:rFonts w:cs="Arial" w:ascii="Arial" w:hAnsi="Arial"/>
          <w:b/>
          <w:bCs/>
          <w:sz w:val="24"/>
          <w:lang w:val="en-US"/>
        </w:rPr>
        <w:t xml:space="preserve">Disposable Braille, </w:t>
      </w:r>
      <w:r>
        <w:rPr>
          <w:rFonts w:cs="Arial" w:ascii="Arial" w:hAnsi="Arial"/>
          <w:sz w:val="24"/>
          <w:lang w:val="en-US"/>
        </w:rPr>
        <w:t>since the materials are widely used the economic variable should be given certain importance. Quality in this system is not such a great priority, and thus the materials available should simply be of acceptable average qua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determining of the materials to be used in </w:t>
      </w:r>
      <w:r>
        <w:rPr>
          <w:rFonts w:cs="Arial" w:ascii="Arial" w:hAnsi="Arial"/>
          <w:b/>
          <w:bCs/>
          <w:sz w:val="24"/>
          <w:lang w:val="en-US"/>
        </w:rPr>
        <w:t xml:space="preserve">domestic braille </w:t>
      </w:r>
      <w:r>
        <w:rPr>
          <w:rFonts w:cs="Arial" w:ascii="Arial" w:hAnsi="Arial"/>
          <w:sz w:val="24"/>
          <w:lang w:val="en-US"/>
        </w:rPr>
        <w:t>should be in keeping with the objective in question without it being possible to apply a universal criteriology in a general sen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 Modernizing of process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With regard to what we have indicated up to now, it will be easy to understand the latent demand for continous research into the different stages of the production processes. It is no good doing an excellent job in the transcription and proof reading processes only to make a bad job of the binding process. New techniques should be adopted which will permit the product finish to be adapted to the use that will be made of it, at the same time increasing the range of possibilities as much as possi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s an example to illustrate this, we could concentrate on the final stage of the productive process: </w:t>
      </w:r>
      <w:r>
        <w:rPr>
          <w:rFonts w:cs="Arial" w:ascii="Arial" w:hAnsi="Arial"/>
          <w:b/>
          <w:bCs/>
          <w:sz w:val="24"/>
          <w:lang w:val="en-US"/>
        </w:rPr>
        <w:t xml:space="preserve">the binding. </w:t>
      </w:r>
      <w:r>
        <w:rPr>
          <w:rFonts w:cs="Arial" w:ascii="Arial" w:hAnsi="Arial"/>
          <w:sz w:val="24"/>
          <w:lang w:val="en-US"/>
        </w:rPr>
        <w:t xml:space="preserve">The current available range with regard to this system will have to be increased until, for example it enables a selection to be made from among several methods of binding, including traditional methods, rings, spiral... Each system has its advantages and disadvantages, and no single one of them can be rejected </w:t>
      </w:r>
      <w:r>
        <w:rPr>
          <w:rFonts w:cs="Arial" w:ascii="Arial" w:hAnsi="Arial"/>
          <w:b/>
          <w:bCs/>
          <w:sz w:val="24"/>
          <w:lang w:val="en-US"/>
        </w:rPr>
        <w:t xml:space="preserve">a priori. </w:t>
      </w:r>
      <w:r>
        <w:rPr>
          <w:rFonts w:cs="Arial" w:ascii="Arial" w:hAnsi="Arial"/>
          <w:sz w:val="24"/>
          <w:lang w:val="en-US"/>
        </w:rPr>
        <w:t xml:space="preserve">There is nothing better for favouring and facilitating reading than a general adaptation to the particular use and even to the user. This </w:t>
      </w:r>
      <w:r>
        <w:rPr>
          <w:rFonts w:cs="Arial" w:ascii="Arial" w:hAnsi="Arial"/>
          <w:b/>
          <w:bCs/>
          <w:sz w:val="24"/>
          <w:lang w:val="en-US"/>
        </w:rPr>
        <w:t xml:space="preserve">quasi </w:t>
      </w:r>
      <w:r>
        <w:rPr>
          <w:rFonts w:cs="Arial" w:ascii="Arial" w:hAnsi="Arial"/>
          <w:sz w:val="24"/>
          <w:lang w:val="en-US"/>
        </w:rPr>
        <w:t>Utopia is just around the corner, within our gras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Gone are the days when one visited the Printing or Binding departments and upon asking which book was being published, received the answer «The same one; it's always the same one». This is how things used to be according to a popular anecdote of the Cent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VIII. INCENTIV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Up to this point we have dealt briefly with a series of general technical details affecting the intrinsic aspects of the bibliographic materials used. We shall now say something about certain extrinsic questions of these bibliographic materia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irst of all, great importance should be placed on programmes aimed at encouraging reading, programmes based upon literacy campaigns, the establishing or extending of reading workshops, etc. However, despite the increasing attention paid to this area, it is obviously impossible to remain unaware of the current situation of our country with respect to average reading levels. And yet we should set ourselves the objective of increasing this porcentage among habitual Braille users, until it reaches approximately the average of readers given in the latest statistics made by the ONCE, statistics which also include users of voice reading systems, who are the majority. However, over and above what we have just said, in our opinion, the field in which this should have a visible effect (where there is still much to be done), is that of the content of bibliographic materials. Specific action plans should be set up, with the priority objective of giving blind people access to the latest bibliographic materials, even if these texts deal with merely topical subject matters. Our opinion is that the main philosophy upon which the action plan should be based is a claim similar to: «all books are good if they induce a person to read others no matter how bad they a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inally, in view of the success obtained with periodicals, perhaps we should pose the question of working in this area, by increasing the number and incorporating new titles into sa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general, perhaps there is a lack of market prospection with regard to the subjects which most interest potential Braille readers, who are currently not habitual readers. A check should be made at least on why they have stopped reading, and whether or not they can be recove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X. TEXT BOOK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is Report is perhaps not the best place in which to pose this particular question. However, from the viewpoint of favouring reading, several points should be establish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nsidering the Text Book from a technical point of view, it is a clear example of what we have referred to as </w:t>
      </w:r>
      <w:r>
        <w:rPr>
          <w:rFonts w:cs="Arial" w:ascii="Arial" w:hAnsi="Arial"/>
          <w:b/>
          <w:bCs/>
          <w:sz w:val="24"/>
          <w:lang w:val="en-US"/>
        </w:rPr>
        <w:t xml:space="preserve">Scientific Braille. </w:t>
      </w:r>
      <w:r>
        <w:rPr>
          <w:rFonts w:cs="Arial" w:ascii="Arial" w:hAnsi="Arial"/>
          <w:sz w:val="24"/>
          <w:lang w:val="en-US"/>
        </w:rPr>
        <w:t xml:space="preserve">Notwithstanding this, from the viewpoint of immediate use, the Text Book can be regarded as </w:t>
      </w:r>
      <w:r>
        <w:rPr>
          <w:rFonts w:cs="Arial" w:ascii="Arial" w:hAnsi="Arial"/>
          <w:b/>
          <w:bCs/>
          <w:sz w:val="24"/>
          <w:lang w:val="en-US"/>
        </w:rPr>
        <w:t xml:space="preserve">Disposable Braille. </w:t>
      </w:r>
      <w:r>
        <w:rPr>
          <w:rFonts w:cs="Arial" w:ascii="Arial" w:hAnsi="Arial"/>
          <w:sz w:val="24"/>
          <w:lang w:val="en-US"/>
        </w:rPr>
        <w:t>The seriousness of the matter lies in the fact that there is no way in which both types of systems can be rendered compatible with each other. Thus, a choice must be made. For the rest, whatever the consideration decided upon, this will necessarily entail serious consequences for the rea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efore entering into an analysis of the consequences mentioned above, let us make a succinct consideration of the nature of Text Books in the publications market in general. Generally speaking, it can be observed that publishing companies whose main objective is to publish text books are always pushed for time, and this gives rise to careless editing, with a large number of errors of all kinds (typographical, in the content, in diagrams and graphs, in the layout of the book, etc.), giving the impression that the technical aspects have been abandoned and that priority has been given to the deadline. However, great care has been taken of all the details of the external presentation of the book, which is at first sight attractive. To this, we should add that in Spain, the Text Book has been conceived and admitted as a publishing business (as a great publishing business, we should say) that has a marked effect on publishing conditions in general. From this we can deduce that until the contrary has been proved, Text Books can be regarded as perishable goods with a rapid rate of consump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eturning to our basic theme, let us now examine the difficulties posed by regarding Text Books as </w:t>
      </w:r>
      <w:r>
        <w:rPr>
          <w:rFonts w:cs="Arial" w:ascii="Arial" w:hAnsi="Arial"/>
          <w:b/>
          <w:bCs/>
          <w:sz w:val="24"/>
          <w:lang w:val="en-US"/>
        </w:rPr>
        <w:t xml:space="preserve">Scientific Braille </w:t>
      </w:r>
      <w:r>
        <w:rPr>
          <w:rFonts w:cs="Arial" w:ascii="Arial" w:hAnsi="Arial"/>
          <w:sz w:val="24"/>
          <w:lang w:val="en-US"/>
        </w:rPr>
        <w:t xml:space="preserve">or, on the contrary, </w:t>
      </w:r>
      <w:r>
        <w:rPr>
          <w:rFonts w:cs="Arial" w:ascii="Arial" w:hAnsi="Arial"/>
          <w:b/>
          <w:bCs/>
          <w:sz w:val="24"/>
          <w:lang w:val="en-US"/>
        </w:rPr>
        <w:t>Disposable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oth in bibliographic and pedagogical terms, technical operations carried out on the Braille version of a Text Book requires long hours of dedication in adapting, structuring and pedagogical trials in order to achieve the material in the best possible condi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or the student, who will be the final user of the Text Book, this treatment would entail the possibility of using a product in keeping with the general technical conditions of the transcribed material, but adapted to the specific characteristics of touch with regard to signography, structure, adapting... In short, a well-finished book. The problems arise when the question of </w:t>
      </w:r>
      <w:r>
        <w:rPr>
          <w:rFonts w:cs="Arial" w:ascii="Arial" w:hAnsi="Arial"/>
          <w:b/>
          <w:bCs/>
          <w:sz w:val="24"/>
          <w:lang w:val="en-US"/>
        </w:rPr>
        <w:t xml:space="preserve">Time </w:t>
      </w:r>
      <w:r>
        <w:rPr>
          <w:rFonts w:cs="Arial" w:ascii="Arial" w:hAnsi="Arial"/>
          <w:sz w:val="24"/>
          <w:lang w:val="en-US"/>
        </w:rPr>
        <w:t xml:space="preserve">comes into play. Very often, the transcription of a Text Book is requested in September for use during the same month, and this fact clearly shows a total lack of planning in many schools. It is impossible to do things well within a short period of time, in other words, treating the Text Book in a </w:t>
      </w:r>
      <w:r>
        <w:rPr>
          <w:rFonts w:cs="Arial" w:ascii="Arial" w:hAnsi="Arial"/>
          <w:b/>
          <w:bCs/>
          <w:sz w:val="24"/>
          <w:lang w:val="en-US"/>
        </w:rPr>
        <w:t xml:space="preserve">Scientific </w:t>
      </w:r>
      <w:r>
        <w:rPr>
          <w:rFonts w:cs="Arial" w:ascii="Arial" w:hAnsi="Arial"/>
          <w:sz w:val="24"/>
          <w:lang w:val="en-US"/>
        </w:rPr>
        <w:t xml:space="preserve">manner. The mere fac of </w:t>
      </w:r>
      <w:r>
        <w:rPr>
          <w:rFonts w:cs="Arial" w:ascii="Arial" w:hAnsi="Arial"/>
          <w:b/>
          <w:bCs/>
          <w:sz w:val="24"/>
          <w:lang w:val="en-US"/>
        </w:rPr>
        <w:t xml:space="preserve">Doing the Job </w:t>
      </w:r>
      <w:r>
        <w:rPr>
          <w:rFonts w:cs="Arial" w:ascii="Arial" w:hAnsi="Arial"/>
          <w:sz w:val="24"/>
          <w:lang w:val="en-US"/>
        </w:rPr>
        <w:t>is more than enoug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If the Text Book is treated as </w:t>
      </w:r>
      <w:r>
        <w:rPr>
          <w:rFonts w:cs="Arial" w:ascii="Arial" w:hAnsi="Arial"/>
          <w:b/>
          <w:bCs/>
          <w:sz w:val="24"/>
          <w:lang w:val="en-US"/>
        </w:rPr>
        <w:t xml:space="preserve">Disposable Braille, </w:t>
      </w:r>
      <w:r>
        <w:rPr>
          <w:rFonts w:cs="Arial" w:ascii="Arial" w:hAnsi="Arial"/>
          <w:sz w:val="24"/>
          <w:lang w:val="en-US"/>
        </w:rPr>
        <w:t xml:space="preserve">the urgency can be more or less covered, but it will be impossible to obtain a minimum guarantee of quality (the texts are handed over without having proof-read, clearly leaving the door open for serious errors, including missing paragraphs, apart from the fact that since these tasks have been performed </w:t>
      </w:r>
      <w:r>
        <w:rPr>
          <w:rFonts w:cs="Arial" w:ascii="Arial" w:hAnsi="Arial"/>
          <w:b/>
          <w:bCs/>
          <w:sz w:val="24"/>
          <w:lang w:val="en-US"/>
        </w:rPr>
        <w:t xml:space="preserve">carelessly, </w:t>
      </w:r>
      <w:r>
        <w:rPr>
          <w:rFonts w:cs="Arial" w:ascii="Arial" w:hAnsi="Arial"/>
          <w:sz w:val="24"/>
          <w:lang w:val="en-US"/>
        </w:rPr>
        <w:t>the most elemental adapting tasks have not been performed). For this reason, we mentioned before that the choice corresponds only to a determination of priorities in educational policy. What we would add is that, going back to what concerns us right now, it is difficult to favour the reading of Braille when the student is given the first book that he/she is going to use in defective conditions, without mentioning the situations that have arisen when students are given thermoformed books, with the additional problems this entai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o as not to dwell on the problems, perhaps it would be worth mentioning at this point an intermediate solution. In fact, we think it would be a good idea to treat the production of Text Books carried out by two or three of the most widely used publishing companies as </w:t>
      </w:r>
      <w:r>
        <w:rPr>
          <w:rFonts w:cs="Arial" w:ascii="Arial" w:hAnsi="Arial"/>
          <w:b/>
          <w:bCs/>
          <w:sz w:val="24"/>
          <w:lang w:val="en-US"/>
        </w:rPr>
        <w:t xml:space="preserve">Scientific Braille, </w:t>
      </w:r>
      <w:r>
        <w:rPr>
          <w:rFonts w:cs="Arial" w:ascii="Arial" w:hAnsi="Arial"/>
          <w:sz w:val="24"/>
          <w:lang w:val="en-US"/>
        </w:rPr>
        <w:t xml:space="preserve">and the other publishers as </w:t>
      </w:r>
      <w:r>
        <w:rPr>
          <w:rFonts w:cs="Arial" w:ascii="Arial" w:hAnsi="Arial"/>
          <w:b/>
          <w:bCs/>
          <w:sz w:val="24"/>
          <w:lang w:val="en-US"/>
        </w:rPr>
        <w:t xml:space="preserve">Disposable Braille, </w:t>
      </w:r>
      <w:r>
        <w:rPr>
          <w:rFonts w:cs="Arial" w:ascii="Arial" w:hAnsi="Arial"/>
          <w:sz w:val="24"/>
          <w:lang w:val="en-US"/>
        </w:rPr>
        <w:t>so that at least, the common problem could be partially sol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X. CHILDREN BOOK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 society which is truly interested in encouraging and favouring reading should give priority to the production and publishing of books for children. The child of today is the reader of tomorr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Very few authors who write in Castilian Spanish are devoted to writing books for children. This fact is quite concerning within a culture. Especially when, to top it off, the panorama is just as gloomy in the world of television, radio and other medias. The Spanish market is based on the translation of foreign books. Thus, it is not surprising that in Spain, there are ten discotheques for every public library, whereas in Germany there are ten public libraries for every three discothequ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o, what we have been saying about Spanish is valid by extension to the wordl of blind children. Even though things have improved quite a lot over the last ten years, we are still far from reaching an acceptable level. However, everyone has been waging war on his own account, and to a certain extent, we have all fired our own shots. It is necessary to establish a common front with regard to the accumulated experience of different professional bodies involved in the production of books for blind children, which would be of great interest in adapting a series of general basic crite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shall summarize our experience in the Bibliographical Production Centre of Barcelona in the area of illustrated childrens books as an example. The parameters on which this experience was based are the following:</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426" w:leader="none"/>
        </w:tabs>
        <w:rPr/>
      </w:pPr>
      <w:r>
        <w:rPr/>
        <w:t>1.</w:t>
        <w:tab/>
        <w:t>As a general rule, we want to ensure the access of the blind child to material which a normal child has available in any bookstore. Up until now, we have created solutions for adaptations or illustrations for already existing texts, instead of creating texts for specific ideas of illustrations or adaptation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w:t>
        <w:tab/>
        <w:t>We have tried to ensure that the final result is a book which will INTEGRATE, in other words, a book which will be suggestive to both a blind child and a sighted child (for example, the brother or friend of a blind child). Hence the co-existence of a version of the text in print.</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2"/>
          <w:lang w:val="en-US"/>
        </w:rPr>
      </w:pPr>
      <w:r>
        <w:rPr>
          <w:rFonts w:cs="Arial" w:ascii="Arial" w:hAnsi="Arial"/>
          <w:sz w:val="24"/>
          <w:szCs w:val="22"/>
          <w:lang w:val="en-US"/>
        </w:rPr>
        <w:t>3.</w:t>
        <w:tab/>
        <w:t>We are working on a child's book in Braille with illustrations. In other words, up until now, we have not entered into what we could call the BOOK WITHOUT WORDS. Our mission is to encourage an initiation to reading and the practice of reading.</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2"/>
          <w:lang w:val="en-US"/>
        </w:rPr>
      </w:pPr>
      <w:r>
        <w:rPr>
          <w:rFonts w:cs="Arial" w:ascii="Arial" w:hAnsi="Arial"/>
          <w:sz w:val="24"/>
          <w:szCs w:val="22"/>
          <w:lang w:val="en-US"/>
        </w:rPr>
        <w:t>4.</w:t>
        <w:tab/>
        <w:t>Whenever adaptation makes it possible, we use the idea of the BOOK/TOY. In all cases, we should never forget the age at which the book is aimed, and the main concepts of the original to be adapted.</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2"/>
          <w:lang w:val="en-US"/>
        </w:rPr>
      </w:pPr>
      <w:r>
        <w:rPr>
          <w:rFonts w:cs="Arial" w:ascii="Arial" w:hAnsi="Arial"/>
          <w:sz w:val="24"/>
          <w:szCs w:val="22"/>
          <w:lang w:val="en-US"/>
        </w:rPr>
        <w:t>5.</w:t>
        <w:tab/>
        <w:t>In the illustrations, whenever possible, NATURAL elements are used: spikes, perfumes, etc. If this is not feasible, textures which are very similar to the sensations produced by the reality to be represented are used.</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2"/>
          <w:lang w:val="en-US"/>
        </w:rPr>
      </w:pPr>
      <w:r>
        <w:rPr>
          <w:rFonts w:cs="Arial" w:ascii="Arial" w:hAnsi="Arial"/>
          <w:sz w:val="24"/>
          <w:szCs w:val="22"/>
          <w:lang w:val="en-US"/>
        </w:rPr>
        <w:t>6.</w:t>
        <w:tab/>
        <w:t>Each book has a special treatment with regard to its format, which enables each original to be identified by the child, simply by the outside part of the book.</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2"/>
          <w:lang w:val="en-US"/>
        </w:rPr>
      </w:pPr>
      <w:r>
        <w:rPr>
          <w:rFonts w:cs="Arial" w:ascii="Arial" w:hAnsi="Arial"/>
          <w:sz w:val="24"/>
          <w:szCs w:val="22"/>
          <w:lang w:val="en-US"/>
        </w:rPr>
        <w:t>7.</w:t>
        <w:tab/>
        <w:t>As a final objective, the creation of a code of representations by texture is attempted. By means of this code, and reiterated experience, the child will come to associate textures with generic sensations or symbols from the start. At any event, this method should be a previous step to the interpretation of certain abstract representations in relief. However, this is a Utopian consideration,  which is still far from becoming a reality.</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XI. FINAL CONSIDERAT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2"/>
        <w:rPr>
          <w:szCs w:val="22"/>
        </w:rPr>
      </w:pPr>
      <w:r>
        <w:rPr>
          <w:szCs w:val="22"/>
        </w:rPr>
        <w:t>We can only imagine the scope of applied technology in the instruments for the use of the blind, and the new horizons which data processing applied to Braille will open up in the near future. In the face of this situation, we would like to issue a warning so that the future does not catch us unawares, and mentally anchored in a sterile past or complacent future. The future will be problematic, and for this reason, rewarding. We shall have to make an effort to pave the way for this future in an imaginative manner, in order to do what we c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participants of this Debate are true optimists, and we are not resigned to losing our dream (perhaps our Utopia) of today, which is that in a not-too-distant future, it will not be necessary to speak of means for favouring reading for the blind, but that this will be a purely volitive act, which should be consolidated as a social and cultural phenomenon.</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2"/>
            <w:u w:val="none"/>
            <w:lang w:val="es-ES_tradnl"/>
          </w:rPr>
          <w:t>Volver al contents</w:t>
        </w:r>
      </w:hyperlink>
      <w:r>
        <w:rPr>
          <w:rFonts w:cs="Arial" w:ascii="Arial" w:hAnsi="Arial"/>
          <w:sz w:val="24"/>
          <w:szCs w:val="22"/>
          <w:lang w:val="es-ES_tradnl"/>
        </w:rPr>
        <w:t xml:space="preserve"> / </w:t>
      </w:r>
      <w:hyperlink w:anchor="FACTORS233">
        <w:r>
          <w:rPr>
            <w:rStyle w:val="InternetLink"/>
            <w:rFonts w:cs="Arial" w:ascii="Arial" w:hAnsi="Arial"/>
            <w:sz w:val="24"/>
            <w:szCs w:val="22"/>
            <w:u w:val="none"/>
            <w:lang w:val="es-ES_tradnl"/>
          </w:rPr>
          <w:t>Inicio del capitulo</w:t>
        </w:r>
      </w:hyperlink>
      <w:r>
        <w:br w:type="page"/>
      </w:r>
    </w:p>
    <w:p>
      <w:pPr>
        <w:pStyle w:val="Normal"/>
        <w:jc w:val="both"/>
        <w:rPr>
          <w:rFonts w:ascii="Arial" w:hAnsi="Arial" w:cs="Arial"/>
          <w:b/>
          <w:b/>
          <w:bCs/>
          <w:sz w:val="28"/>
          <w:szCs w:val="28"/>
          <w:lang w:val="en-US"/>
        </w:rPr>
      </w:pPr>
      <w:bookmarkStart w:id="25" w:name="TEACHING247"/>
      <w:r>
        <w:rPr>
          <w:rFonts w:cs="Arial" w:ascii="Arial" w:hAnsi="Arial"/>
          <w:b/>
          <w:bCs/>
          <w:sz w:val="28"/>
          <w:szCs w:val="28"/>
          <w:lang w:val="en-US"/>
        </w:rPr>
        <w:t>TEACHING</w:t>
      </w:r>
      <w:bookmarkEnd w:id="25"/>
      <w:r>
        <w:rPr>
          <w:rFonts w:cs="Arial" w:ascii="Arial" w:hAnsi="Arial"/>
          <w:b/>
          <w:bCs/>
          <w:sz w:val="28"/>
          <w:szCs w:val="28"/>
          <w:lang w:val="en-US"/>
        </w:rPr>
        <w:t xml:space="preserve"> OF BRAILLE TO YOUNG BLIND CHILDREN, STUDENTS WITH DETERIORATING VISION, AND ADULT BLIND</w:t>
      </w:r>
    </w:p>
    <w:p>
      <w:pPr>
        <w:pStyle w:val="Normal"/>
        <w:jc w:val="both"/>
        <w:rPr>
          <w:rFonts w:ascii="Arial" w:hAnsi="Arial" w:cs="Arial"/>
          <w:b/>
          <w:b/>
          <w:bCs/>
          <w:sz w:val="28"/>
          <w:szCs w:val="24"/>
          <w:lang w:val="en-US"/>
        </w:rPr>
      </w:pPr>
      <w:r>
        <w:rPr>
          <w:rFonts w:cs="Arial" w:ascii="Arial" w:hAnsi="Arial"/>
          <w:b/>
          <w:bCs/>
          <w:sz w:val="28"/>
          <w:szCs w:val="24"/>
          <w:lang w:val="en-US"/>
        </w:rPr>
      </w:r>
    </w:p>
    <w:p>
      <w:pPr>
        <w:pStyle w:val="Normal"/>
        <w:jc w:val="both"/>
        <w:rPr>
          <w:rFonts w:ascii="Arial" w:hAnsi="Arial" w:cs="Arial"/>
          <w:sz w:val="24"/>
          <w:szCs w:val="24"/>
          <w:lang w:val="en-US"/>
        </w:rPr>
      </w:pPr>
      <w:r>
        <w:rPr>
          <w:rFonts w:cs="Arial" w:ascii="Arial" w:hAnsi="Arial"/>
          <w:sz w:val="24"/>
          <w:lang w:val="en-US"/>
        </w:rPr>
        <w:t>By: Isobel Yule, M. A.</w:t>
      </w:r>
    </w:p>
    <w:p>
      <w:pPr>
        <w:pStyle w:val="Normal"/>
        <w:jc w:val="both"/>
        <w:rPr>
          <w:rFonts w:ascii="Arial" w:hAnsi="Arial" w:cs="Arial"/>
          <w:sz w:val="24"/>
          <w:lang w:val="en-US"/>
        </w:rPr>
      </w:pPr>
      <w:r>
        <w:rPr>
          <w:rFonts w:cs="Arial" w:ascii="Arial" w:hAnsi="Arial"/>
          <w:sz w:val="24"/>
          <w:lang w:val="en-US"/>
        </w:rPr>
        <w:t>Vice-Chairman of the Braille Authority UNITED KINGDOM</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lang w:val="en-US"/>
        </w:rPr>
      </w:pPr>
      <w:r>
        <w:rPr>
          <w:rFonts w:cs="Arial" w:ascii="Arial" w:hAnsi="Arial"/>
          <w:sz w:val="24"/>
          <w:lang w:val="en-US"/>
        </w:rPr>
        <w:t>The ability of the child and the quality of the teacher are as important as the method used in teaching a child to learn braille. Every child has the right to be taught the basic skills of reading and writing and the teacher must have a very patient understanding of the problems involved. Teachers need to remind themselves from time to time that they are teaching the basic skills of reading and writing and not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luent reading and accurate writing are what we seek. The principal methods for teaching a seeing child to read are: «The Phonic Method», «Look and Say» and «The Sentence Methodw. Although «The Phonic Method» is used alongside the other two, the latter are favoured because it is recognised that a normal child's eyes are his most important means of learning. It is not surprising then that these methods are not to be preferred equally for the blind child. The «Look and Say» and the Sentence methods depend much on the use of pictures. They depend too on the fact that the seeing child can, with one glance of his eyes, recognise a long word or even a sentence. The pad of the finger is a poor substitute for the eye in this respect. Its scope is very limited when compared with the field of vision of the eye. Little more than one symbol can be taken in by a child's fingerpad at one instance. Consequently the reading of braille in the early stages will be largely based on «The Phonic Meth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he objections to «The Phonic Method» are as valid to the blind child as to the seeing child. Much English spelling is far from phonetic when one symbol may stand for several sounds, nevertheless for the blind child it must be largely used in cooperation with the «Look and Say» Grade Two braille if taught from the start, that is not to deny that Gra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One braille is in itself easier to learn than Grade Two but it is urged that in the long run there is much less confusion and wasted effort from the start. As much as the early teaching will be by «The Phonic Method)), use can be made of such symbols as SH in the word «shut&gt;&gt; and CH, TH, ING and others which represent common sounds. Furthermore in Grade Two the words are much shorter and consequently more use can be made of LOOK and SAY which promotes fluency. It is very important to outline what can be done at preschool and infant level to help the blind child to learn braille. Areas of development of particular importance are: Motor Development, Auditory Skills, Language Development and Reading Awaren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MOTOR SKILL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 succession of gross motor movements needs to be followed by the development of fine motor skills which can be analysed as wrist flexibility, finger dexterity. Some activities useful to promote these skills are: The recognition of 3D objects, and exploring these using both hands, matching of every-day objects. This activity can be used to develop an understanding of the words «same», «different», «large», «small», etc. Sorting activities, beginning with large familiar objects and gradually introducing smaller objects. They can be sorted into groups of size, shape, position and relationship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Stacking Activities. </w:t>
      </w:r>
      <w:r>
        <w:rPr>
          <w:rFonts w:cs="Arial" w:ascii="Arial" w:hAnsi="Arial"/>
          <w:sz w:val="24"/>
          <w:lang w:val="en-US"/>
        </w:rPr>
        <w:t>Again start with large objects and these help to develop an understanding of language, for instance, «top», «bottom», «larger», «smaller», «first», «la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Bead Stringing. </w:t>
      </w:r>
      <w:r>
        <w:rPr>
          <w:rFonts w:cs="Arial" w:ascii="Arial" w:hAnsi="Arial"/>
          <w:sz w:val="24"/>
          <w:lang w:val="en-US"/>
        </w:rPr>
        <w:t>Before the actual threading proceeds, practice should be given in putting beads onto something rigid like a piece of dowelling. For those children with stiff fingers it is useful to try keyboard instrument and electronic toy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Two-Handed Coordination. </w:t>
      </w:r>
      <w:r>
        <w:rPr>
          <w:rFonts w:cs="Arial" w:ascii="Arial" w:hAnsi="Arial"/>
          <w:sz w:val="24"/>
          <w:lang w:val="en-US"/>
        </w:rPr>
        <w:t>The child must always be encouraged to use both hands for all activities: (i) bad threading, (ii) stacking, (iii) peg boards, (iv) filling containers, (v) posting box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lang w:val="en-US"/>
        </w:rPr>
        <w:t xml:space="preserve">Light Finger Touch. </w:t>
      </w:r>
      <w:r>
        <w:rPr>
          <w:rFonts w:cs="Arial" w:ascii="Arial" w:hAnsi="Arial"/>
          <w:sz w:val="24"/>
          <w:lang w:val="en-US"/>
        </w:rPr>
        <w:t>(i) Show the child how to move counters on a surface just by touching them very lightly, (ii) place counters on braille graph paper and work out a game to see how many counters the child can touch without moving them outside the square, (iii) show the child how lightly braille dots can be touch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Tactile Perception. </w:t>
      </w:r>
      <w:r>
        <w:rPr>
          <w:rFonts w:cs="Arial" w:ascii="Arial" w:hAnsi="Arial"/>
          <w:sz w:val="24"/>
          <w:lang w:val="en-US"/>
        </w:rPr>
        <w:t>The child needs to develop the skill of recognising and discriminating between shapes using the pads of his fingertips. This is a unique skill and the child should be carefully prepared for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Sorting of Textures. </w:t>
      </w:r>
      <w:r>
        <w:rPr>
          <w:rFonts w:cs="Arial" w:ascii="Arial" w:hAnsi="Arial"/>
          <w:sz w:val="24"/>
          <w:lang w:val="en-US"/>
        </w:rPr>
        <w:t>The first textures used should be markedly different from each other, for example, fur and plastic. Cards can be made of different materials such as sandpaper, fur, linen and leatherette. Feely caterpillars are very popular when each segment is covered with two very different materials on each side. The sides with the same material can be joined by velcro, textured dominoes and cylinders covered with material can also be used. The list is endl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lang w:val="en-US"/>
        </w:rPr>
        <w:t>The Ability to Recognise Different Shapes under the Fingers.</w:t>
      </w:r>
      <w:r>
        <w:rPr>
          <w:rFonts w:cs="Arial" w:ascii="Arial" w:hAnsi="Arial"/>
          <w:sz w:val="24"/>
          <w:lang w:val="en-US"/>
        </w:rPr>
        <w:t xml:space="preserve"> It is</w:t>
      </w:r>
    </w:p>
    <w:p>
      <w:pPr>
        <w:pStyle w:val="Normal"/>
        <w:jc w:val="both"/>
        <w:rPr>
          <w:rFonts w:ascii="Arial" w:hAnsi="Arial" w:cs="Arial"/>
          <w:sz w:val="24"/>
          <w:lang w:val="en-US"/>
        </w:rPr>
      </w:pPr>
      <w:r>
        <w:rPr>
          <w:rFonts w:cs="Arial" w:ascii="Arial" w:hAnsi="Arial"/>
          <w:sz w:val="24"/>
          <w:lang w:val="en-US"/>
        </w:rPr>
        <w:t>important to appreciate that this is a different skill from that needed to recognise large shapes held in the hand. Obviously the child will need to be confident in recognising large shapes before this stage can be introduced. A structured approach is essential. A series of exercises can be developed. Small booklets containing shapes of the child's hand, squares large and small, circles and triangles can all be felt and interpreted. One could start to use braille at this stage but without identifying the letters. Ask the child to identify two braille symbols as being the «same» or «different». Then ask him to say which symbol is «the odd man out» in a line of symbo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child who is going to read braille has to learn to go from left to right and backtrack, to the beginning of the next line. This is a skill which many young blind children have difficulty in developing. It is important to grade the activities in order to ensure success for the child. They can practise this skill by using the pegboard again. The child can follow a line of pegs and go back to the beginning of the next line. He can move along the beads on an abbacus. He can follow a line of string, or a line made with a himark pen across a page. Make a series of lines across a page and encourage the child to backtrack along the line to find the new line. Rewards such as sweets can be waiting at the end of the line to make the exercise more interesting. Use a broken line to encourage the child's ability to move across a g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Braille symbols can be introduced and tasks such as tracking from left to right across a line of identical symbols such as g's or b's and they should follow closely without a spacebetween them. Then track line of symbols from left to right with a space between th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is essential at this stage to encourage the child to develop good posture. The forearms should rest on the table with the wrists slightly raised. This will give the hands the correct support.. The fingers should be slightly curved. Encourage the use of both hands for reading at this st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Auditory Skills. </w:t>
      </w:r>
      <w:r>
        <w:rPr>
          <w:rFonts w:cs="Arial" w:ascii="Arial" w:hAnsi="Arial"/>
          <w:sz w:val="24"/>
          <w:lang w:val="en-US"/>
        </w:rPr>
        <w:t>It is of immense help in teaching braille to the young blind child if he has experienced an environment rich in stimulating and meaningful sounds. Quite a lot has been written about auditory skills which include discrimination, sequencing and rhythm, all essential for learning to read. There is a wide range of activities that can be employed; for instance, repeating short sentences perfectly, learning and saying short jingles and rhymes, listening to and obeying commands, marching and dancing to simple rhythms, singing rhythmical songs and action songs, making rhythmical patterns by tapping on a dr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Language Development. </w:t>
      </w:r>
      <w:r>
        <w:rPr>
          <w:rFonts w:cs="Arial" w:ascii="Arial" w:hAnsi="Arial"/>
          <w:sz w:val="24"/>
          <w:lang w:val="en-US"/>
        </w:rPr>
        <w:t>There is a danger that a young visually handicapped child can develop language that is not meaningful. Parents and teachers must be aware of this and ensure that the child is presented with the opportunity to link his developing language with concrete experiences. I have known children develop mechanical reading with no comprehension. It is far better to keep material simple in the early stages so that these young children understand the langu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Reading Awareness. </w:t>
      </w:r>
      <w:r>
        <w:rPr>
          <w:rFonts w:cs="Arial" w:ascii="Arial" w:hAnsi="Arial"/>
          <w:sz w:val="24"/>
          <w:lang w:val="en-US"/>
        </w:rPr>
        <w:t>Visually handicapped children should be given access to braille as soon as possible. Books are available in print and braille and parents can read to their child letting the child feel the braille. Parents should be encouraged to learn braille so that they can label objects in the home and arouse the child's interest at a very early age. In order to stimulate the child's desire to learn to read braille, it is a good idea to read exciting stories and poems to hi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Conclus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It is vital to realise that visually handicapped children have very special needs. Parents and teachers must intervene to a great extent to ensure that the child's sensory abilities are given every opportunity to develop. A programme should be devised to teach the child about the world in a systematic and meaningful way. His understanding of basic concepts must be taught through concrete experiences rather than through verbal explanations. The child must come into contact with </w:t>
      </w:r>
      <w:r>
        <w:rPr>
          <w:rFonts w:cs="Arial" w:ascii="Arial" w:hAnsi="Arial"/>
          <w:sz w:val="24"/>
          <w:szCs w:val="22"/>
          <w:lang w:val="en-US"/>
        </w:rPr>
        <w:t>braille as early as possible but he must also be imbued with a love of stories so that he will want to learn to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THE ADULT BLIND LEARNER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groups can be divided into different categories requiring different approaches. Firstly, there are the adults who had poor communication skills when sighted and their need for communication will be limited. There is a second group who have lost their sight through road traffic accidents or misadventure and those who had atrophic conditions such as brain tumours with mild brain damage and short term memory loss. This group is capable of learning braille but unable to retain a fully contracted system. The third group consists of the elderly blind who requires braille for simple communication and reference. Braille for this group is a tool for functional skills, labelling household items, telephone directories, shopping lists and things used on a daily basis. The, fourth group is the adventitiously blind whose motivation to use braille remains high. This group would have been used to reading print at a considerable speed and are highly literate. They are faced with the dilema of reverting to stage one in braille.</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They require a concentrated training programme which will take them from the very basics of uncontracted braille to a highly contracted system which will also develop their reading speed. The final group is those adults who have failed to grasp braille reading and writing when at school. There is a need for more structured training and much more meaningful and stimulating material to be developed. Now that I have identified those adults requiring braille as their medium, where can training be given? In the United Kingdom there are several agencies which provide braille learning programmes as an integral part of a rehabilitation course. The Royal National Institute for the Blind has three training establishments that provide residential courses. St. Dunstan's for War Blinded provides training and retraining programmes. There are three Further Education Colleges which provide courses in braille for adults. The Social Services also have technical officers who give instruction to adults in their homes. Adult Education centres provide courses in adult literacy for blind pers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fr-FR"/>
        </w:rPr>
      </w:pPr>
      <w:r>
        <w:rPr>
          <w:rFonts w:cs="Arial" w:ascii="Arial" w:hAnsi="Arial"/>
          <w:b/>
          <w:bCs/>
          <w:sz w:val="24"/>
          <w:lang w:val="fr-FR"/>
        </w:rPr>
        <w:t>Braille in Réhabilitation Centres</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lang w:val="en-US"/>
        </w:rPr>
      </w:pPr>
      <w:r>
        <w:rPr>
          <w:rFonts w:cs="Arial" w:ascii="Arial" w:hAnsi="Arial"/>
          <w:sz w:val="24"/>
          <w:lang w:val="en-US"/>
        </w:rPr>
        <w:t>The initial assessment is made and thereafter the team approach is adopted. All departments at the rehabilitation centres conspire to overlap in the training when braille literacy and mobility and communication skills are needed. Each department is required to make an assessment when the client commences his course. One of the fundamental problems of rehabilitation courses is time and so it is imperative that weaknesses and problems with language are isolated quickly. These adult learners expect an honest appraisal of their progress and it is important to get them to make decisions about a particular programme and being involved. It is a two-way thing and you have to ask them exactly what they want to learn. Work together to achieve goals and assess the programme regularly. Establish a contract and through talking to the learner ask him what he wants to learn and what he is comfortably aspiring to. This might not be a fully contracted system but merely functional braille. By doing this, you might be taking a psychological burden off him in terms that too much was expected from him in the pa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techniques of teaching braille to older beginners can be applied when teaching adult blind. The pre-braille skills must not be omitted otherwise tracking and hand and finger movements are not fully developed. Jumbo braille can be used as many elderly people have difficulty in feeling the standard cell when starting to learn braille. The material should be meaningful and interesting to the learner and remind him that twenty minutes' practice every day is likely to yield greater success than one hour per week. My firm belief is that if braille is to become a useful tool, the teacher must pace the instruction to the learning pace of the individual in order to avoid confusion, frustration and tension. The teacher must encourage gently and adopt a sensitive understanding approach. Keep in the forefront of your mind that your student is coping with many of the problems of losing his vision and requires constant reassurance and suppo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Students with Deteriorating Vision who are Latecomers to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In all the years that I have been teaching braille, I have not found two students alike. They are all individuals. They vary in intelligence, in eye conditions which can affect their learning of braille. They vary in their emotional attitude to braille and also in touch sensitiv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Braille or Prin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From time to time teachers are faced with students who have been using print with difficulty for several years and can no longer do so because of failing sight or complete lack of it. There can be no doubt that students who have lost all or most of their vision fairly quickly should be taught braille if they are capable of learning it. However with students who have enough residual vision to be able to read large print in good light, there can be uncertainty as to whether or when a change to braille should be made. In coming to a wise decision about students on the printbraille borderline, several factors need to be considered careful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One must take into account the student's visual acuity and field at normal reading distance, the likelihood of change in the eye condition and the possibility of remediation, his general ability and the effect on educational progress of a change to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tudents of low ability and failing sight are likely to be non academic and below average in reading skills. It may be advisable to allow them to continue using print for as long as they are able. Since print is an easier medium than braille, the longer such students remain with print, the greater will be their chance in making headway with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On the other hand bright and well-motivated students who have a narrow field of vision could benefit greatly from learning braille even while still sometimes using print. It is not uncommon to find able students still reading print occasionally but preferring to use braille for studying because it is quicker and less straining. It is obviously in the interests of the students on the visual borderline to avoid the switching back and forth between print and braille as it will result in failure to become competent in either medium. Braille should be recommended when it is quite clear that there is no possibility of improving or aiding failing sight and that continuing struggle with print will hinder educational prog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When a change to braille is made, students should be allowed and encouraged to make maximum use of their residual vision. Doing so can help to mitigate the sense of failure that some students may feel when they have to abandon print as their learning medium. However, attempts to rely on very poor sight for reading braille should be discouraged; skill in reading by touch suffers if looking at braille becomes a hab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Emotional Readiness for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re is a danger that students needing braille are expected to begin learning it before they are emotionally ready. For any young person who has had normal sight, the loss of most or all of it can be a traumatic experience. He will be disorientated and depressed and go through a period of shock and mourning. His acceptance of his blindness, learning new ways of doing everyday familiar things and perhaps adapting to experience of residential school life, will all impose a considerable strain on him and may well take several months to achie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tudent and parents may have an emotional block against braille because learning it is felt finally to be confirming an unwanted fact that the son or daughter has gone permanently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During the initial and most difficult stages of rehabilitation some students may not be ready to face braille and so could not be expected to make any headway with the demanding task of learning it. Yet a bright highly motivated and resilient student may be ready in a matter of weeks. A student whose sight has been gradually failing and is already in a school or college where braille is being used, will probably be ready to make the change when the need aris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The Learning Task</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t might be thought that learning to read braille for students who have been print readers would be easier than for those who have never encountered print. It is true that the former come to braille with an undoubted advantage but it may not be realised that to some extent, reading has to be relearned. The stock of visual images and network of response mechanisms built up in reading print are of no assistance when a change to reading braille is made. Entirely new sets of images and response mechanisms have to be developed before the reading of braille (whether by touch or sight) becomes automatic. Students who have never used print do not have this pattern of re-learning. Another point of difference is that young children (sighted or blind) are allowed time to learn reading skills at their own pace. Late-comers to braille may have to learn it under some pressure. The temptation to push on as quickly as possible is understandably hard to resist when a student urgently needs braille in order to undertake a course of study which must be completed within a relatively short time. A crash course in braille is usually the answer but unfortunately it can be counterproductive because of the heavy pressure it imposes on the learner. In such cases it is preferable for at least a start on braille to be made before and not during a course of stud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the late beginner, there is not short cut to competency in using braille. Forcing the pace however laudable the reason can produce tension, frustration and confusion and is of little service to the learner. If braille is to be learned thoroughly and become a useful tool the pace of instruction, as far as possible, must be geared to the learning pace of the individu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Use of Hands and Fingers in Reading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lind people read at about one third of the pace of print readers. The difference is mainly due to a finger's ability to «see only one braille character at a time whereas eyes can span a whole word and even a short phrase in a single glance» (Lorimer 1982). Because of this serious limitation, it is important that from the outset beginners in braille should be helped to find and develop hand and finger techniqu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Body and Hand Postur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desk or table surface should be flat, horizontal and just below elbow level to allow free movements of arms. The reader should sit squarely in front of the desk in an upright, comfortable and relaxed position. To ensure that the largest. possible area of the finger pad is touching the braille, the hands should be slightly arched and the fingers at an acute angle with the page. Very light finger pressure is essential for reading braille. The weight of the fingers should be borne by the muscles of the forearms and not by the fingertip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ouch sensitivity is much reduced if the fingers are damp or cold. A warm room temperature and washing hands in warm water sharpen sensitivity especially for readers with poor circulation. Always use crisp braille and not braillon for beginn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Hand Techniqu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Hand techniques are far from uniform. A survey by Maxfield, in the United States, identified no fewer than 44 different methods of using hands and fing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tudies by Fertsch, Lowenfeld and Williams found that almost all of the fastest readers could rapidly sense braille characters equally well with either hand and use both independently and in partnership. While the right hand is covering the second half of the line the left finds the beginning of the next line and reads on as soon as the right hand is free, the right hand then takes over at about the middle of the line. Such readers are not typical. They are fast readers, not so much that they were taught to use their hands in this particular way, but chiefly because their psycho-physical mechanisms are so unusually well developed that the use of this bimanual method is naturally preferred. For most readers complete mastery of this technique is not possi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More commonly are the one-handed readers, when one hand becomes the dominant one. The other hand may be used to mark beginnings and ends of lines. Many dominant-hand readers can and do learn to use the weaker hand to assist the dominant hand to retrieve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The Advantage of Two-Handed Readin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When two hands are working in partnership, the flow of meaning is unbroken and there is no loss of time in making return sweeps. There is not the same loss of reading time when one hand is going ahead and providing the reader with information. The use of both hands and two or more fingers on each ensures straight travel along the line and helps the reading fingers to distinguish upper and lower signs most easi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eachers are strongly recommended to encourage the use and maximum development of the two-handed technique. The training should be part of the pre-braille programme. There is a belief that improvement in touch perception is the result of physical changes in the fingers that make them more sensitive. Studies of the sense of touch and experiences of touch readers suggest that this belief is not well founded. Reading braille like reading print is a complex mental process which, in the case of touch readers, is activated by stimuli fed through the fingers to the brain. Increased skill in recognising braille characteres and words is the result of increased mental ability to respond rapidly and appropriately to repeated input of information gathered through the fing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Pre-braille Trainin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Just as the young blind child receives a structured training for reading readiness, so it is equally essential to train the older beginner in pre-braille skills. Exercises in tracking a line using index fingers, first with one hand and then the second followed by both hands together. This develops accurate and smooth line tracking and return to the beginning of the next line. Exercises in touch discrimination give practice in light finger pressures. The learner spends time in recognising patterns. He can recognise different shapes, single cell shapes and configurations of several do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e passes to the skill of recognising the shapes of many of the letters of the alphabet before their meanings are taught. He is now ready for reading and will learn the wordssigns along with the letters. Some pupils may have difficulty reading the letters as they are close together. It may be advisable to reproduce exercises using wide letter spacing alongside normal spacing for a short period of time for some pupils. It is recommended that the numbering of dots in the braille cell should not be taught before at least writing has begun. In these first stages, it helps the beginner to learn the letters as whole shapes rather than as groups of numbered dots. Althought I have found that students suffering from Lawrence Moon Biedl syndrome learn best by dot numbers. It is also helpful to point out that some letters such as «f» and «i» and «p» and «1» are like their print counterpar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Uncontracted or Contracted Codes from the Star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practice in the past of starting with uncontracted braille was thought to have the advantage of easing the task for older beginners in the early stages, but this advantage is now generally felt to be outweighed by the disadvantage of later having to learn word forms when contractions are introduced, so causing a considerable slowing down of progress for some while. Readers who are changing from print to braille already have a great deal of unlearning to do and should not be  burdened  with yet more.  I  will concede that  I  do teach  the uncontracted system to very slow learn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Order of Introduction of Letters and Contract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s yet there is no theoretically or generally agreed optimum order of presentation. The order in which signs are usually introduced is determined by frequency of use, ease of learning and usefulness for writing naturally flowing prose. Signs that are reversals of one another are taught well ap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content of the learning material should be lively and interesting to the student. There should be variety of style reflecting interests and tastes of young teenagers. In the early stages vocabulary and sentence construction should be simple with punctuation introduced gradually. Writing should be taught simultaneously with reading and some courses provide graded exercises to reinforce concepts learn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these young people, braille is the best and most efficient system of communication and every student has the right to be taught a form of literacy. Once the student has learnt the concepts, opportunities of study, employment, leisure and a means of independence are his to explore. He encounters new horizons enriched by exciting experiences and a sense of fulfil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TEACHING247">
        <w:r>
          <w:rPr>
            <w:rStyle w:val="InternetLink"/>
            <w:rFonts w:cs="Arial" w:ascii="Arial" w:hAnsi="Arial"/>
            <w:sz w:val="24"/>
            <w:u w:val="none"/>
            <w:lang w:val="es-ES_tradnl"/>
          </w:rPr>
          <w:t>inicio del capitulo</w:t>
        </w:r>
      </w:hyperlink>
      <w:r>
        <w:br w:type="page"/>
      </w:r>
    </w:p>
    <w:p>
      <w:pPr>
        <w:pStyle w:val="Normal"/>
        <w:rPr>
          <w:rFonts w:ascii="Arial" w:hAnsi="Arial" w:cs="Arial"/>
          <w:sz w:val="28"/>
          <w:szCs w:val="24"/>
          <w:lang w:val="en-US"/>
        </w:rPr>
      </w:pPr>
      <w:bookmarkStart w:id="26" w:name="INTRODUCING261"/>
      <w:r>
        <w:rPr>
          <w:rFonts w:cs="Arial" w:ascii="Arial" w:hAnsi="Arial"/>
          <w:b/>
          <w:bCs/>
          <w:sz w:val="28"/>
          <w:szCs w:val="28"/>
          <w:lang w:val="en-US"/>
        </w:rPr>
        <w:t>INTRODUCING</w:t>
      </w:r>
      <w:bookmarkEnd w:id="26"/>
      <w:r>
        <w:rPr>
          <w:rFonts w:cs="Arial" w:ascii="Arial" w:hAnsi="Arial"/>
          <w:b/>
          <w:bCs/>
          <w:sz w:val="28"/>
          <w:szCs w:val="28"/>
          <w:lang w:val="en-US"/>
        </w:rPr>
        <w:t xml:space="preserve"> BRAILLE READING TECHNIQUES TO VISUALLY</w:t>
      </w:r>
    </w:p>
    <w:p>
      <w:pPr>
        <w:pStyle w:val="Normal"/>
        <w:rPr>
          <w:rFonts w:ascii="Arial" w:hAnsi="Arial" w:cs="Arial"/>
          <w:b/>
          <w:b/>
          <w:bCs/>
          <w:sz w:val="28"/>
          <w:szCs w:val="28"/>
          <w:lang w:val="en-US"/>
        </w:rPr>
      </w:pPr>
      <w:r>
        <w:rPr>
          <w:rFonts w:cs="Arial" w:ascii="Arial" w:hAnsi="Arial"/>
          <w:b/>
          <w:bCs/>
          <w:sz w:val="28"/>
          <w:szCs w:val="28"/>
          <w:lang w:val="en-US"/>
        </w:rPr>
        <w:t>IMPAIRED CHILDREN</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By: Rosa Lucerga Revuelta Ministry of Social Affairs</w:t>
      </w:r>
    </w:p>
    <w:p>
      <w:pPr>
        <w:pStyle w:val="Normal"/>
        <w:jc w:val="both"/>
        <w:rPr>
          <w:rFonts w:ascii="Arial" w:hAnsi="Arial" w:cs="Arial"/>
          <w:sz w:val="24"/>
          <w:lang w:val="en-US"/>
        </w:rPr>
      </w:pPr>
      <w:r>
        <w:rPr>
          <w:rFonts w:cs="Arial" w:ascii="Arial" w:hAnsi="Arial"/>
          <w:sz w:val="24"/>
          <w:lang w:val="en-US"/>
        </w:rPr>
        <w:t>National Institute for Social Services (I.N.S.E.R.S.O.) Madrid SPAI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b/>
          <w:b/>
          <w:bCs/>
          <w:sz w:val="24"/>
          <w:szCs w:val="22"/>
          <w:lang w:val="en-US"/>
        </w:rPr>
      </w:pPr>
      <w:r>
        <w:rPr>
          <w:rFonts w:cs="Arial" w:ascii="Arial" w:hAnsi="Arial"/>
          <w:b/>
          <w:bCs/>
          <w:sz w:val="24"/>
          <w:szCs w:val="22"/>
          <w:lang w:val="en-US"/>
        </w:rPr>
        <w:t>INT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Finding the ideal method for teaching reading and writing in general has been a frequent subject of study and concern among professionals in the field of educ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Compared to the abundance of material available for teaching, reading and writing in print, there is a distinct scarcity of specific studies, backed by sound theoretical support, on teaching the Braille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Nonetheless, respecting the overall rules of child development, the pecularities of the visually impaired child, the characteristics of the sense of touch with respect to the sense of sight and the configuration of Braille itself, we have resolved to set forth certain considerations which, in our opinion, should be kept in mind when developing teaching techniques and determining the proper time to introduce the visually impaired child to these techniqu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We shall discuss the </w:t>
      </w:r>
      <w:r>
        <w:rPr>
          <w:rFonts w:cs="Arial" w:ascii="Arial" w:hAnsi="Arial"/>
          <w:i/>
          <w:iCs/>
          <w:sz w:val="24"/>
          <w:szCs w:val="22"/>
          <w:lang w:val="en-US"/>
        </w:rPr>
        <w:t xml:space="preserve">«Tomillo» </w:t>
      </w:r>
      <w:r>
        <w:rPr>
          <w:rFonts w:cs="Arial" w:ascii="Arial" w:hAnsi="Arial"/>
          <w:sz w:val="24"/>
          <w:szCs w:val="22"/>
          <w:lang w:val="en-US"/>
        </w:rPr>
        <w:t>method as a practical example to illustrate our views, and shall conclude with a series of commentaries by professional educators in the O.N.C.E.'s Educational Resource Cent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We are aware of the fact that the complexity and breadth of the subject under discussion makes it impossible to deal with it thoroughly in the space reserved for this communication. The experience of the participants in this Conference and the debates arising will undoubtedly clarify the questions wich this paper intends merely to denot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0"/>
          <w:lang w:val="en-US"/>
        </w:rPr>
      </w:pPr>
      <w:r>
        <w:rPr>
          <w:szCs w:val="20"/>
          <w:lang w:val="en-US"/>
        </w:rPr>
        <w:t>I. APPRAISAL OF THE TIME TO INITIATE THE CHILD IN BRAILLE ACCORDING TO HIS DEGREE OF MATURITY</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efore discussing the criteria that any methodology for teaching Braille should follow, we would like to make some preliminary remarks about the choice of the time when the visually impaired child should begin to learn such a complex reading c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child's ability to learn reading and writing techniques depends on his mental and psychomotor maturity. The time of initiation is thus a problem specific to each individual case history. Harmonious development of the ability to feel affection, and proper neuropsychological growth and development of thinking processes are the only guarantees for suc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atisfactory evolution is not always spontaneous. We feel that it is the educator's duty to intentionally contribute to this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Quite obviously, not all 5 or 6-years-olds are in a position to begin to learn reading techniques, and any attempt to teach such techniques to psycho biologically immature children will only contribute to failure. Below is a list of factors requiring particular attention, which should be carefully evaluated before deciding whether the child should begin to learn to read. Evidently, we mention them only succinctly here, but it should be borne in mind that they constitute the very essence of preschool educ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actors which affect reading maturit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Space-time organisation.</w:t>
      </w:r>
    </w:p>
    <w:p>
      <w:pPr>
        <w:pStyle w:val="Textoindependiente2"/>
        <w:tabs>
          <w:tab w:val="clear" w:pos="720"/>
          <w:tab w:val="left" w:pos="284" w:leader="none"/>
        </w:tabs>
        <w:rPr>
          <w:szCs w:val="24"/>
        </w:rPr>
      </w:pPr>
      <w:r>
        <w:rPr/>
        <w:t>—</w:t>
      </w:r>
      <w:r>
        <w:rPr/>
        <w:tab/>
        <w:t>Comprehension of body schema.</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Functional independence of the upper limbs.</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Manual skills.</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Ambidextrous co-ordination.</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Digital independence.</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Development of sense of touch.</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Vocabulary in keeping with age.</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Correct pronunciation (differentiation of similar phonemes).</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Verbal comprehension.</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Motivation to learn.</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Overall matur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order for the visually impaired child to make progress in each of these areas, the above factors should be at the basis of programmes and curricular designs drawn up in the context of special education for the visually impai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factors deserve special consideration when preparing workbooks and other general pre-reading material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0"/>
          <w:lang w:val="en-US"/>
        </w:rPr>
      </w:pPr>
      <w:r>
        <w:rPr>
          <w:szCs w:val="20"/>
          <w:lang w:val="en-US"/>
        </w:rPr>
        <w:t>II. CRITERIA FOR DRAWING UP AN INTRODUCTORY METHOD FOR TEACHING BRAILLE</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variations which have come about in education for visually impaired chidren, at least in the West, involve adaptation of techniques to the new circunstances in which teaching Braille is performed. Ordinary schools have been opened up to visually impaired children, and the latter's introduction to school life, and thus to the world of paper, comes about at an earlier age. All of this creates the need to provide simpler, and more appealing materials, more accessible for the children to which they are addres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this attempt to find the most ideal method, we discuss below the criteria on which, in our opinion, such a method should be based. All of these criteria entail respect for the Psychology of Growth (development of the child's affections and apprehension), as well as for the characteristics of the sense of tou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1. Phonetic method: </w:t>
      </w:r>
      <w:r>
        <w:rPr>
          <w:rFonts w:cs="Arial" w:ascii="Arial" w:hAnsi="Arial"/>
          <w:sz w:val="24"/>
          <w:lang w:val="en-US"/>
        </w:rPr>
        <w:t>Traditionally the methods for teaching Braille have approached the problem from an analytical point of view, out of consideration for the demands of the analytical nature of the sense of touch. However, at the age of 5 or 6, children are still in the pre-operative stage, their thought  processes are unspecific, and their perception underdeveloped. In an attempt  to combine these two conditioning factors, we propose a phonetic method which introduces the child to meanings as early as possible, and at the same time, respects the peculiarities of exploration by touch. Thus we opt for teaching each grapheme, which represents a simple sound or phoneme, one by one, in conjunction with words using the grapheme, as the basic unit of mean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n-US"/>
        </w:rPr>
        <w:t xml:space="preserve">2. Content in keeping with </w:t>
      </w:r>
      <w:r>
        <w:rPr>
          <w:rFonts w:cs="Arial" w:ascii="Arial" w:hAnsi="Arial"/>
          <w:sz w:val="24"/>
          <w:lang w:val="en-US"/>
        </w:rPr>
        <w:t>age: Later in life, reading, as an instrument of communication and information, will be stimulating and constitute a motivation in its own right: the reader will be directly interested in the content of the text without having to make special efforts to decipher characters and compose words and phrases. However, during the training period, the child focuses more attention on interpreting meaning and on formal aspects than on the actual content of what he is reading. Thus, we feel that during this early stage the words and phrases used should be short and carry an emotional message as an immediate reward for the efforts ma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message in the texts should be given in terms which have already been used orally by the child, using linguistic structures with which he is famili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 Use of appealing materials that stimulate the desire to rea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long the lines of the rewards referred to above, we should provide the child with material that appeals to him, not only with respect to content, but also as regards formal aspects: presentation of the materials, and their manageability. It should be kept in mind that at the ages we are referring to, children learn through play, action and experi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ince recourse cannot be made to images and colours, which are so appealing to sighted children, we must employ alternatives that motivate the blind child and make reading a less arid exercise. Such alternatives should includ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pPr>
      <w:r>
        <w:rPr/>
        <w:t>—</w:t>
      </w:r>
      <w:r>
        <w:rPr/>
        <w:tab/>
        <w:t>Use of thin books, published in small formats which are manageable and easily carried.</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Incorporation of relief representation of familiar objects to which the texts refer. We are aware that the use of relief images in education for the blind is particularly controversial.  In our opinion, based on our professional experience, the incorporation of relief images in texts plays a double role for blind children: on the one hand, it provides great motivation, and on the other it contributes to symbolization processes. However, if the use of images is to be satisfactory from an educational point of view, certain prior conditions must be met: the child must be introduced to the world of images gradually and systematically; the images should represent objects with which the child  is familiar, they should be simple and clear, and accentuate the most significant elements of the objects to which they refer. Finally, the identification of such objects should not be required by the educator, who should respect the child's free use thereof.</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Incorporation of workbooks of flash cards which, while constituting a follow-up, also involve more active participation on the part of the child, and provide him the opportunity to play with the material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pPr>
      <w:r>
        <w:rPr>
          <w:rFonts w:cs="Arial" w:ascii="Arial" w:hAnsi="Arial"/>
          <w:b/>
          <w:bCs/>
          <w:sz w:val="24"/>
          <w:lang w:val="en-US"/>
        </w:rPr>
        <w:t xml:space="preserve">4. With respect to the sequence for introduction of letters, </w:t>
      </w:r>
      <w:r>
        <w:rPr>
          <w:rFonts w:cs="Arial" w:ascii="Arial" w:hAnsi="Arial"/>
          <w:sz w:val="24"/>
          <w:lang w:val="en-US"/>
        </w:rPr>
        <w:t>we feel that the following criteria should be followed:</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specific difficulties of Braille: reversibility, similarity between characters, perception difficulties specific to each grapheme.</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Characteristics specific to each language: phonetic and spelling difficulti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order traditionally used in each language for learning to read in print. This criteria should be secondary to the previous two, but it is also of great importance for children in integrated school system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 xml:space="preserve">III. «TOMILLO» — A PRACTICAL EXAMPLE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1. Introduction to the metho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The </w:t>
      </w:r>
      <w:r>
        <w:rPr>
          <w:rFonts w:cs="Arial" w:ascii="Arial" w:hAnsi="Arial"/>
          <w:i/>
          <w:iCs/>
          <w:sz w:val="24"/>
          <w:lang w:val="en-US"/>
        </w:rPr>
        <w:t xml:space="preserve">«Tomillo» </w:t>
      </w:r>
      <w:r>
        <w:rPr>
          <w:rFonts w:cs="Arial" w:ascii="Arial" w:hAnsi="Arial"/>
          <w:sz w:val="24"/>
          <w:lang w:val="en-US"/>
        </w:rPr>
        <w:t>method for introduction to Braille, discussed below, attempts to adjust in general to the criteria we have considered above. It constitutes one of many possible examples, and is by no manner or means a definitive design. In any case we feel that it meets the needs of a blind child in the last decade of the Twentieth Century better than more traditional metho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method consists of a reading book set out in two volumes and an explanatory leaflet with guidelines for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reading book begins with an introduction to the vowels and ends with a series of short texts involving a command of the basic techniques for reading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consists of 29 units organised, in general, along the following lines: Grapheme-phoneme; image related to the phoneme; words illustrating the phoneme in the exercise; short sentences; long sentences; exercis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Unit 1, which includes no text, constitutes an exception to this layou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rom Unit 8 on, since a larger number of graphemes can be combined, full sentences, instead of separate words, are presen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Units 24 to 29 contain no exercises, because reading is considered to be stimulating in itsel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sequence for introduction of graphemes in «Tomillo» is shown below. This order was drawn up based on the criteria discussed earli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 o, u, e, 1, p, a, b, c (in the sounds ca, co, cu); d, m, capital letter sign; period; i, n, v, 6, s, g (in the sounds ga, go, gu); t, f, r, 11, j, z, ñ, e, h, y, ch, u, q, rr, r («soft» Spanish 'r'); the gue, gui and ge, gi sounds; the ce, ci sounds; direct double syllab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 attempt is made to use short words, chosen from colloquial vocabulary, although at times one of these criteria predominates over the ot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teacher introduces the various letters as usual in phonetic methods, alluding to the «rrrr», «ssss», etc. sounds, without mentioning their alphabetic representation. This technique facilitates reading inverse syllab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iCs/>
          <w:sz w:val="24"/>
          <w:lang w:val="en-US"/>
        </w:rPr>
        <w:t xml:space="preserve">&lt;&lt;.Tomillo&gt;&gt; </w:t>
      </w:r>
      <w:r>
        <w:rPr>
          <w:rFonts w:cs="Arial" w:ascii="Arial" w:hAnsi="Arial"/>
          <w:sz w:val="24"/>
          <w:lang w:val="en-US"/>
        </w:rPr>
        <w:t>includes exercise sheets in every unit designed as drill and to facilitate the identification of each grapheme-phoneme. They are mere examples of the possible exercises which the teacher can extend and/or modify in view of each pupil's individual needs. These exercises may even be introduced and worked with before the corresponding text is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ddition to working on the various units, the child's learning is reinforced by writing exercises with a Braille slate and stylus or a Perkins braill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ork with images is not a specific aim of the method. The educator simply explains the image to the child, and helps him to analyse and interpret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concluding this brief description of the «tomillo» method, it should be borne in mind that before handing the child a book, he should have full comprehension of the spatial arrangement of the basic character, and be capable of proper bidimensional scann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techniques designed to accomplish these prior objectives constitute pre-reading training, of vital importance to guarantee success </w:t>
      </w:r>
      <w:r>
        <w:rPr>
          <w:rFonts w:cs="Arial" w:ascii="Arial" w:hAnsi="Arial"/>
          <w:sz w:val="24"/>
          <w:szCs w:val="22"/>
          <w:lang w:val="en-US"/>
        </w:rPr>
        <w:t>in the command of Braille. The development of this aspect of education for the blind is quite extensive, and would have to be discussed in a separate pap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2. Evaluation of the metho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szCs w:val="22"/>
          <w:lang w:val="en-US"/>
        </w:rPr>
        <w:t xml:space="preserve">No systematic study has yet been carried out which would provide objective data on the effectiveness of the </w:t>
      </w:r>
      <w:r>
        <w:rPr>
          <w:rFonts w:cs="Arial" w:ascii="Arial" w:hAnsi="Arial"/>
          <w:i/>
          <w:iCs/>
          <w:sz w:val="24"/>
          <w:szCs w:val="22"/>
          <w:lang w:val="en-US"/>
        </w:rPr>
        <w:t xml:space="preserve">«Tomillo» </w:t>
      </w:r>
      <w:r>
        <w:rPr>
          <w:rFonts w:cs="Arial" w:ascii="Arial" w:hAnsi="Arial"/>
          <w:sz w:val="24"/>
          <w:szCs w:val="22"/>
          <w:lang w:val="en-US"/>
        </w:rPr>
        <w:t>method as compared to alternative techniques. It should be borne in mind that research in the field of education is questionable, since it involves placing the subjects under laboratory conditions. That is to say, it involves not interfering with certain processes and ignoring individual variables, whereas it would seem that interference with certain processes constitutes the very essence of the educational spir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Nonetheless, we shall attempt to set out several commentaries about the method on which the professionals who have used it seem to agree. Naturally, these are not the only observations made, nor is there a unanimous opinion on them. Their validity lies in the fact that they represent the first assessment available:</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The design is in general motivating and stimulating for the child, especially due to the inclusion of images and exercis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szCs w:val="22"/>
        </w:rPr>
      </w:pPr>
      <w:r>
        <w:rPr>
          <w:szCs w:val="22"/>
        </w:rPr>
        <w:t>—</w:t>
      </w:r>
      <w:r>
        <w:rPr>
          <w:szCs w:val="22"/>
        </w:rPr>
        <w:tab/>
        <w:t>It is specifically addressed to the characteristics of children integrated in ordinary educational surroundings. It is sometimes too selective or restrictive.</w:t>
      </w:r>
    </w:p>
    <w:p>
      <w:pPr>
        <w:pStyle w:val="Textoindependiente2"/>
        <w:tabs>
          <w:tab w:val="clear" w:pos="720"/>
          <w:tab w:val="left" w:pos="284" w:leader="none"/>
        </w:tabs>
        <w:rPr>
          <w:szCs w:val="22"/>
        </w:rPr>
      </w:pPr>
      <w:r>
        <w:rPr>
          <w:szCs w:val="22"/>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The process is a bit fast. More texts and more exercises are needed.</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The vocabulary used is very simple and comprehensible for very young reader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It is very appealing to the child's family, educators and classmates (for those in ordinary schools), which contributes to a good attitude towards reading.</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Capital letters and accents should be postponed for latter stages of learning.</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Looseleaf binding makes handling the books somewhat difficult.</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More conventional binding would be preferred, with the possible exception of the exercise slat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anagrams and frames around the exercises should not be represented with lines of dots that interfere with identification of letter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Summing up, the method should be improved in some aspects, but, in our opinion, it entails the advantage of opening up a new line of work more commensurate with the needs of a new group of blind children who must evolve personally, academically and professionally in a society under conditions which are not always easy. We feel that it is our obligation, as professional educators of visually impaired children, to provide them with every available means that will enable them to become integrated in the community in which they live under the very best of circumstanc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V. AN OVERVIEW OF THE SITUATION IN OUR COUNTRY FROM ONCE'S EDUCATIONAL RESOURCE CENTR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order to provide an overview a bit more extensive than each professional can glean from his own experience, we carried out several interviews and gathered opinions from ONCE's Resource Centres. The following constitutes a summary, by way of conclusion, of the aspects most often alluded to by these educators, aspects which to some extent seem to be modeling the teaching of Braille in these Cent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population in the lower grades of these Centres is very heterogeneous. Both personality and learning disorders associated with impaired vision are becoming more frequent among pupils. This poses an important problem to educators, who are obliged to draw up very individualised programmes, and attend to and respect a wide range of academic needs and learning rat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reality is creating a need for a new approach in the Special Education Centres for blind children, to satisfactorily meet current nee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wever, here we wish to simply point out how this situation has altered the teaching of Braille in these Centres, in the sense that educators indicate: that it is impossible to choose a single method, and </w:t>
      </w:r>
      <w:r>
        <w:rPr>
          <w:rFonts w:cs="Arial" w:ascii="Arial" w:hAnsi="Arial"/>
          <w:sz w:val="24"/>
          <w:szCs w:val="22"/>
          <w:lang w:val="en-US"/>
        </w:rPr>
        <w:t>that they are continually called upon to develop new materials for individual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We wish to pay tribute here to those educators who, at times with no theoretical background to support their «task», are required to respond immediately to the demands that individual attention invol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n any case, this does not exempt us, professionals in the education of the visually impaired, from taking time out for reflection, as objective as possible, on which method provides higher guarantees of sucess in the final command of Braille techniques. This requires better coordination of material and human resources, and a systematic theoretical and practical study of the advantages and difficulties of each off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We feel that this is the only way to make rigorous progress in achieving the most efficient methodology for teaching and using Braille.</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2"/>
            <w:u w:val="none"/>
            <w:lang w:val="es-ES_tradnl"/>
          </w:rPr>
          <w:t>Volver al contents</w:t>
        </w:r>
      </w:hyperlink>
      <w:r>
        <w:rPr>
          <w:rFonts w:cs="Arial" w:ascii="Arial" w:hAnsi="Arial"/>
          <w:sz w:val="24"/>
          <w:szCs w:val="22"/>
          <w:lang w:val="es-ES_tradnl"/>
        </w:rPr>
        <w:t xml:space="preserve"> / </w:t>
      </w:r>
      <w:hyperlink w:anchor="INTRODUCING261">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28"/>
          <w:szCs w:val="28"/>
          <w:lang w:val="en-US"/>
        </w:rPr>
      </w:pPr>
      <w:bookmarkStart w:id="27" w:name="READING273"/>
      <w:r>
        <w:rPr>
          <w:rFonts w:cs="Arial" w:ascii="Arial" w:hAnsi="Arial"/>
          <w:b/>
          <w:bCs/>
          <w:sz w:val="28"/>
          <w:szCs w:val="28"/>
          <w:lang w:val="en-US"/>
        </w:rPr>
        <w:t>READING</w:t>
      </w:r>
      <w:bookmarkEnd w:id="27"/>
      <w:r>
        <w:rPr>
          <w:rFonts w:cs="Arial" w:ascii="Arial" w:hAnsi="Arial"/>
          <w:b/>
          <w:bCs/>
          <w:sz w:val="28"/>
          <w:szCs w:val="28"/>
          <w:lang w:val="en-US"/>
        </w:rPr>
        <w:t xml:space="preserve"> SKILLS, READING TRAINING AND TECHNOLOGY FOR THE VISUALLY HANDICAPPED - PROSPECTS FOR THE 1990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By: Kerstin Fellenius</w:t>
      </w:r>
    </w:p>
    <w:p>
      <w:pPr>
        <w:pStyle w:val="Normal"/>
        <w:jc w:val="both"/>
        <w:rPr>
          <w:rFonts w:ascii="Arial" w:hAnsi="Arial" w:cs="Arial"/>
          <w:sz w:val="24"/>
          <w:szCs w:val="24"/>
          <w:lang w:val="en-US"/>
        </w:rPr>
      </w:pPr>
      <w:r>
        <w:rPr>
          <w:rFonts w:cs="Arial" w:ascii="Arial" w:hAnsi="Arial"/>
          <w:sz w:val="24"/>
          <w:szCs w:val="22"/>
          <w:lang w:val="en-US"/>
        </w:rPr>
        <w:t>Stockholm Institute of Education Department of Education Research</w:t>
      </w:r>
    </w:p>
    <w:p>
      <w:pPr>
        <w:pStyle w:val="Normal"/>
        <w:jc w:val="both"/>
        <w:rPr>
          <w:rFonts w:ascii="Arial" w:hAnsi="Arial" w:cs="Arial"/>
          <w:sz w:val="24"/>
          <w:szCs w:val="22"/>
          <w:lang w:val="en-US"/>
        </w:rPr>
      </w:pPr>
      <w:r>
        <w:rPr>
          <w:rFonts w:cs="Arial" w:ascii="Arial" w:hAnsi="Arial"/>
          <w:sz w:val="24"/>
          <w:szCs w:val="22"/>
          <w:lang w:val="en-US"/>
        </w:rPr>
        <w:t>Stockholm SWEDE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szCs w:val="22"/>
          <w:lang w:val="en-US"/>
        </w:rPr>
      </w:pPr>
      <w:r>
        <w:rPr>
          <w:rFonts w:cs="Arial" w:ascii="Arial" w:hAnsi="Arial"/>
          <w:sz w:val="24"/>
          <w:szCs w:val="22"/>
          <w:lang w:val="en-US"/>
        </w:rPr>
        <w:t>During the last decades an array of reading aids and related training programs have been developed for the visually handicapped. The talking book was the first wide spread contribution of modern information technology. Computer and audio tape technology have together continued to develop the talking book into more sophisticated systems. Reading machines of different kinds have been developed, but (contrary to expectations) not by far reached the same impact as the talking book. Optical and electronical aids for reading with residual vision have on the other hand got a wide spread use in Sweden. Computer based reading aids, mostly with synthetic speech or braille displays appeared already during the 1970s, but have not come to regular use until the last years of the 1980s. Waiting around the corner are techniques like Digital Audio Tape, CD discs and the lik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Generally speaking, the potentials of modern technology for developing reading aids for the visually handicapped are immense. The bottle neck is rather to be found in pedagogical development of training programs and reading techniques to meet the needs of people behind the technological avant garde among the visually handicapped. The RoD project «Reading skills, reading training and technology for the visually handicapped —Prospects for the 1990s» is intended to broaden this bottle neck to some extent. The ultimate purpose of the project is thus to develop the human side of reading with a visual handic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 first step in the project plan is a survey of existing register information on reading skills, use of reading aids, etc. among the visually handicapped in Sweden. A sample from the survey study will be drawn from the register material, forming the base for an interview and observation study concerned with reading habits, skills and their social con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 final step in the project plan is a training and observation panel of visually handicapped readers, which will be followed over an extended period. The purpose of this study is to investigate the effects of intensive training under optimal conditions, to ascertain the limits of reading proficiency and the factors determining the asymptote level for different groups of visually handicapp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project is starting in 1989/90, and will be completed in 1992/93.</w:t>
      </w:r>
    </w:p>
    <w:p>
      <w:pPr>
        <w:pStyle w:val="Normal"/>
        <w:jc w:val="both"/>
        <w:rPr>
          <w:rFonts w:ascii="Arial" w:hAnsi="Arial" w:cs="Arial"/>
          <w:sz w:val="24"/>
          <w:szCs w:val="22"/>
          <w:lang w:val="en-US"/>
        </w:rPr>
      </w:pPr>
      <w:r>
        <w:rPr>
          <w:rFonts w:cs="Arial" w:ascii="Arial" w:hAnsi="Arial"/>
          <w:sz w:val="24"/>
          <w:szCs w:val="22"/>
          <w:lang w:val="en-US"/>
        </w:rPr>
        <w:t>Funding: Swedish Delegation for Social Research</w:t>
      </w:r>
    </w:p>
    <w:p>
      <w:pPr>
        <w:pStyle w:val="Normal"/>
        <w:jc w:val="both"/>
        <w:rPr>
          <w:rFonts w:ascii="Arial" w:hAnsi="Arial" w:cs="Arial"/>
          <w:sz w:val="24"/>
          <w:szCs w:val="24"/>
          <w:lang w:val="en-US"/>
        </w:rPr>
      </w:pPr>
      <w:r>
        <w:rPr>
          <w:rFonts w:cs="Arial" w:ascii="Arial" w:hAnsi="Arial"/>
          <w:sz w:val="24"/>
          <w:szCs w:val="22"/>
          <w:lang w:val="en-US"/>
        </w:rPr>
        <w:t>Swedish  Council  for  Planning  and  Coordination  of Research</w:t>
      </w:r>
    </w:p>
    <w:p>
      <w:pPr>
        <w:pStyle w:val="Normal"/>
        <w:jc w:val="both"/>
        <w:rPr>
          <w:rFonts w:ascii="Arial" w:hAnsi="Arial" w:cs="Arial"/>
          <w:sz w:val="24"/>
          <w:szCs w:val="22"/>
          <w:lang w:val="fr-FR"/>
        </w:rPr>
      </w:pPr>
      <w:r>
        <w:rPr>
          <w:rFonts w:cs="Arial" w:ascii="Arial" w:hAnsi="Arial"/>
          <w:sz w:val="24"/>
          <w:szCs w:val="22"/>
          <w:lang w:val="fr-FR"/>
        </w:rPr>
        <w:t>Information: Mats Myrberg, tel: (0) 8/22 16 80</w:t>
      </w:r>
    </w:p>
    <w:p>
      <w:pPr>
        <w:pStyle w:val="Normal"/>
        <w:jc w:val="both"/>
        <w:rPr>
          <w:rFonts w:ascii="Arial" w:hAnsi="Arial" w:cs="Arial"/>
          <w:sz w:val="24"/>
          <w:szCs w:val="22"/>
          <w:lang w:val="fr-FR"/>
        </w:rPr>
      </w:pPr>
      <w:r>
        <w:rPr>
          <w:rFonts w:cs="Arial" w:ascii="Arial" w:hAnsi="Arial"/>
          <w:sz w:val="24"/>
          <w:szCs w:val="22"/>
          <w:lang w:val="fr-FR"/>
        </w:rPr>
      </w:r>
    </w:p>
    <w:p>
      <w:pPr>
        <w:pStyle w:val="Normal"/>
        <w:jc w:val="both"/>
        <w:rPr>
          <w:rFonts w:ascii="Arial" w:hAnsi="Arial" w:cs="Arial"/>
          <w:sz w:val="24"/>
          <w:szCs w:val="24"/>
          <w:lang w:val="es-ES_tradnl"/>
        </w:rPr>
      </w:pPr>
      <w:hyperlink w:anchor="CONTENTS">
        <w:r>
          <w:rPr>
            <w:rStyle w:val="InternetLink"/>
            <w:rFonts w:cs="Arial" w:ascii="Arial" w:hAnsi="Arial"/>
            <w:sz w:val="24"/>
            <w:szCs w:val="22"/>
            <w:u w:val="none"/>
            <w:lang w:val="es-ES_tradnl"/>
          </w:rPr>
          <w:t>Volver al contents</w:t>
        </w:r>
      </w:hyperlink>
      <w:r>
        <w:rPr>
          <w:rFonts w:cs="Arial" w:ascii="Arial" w:hAnsi="Arial"/>
          <w:sz w:val="24"/>
          <w:szCs w:val="22"/>
          <w:lang w:val="es-ES_tradnl"/>
        </w:rPr>
        <w:t xml:space="preserve"> / </w:t>
      </w:r>
      <w:hyperlink w:anchor="READING273">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28"/>
          <w:szCs w:val="28"/>
          <w:lang w:val="en-US"/>
        </w:rPr>
      </w:pPr>
      <w:bookmarkStart w:id="28" w:name="NOTES277"/>
      <w:r>
        <w:rPr>
          <w:rFonts w:cs="Arial" w:ascii="Arial" w:hAnsi="Arial"/>
          <w:b/>
          <w:bCs/>
          <w:sz w:val="28"/>
          <w:szCs w:val="28"/>
          <w:lang w:val="en-US"/>
        </w:rPr>
        <w:t>NOTES</w:t>
      </w:r>
      <w:bookmarkEnd w:id="28"/>
      <w:r>
        <w:rPr>
          <w:rFonts w:cs="Arial" w:ascii="Arial" w:hAnsi="Arial"/>
          <w:b/>
          <w:bCs/>
          <w:sz w:val="28"/>
          <w:szCs w:val="28"/>
          <w:lang w:val="en-US"/>
        </w:rPr>
        <w:t xml:space="preserve"> ON MAINSTREAMING IN SPAI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By: Carmen Guinea Comas</w:t>
      </w:r>
    </w:p>
    <w:p>
      <w:pPr>
        <w:pStyle w:val="Textoindependiente2"/>
        <w:rPr>
          <w:szCs w:val="22"/>
        </w:rPr>
      </w:pPr>
      <w:r>
        <w:rPr>
          <w:szCs w:val="22"/>
        </w:rPr>
        <w:t>Director, «Joan Amades» Educational Resources Centre, ONCE Barcelona SPAI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lang w:val="en-US"/>
        </w:rPr>
      </w:pPr>
      <w:r>
        <w:rPr>
          <w:rFonts w:cs="Arial" w:ascii="Arial" w:hAnsi="Arial"/>
          <w:sz w:val="24"/>
          <w:lang w:val="en-US"/>
        </w:rPr>
        <w:t>Much before mainstreaming education was proposed as «An Educational Alternative) to Special Education, and especially much before the latter was the object of legislation, under the Law on Social Integration of the Handicapped (Government Gazette, 30th April 1982), in Spain, as in many other countries, certain individual and collective experiences paved the way for this long journey towards integration of handicapped persons in socie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irst organized experiments with integrated schooling appeared in Spain in 1973/74. Mainstreaming came about towards the end of the seventies, when the country in general was undergoing rapid change. Recovery of political democracy and the presence of strong pressure for pedagogical renovation in the school system, favoured a search for new alternati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Mainstreaming of the visually impaired in the school system was initiated in this general setting, this group of handicapped being one of the first to establish a new educational model in Spa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irst communities to implement the experimental programme were located geographically in Aragón and Catalonia (1973-74). These centers established the first theoretical reference, later to be used as an educational alternative in other areas of the count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y the eighties the programme involved a large number of pupils integrated in different parts of Spain, organized mainly thanks to the interest and enthusiasm of parent associ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Law on Social Integration of the Handicapped, presented to Spanish Parliament in 1982, provided the institutional setting for the project, and legitimized, as educational policy, the programme that had been developed in the country during the nine years previou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0"/>
          <w:lang w:val="en-US"/>
        </w:rPr>
      </w:pPr>
      <w:r>
        <w:rPr>
          <w:szCs w:val="20"/>
          <w:lang w:val="en-US"/>
        </w:rPr>
        <w:t>Mainstreaming of pupils: methodological aspects that affect teaching braille</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en mainstreaming of blind pupils was started in the seventies, the didactic and methodological models that were developed were based on educational patterns obtained from teaching in special education cent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new educational alternative was based on this academic experience as well as on principles of a philosophical nature on the individual rights of the handicapped child, and, above all, on the outlook on children held by esteemed professionals such as Dr. Ajuriaguerra, which gives priority to those aspects of development in the handicapped child that are common to all children, as opposed to those which set him ap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approach with the blind child was, then, to attempt to strengthen his bonds with his sighted classmates, while at the same time providing a more normalizing and stimulating institutional setting, to help compensate for the dearth of experience which sensorial deprivation provok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ime has proved many of these approaches to be appropriate. Beginning with the very first assessments run, it was clear that the integrated blind child required important variations in curriculum and methodology in order to guarantee success in acquiring the required level of skill. A group of experts provided the school system with these psycho pedagogical crite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ll integrated blind children had the support of a specialized professional who visited the ordinary school weekly and provided the classroom teacher and the child the psycho-technical and pedagogical aid the latter need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is work allowed us to observe those factors that have the greatest effect on the success of mainstreaming. One of the key elements is the role of the teacher. The professional capability and human warmth generated by the teacher had an enormous influence on class group </w:t>
      </w:r>
      <w:r>
        <w:rPr>
          <w:rFonts w:cs="Arial" w:ascii="Arial" w:hAnsi="Arial"/>
          <w:sz w:val="24"/>
          <w:szCs w:val="22"/>
          <w:lang w:val="en-US"/>
        </w:rPr>
        <w:t>dynamies. The groups that did best in social integration were those that had a flexible, adaptable teacher with a certain dosis of creativity in interpreting and using the criteria on adaptation of curricul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nother factor that was new to our specialists and contrasted with the results accumulated during the previous experience in Special Education, was the integrated pupils' learning pace and proficiency in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Our pupils learned quickly, but the lack of any guage for comparison in the learning of specific skills, such as reading speed, provoked unjustified discouragement in most of the children observed, which had a negative effect on resul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n considering the problem, an analysis was done of the difficulties for the integrated blind child to evaluate his visual impairment positively and on an equal footing with his peers. This evaluation would enable him to reinforce his own self-image and assess his achievements in learning techniques. This analysis did not question the mainstreaming experiment overall, but rather brought specialists to rethink the methodology in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result of this evaluation led us to bring groups of visually handicapped children together periodically. Groups of pupils of the same age and with similar learning deficiencies were organised. While still attending the schools in their own district, the pupils also came to the Resource Centres for the Visually Impaired once every two weeks, and there were given the opportunity to share their needs, both emotional and education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is programme was implemented with pupils from the age of 4 to the age of 1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results were very promising (see annex showing individual and primary school group progress charts). We observed that from the age of 7 there is a conscious demand for group membership, and that the experience gleaned from the interaction between schooling with sighted children on the one hand, and blind children on the other, provided the child with double referential and emotional information. This in turn helped him to develop a better balanced personality, based on a more realistic self-image and personal stimulation that affected the special work with the chil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Currently in Barcelona, all integrated blind children follow this </w:t>
      </w:r>
      <w:r>
        <w:rPr>
          <w:rFonts w:cs="Arial" w:ascii="Arial" w:hAnsi="Arial"/>
          <w:sz w:val="24"/>
          <w:lang w:val="en-US"/>
        </w:rPr>
        <w:t>schooling programme, which reinforces the support provided in the ordinary classroom, and guarantees success in thyphlotechnological skills throughout the educational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ddition to the introduction of these methodological innovations related to the child's mastery of skills, another determining factor in the success of mainstreaming was analysed: the degree of parental acceptance and comprehension of the handicap and its consequenc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rom the very beginning of the experiment, parents's need to discuss their doubts and anxiety not only with the classroom teacher and/or counsellor, but with other parents as well, was recognized, and therapeutical groups of parents were organized to meet on a regular bas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meetings provided families with a degree of emotional balance that had positive effects on the child's development, but the need soon arose to complement this overall approach with information on subjects related to specific skills. The nature of these latter sessions was less formal, but it allowed us to bring the reality of the child's school situation closer to the parents, thus faciliating comprehension. Conferences and seminars on Braille were also held, which, while not reaching professional levels, did help us to break down the barrier that these techniques, unknown to most parents, create.</w:t>
      </w:r>
      <w:r>
        <w:br w:type="page"/>
      </w:r>
    </w:p>
    <w:p>
      <w:pPr>
        <w:pStyle w:val="Normal"/>
        <w:jc w:val="both"/>
        <w:rPr>
          <w:rFonts w:ascii="Arial" w:hAnsi="Arial" w:cs="Arial"/>
          <w:b/>
          <w:b/>
          <w:bCs/>
          <w:sz w:val="24"/>
          <w:szCs w:val="26"/>
          <w:lang w:val="en-US"/>
        </w:rPr>
      </w:pPr>
      <w:r>
        <w:rPr>
          <w:rFonts w:cs="Arial" w:ascii="Arial" w:hAnsi="Arial"/>
          <w:b/>
          <w:bCs/>
          <w:sz w:val="24"/>
          <w:szCs w:val="26"/>
          <w:lang w:val="en-US"/>
        </w:rPr>
        <w:t xml:space="preserve">ANNEX </w:t>
      </w:r>
    </w:p>
    <w:p>
      <w:pPr>
        <w:pStyle w:val="Normal"/>
        <w:jc w:val="both"/>
        <w:rPr>
          <w:rFonts w:ascii="Arial" w:hAnsi="Arial" w:cs="Arial"/>
          <w:b/>
          <w:b/>
          <w:bCs/>
          <w:sz w:val="24"/>
          <w:szCs w:val="26"/>
          <w:lang w:val="en-US"/>
        </w:rPr>
      </w:pPr>
      <w:r>
        <w:rPr>
          <w:rFonts w:cs="Arial" w:ascii="Arial" w:hAnsi="Arial"/>
          <w:b/>
          <w:bCs/>
          <w:sz w:val="24"/>
          <w:szCs w:val="26"/>
          <w:lang w:val="en-US"/>
        </w:rPr>
      </w:r>
    </w:p>
    <w:p>
      <w:pPr>
        <w:pStyle w:val="Normal"/>
        <w:jc w:val="both"/>
        <w:rPr>
          <w:rFonts w:ascii="Arial" w:hAnsi="Arial" w:cs="Arial"/>
          <w:sz w:val="24"/>
          <w:szCs w:val="24"/>
          <w:lang w:val="en-US"/>
        </w:rPr>
      </w:pPr>
      <w:r>
        <w:rPr>
          <w:rFonts w:cs="Arial" w:ascii="Arial" w:hAnsi="Arial"/>
          <w:b/>
          <w:bCs/>
          <w:sz w:val="24"/>
          <w:szCs w:val="22"/>
          <w:lang w:val="en-US"/>
        </w:rPr>
        <w:t xml:space="preserve">INDIVIDUAL PROGRESS CHART </w:t>
      </w:r>
    </w:p>
    <w:p>
      <w:pPr>
        <w:pStyle w:val="Normal"/>
        <w:jc w:val="both"/>
        <w:rPr>
          <w:rFonts w:ascii="Arial" w:hAnsi="Arial" w:cs="Arial"/>
          <w:sz w:val="24"/>
          <w:szCs w:val="24"/>
        </w:rPr>
      </w:pPr>
      <w:r>
        <w:rPr>
          <w:rFonts w:cs="Arial" w:ascii="Arial" w:hAnsi="Arial"/>
          <w:sz w:val="24"/>
          <w:szCs w:val="24"/>
        </w:rPr>
        <w:drawing>
          <wp:inline distT="0" distB="0" distL="0" distR="0">
            <wp:extent cx="4060190" cy="2675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4060190" cy="26758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2"/>
          <w:lang w:val="en-US"/>
        </w:rPr>
        <w:t>GROUP PROGRESS CHART</w:t>
      </w:r>
    </w:p>
    <w:p>
      <w:pPr>
        <w:pStyle w:val="Normal"/>
        <w:jc w:val="both"/>
        <w:rPr>
          <w:rFonts w:ascii="Arial" w:hAnsi="Arial" w:cs="Arial"/>
          <w:sz w:val="24"/>
          <w:szCs w:val="24"/>
        </w:rPr>
      </w:pPr>
      <w:r>
        <w:rPr>
          <w:rFonts w:cs="Arial" w:ascii="Arial" w:hAnsi="Arial"/>
          <w:sz w:val="24"/>
          <w:szCs w:val="24"/>
        </w:rPr>
        <w:drawing>
          <wp:inline distT="0" distB="0" distL="0" distR="0">
            <wp:extent cx="4029710" cy="2780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4029710" cy="27800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CONTENTS">
        <w:r>
          <w:rPr>
            <w:rStyle w:val="InternetLink"/>
            <w:rFonts w:cs="Arial" w:ascii="Arial" w:hAnsi="Arial"/>
            <w:sz w:val="24"/>
            <w:szCs w:val="24"/>
            <w:u w:val="none"/>
          </w:rPr>
          <w:t>Volver al contents</w:t>
        </w:r>
      </w:hyperlink>
      <w:r>
        <w:rPr>
          <w:rFonts w:cs="Arial" w:ascii="Arial" w:hAnsi="Arial"/>
          <w:sz w:val="24"/>
          <w:szCs w:val="24"/>
        </w:rPr>
        <w:t xml:space="preserve"> / </w:t>
      </w:r>
      <w:hyperlink w:anchor="NOTES277">
        <w:r>
          <w:rPr>
            <w:rStyle w:val="InternetLink"/>
            <w:rFonts w:cs="Arial" w:ascii="Arial" w:hAnsi="Arial"/>
            <w:sz w:val="24"/>
            <w:szCs w:val="24"/>
            <w:u w:val="none"/>
          </w:rPr>
          <w:t>Inicio del capitulo</w:t>
        </w:r>
      </w:hyperlink>
      <w:r>
        <w:br w:type="page"/>
      </w:r>
    </w:p>
    <w:p>
      <w:pPr>
        <w:pStyle w:val="Normal"/>
        <w:rPr>
          <w:rFonts w:ascii="Arial" w:hAnsi="Arial" w:cs="Arial"/>
          <w:b/>
          <w:b/>
          <w:bCs/>
          <w:sz w:val="28"/>
          <w:szCs w:val="26"/>
          <w:lang w:val="en-US"/>
        </w:rPr>
      </w:pPr>
      <w:bookmarkStart w:id="29" w:name="THE285"/>
      <w:r>
        <w:rPr>
          <w:rFonts w:cs="Arial" w:ascii="Arial" w:hAnsi="Arial"/>
          <w:b/>
          <w:bCs/>
          <w:sz w:val="28"/>
          <w:szCs w:val="26"/>
          <w:lang w:val="en-US"/>
        </w:rPr>
        <w:t>THE</w:t>
      </w:r>
      <w:bookmarkEnd w:id="29"/>
      <w:r>
        <w:rPr>
          <w:rFonts w:cs="Arial" w:ascii="Arial" w:hAnsi="Arial"/>
          <w:b/>
          <w:bCs/>
          <w:sz w:val="28"/>
          <w:szCs w:val="26"/>
          <w:lang w:val="en-US"/>
        </w:rPr>
        <w:t xml:space="preserve"> TEACHING OF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y: Silvestro Banchetti Italian Blind Union ITALY</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sz w:val="24"/>
          <w:lang w:val="en-US"/>
        </w:rPr>
      </w:pPr>
      <w:r>
        <w:rPr>
          <w:rFonts w:cs="Arial" w:ascii="Arial" w:hAnsi="Arial"/>
          <w:sz w:val="24"/>
          <w:lang w:val="en-US"/>
        </w:rPr>
        <w:t>The picture of the blind which has never disappeared, especially in the eyes of certain strata of the population, is that of the «blind beggar», whose plaintive voice and inflamed eyeballs disturb one's ears and upset one's gaze. This is the image by which the drama of blindness is still represented to many people and which sometimes makes death seem less severe. This image has been formed over the centuries, above all as a result of certain customs in the Middle Ages, which were only apparently inspired by religious piety, but which in effect were based on a merciless sentiment of man and his suffering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moral liberation of the blind, as of all the disinherited and in general of all human beings, began when a system of writing succeeded in asserting itself. In effect, a reading and writing system makes possible the setting up of a school which, allowing for the overcoming of the immediate form of an instrumental lack of education, puts the person in a position to begin the process of a complete recovery. The figure of the «blind beggar» playing the accordion or who with his dirty violin and a starving dog goes from one inn to another, gradually vanishes when the picture of the blind engaged in the conquest of a man's life among men is slowly asserted. However, it is a question of an extremely slow process, which has not been achieved despite the undoubted successes obtain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rom a human point of view, blindness is without doubt one of the great misfortunes which afflict human beings. However, while it is an extremely serious handicap, blindness does not go beyond the sensorial aspect and is raised above the meaning of complete catastrophe of human creatures, if the person who is struck can be instructed and educated by means of the appropriate methods. We never deplore sufficiently that people of this century, engaged in their careers towards immediate gains, alienated and robotisized by a more and more inhuman system, have forgotten the name of Louis Braille. His memory, except in the hearts of all the blind recovered for the ordinary world of men, scarcely goes beyond the outskirts of the little town of Coupvray in France, where the great benefactor of the non-sighted, himself blind, was born. Like all heroes of thought and heart, Louis Braille was a humble, silent figure, so that he is easily forgotten by a world deafened by the cries of false innovators and by the roar of increasingly noisy, murderous machin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eyond the tribute given to the inventor of the tactile writing and reading system for the blind which bears his name, it must be recognised that at the present time a great number of people are engaged, on the basis of technical and scientific progress, in offering the blind less burdensome and more ductile instruments. One can only hope that the technical, on going beyond the myth of technicalities and remaining within human values, will supply us with the instruments which more and more allow us to reach complete independence. In this sense the tape-recorder is a fabulous instrument, the value of which one can never say enough, since it allows through recording the reading of works which would otherwise be inaccessible. However, it would be desirable to reflect on reading from the point of view of education, so as to dispel easy enthusiam and to bring the problem back to its proper dimension. No one can know better than the blind the importance of being able to read or to listen to reading. However, this is not exhausted mechanically speaking, as often happens with certain awkward, even if positive, innovating schoo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rue reading, reading which has an educational value, demands participation, psychological and intellectual concentration, a strain which catches everyone who reads. Everyone recognizes the value, in this sense, of the saving of internal energy making possible the sensorial attention and willpower, spontaneous and intellectual attention. It is an essential condition for education and for moral discipline considered as a force which strengthens character, as well as for real and non-fictitious study. Only when these conditions are met can one speak of education, with Marx as «all-embracing», and with Maritain as «complete» training of the human being. Beyond these conclusions reached with certain easy experimenting, this training is not exhausted in the whole of the psychic elements and reflexes, conditioned or spontaneous, but possesses a conscious value which forms the c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ith regard to this invisible presence within one's interior being, reading is the opportunity allowed to man to enjoy the page in which the highest sentiments and the deepest thoughts are perpetuated without however being exhausted. It is a pleasure which vanished when the act of reading, instead of leading to the identification of the spirit of he who reads with that of the writer, remains on the level of a mechanism without participation. .Many of the pedagogues among the most sensitive of the contemporary world, and in the first place Dévaud, have underlined the educative value of silent reading, which allows the spirit to feel more clearly the beating of the heart which has expressed on the page its human sentiment. The voice, which despite the degree of its instrumental perfection retains a metalic tone, offers the word as a sound, but may prevent the appearance of «logos» and «pathos» of which it is only the external expression. Why should we renounce the joy of silent reading which, from infinite space and the silence of the past can let the blind also recover spiritual consonance and reach bright intellectual heights? Despite its well-known drawbacks, the Braille system offers us this possibility, which makes us equal, in the spiritual joys and conquests, with those who love and think. It seems essential to us that the primary school should not leave this kind of education on one side, if one wishes to save, also in the non-sighted person, the robotic m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obody among us is unaware that reader research is extremely tiring and often unrewarding. As Tommaseo observed, the lack of independent reading is the real misfortune of blindness. We have patiently to trust in the most varied, the most casual eyes, and while they are always generous and kind, they are often inexpert and inadequate in relation with the importance of certain special tasks. In his book &lt;&lt; </w:t>
      </w:r>
      <w:r>
        <w:rPr>
          <w:rFonts w:cs="Arial" w:ascii="Arial" w:hAnsi="Arial"/>
          <w:i/>
          <w:iCs/>
          <w:sz w:val="24"/>
          <w:lang w:val="en-US"/>
        </w:rPr>
        <w:t xml:space="preserve">Pagine vissute di un educatore cieco&gt;&gt; </w:t>
      </w:r>
      <w:r>
        <w:rPr>
          <w:rFonts w:cs="Arial" w:ascii="Arial" w:hAnsi="Arial"/>
          <w:sz w:val="24"/>
          <w:lang w:val="en-US"/>
        </w:rPr>
        <w:t xml:space="preserve">Augusto Romagnoli wrote, with the experience of which he was a master, of the tedium of understanding the bleat for hours, with an execrable repetitive chant, of divine verses, of masterful and dazzling works which have to be internally reconstructed as if they should be deciphered from a dirty old parchment. Aurelio Nicolodi, the founder of the Italian Union of the Blind makes from the first pages of his </w:t>
      </w:r>
      <w:r>
        <w:rPr>
          <w:rFonts w:cs="Arial" w:ascii="Arial" w:hAnsi="Arial"/>
          <w:i/>
          <w:iCs/>
          <w:sz w:val="24"/>
          <w:lang w:val="en-US"/>
        </w:rPr>
        <w:t xml:space="preserve">«Discorsi sulla cecita» </w:t>
      </w:r>
      <w:r>
        <w:rPr>
          <w:rFonts w:cs="Arial" w:ascii="Arial" w:hAnsi="Arial"/>
          <w:sz w:val="24"/>
          <w:lang w:val="en-US"/>
        </w:rPr>
        <w:t>some painfully real considerations, when he speaks of «the slow, hesitant reader, humming or affected, spouting» and remarks, just like Augusto Romagnoli, that this painful necessity of being read to, prepares in the blind person the virtues of patience, humility and charity. It is obvious that only a good knowledge of the Braille system gives the full joy of independence and pleasure. In effect, also breathless, distorted reading, childish mumbling brings on quick exhaustion, and does not allow the achieving of satisfaction of true reading. This is the main drawback of reading with the Optician, which remains a basic instrument, but only for short passages of an essentially professional natu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is limitation also characterizes other instruments which are at present in an experimental stage in view of the transforming of the visual image into a tactile sign. Individual energy is exhausted. Reading remains slow and mechanical, since it does not allow for the acquiring of spirituality. We ask for a reading system which, while safeguarding and eventually improving the high levels achieved with the Braille system, allow us to reach independence with the free and easy manner acquired and the immediate spontaneity of those who really know how to read Braille. Braille still remains today an unequalled way of reading. When it is learnt in time and in the appropriate didactical manner, the Braille system is always the most efficient and complete instru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t this point another aspect which is often overlooked when one speaks of the education of the blind must be considered: the equally serious and knotty problem of writing. We could not imagine the intense activity of studying and teaching without the sure possession of a writing system. Possession of this allows also the full exploitation of this mechanical reading which is the tape-recorder, since it permits, with a speed which to others, especially the sighted, seems exceptional, to take notes that the blind person can use in his professional activities. Thus the traditional is joined with the new, allowing for the reaching, although through personal employment, of the results which make work possible. In our contacts with non-sighted young people we have been able to ascertain, not without bitterness, regret and worry, that Braille writing is always less wellcared for, which makes possession of it less develop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r>
        <w:rPr>
          <w:rFonts w:cs="Arial" w:ascii="Arial" w:hAnsi="Arial"/>
          <w:sz w:val="24"/>
          <w:lang w:val="en-US"/>
        </w:rPr>
        <w:t>There is even someone who, with «pudor coecitatis» without purpose, suffers a certain amount of shame on having to write in Braille in front of sighted students or strangers to his normal circle. Beyond the wrangling wich today torments the world of the blind regarding the type of education and the sense of special schools, it seems to us that one can only agree on the opportunity of a suitable intensification and a necessary diffusion of the knowledge of the Braille system, with the conviction that any other invention, while being valuable, has only the</w:t>
      </w:r>
    </w:p>
    <w:p>
      <w:pPr>
        <w:pStyle w:val="Normal"/>
        <w:jc w:val="both"/>
        <w:rPr>
          <w:rFonts w:ascii="Arial" w:hAnsi="Arial" w:cs="Arial"/>
          <w:sz w:val="24"/>
          <w:szCs w:val="22"/>
          <w:lang w:val="en-US"/>
        </w:rPr>
      </w:pPr>
      <w:r>
        <w:rPr>
          <w:rFonts w:cs="Arial" w:ascii="Arial" w:hAnsi="Arial"/>
          <w:sz w:val="24"/>
          <w:szCs w:val="22"/>
          <w:lang w:val="en-US"/>
        </w:rPr>
        <w:t>value of an integrating instrument, however indispensable.</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By character, doctrine and training we are against misoneism which critically and. therefore dogmatically detests any new invention, as well as against neolatry, which in a similarly non-critical manner carries its paean on all new discoveries and considers outmoded the different ages of the past. The education of the non-sighted child, apart from whether this takes place in special schools or in the original community and then in the original school must be real, complete and non-fictitious. The instrumental lack of education must be really outmoded, so that all blind children are conditioned to being able to listen to a tape, take the necessary notes, but also above all to be able to read Braille and to know how to use relief writing in an easy manner for quick, silent notes. We have the obligation to integrate the education of the past, eliminating the deficiencies, but at the same time we must not become thoughtlessly euphoric and even less easily demagogic.</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The Braille system is not an instrument of segregation, as we have often heard it affirmed in the most shrill phrase of the empty, dispute, but remains an instrument the possession of which allows us a considerable degree of equality with others from the beginning. We believe that precisely the lack of a reading and writing system, and consequently its unsure possession of it, makes the non-sighted segregated and transforms their condition of blind poor, as they were in past centuries, into that of the poor blind. Being able to write means being able to fix one's ideas, thoughts, sentiments, impressions and personal notes. The new machines for printing books are extremely valuable. The. simple pocket frame, with which notes can be taken during a conference, a debate or a congress, are also important in the personal life of each one of us, as for the sighted the pen with reference to the encroaching typewri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t is therefore essential to strengthen Braille libraries, entrusting them with the task of transcribing highly cultural works, while reserving for the talking book libraries the carrying out of less important works. Everyone must be made aware of the problem and conscious of its seriousness. This task can be fulfilled starting not with the idea that blindness can also strike those who today do not suffer from it, which is a selfish reason, but from the democratic point of view that the blind are also citizens and consequently have a right to enjoy all the kinds of life and education which the community offers to all its memb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The state of the teaching of Braille in Italy, especially after the introduction of the law which foresees that the education of blind </w:t>
      </w:r>
      <w:r>
        <w:rPr>
          <w:rFonts w:cs="Arial" w:ascii="Arial" w:hAnsi="Arial"/>
          <w:sz w:val="24"/>
          <w:lang w:val="en-US"/>
        </w:rPr>
        <w:t>children takes place in the ordinary school, is at present extremely worrying since, because of the total lack of information on support teaching, inspired in scamp, not at all specific courses, or even worse, because of faulty knowledge of the Braille system and its use, or because of objective difficulties of the state schools, the problems regarding teaching are almost always avoided. Often the sighted teacher, just like the teachers who worked in the institutes for the blind in the last century, did not understand the essential character of Braille which he continues to judge, often unconsciously, according to the criteria of those who are fortunely able to se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upport teacher is often unaware that Braille is based on touch, which shows the characteristics of consecutiveness, analysis, discontinuity and short extension. Consequently, touch more easily seizes the dot than the line, which can be more easily caught by sight. For this reason, Braille writing is less pleasing to the eye, which finds it excessively geometrical, just like ordinary writing put into relief in accordance with the principles which have characterized the ingenuous thoughts of the majority of those who have been faced with the problem of the reading and writing of the blind, from Erasmus of Rotterdam to Valentin Hauy, from Wilheim Klein to the inventors of the Optacon, cannot be easily perceived by touch, since this implies a variety of perceptive acts. For these many-sided considerations, Braille always seems to the sighted like a cryptographic and segrating system, as can be judged by those who consider a writing system bearing in mind not the criterion of the function but of the diffusion and, on denying writing the character of convention, interprets in absolute terms the normal manner of writing as the only possible one. It follows from this that in the ordinary school the didactical principles according to which the blind child should learn correctly the use of Braille are respected with difficulty. However, the didactical system exists and has its rul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The fundamental difficulty which prevents it from being spread lies in the fact that children who have all their senses learn reading by means of the global method conceived by Ovide Decroly and adapted to different local situations. The global method is an ideovisual and analytical one. It is ideovisual since it is based on the principle that sight is the most completely developed sense in a child aged six; it is analytical because it speaks of «syncrese», that it to say, the general view of the whole, proceeds to analysis, that is, to the breakdown of the whole through the consciousness of ther parts. The Braille system, on the contrary, is based on touch and consequently uses a method which can only be synthetic. Being the sense of succession and of short duration, touch actually seizes the letter and </w:t>
      </w:r>
      <w:r>
        <w:rPr>
          <w:rFonts w:cs="Arial" w:ascii="Arial" w:hAnsi="Arial"/>
          <w:sz w:val="24"/>
          <w:szCs w:val="22"/>
          <w:lang w:val="en-US"/>
        </w:rPr>
        <w:t>not the simple whole which is the word end, even less, the complex whole which forms the sentence. When reading, then, the blind child synthetizes the different letters in accordance with a method which is not Decroly's global method but Montessori's synthetic method. In effect, the word «synthesis», which comes from the Greek «sun fithemi» means «putting together». As the great educator of the «Maison des Enfants» attributes a great importance to the propaedeutic moment of writing, which consists on making the child learn the use of a pen, a support teacher for blind chidren should be preocupied about making them learn well the use of the instrument for Braille writing.</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The conditions for learning the Braille reading and writing system properly are that the child has acquired spatial and lateral representation, the sense of high and low, as well as having received good manual training. It is a question of elements into which he will go more deeply following the maternal school, when practising the production of dots on the sheet of paper placed in a Braille writing frame still devoid of its writing guide. Then he will try making dots inside the squares of the writing guide, and finally he will learn the letters, beginning with the simplest until he reaches the more complex structures.</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The Braille system is, in effect, based on intuition which anticipates by almost a century Kofka, Koehler, Wertheimer and Lewin's Gestalt Psychology. When the non-sighted person reads the letter written in Braille with the index finger of the right hand, he does not add up the sum of the dots which comprise it, but seizes its structure in a single perceptive movement. It is precisely the unity of this movement, which contrasts with the multiple movements the finger must make when it has to read a letter of the ordinary alphabet in relief, the one representing the special characteristics of the Braille system. As regards the distance between the dots comprising a letter, it must be remembered that the Braille system has anticipated, with wonderful intuition, Weber's law —taken up by Fechner— concerning the sensorial or differential threshold. The distance between dots cannot be reduced since, on going beyond the differential threshold, the different dots could not be distinguished and the letter would remain a simple ensemble of undefined dots. The distance between the dots cannot be changed in any way. «Per absurdum» it cannot be enlarged either, for the reading finger would not seize the shape of dots in their whole, but only individual, isolated dots. The 63 combinations which the six dots allow obey an internal logic, which was thought out by Louis Braille when conceiving his system. Learning Braille means assimilating that logic.</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r>
        <w:rPr>
          <w:rFonts w:cs="Arial" w:ascii="Arial" w:hAnsi="Arial"/>
          <w:sz w:val="24"/>
          <w:szCs w:val="22"/>
          <w:lang w:val="en-US"/>
        </w:rPr>
        <w:t xml:space="preserve">The didactical problem, as well as that bound up with the use of Braille dissuades from early use </w:t>
      </w:r>
      <w:r>
        <w:rPr>
          <w:rFonts w:cs="Arial" w:ascii="Arial" w:hAnsi="Arial"/>
          <w:sz w:val="24"/>
          <w:lang w:val="en-US"/>
        </w:rPr>
        <w:t>of the Braille writing machine, especially during the study period of the tactile reading and writing system. The dactylobraille writing machine is based on principles others than those which govern the use of the writing frame and, on the other hand, fulfil functions of an essentially practical order. It is essential that, to save time and energy, the non-sighted child learns to use the dactylobraille writing machine, but not before the third year of primary school. Its weight cumbersome appearance and noise makes its use impossible in private circles, even perhaps in class. The problem relating to the connection between the traditional writing frame and the dactylobraille writing machine returns once again to the similar problem concerning the connection between the use of the pen and the typewriter by the sigh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One objection among the most widespread against the Braille system is its cumbersome nature, which in general gives rise to a very high relation despite all precautions taken. This relation which is without doubt discouraging, had already considerably improved that existing between ordinary writing and the relief printing of books made before Louis Braille's original, fruitful and innovating intuition and which was sometimes incalculable, as in the case of Francesco Lana Terzi's system. Maurice de la Sizeranne soon tought of an abreviated Braille system which rapidly spread throughout France, as well as in the Anglo Saxon and German countries. In Italy the abridged system developed by Umberto Trani was never very successfu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day the problem, although a solution is requested somewhere, is not current. In a country like Italy where the unconstrained use of Braille is always less spread, or where Braille is not taught at all or is taught badly, that is, without respecting the most elementary didactical principles, to the point where one finds young people who, badly taught by their support teachers, write with the Braille frame from left to right, it is inconceivable to recommend the teaching of an abridged system which almost certainly would keep teachers and children away from the use of Braille. We should rather warmly recommend the return to good teaching of the Braille system and its wide range of possibilities, even when the blind child attends an ordinary school. It is obvious that the teaching of a system which, like Braille, presents an extremely different structure from that of the common alphabet, must of necessity be made during private lessons, using special means and in an environment equipped in an appropriate mann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Braille system is a tactile manner of reading and writing which is suitable only for the blind. Consequently, the problem becomes </w:t>
      </w:r>
      <w:r>
        <w:rPr>
          <w:rFonts w:cs="Arial" w:ascii="Arial" w:hAnsi="Arial"/>
          <w:sz w:val="24"/>
          <w:szCs w:val="22"/>
          <w:lang w:val="en-US"/>
        </w:rPr>
        <w:t>particularly difficult when the subject is not blind but possesses residual sight, since psychological reactions intervene, either on the part of the child or the family, who tend to refuse the condition of blindness together with all which in some way represents a symbol. There is no doubt that the Braille system is one of the most characteristic symbols of blindness. Braille should be taught to those who, from the academic point of view, are «visually inactive, and those who are considered «visually sub-active», since they possess a residual vision which is going to diminish in the end or even to be completely lost.</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A process of patient persuasion is then required, the ways of which cannot be indicated in an abstract manner, but entrusted to the valour of the teachers who must often act as social workers too. Unfortunately, it is not uncommon the case of sub-active or inactive persons from the visual point of view who, having refused to learn the Braille system in the appropriate didactical manner and in time, find themselves with the passing of time with no possibility of being able to read or write when their residual sight is reduced to the point which does not permit them normal reading, in spite of the aids offered by the most advanced technology. Condemnation to instrumental illiteracy is then inevitable. The individual, family and social drama then becomes acute and it is difficult to interve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teaching of Braille to adults, even if it does not require going into the didactical solutions necessary for children, presents certain difficulties arising from possible deformations of the hand and the lack of exercise which prevents the refining of the tactile tips and Pacini's corpuscules, which assure the quick, sure perception of Braille letters by the reading part of the finger. It is an exercise which should already be done in primary school, since it represents a fundamental preliminary condition for acquiring a tactile reading and writing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In acquiring the Braille system it is not only the tactile sense which intervenes, although it remains the most important element. It is also necessary to train the blind child from the beginning to use both hands correctly when reading. We can mention here the beautiful observations made by Augusto Romagnoli at the beginning of his work </w:t>
      </w:r>
      <w:r>
        <w:rPr>
          <w:rFonts w:cs="Arial" w:ascii="Arial" w:hAnsi="Arial"/>
          <w:i/>
          <w:iCs/>
          <w:sz w:val="24"/>
          <w:szCs w:val="22"/>
          <w:lang w:val="en-US"/>
        </w:rPr>
        <w:t xml:space="preserve">«Ragazzi ciechh </w:t>
      </w:r>
      <w:r>
        <w:rPr>
          <w:rFonts w:cs="Arial" w:ascii="Arial" w:hAnsi="Arial"/>
          <w:sz w:val="24"/>
          <w:szCs w:val="22"/>
          <w:lang w:val="en-US"/>
        </w:rPr>
        <w:t>about the faulty manner in which many blind people read, using only the index finger of the right hand and at most that of the left hand, leaving the other fingers suspended in the air, when the two hands should be engaged in reading. Together with the tactile feeling the perceptive sphere which prolongs the image of touch intervenes, allowing the person reading to be aware of the Braille character as something different from simple relief.</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r>
        <w:rPr>
          <w:rFonts w:cs="Arial" w:ascii="Arial" w:hAnsi="Arial"/>
          <w:sz w:val="24"/>
          <w:szCs w:val="22"/>
          <w:lang w:val="en-US"/>
        </w:rPr>
        <w:t xml:space="preserve">The mnesic sphere also plays a </w:t>
      </w:r>
      <w:r>
        <w:rPr>
          <w:rFonts w:cs="Arial" w:ascii="Arial" w:hAnsi="Arial"/>
          <w:sz w:val="24"/>
          <w:lang w:val="en-US"/>
        </w:rPr>
        <w:t>part which allows the recalling of what the left hand reads in advance on the following line, while the right hand completes the reading of the preceding line. It can be said that as visual images persist «in the retina», tactile images persist «in the finger», thanks to what Romagnoli calls the «muscular memory». On getting the general sense of the sentence the blind person, just as the sighted person, guesses certain words, the most commons, without reading the endings analytically. A great number of these influencing factors, also present in visual reading, imply not only sight but also many other functions. From this point of view it can be noted that relatively to the compensation of which one still speaks artlessly today, the sensorial factor becomes much less important that the psychological factor. It follows that a blind person, when he is well developed from the intellectual point of view, although he does not reach the reading speed of his companions of the same age, is in a position to live a completely intellectual normal life. Reading speed is an extremely subjective result and naturally connected with the sensitivity of touch and the efficiency of other facto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r a general evaluation, it must be considered that touch provides extremely diverse cognitive possibilities from those of sight. Braille reading does not allow for an oversight of the whole page and the different writing characters. It is necessarily and structurally slower than ordinary reading. Differences in speed are even more obvious in writing, especially when contracted Braille is used. However, the importance of a reading and writing system should not be evaluated only on the basis of speed, but above all on its functional character. The Braille system has allowed not one blind person but large masses of non-sighted people to bridge from the long prehistoric night to the radiant dawn of history, becoming the protagonists of their liberation and of their social integr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s for orientation, the sensing of the obstacle and any other specific problem among those numerous ones which afflict the lives of the blind, it is not a single sense which intervenes. In the psychic lives of the non-sighted, under the stimulation of a dawning need, a structure is slowly developed and reinforced thanks to the action of several factors. There is therefore no space for miraculous remedies. The problem is not metaphysical but psychological and it reverts to the ((psychology of functionalism» which, presented in a germinal manner in Rousseau's pages, has found its explicitness in modern pedagogy and above all in the thought of Claparede. </w:t>
      </w:r>
      <w:r>
        <w:rPr>
          <w:rFonts w:cs="Arial" w:ascii="Arial" w:hAnsi="Arial"/>
          <w:sz w:val="24"/>
          <w:szCs w:val="22"/>
          <w:lang w:val="en-US"/>
        </w:rPr>
        <w:t>Teachers have the task of stimulating the desire to read in the young. Institutions and associations should produce for them books and publications suitable to their age. The need to satify this desire will favour the reinforcement of the psychic structure in the young.</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2"/>
            <w:u w:val="none"/>
            <w:lang w:val="es-ES_tradnl"/>
          </w:rPr>
          <w:t>Volver al contents</w:t>
        </w:r>
      </w:hyperlink>
      <w:r>
        <w:rPr>
          <w:rFonts w:cs="Arial" w:ascii="Arial" w:hAnsi="Arial"/>
          <w:sz w:val="24"/>
          <w:szCs w:val="22"/>
          <w:lang w:val="es-ES_tradnl"/>
        </w:rPr>
        <w:t xml:space="preserve"> / </w:t>
      </w:r>
      <w:hyperlink w:anchor="THE285">
        <w:r>
          <w:rPr>
            <w:rStyle w:val="InternetLink"/>
            <w:rFonts w:cs="Arial" w:ascii="Arial" w:hAnsi="Arial"/>
            <w:sz w:val="24"/>
            <w:szCs w:val="22"/>
            <w:u w:val="none"/>
            <w:lang w:val="es-ES_tradnl"/>
          </w:rPr>
          <w:t>Inicio del capitulo</w:t>
        </w:r>
      </w:hyperlink>
      <w:r>
        <w:br w:type="page"/>
      </w:r>
    </w:p>
    <w:p>
      <w:pPr>
        <w:pStyle w:val="Normal"/>
        <w:jc w:val="both"/>
        <w:rPr>
          <w:rFonts w:ascii="Arial" w:hAnsi="Arial" w:cs="Arial"/>
          <w:b/>
          <w:b/>
          <w:bCs/>
          <w:sz w:val="24"/>
          <w:szCs w:val="28"/>
          <w:lang w:val="en-US"/>
        </w:rPr>
      </w:pPr>
      <w:bookmarkStart w:id="30" w:name="TEACHING299"/>
      <w:r>
        <w:rPr>
          <w:rFonts w:cs="Arial" w:ascii="Arial" w:hAnsi="Arial"/>
          <w:b/>
          <w:bCs/>
          <w:sz w:val="24"/>
          <w:szCs w:val="28"/>
          <w:lang w:val="en-US"/>
        </w:rPr>
        <w:t>TEACHING</w:t>
      </w:r>
      <w:bookmarkEnd w:id="30"/>
      <w:r>
        <w:rPr>
          <w:rFonts w:cs="Arial" w:ascii="Arial" w:hAnsi="Arial"/>
          <w:b/>
          <w:bCs/>
          <w:sz w:val="24"/>
          <w:szCs w:val="28"/>
          <w:lang w:val="en-US"/>
        </w:rPr>
        <w:t xml:space="preserve"> BRAILLE READING AND WRITING TO BLIND ADUL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By: Angeles Sanchez Herrero</w:t>
      </w:r>
    </w:p>
    <w:p>
      <w:pPr>
        <w:pStyle w:val="Normal"/>
        <w:jc w:val="both"/>
        <w:rPr>
          <w:rFonts w:ascii="Arial" w:hAnsi="Arial" w:cs="Arial"/>
          <w:sz w:val="24"/>
          <w:szCs w:val="24"/>
          <w:lang w:val="en-US"/>
        </w:rPr>
      </w:pPr>
      <w:r>
        <w:rPr>
          <w:rFonts w:cs="Arial" w:ascii="Arial" w:hAnsi="Arial"/>
          <w:sz w:val="24"/>
          <w:szCs w:val="22"/>
          <w:lang w:val="en-US"/>
        </w:rPr>
        <w:t>ONCE - Basic Rehabilitation Unit</w:t>
      </w:r>
    </w:p>
    <w:p>
      <w:pPr>
        <w:pStyle w:val="Normal"/>
        <w:jc w:val="both"/>
        <w:rPr>
          <w:rFonts w:ascii="Arial" w:hAnsi="Arial" w:cs="Arial"/>
          <w:sz w:val="24"/>
          <w:szCs w:val="24"/>
          <w:lang w:val="en-US"/>
        </w:rPr>
      </w:pPr>
      <w:r>
        <w:rPr>
          <w:rFonts w:cs="Arial" w:ascii="Arial" w:hAnsi="Arial"/>
          <w:sz w:val="24"/>
          <w:szCs w:val="22"/>
          <w:lang w:val="en-US"/>
        </w:rPr>
        <w:t>Madrid</w:t>
      </w:r>
    </w:p>
    <w:p>
      <w:pPr>
        <w:pStyle w:val="Normal"/>
        <w:jc w:val="both"/>
        <w:rPr>
          <w:rFonts w:ascii="Arial" w:hAnsi="Arial" w:cs="Arial"/>
          <w:sz w:val="24"/>
          <w:szCs w:val="22"/>
          <w:lang w:val="en-US"/>
        </w:rPr>
      </w:pPr>
      <w:r>
        <w:rPr>
          <w:rFonts w:cs="Arial" w:ascii="Arial" w:hAnsi="Arial"/>
          <w:sz w:val="24"/>
          <w:szCs w:val="22"/>
          <w:lang w:val="en-US"/>
        </w:rPr>
        <w:t>SPAI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b/>
          <w:b/>
          <w:bCs/>
          <w:sz w:val="24"/>
          <w:lang w:val="en-US"/>
        </w:rPr>
      </w:pPr>
      <w:r>
        <w:rPr>
          <w:rFonts w:cs="Arial" w:ascii="Arial" w:hAnsi="Arial"/>
          <w:b/>
          <w:bCs/>
          <w:sz w:val="24"/>
          <w:lang w:val="en-US"/>
        </w:rPr>
        <w:t>1. WHERE TO TEACH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lang w:val="en-US"/>
        </w:rPr>
      </w:pPr>
      <w:r>
        <w:rPr>
          <w:rFonts w:cs="Arial" w:ascii="Arial" w:hAnsi="Arial"/>
          <w:b/>
          <w:bCs/>
          <w:sz w:val="24"/>
          <w:lang w:val="en-US"/>
        </w:rPr>
        <w:t>1.1. Educational Resource Centres (C.R.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2"/>
        <w:rPr/>
      </w:pPr>
      <w:r>
        <w:rPr/>
        <w:t>The Braille reading-writing code is taught in the C.R.E.'s in Alicante, Barcelona, Madrid, Pontevedra and Seville, to those adults who do not know it and need it for personal fulfillment or to take any of the courses taught in the C.R.E.'s: telephone usage, computer processing, vocational training, etc.</w:t>
      </w:r>
    </w:p>
    <w:p>
      <w:pPr>
        <w:pStyle w:val="Textoindependiente2"/>
        <w:rPr>
          <w:szCs w:val="24"/>
        </w:rPr>
      </w:pPr>
      <w:r>
        <w:rPr>
          <w:szCs w:val="24"/>
        </w:rPr>
      </w:r>
    </w:p>
    <w:p>
      <w:pPr>
        <w:pStyle w:val="Normal"/>
        <w:jc w:val="both"/>
        <w:rPr>
          <w:rFonts w:ascii="Arial" w:hAnsi="Arial" w:cs="Arial"/>
          <w:b/>
          <w:b/>
          <w:bCs/>
          <w:sz w:val="24"/>
          <w:lang w:val="fr-FR"/>
        </w:rPr>
      </w:pPr>
      <w:r>
        <w:rPr>
          <w:rFonts w:cs="Arial" w:ascii="Arial" w:hAnsi="Arial"/>
          <w:b/>
          <w:bCs/>
          <w:sz w:val="24"/>
          <w:lang w:val="fr-FR"/>
        </w:rPr>
        <w:t>1.2. O.N.C.E. Territorial Branches</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lang w:val="en-US"/>
        </w:rPr>
      </w:pPr>
      <w:r>
        <w:rPr>
          <w:rFonts w:cs="Arial" w:ascii="Arial" w:hAnsi="Arial"/>
          <w:sz w:val="24"/>
          <w:lang w:val="en-US"/>
        </w:rPr>
        <w:t>People with varying interests and motivation take the courses in Braille offered in these branches. Therefore, the Braille reading and writing programme is adapted to their nee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3. Basic Rehabilitation Units (U.R.B.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the Basic Rehabilitation Unit in Madrid, reading and writing Braille are part of an overall rehabilitation programme for blind adults, that attempts to help the individual recover the status he or she had before losing his or her sight. The differences in receptivity during the various phases of the programme do not mean student failure, but rather the need to devote more time to studying the cause for the difficulties; the emphasis is placed on the person's discovering for himself that this reading and writing code can provide him with a degree of independence in many aspects of life which otherwise are much more limi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 WHO TEACHES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Officially, Braille is taught to adults in Spain by Braille instructors, who have at least three years of university train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classes are attended by people with very different cultural backgrounds; the instructors must therefore be prepared to deal with all kinds of situations. They should also be able to make their classes interesting: the student is faced with learning a new code, which is no easy mat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 xml:space="preserve">3. HOW TO TEACH BRAILLE?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3.1. Teaching techniqu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Often, using the printed page as a first contact with Braille causes ansiety, insecurity and rejection, due to the blind student's inability to identify the structure of the dots that make up the letters of the alphab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f, however, the system is taught with macro-braille, a proper spatial image of the basic character can be acquired, as well as the exact identification of dot posi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y macro-braille we mean slates divided into 10 sections; each section has 6 holes, used to hold pegs to form the basic, or any other charac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Different sizes of macro-braille are used to gradually accustom the student to the dimensions of the actual charac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2. Serial dot syste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Once this first phase has been mastered, literate adults have only to be taught the first 10 letters, from «a» to «j»; for the following 10 («k» to «t», with the exception of «n»), the method devised by Louis Braille is applied, i.e., by adding a dot, dot 3; dot 6 is added to form the last five letters of the alphabet from «v» to «z».</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3. Material use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2"/>
        <w:tabs>
          <w:tab w:val="clear" w:pos="720"/>
          <w:tab w:val="left" w:pos="284" w:leader="none"/>
        </w:tabs>
        <w:rPr/>
      </w:pPr>
      <w:r>
        <w:rPr/>
        <w:t>a)</w:t>
        <w:tab/>
        <w:t>Reading method: to date, adults have been taught to read, in the initial phases, with a primer, just like children.  However, when a recently blinded  adult  already knows how to  read, the primer is absolutely inappropriate. The adult merely needs to be introduced to a new c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 have been teaching Braille to blind adults for years, and this experience induced me to write a book that would fill the existing g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fter some time, 1 was able to replace the primer with </w:t>
      </w:r>
      <w:r>
        <w:rPr>
          <w:rFonts w:cs="Arial" w:ascii="Arial" w:hAnsi="Arial"/>
          <w:i/>
          <w:iCs/>
          <w:sz w:val="24"/>
          <w:lang w:val="en-US"/>
        </w:rPr>
        <w:t xml:space="preserve">«Bliseo» </w:t>
      </w:r>
      <w:r>
        <w:rPr>
          <w:rFonts w:cs="Arial" w:ascii="Arial" w:hAnsi="Arial"/>
          <w:sz w:val="24"/>
          <w:lang w:val="en-US"/>
        </w:rPr>
        <w:t xml:space="preserve">(reading method for literate adults). </w:t>
      </w:r>
      <w:r>
        <w:rPr>
          <w:rFonts w:cs="Arial" w:ascii="Arial" w:hAnsi="Arial"/>
          <w:i/>
          <w:iCs/>
          <w:sz w:val="24"/>
          <w:lang w:val="en-US"/>
        </w:rPr>
        <w:t xml:space="preserve">«Bliseo» </w:t>
      </w:r>
      <w:r>
        <w:rPr>
          <w:rFonts w:cs="Arial" w:ascii="Arial" w:hAnsi="Arial"/>
          <w:sz w:val="24"/>
          <w:lang w:val="en-US"/>
        </w:rPr>
        <w:t>is based on the alphabet. It gradually introduces words, one by one, then phrases in separate lines, and then develops the whole Braille system, making provision for sufficient opportunity to read, until the individual is able to read as well as before suffering visual impair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 shall not got into any further detail about the development of this system, as a full description is available to the participants at this congres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pPr>
      <w:r>
        <w:rPr/>
        <w:t>b)</w:t>
        <w:tab/>
        <w:t>Writing material: the Perkins brailler.</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The student should be taught to write at the same time as he learns to read. The Perkins brailler reproduces letters just as they are read, without distorting the spatial image thereof; I thus feel that it is the most appropriate teaching aid for writing Braille.</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c)</w:t>
        <w:tab/>
        <w:t>Writing frames: learning to write with this kind of material heightens spatial imagery problems, and if the dot is not completely clear or the letters tend to be crooked, reading may later prove to be quite difficult.</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uch problems can, however, be overcome with practice, and the student soon becomes aware of the advantages of writing frames (and pocket writing frame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portability;</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lightweight;</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existence of a choice of models on the market;</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low cost;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4. Posible alternatives to the initiation metho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Special programm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uch programmes are more than important —they are vital— even for those persons who have an impaired sense of touch due to disease (diabetes), and for those who, for reasons of age, have an underdeveloped sense of touch. Even illiterate adults, who have no desire to learn reading techniques, can use Braille to identify certain objects: playing cards, records, electrical appliances, etc. A special programme is geared to such persons to provide them with a minimum knowledge of Braille, sufficient to meet their need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pPr>
      <w:r>
        <w:rPr/>
        <w:t>Thus, there are solutions to every situation, provided the instructor has sufficient determination and ability to communicate on a person-to-person bas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5. Reading motivation: first book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first books given to someone who is beginning to read should be neither too thick, nor printed in Braille interpoint. Such features have a negative effect on the rea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magazines supplied by the Bibliographic Production Centres would be close to ideal for the beginner, except that they are in Braille interpoint, since they are thin, easy to carry and cover a variety of subjects, to hold the beginner's intere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6. Correct reading postur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During the student's first contact with books written in standard Braille, he receives instructions regarding the most appropriate posture for hands, arms and back, not only to acquire the fastest possible speed, but also to avoid bad habits —muscular stress, curved back, etc.— which would deprive him of the full pleasure to be derived from reading. Experimental methods such as integral eight-finger or diagonal reading, are not appropriate for the recently blinded person, because his sense of touch has been underutilised. Sighted people have no need to develop their sense of touch to the extent that Braille requires, except in certain specific profess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urther, the recent blind need to resume their normal everyday activity quickly, to ensure as painless a transition as possible; in this respect, learning such techniques would only delay reintegration.</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pPr>
      <w:r>
        <w:rPr/>
        <w:t>Thus, if the student can use both hands, he is taught to read with the tips of his index fingers, starting on the first line with both hands, but finishing up with the right hand only, while the left hand moves back, from the middle of the first line, to locate the following one, and begin to read it; the two hands come together again mid-line, and so for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 xml:space="preserve">4. READING IN GENERAL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4.1. Profile of the average reade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t comes as no surprise to anyone that Spanish people are not particularly known for their passion for reading. They barely maintain a stable relationship with boo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any books are written and published, but in general, very few are read, and only scantily. That does not mean, of course, that there are no good and even avid readers in this country. Blind Spaniards, naturally, share these —let us say— </w:t>
      </w:r>
      <w:r>
        <w:rPr>
          <w:rFonts w:cs="Arial" w:ascii="Arial" w:hAnsi="Arial"/>
          <w:i/>
          <w:iCs/>
          <w:sz w:val="24"/>
          <w:lang w:val="en-US"/>
        </w:rPr>
        <w:t xml:space="preserve">national </w:t>
      </w:r>
      <w:r>
        <w:rPr>
          <w:rFonts w:cs="Arial" w:ascii="Arial" w:hAnsi="Arial"/>
          <w:sz w:val="24"/>
          <w:lang w:val="en-US"/>
        </w:rPr>
        <w:t>habi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ddition to this intrinsic facet of national psyche, in this group other circumstances tend to hold the reading rate, especially as regards books in Braille, substantially lower than in the rest of the popul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netheless, the exceptions are as striking as in the sighted population. If we were to make an identikit picture of the average Braille reader, the result would be an elderly man, possibly retired (the elderly have one of he highest borrowing rates from the O.N.C.E.'s Central Library), with a liberal profession, in most cases, quite active in the O.N.C.E. and almost surely blind from birth or from a very early age. Elderly people with recent blindness, and a large number of people of working age, especially those with some degree of residual vision, barely know how to read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d what about the blind Spanish woman's profile? She is quite a bit younger on the average, and in most cases works outside the home. Her cultural level is usually lower than the male reader. Nonetheless, the range of female readers is wider than among males. These are data taken from  the  O.N.C.E.'s  Central  Library,  which  also  show  that  if a comparative study by sex were run, it would be found that there are nearly twice as many female as male read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at so people read? Reading among the Spanish blind do not differ from those of their countrymen. Thus, fiction is the literary genre that predominates in the Organization's libraries. Non-fiction books take a much removed second place, although they are read at a substantially higher rate than among sighted readers, for reasons that are not pertinent to the present discus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should be pointed out that, with regard to fiction, and due above all to the reasons of age indicated above, authors such as Perez Galdós and Pío Baroja are ranked very high on the list of the most popular writers. The new Spanish novel or the more or less permanent boom of Latin American authors are popular among the younger age group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2. Book readers, magazine reader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objective behind these two kinds of reading material differs widely. The magazine reader is looking for news, the most current approach to a subject, the latest fashion, beauty care, etc., or advice on a whole range of subjects, or, to a lesser extent, crossword puzzles and other pastimes and in short, trivial amusement. In summary, such readers can be said to pursue current events and variety.</w:t>
      </w:r>
    </w:p>
    <w:p>
      <w:pPr>
        <w:pStyle w:val="Normal"/>
        <w:jc w:val="both"/>
        <w:rPr>
          <w:rFonts w:ascii="Arial" w:hAnsi="Arial" w:cs="Arial"/>
          <w:sz w:val="24"/>
          <w:lang w:val="en-US"/>
        </w:rPr>
      </w:pPr>
      <w:r>
        <w:rPr>
          <w:rFonts w:cs="Arial" w:ascii="Arial" w:hAnsi="Arial"/>
          <w:sz w:val="24"/>
          <w:lang w:val="en-US"/>
        </w:rPr>
        <w:t>The person who reads books has quite different interests —which may include those listed above— that we are not going to list here, of cour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Given these differences, if the population of blind readers is compared to readers in the rest of the country, we find that a higher percentage of the latter reads magazines only. The number of copies issued is illustrative of this fact; in the blind population, in relative terms, the difference is much smaller. There are hardly any readers that read exclusively one or the other, and practically all subscribers to talking magazines receive books in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 evaluation or assessment of any kind being meant, it should nonetheless be pointed out that currently the O.N.C.E. publishes 27 magazines, 17 of which are in Braille (sent totally free of charge to the reader's home address). Periodicity varies from two weeks to four months. Those issued in Braille cover many areas of interest and are addressed to an audience ranging in age from 8 to adultood. Some of them are distributed internationally. Others have a seniority which is the envy of many a magazine in print in our count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Despite these rather impressive statistics, the fact of the matter is that the Braille magazine with the largest number of subscribers has barely over 1.5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ccording to data provided by the O.N.C.E.'s Culture Section, the Organization's periodicals can be ranked from highest to lowest number of subscribers as follow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820" w:leader="dot"/>
          <w:tab w:val="right" w:pos="7230" w:leader="none"/>
        </w:tabs>
        <w:jc w:val="both"/>
        <w:rPr>
          <w:rFonts w:ascii="Arial" w:hAnsi="Arial" w:cs="Arial"/>
          <w:sz w:val="24"/>
          <w:szCs w:val="24"/>
          <w:lang w:val="en-US"/>
        </w:rPr>
      </w:pPr>
      <w:r>
        <w:rPr>
          <w:rFonts w:cs="Arial" w:ascii="Arial" w:hAnsi="Arial"/>
          <w:i/>
          <w:iCs/>
          <w:sz w:val="24"/>
          <w:lang w:val="en-US"/>
        </w:rPr>
        <w:t>Relieves Braille</w:t>
      </w:r>
      <w:r>
        <w:rPr>
          <w:rFonts w:cs="Arial" w:ascii="Arial" w:hAnsi="Arial"/>
          <w:sz w:val="24"/>
          <w:lang w:val="en-US"/>
        </w:rPr>
        <w:tab/>
        <w:tab/>
        <w:t>1.597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Boletin de la ONCE</w:t>
        <w:tab/>
        <w:tab/>
      </w:r>
      <w:r>
        <w:rPr>
          <w:rFonts w:cs="Arial" w:ascii="Arial" w:hAnsi="Arial"/>
          <w:sz w:val="24"/>
          <w:lang w:val="es-ES_tradnl"/>
        </w:rPr>
        <w:t>1.309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El Correo</w:t>
      </w:r>
      <w:r>
        <w:rPr>
          <w:rFonts w:cs="Arial" w:ascii="Arial" w:hAnsi="Arial"/>
          <w:i/>
          <w:iCs/>
          <w:sz w:val="24"/>
        </w:rPr>
        <w:t xml:space="preserve"> </w:t>
      </w:r>
      <w:r>
        <w:rPr>
          <w:rFonts w:cs="Arial" w:ascii="Arial" w:hAnsi="Arial"/>
          <w:i/>
          <w:iCs/>
          <w:sz w:val="24"/>
          <w:lang w:val="es-ES_tradnl"/>
        </w:rPr>
        <w:t>de la UNESCO</w:t>
      </w:r>
      <w:r>
        <w:rPr>
          <w:rFonts w:cs="Arial" w:ascii="Arial" w:hAnsi="Arial"/>
          <w:sz w:val="24"/>
          <w:lang w:val="es-ES_tradnl"/>
        </w:rPr>
        <w:tab/>
        <w:tab/>
        <w:t>1.194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Mediterr</w:t>
      </w:r>
      <w:r>
        <w:rPr>
          <w:rFonts w:cs="Arial" w:ascii="Arial" w:hAnsi="Arial"/>
          <w:i/>
          <w:iCs/>
          <w:sz w:val="24"/>
        </w:rPr>
        <w:t>á</w:t>
      </w:r>
      <w:r>
        <w:rPr>
          <w:rFonts w:cs="Arial" w:ascii="Arial" w:hAnsi="Arial"/>
          <w:i/>
          <w:iCs/>
          <w:sz w:val="24"/>
          <w:lang w:val="es-ES_tradnl"/>
        </w:rPr>
        <w:t>nea</w:t>
      </w:r>
      <w:r>
        <w:rPr>
          <w:rFonts w:cs="Arial" w:ascii="Arial" w:hAnsi="Arial"/>
          <w:sz w:val="24"/>
          <w:lang w:val="es-ES_tradnl"/>
        </w:rPr>
        <w:tab/>
        <w:tab/>
        <w:t>826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Cultura</w:t>
      </w:r>
      <w:r>
        <w:rPr>
          <w:rFonts w:cs="Arial" w:ascii="Arial" w:hAnsi="Arial"/>
          <w:sz w:val="24"/>
          <w:lang w:val="es-ES_tradnl"/>
        </w:rPr>
        <w:tab/>
        <w:tab/>
        <w:t>756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Dharma 2.000</w:t>
      </w:r>
      <w:r>
        <w:rPr>
          <w:rFonts w:cs="Arial" w:ascii="Arial" w:hAnsi="Arial"/>
          <w:sz w:val="24"/>
          <w:lang w:val="es-ES_tradnl"/>
        </w:rPr>
        <w:tab/>
        <w:tab/>
        <w:t>623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Pau Casals</w:t>
      </w:r>
      <w:r>
        <w:rPr>
          <w:rFonts w:cs="Arial" w:ascii="Arial" w:hAnsi="Arial"/>
          <w:sz w:val="24"/>
          <w:lang w:val="es-ES_tradnl"/>
        </w:rPr>
        <w:tab/>
        <w:tab/>
        <w:t>566 subscribers</w:t>
      </w:r>
    </w:p>
    <w:p>
      <w:pPr>
        <w:pStyle w:val="Normal"/>
        <w:tabs>
          <w:tab w:val="clear" w:pos="720"/>
          <w:tab w:val="left" w:pos="4820" w:leader="dot"/>
          <w:tab w:val="right" w:pos="7230" w:leader="none"/>
        </w:tabs>
        <w:jc w:val="both"/>
        <w:rPr>
          <w:rFonts w:ascii="Arial" w:hAnsi="Arial" w:cs="Arial"/>
          <w:sz w:val="24"/>
          <w:szCs w:val="24"/>
        </w:rPr>
      </w:pPr>
      <w:r>
        <w:rPr>
          <w:rFonts w:cs="Arial" w:ascii="Arial" w:hAnsi="Arial"/>
          <w:i/>
          <w:iCs/>
          <w:sz w:val="24"/>
          <w:lang w:val="es-ES_tradnl"/>
        </w:rPr>
        <w:t>Revista International para Sordo- Ciegos</w:t>
      </w:r>
      <w:r>
        <w:rPr>
          <w:rFonts w:cs="Arial" w:ascii="Arial" w:hAnsi="Arial"/>
          <w:sz w:val="24"/>
          <w:lang w:val="es-ES_tradnl"/>
        </w:rPr>
        <w:tab/>
        <w:tab/>
        <w:t>500 subscribers</w:t>
      </w:r>
    </w:p>
    <w:p>
      <w:pPr>
        <w:pStyle w:val="Normal"/>
        <w:tabs>
          <w:tab w:val="clear" w:pos="720"/>
          <w:tab w:val="left" w:pos="4820" w:leader="dot"/>
          <w:tab w:val="right" w:pos="7230" w:leader="none"/>
        </w:tabs>
        <w:jc w:val="both"/>
        <w:rPr>
          <w:rFonts w:ascii="Arial" w:hAnsi="Arial" w:cs="Arial"/>
          <w:sz w:val="24"/>
          <w:szCs w:val="24"/>
          <w:lang w:val="en-US"/>
        </w:rPr>
      </w:pPr>
      <w:r>
        <w:rPr>
          <w:rFonts w:cs="Arial" w:ascii="Arial" w:hAnsi="Arial"/>
          <w:i/>
          <w:iCs/>
          <w:sz w:val="24"/>
          <w:lang w:val="en-US"/>
        </w:rPr>
        <w:t>Prometeo</w:t>
      </w:r>
      <w:r>
        <w:rPr>
          <w:rFonts w:cs="Arial" w:ascii="Arial" w:hAnsi="Arial"/>
          <w:sz w:val="24"/>
          <w:lang w:val="en-US"/>
        </w:rPr>
        <w:tab/>
        <w:tab/>
        <w:t>469 subscribers</w:t>
      </w:r>
    </w:p>
    <w:p>
      <w:pPr>
        <w:pStyle w:val="Normal"/>
        <w:tabs>
          <w:tab w:val="clear" w:pos="720"/>
          <w:tab w:val="left" w:pos="4820" w:leader="dot"/>
          <w:tab w:val="right" w:pos="7230" w:leader="none"/>
        </w:tabs>
        <w:jc w:val="both"/>
        <w:rPr>
          <w:rFonts w:ascii="Arial" w:hAnsi="Arial" w:cs="Arial"/>
          <w:sz w:val="24"/>
          <w:szCs w:val="24"/>
          <w:lang w:val="en-US"/>
        </w:rPr>
      </w:pPr>
      <w:r>
        <w:rPr>
          <w:rFonts w:cs="Arial" w:ascii="Arial" w:hAnsi="Arial"/>
          <w:i/>
          <w:iCs/>
          <w:sz w:val="24"/>
          <w:lang w:val="en-US"/>
        </w:rPr>
        <w:t>Tablero de Deportes</w:t>
      </w:r>
      <w:r>
        <w:rPr>
          <w:rFonts w:cs="Arial" w:ascii="Arial" w:hAnsi="Arial"/>
          <w:sz w:val="24"/>
          <w:lang w:val="en-US"/>
        </w:rPr>
        <w:tab/>
        <w:tab/>
        <w:t>426 subscribers</w:t>
      </w:r>
    </w:p>
    <w:p>
      <w:pPr>
        <w:pStyle w:val="Normal"/>
        <w:tabs>
          <w:tab w:val="clear" w:pos="720"/>
          <w:tab w:val="left" w:pos="4820" w:leader="dot"/>
          <w:tab w:val="right" w:pos="7230" w:leader="none"/>
        </w:tabs>
        <w:jc w:val="both"/>
        <w:rPr>
          <w:rFonts w:ascii="Arial" w:hAnsi="Arial" w:cs="Arial"/>
          <w:sz w:val="24"/>
          <w:szCs w:val="24"/>
          <w:lang w:val="en-US"/>
        </w:rPr>
      </w:pPr>
      <w:r>
        <w:rPr>
          <w:rFonts w:cs="Arial" w:ascii="Arial" w:hAnsi="Arial"/>
          <w:i/>
          <w:iCs/>
          <w:sz w:val="24"/>
          <w:lang w:val="en-US"/>
        </w:rPr>
        <w:t>Trasto</w:t>
      </w:r>
      <w:r>
        <w:rPr>
          <w:rFonts w:cs="Arial" w:ascii="Arial" w:hAnsi="Arial"/>
          <w:sz w:val="24"/>
          <w:lang w:val="en-US"/>
        </w:rPr>
        <w:tab/>
        <w:tab/>
        <w:t>389 subscribers</w:t>
      </w:r>
    </w:p>
    <w:p>
      <w:pPr>
        <w:pStyle w:val="Normal"/>
        <w:tabs>
          <w:tab w:val="clear" w:pos="720"/>
          <w:tab w:val="left" w:pos="4820" w:leader="dot"/>
          <w:tab w:val="right" w:pos="7230" w:leader="none"/>
        </w:tabs>
        <w:jc w:val="both"/>
        <w:rPr>
          <w:rFonts w:ascii="Arial" w:hAnsi="Arial" w:cs="Arial"/>
          <w:sz w:val="24"/>
          <w:szCs w:val="24"/>
          <w:lang w:val="es-ES_tradnl"/>
        </w:rPr>
      </w:pPr>
      <w:r>
        <w:rPr>
          <w:rFonts w:cs="Arial" w:ascii="Arial" w:hAnsi="Arial"/>
          <w:i/>
          <w:iCs/>
          <w:sz w:val="24"/>
          <w:lang w:val="es-ES_tradnl"/>
        </w:rPr>
        <w:t>Tablero de Ajedrez</w:t>
      </w:r>
      <w:r>
        <w:rPr>
          <w:rFonts w:cs="Arial" w:ascii="Arial" w:hAnsi="Arial"/>
          <w:sz w:val="24"/>
          <w:lang w:val="es-ES_tradnl"/>
        </w:rPr>
        <w:tab/>
        <w:tab/>
        <w:t>366 subscribers</w:t>
      </w:r>
    </w:p>
    <w:p>
      <w:pPr>
        <w:pStyle w:val="Normal"/>
        <w:tabs>
          <w:tab w:val="clear" w:pos="720"/>
          <w:tab w:val="left" w:pos="4820" w:leader="dot"/>
          <w:tab w:val="right" w:pos="7230" w:leader="none"/>
        </w:tabs>
        <w:jc w:val="both"/>
        <w:rPr>
          <w:rFonts w:ascii="Arial" w:hAnsi="Arial" w:cs="Arial"/>
          <w:sz w:val="24"/>
          <w:szCs w:val="24"/>
          <w:lang w:val="fr-FR"/>
        </w:rPr>
      </w:pPr>
      <w:r>
        <w:rPr>
          <w:rFonts w:cs="Arial" w:ascii="Arial" w:hAnsi="Arial"/>
          <w:i/>
          <w:iCs/>
          <w:sz w:val="24"/>
          <w:lang w:val="fr-FR"/>
        </w:rPr>
        <w:t>Catalonia Braille</w:t>
      </w:r>
      <w:r>
        <w:rPr>
          <w:rFonts w:cs="Arial" w:ascii="Arial" w:hAnsi="Arial"/>
          <w:sz w:val="24"/>
          <w:lang w:val="fr-FR"/>
        </w:rPr>
        <w:tab/>
        <w:tab/>
        <w:t>238 subscribers</w:t>
      </w:r>
    </w:p>
    <w:p>
      <w:pPr>
        <w:pStyle w:val="Normal"/>
        <w:tabs>
          <w:tab w:val="clear" w:pos="720"/>
          <w:tab w:val="left" w:pos="4820" w:leader="dot"/>
          <w:tab w:val="right" w:pos="7230" w:leader="none"/>
        </w:tabs>
        <w:jc w:val="both"/>
        <w:rPr>
          <w:rFonts w:ascii="Arial" w:hAnsi="Arial" w:cs="Arial"/>
          <w:sz w:val="24"/>
          <w:szCs w:val="24"/>
          <w:lang w:val="es-ES_tradnl"/>
        </w:rPr>
      </w:pPr>
      <w:r>
        <w:rPr>
          <w:rFonts w:cs="Arial" w:ascii="Arial" w:hAnsi="Arial"/>
          <w:i/>
          <w:iCs/>
          <w:sz w:val="24"/>
          <w:lang w:val="es-ES_tradnl"/>
        </w:rPr>
        <w:t>Boletín Territorial de Cataluña</w:t>
      </w:r>
      <w:r>
        <w:rPr>
          <w:rFonts w:cs="Arial" w:ascii="Arial" w:hAnsi="Arial"/>
          <w:sz w:val="24"/>
          <w:lang w:val="es-ES_tradnl"/>
        </w:rPr>
        <w:tab/>
        <w:tab/>
        <w:t>228 subscribers</w:t>
      </w:r>
    </w:p>
    <w:p>
      <w:pPr>
        <w:pStyle w:val="Normal"/>
        <w:tabs>
          <w:tab w:val="clear" w:pos="720"/>
          <w:tab w:val="left" w:pos="4820" w:leader="dot"/>
          <w:tab w:val="right" w:pos="7230" w:leader="none"/>
        </w:tabs>
        <w:jc w:val="both"/>
        <w:rPr>
          <w:rFonts w:ascii="Arial" w:hAnsi="Arial" w:cs="Arial"/>
          <w:sz w:val="24"/>
          <w:szCs w:val="24"/>
          <w:lang w:val="es-ES_tradnl"/>
        </w:rPr>
      </w:pPr>
      <w:r>
        <w:rPr>
          <w:rFonts w:cs="Arial" w:ascii="Arial" w:hAnsi="Arial"/>
          <w:i/>
          <w:iCs/>
          <w:sz w:val="24"/>
          <w:lang w:val="es-ES_tradnl"/>
        </w:rPr>
        <w:t>Tocar i Parar</w:t>
      </w:r>
      <w:r>
        <w:rPr>
          <w:rFonts w:cs="Arial" w:ascii="Arial" w:hAnsi="Arial"/>
          <w:sz w:val="24"/>
          <w:lang w:val="es-ES_tradnl"/>
        </w:rPr>
        <w:tab/>
        <w:tab/>
        <w:t>210 subscribers</w:t>
      </w:r>
    </w:p>
    <w:p>
      <w:pPr>
        <w:pStyle w:val="Normal"/>
        <w:jc w:val="both"/>
        <w:rPr>
          <w:rFonts w:ascii="Arial" w:hAnsi="Arial" w:cs="Arial"/>
          <w:sz w:val="24"/>
          <w:lang w:val="en-US"/>
        </w:rPr>
      </w:pPr>
      <w:r>
        <w:rPr>
          <w:rFonts w:cs="Arial" w:ascii="Arial" w:hAnsi="Arial"/>
          <w:sz w:val="24"/>
          <w:lang w:val="en-US"/>
        </w:rPr>
        <w:t>For books readers, the 11.500-some titles published cover almost any area of interest. Further, they can read these books free of charge through the Central Library serv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If, on the contrary, the reader wishes to buy books, the Bibliographic Production Centres (C.P.B.s) have quite extensive catalogues at a merely symbolic price, which is also a very important factor. A case in point: </w:t>
      </w:r>
      <w:r>
        <w:rPr>
          <w:rFonts w:cs="Arial" w:ascii="Arial" w:hAnsi="Arial"/>
          <w:i/>
          <w:iCs/>
          <w:sz w:val="24"/>
          <w:lang w:val="en-US"/>
        </w:rPr>
        <w:t xml:space="preserve">«Death in Venice» </w:t>
      </w:r>
      <w:r>
        <w:rPr>
          <w:rFonts w:cs="Arial" w:ascii="Arial" w:hAnsi="Arial"/>
          <w:sz w:val="24"/>
          <w:lang w:val="en-US"/>
        </w:rPr>
        <w:t xml:space="preserve">by Thomas Mann, for instance, can be purchased in print through the Readers' Circle, which has the lowest selling prices in the country, at a cost of 1.050 pesetas (May 1990 catalogue). The Braille version (C.P.B., Madrid) costs 320 pesetas. </w:t>
      </w:r>
      <w:r>
        <w:rPr>
          <w:rFonts w:cs="Arial" w:ascii="Arial" w:hAnsi="Arial"/>
          <w:i/>
          <w:iCs/>
          <w:sz w:val="24"/>
          <w:lang w:val="en-US"/>
        </w:rPr>
        <w:t xml:space="preserve">«L'Etranger» </w:t>
      </w:r>
      <w:r>
        <w:rPr>
          <w:rFonts w:cs="Arial" w:ascii="Arial" w:hAnsi="Arial"/>
          <w:sz w:val="24"/>
          <w:lang w:val="en-US"/>
        </w:rPr>
        <w:t>by Albert Camus, costs 1.075 pesetas through the above distributor, compared to the price of 360 pesetas for the Braille version in the Barcelona C.P.B.</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Despite these advantages (free of charge on the one hand, and very inexpensive prices on the other), the volume of books intended to cover a high percentage of the cultural needs of the blind population, is taken advantage of only sporadically by the 1.450 borrowers on file with the O.N.C.E.'s Central Library. This represents a very small percentage of the 33.000 O.N.C.E. members, potential Braille readers that could have easy access to that book they always wanted to read. But the actual situation is even more discouraging: only 578 affiliates throughout the country members read regularly. In view of this situation, which we are not going to examine, the first question that arises is the one to be analysed in the following se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3. Why people do not rea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efore analysing the factors that have a negative influence on motivations for reading, it occurs to us that the question «Why don't people read?» leads directly to another «What is being done to induce people to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causes alleged by potential readers are more or less subjective: slowness of reading, that hinders comprehension; the excessive weight or thickness of books (in order to reply to this kind of remark and make the blind reader aware of the advantages to a direct contact with books —despite the drawbacks— it is assumed that the professionals directly involved in teaching Braille will promote book reading). There are, furthermore, other more objective causes, which could be easily remedied with the resources —technical, economic, and human— currently avail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 shall only mention three of these causes, so as not to go into too much depth; readers complain that distribution is inadequate. Regardless of any other possible contention, the comparison between Madrid, where books reach the reader in his own home, and the rest of the country, is relevant: 391 readers in Madrid, as compared to 177 throughout the rest of the count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may be added that while in the provinces, there are no mailing charges for books, the latter are frequently lost in the Post Off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other reason given by readers is that since the vast majority of books on stock in the library are hand copies, there is only one of each, so that the average reader, the majority of whom prefer best-sellers (as borne out by the talking book service), only has access to a book some two years after having signed for it; and this is really nothing compared to the problems encountered by students who need a given book at a certain very specific 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should be emphasised that the O.N.C.E. has sufficient means to solve these kinds of requests once and for a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third reason expressed by readers refers to the poor state of certain books, which often acts as a deterr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rom a technical point of view, books could even be reproduced with a Perkins Brailler, but the staff is not large enough to undertake such a task, nor is the Organization's Culture Section well enough endowed to do 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5. DISSEMINATION AND DIFFUSION OF BRAILLE IN SPAI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In 1985 the O.N.C.E. organised a census of its members, through a questionnaire, in an attempt to gather information on their traits and needs. Based on the data obtained, the sociologist Francisco Alvira wrote </w:t>
      </w:r>
      <w:r>
        <w:rPr>
          <w:rFonts w:cs="Arial" w:ascii="Arial" w:hAnsi="Arial"/>
          <w:i/>
          <w:iCs/>
          <w:sz w:val="24"/>
          <w:lang w:val="en-US"/>
        </w:rPr>
        <w:t xml:space="preserve">«Ceguera y Sociedad», </w:t>
      </w:r>
      <w:r>
        <w:rPr>
          <w:rFonts w:cs="Arial" w:ascii="Arial" w:hAnsi="Arial"/>
          <w:sz w:val="24"/>
          <w:lang w:val="en-US"/>
        </w:rPr>
        <w:t>a book published by the O.N.C.E. with a prologue by Marcial Puebla, then Head of the Social Action Section, under the leadership of Jose Ricardo Gayol, at that time Head of the Members Serv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said book contains the following data: «The O.N.C.E. has a membership of about 33.000 people with visual impairment: of these, only 40% know Braille, while only 18% use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knowledge and use of Braille is much higher among the younger part of the population. 77% of those over 64 years of age do not know it, as compared to 40% of the affiliates under the age of 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re are also differences between men and women: 43% of the men and only 35% of the women know Braille; nonetheless, the latter use it more, especially before the age of 30; from that age on, the difference between the sexes increas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census also shows that «50% of the members have no formal education whatsoever; 29% have a secondary school education, and 2% a university degre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view of these results, we wonder if a greater dissemination of Braille can contribute to a drop in these functional illiteracy rat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Until there is full awareness of the situation, Braille patiently awaits its tur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TEACHING299">
        <w:r>
          <w:rPr>
            <w:rStyle w:val="InternetLink"/>
            <w:rFonts w:cs="Arial" w:ascii="Arial" w:hAnsi="Arial"/>
            <w:sz w:val="24"/>
            <w:u w:val="none"/>
            <w:lang w:val="es-ES_tradnl"/>
          </w:rPr>
          <w:t>Inicio del capitulo</w:t>
        </w:r>
      </w:hyperlink>
      <w:r>
        <w:br w:type="page"/>
      </w:r>
    </w:p>
    <w:p>
      <w:pPr>
        <w:pStyle w:val="Normal"/>
        <w:rPr>
          <w:rFonts w:ascii="Arial" w:hAnsi="Arial" w:cs="Arial"/>
          <w:b/>
          <w:b/>
          <w:bCs/>
          <w:sz w:val="28"/>
          <w:szCs w:val="28"/>
          <w:lang w:val="en-US"/>
        </w:rPr>
      </w:pPr>
      <w:bookmarkStart w:id="31" w:name="WHY311"/>
      <w:r>
        <w:rPr>
          <w:rFonts w:cs="Arial" w:ascii="Arial" w:hAnsi="Arial"/>
          <w:b/>
          <w:bCs/>
          <w:sz w:val="28"/>
          <w:szCs w:val="28"/>
          <w:lang w:val="en-US"/>
        </w:rPr>
        <w:t>WHY</w:t>
      </w:r>
      <w:bookmarkEnd w:id="31"/>
      <w:r>
        <w:rPr>
          <w:rFonts w:cs="Arial" w:ascii="Arial" w:hAnsi="Arial"/>
          <w:b/>
          <w:bCs/>
          <w:sz w:val="28"/>
          <w:szCs w:val="28"/>
          <w:lang w:val="en-US"/>
        </w:rPr>
        <w:t xml:space="preserve"> SHOULD AN ADULT WANT TO LEARN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fr-FR"/>
        </w:rPr>
      </w:pPr>
      <w:r>
        <w:rPr>
          <w:rFonts w:cs="Arial" w:ascii="Arial" w:hAnsi="Arial"/>
          <w:sz w:val="24"/>
          <w:szCs w:val="22"/>
          <w:lang w:val="fr-FR"/>
        </w:rPr>
        <w:t>By: Pierre Jacquet Paris FRANCE</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lineRule="exact" w:line="1"/>
        <w:jc w:val="both"/>
        <w:rPr>
          <w:rFonts w:ascii="Arial" w:hAnsi="Arial" w:cs="Arial"/>
          <w:sz w:val="24"/>
          <w:szCs w:val="2"/>
          <w:lang w:val="fr-FR"/>
        </w:rPr>
      </w:pPr>
      <w:r>
        <w:rPr>
          <w:rFonts w:cs="Arial" w:ascii="Arial" w:hAnsi="Arial"/>
          <w:sz w:val="24"/>
          <w:szCs w:val="2"/>
          <w:lang w:val="fr-FR"/>
        </w:rPr>
      </w:r>
    </w:p>
    <w:p>
      <w:pPr>
        <w:pStyle w:val="Normal"/>
        <w:jc w:val="both"/>
        <w:rPr>
          <w:rFonts w:ascii="Arial" w:hAnsi="Arial" w:cs="Arial"/>
          <w:b/>
          <w:b/>
          <w:bCs/>
          <w:sz w:val="24"/>
          <w:lang w:val="en-US"/>
        </w:rPr>
      </w:pPr>
      <w:r>
        <w:rPr>
          <w:rFonts w:cs="Arial" w:ascii="Arial" w:hAnsi="Arial"/>
          <w:b/>
          <w:bCs/>
          <w:sz w:val="24"/>
          <w:lang w:val="en-US"/>
        </w:rPr>
        <w:t>I. WHY SHOULD AN ADULT WANT TO LEARN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If</w:t>
      </w:r>
      <w:r>
        <w:rPr>
          <w:rFonts w:cs="Arial" w:ascii="Arial" w:hAnsi="Arial"/>
          <w:b/>
          <w:bCs/>
          <w:sz w:val="24"/>
          <w:lang w:val="en-US"/>
        </w:rPr>
        <w:t xml:space="preserve"> </w:t>
      </w:r>
      <w:r>
        <w:rPr>
          <w:rFonts w:cs="Arial" w:ascii="Arial" w:hAnsi="Arial"/>
          <w:sz w:val="24"/>
          <w:lang w:val="en-US"/>
        </w:rPr>
        <w:t>it has been suggested to me and I have accepted to take part, it is doubly as an adult having learnt Braille at the age of 47 and as a Braille rehabilitation teacher in a specialized centre for the recently blinded, since my original training, of a commercial nature, did not mark me out for the posi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my mind it is not a question of teaching Braille as can be done in a school, but rather the learning of a very special technique. The reasons which may encourage a blind adult to learn Braille are many, but the most usual is surely the association which is made between being blind and learning Braille. This may be considered as a negative reaction to a situation which has been imposed from outside. Now Braille is not the only answer to the coming of blindness, but it is part of a more overall step allowing for recovery after the psychological shock. It therefore allows for a positive attitude relating to a new fu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I. WHY TEACH AN ADULT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At the risk of causing surprise, the first point in the learning of Braille by an adult is in helping him to rebuild something, and not only to find a means of communication again. The normal references before the onset of blindness are essentially visual; it is therefore necessary to find other references after blindness comes. These will be HEARING, TASTING and TOUCHING, and among the latter Braille is o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raille is a fantastic means of realizing the possibilities within a person's reach. In developing this sense, he gives himself the means of appreciating what is around him: a table top, finding out about clothes, etc. The most difficult thing is therefore to make an adult admit that, thanks to this very precise technique which is Braille, he is going to be able to develop diverse approaches to information other than visual. And by learning Braille writing he is going to develop his sense of touch. Never forget when learning that the idea of «time» must be borne in m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II. HOW DO YOU TEACH AN ADULT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efore beginning to learn, a dimystification stage of this technique must be gone through. For each person Braille represents a question mark. «Shall I be able to learn this technique?)) The answer is «yes», unless there is contrary medical advice, but the real question is «How long will it tak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ccording to the physical and mental ability of each individual it will be necessary to adopt different learning methods so as to avoid a blockage. It is not a technique reserved for the elite; it is different from learning to read ink pri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irst objective of learning is to make one aware of the value of touch as a new means of information between the fingers and the brain: it is visualization. Braille is also learning to follow horizontal lines in reading which otherwise allows you to orient yourself in spa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cquiring all this has only one objective: to read Braille. That is to say: DECIPHERING the letters making a synthesis to discover the words, the sentences, then the text. But all this would be nothing without the last stage: MEMORIZING. Which allows you to free yourself from simply reading, so as to understand what is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CONCLUS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From the difficulties of learning it is obvious that this step can only be taken individually both as regards the means and the objecti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raille is only a means of rebuilding. It should be included in an inclusive adult re-education programm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WHY311">
        <w:r>
          <w:rPr>
            <w:rStyle w:val="InternetLink"/>
            <w:rFonts w:cs="Arial" w:ascii="Arial" w:hAnsi="Arial"/>
            <w:sz w:val="24"/>
            <w:u w:val="none"/>
            <w:lang w:val="es-ES_tradnl"/>
          </w:rPr>
          <w:t>Inicio del capitulo</w:t>
        </w:r>
      </w:hyperlink>
      <w:r>
        <w:br w:type="page"/>
      </w:r>
    </w:p>
    <w:p>
      <w:pPr>
        <w:pStyle w:val="Normal"/>
        <w:rPr>
          <w:rFonts w:ascii="Arial" w:hAnsi="Arial" w:cs="Arial"/>
          <w:b/>
          <w:b/>
          <w:bCs/>
          <w:sz w:val="28"/>
          <w:szCs w:val="28"/>
          <w:lang w:val="en-US"/>
        </w:rPr>
      </w:pPr>
      <w:bookmarkStart w:id="32" w:name="FACTORS315"/>
      <w:r>
        <w:rPr>
          <w:rFonts w:cs="Arial" w:ascii="Arial" w:hAnsi="Arial"/>
          <w:b/>
          <w:bCs/>
          <w:sz w:val="28"/>
          <w:szCs w:val="28"/>
          <w:lang w:val="en-US"/>
        </w:rPr>
        <w:t>FACTORS</w:t>
      </w:r>
      <w:bookmarkEnd w:id="32"/>
      <w:r>
        <w:rPr>
          <w:rFonts w:cs="Arial" w:ascii="Arial" w:hAnsi="Arial"/>
          <w:b/>
          <w:bCs/>
          <w:sz w:val="28"/>
          <w:szCs w:val="28"/>
          <w:lang w:val="en-US"/>
        </w:rPr>
        <w:t xml:space="preserve"> IN THE EVALUATION OF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By: Barry Hampshire</w:t>
      </w:r>
    </w:p>
    <w:p>
      <w:pPr>
        <w:pStyle w:val="Normal"/>
        <w:jc w:val="both"/>
        <w:rPr>
          <w:rFonts w:ascii="Arial" w:hAnsi="Arial" w:cs="Arial"/>
          <w:sz w:val="24"/>
          <w:szCs w:val="24"/>
          <w:lang w:val="en-US"/>
        </w:rPr>
      </w:pPr>
      <w:r>
        <w:rPr>
          <w:rFonts w:cs="Arial" w:ascii="Arial" w:hAnsi="Arial"/>
          <w:sz w:val="24"/>
          <w:szCs w:val="22"/>
          <w:lang w:val="en-US"/>
        </w:rPr>
        <w:t>Swedish Federation of the Visually</w:t>
      </w:r>
    </w:p>
    <w:p>
      <w:pPr>
        <w:pStyle w:val="Normal"/>
        <w:jc w:val="both"/>
        <w:rPr>
          <w:rFonts w:ascii="Arial" w:hAnsi="Arial" w:cs="Arial"/>
          <w:sz w:val="24"/>
          <w:szCs w:val="24"/>
          <w:lang w:val="en-US"/>
        </w:rPr>
      </w:pPr>
      <w:r>
        <w:rPr>
          <w:rFonts w:cs="Arial" w:ascii="Arial" w:hAnsi="Arial"/>
          <w:sz w:val="24"/>
          <w:szCs w:val="22"/>
          <w:lang w:val="en-US"/>
        </w:rPr>
        <w:t>Handicapped</w:t>
      </w:r>
    </w:p>
    <w:p>
      <w:pPr>
        <w:pStyle w:val="Normal"/>
        <w:jc w:val="both"/>
        <w:rPr>
          <w:rFonts w:ascii="Arial" w:hAnsi="Arial" w:cs="Arial"/>
          <w:sz w:val="24"/>
          <w:szCs w:val="24"/>
          <w:lang w:val="en-US"/>
        </w:rPr>
      </w:pPr>
      <w:r>
        <w:rPr>
          <w:rFonts w:cs="Arial" w:ascii="Arial" w:hAnsi="Arial"/>
          <w:sz w:val="24"/>
          <w:szCs w:val="22"/>
          <w:lang w:val="en-US"/>
        </w:rPr>
        <w:t>Enskede</w:t>
      </w:r>
    </w:p>
    <w:p>
      <w:pPr>
        <w:pStyle w:val="Normal"/>
        <w:jc w:val="both"/>
        <w:rPr>
          <w:rFonts w:ascii="Arial" w:hAnsi="Arial" w:cs="Arial"/>
          <w:sz w:val="24"/>
          <w:szCs w:val="22"/>
          <w:lang w:val="en-US"/>
        </w:rPr>
      </w:pPr>
      <w:r>
        <w:rPr>
          <w:rFonts w:cs="Arial" w:ascii="Arial" w:hAnsi="Arial"/>
          <w:sz w:val="24"/>
          <w:szCs w:val="22"/>
          <w:lang w:val="en-US"/>
        </w:rPr>
        <w:t>SWEDE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b/>
          <w:b/>
          <w:bCs/>
          <w:sz w:val="24"/>
          <w:szCs w:val="22"/>
          <w:lang w:val="en-US"/>
        </w:rPr>
      </w:pPr>
      <w:r>
        <w:rPr>
          <w:rFonts w:cs="Arial" w:ascii="Arial" w:hAnsi="Arial"/>
          <w:b/>
          <w:bCs/>
          <w:sz w:val="24"/>
          <w:szCs w:val="22"/>
          <w:lang w:val="en-US"/>
        </w:rPr>
        <w:t>1. INT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use of computers in braille production was developed during the 1950s. The American Printing House for the Blind was the first to introduce computers in its braille production system towards the end of that decade. During the 1960s and 1970s a number of European countries, e.g. England, West Germany, Denmark began to use computers in braille production. The computers used at this time were so-called main frame computers, perhaps what would be called mini-computers today. That is to say the systems were composed of a central computer with a number of «slave» terminals. The text was keyed in from the terminals, converted to braille, proofread, corrected and printed out —initially on automated plate embossers. Braille printers, however, soon became available although their capacity was quite limi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1980s saw the rapid development of the personal computer and this soon became utilized more and more in braille production. Although many large scale producers maintained their large-scale computer systems, the increasing power and decreasing costs of personal computers, together with the development of relatively inexpensive braille printers, allowed braille to be produced in quantity by organizations and other small-scale braille production uni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At the present time the central provision of braille material in some countries is being significantly influenced by the increasing numbers of visually impaired people who have access to personal computers which have  been  adapted  for their  own  requirements.   This  means  that </w:t>
      </w:r>
      <w:r>
        <w:rPr>
          <w:rFonts w:cs="Arial" w:ascii="Arial" w:hAnsi="Arial"/>
          <w:sz w:val="24"/>
          <w:lang w:val="en-US"/>
        </w:rPr>
        <w:t>potentially they have direct access to large amounts of information and that distribution need no longer be in printed form but in machine-readable form, e.g. diskette. The visually handicapped person can then choose whether he/she reads the material directly from the computer screen with the help of a braille display or synthetic speech; or prints it out in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above is, of course, an over-simplified picture of the development of braille production technology and of the current situation. It illustrates, however, a significant trend that is common to technological development in general and to braille production technology in particular, i.e. increasing miniaturization and de-centralization. Is this trend positive or negative for the visually handicapped braille reader? There is no simple answer to this question as there are a complex of factors which are specific to each count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 CENTRALIZED COMPUTER-ASSISTED BRAILLE P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general the introduction of computerized braille production has increased the amount of braille produced and the speed of production. In the early systems this improvement was fairly modest and was due to the greater efficiency of correcting the written text. More recent systems provide increased speed at several production stages. Direct conversion of text from diskettes or magnetic tape or text input via optical character recognition devices provide much faster input; improved text processing programs provide more efficient text editing; braille printers and automated plate embossers provide faster output; automated or semi-automated collating and binding provide faster post-print handl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here are also negative aspects involved with computerized braille production. Sophisticated computer systems for braille production are complex. They are designed often by computer professionals who have little knowledge of braille or braille production processes in cooperation with braille professionals who know little about computerized production. This can lead to compromises in the design of the system which may affect the systems efficiency and the quality of braille produc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1. Training/Re-training of staff</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Braille printing houses who introduce modern technology into their production system have a staff of brailllists and managers who need to be re-trained. This involves not only teaching them how to use the computer system but also to re-learn the principles of braille production. For example, when writing braille directly on paper or metal plates it is vital that one writes with the absolute minimum of errors as correcting a mistake can take a very long time and even involve the re-writing several pages. When keying text into a computer system it is more important to key in quickly; the number of errors made is less critical as correction is quick and straightforwar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nother example is that in computerized systems input and output are independent of each other so that once a text is written or, in some other way, fed into the system it is possible to produce braille in both large and small quantities with any of the output devices which are available in the system. In mechanical systems input and output are integrated into the same process so that if a text is written on a stereotype machine, single copies cannot be made from the plates or if written on a braille writer large numbers of copies cannot be made cost-effective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Once having made the change-over from mechanical to computerized production, systems often continue to change and develop at quite a rapid pace. This can be problematic for some staff members who have worked in a very stable environment for many years and then find themselves in an environment where changes and «updates» occur frequently. This change-over can be particularly difficult for blind employees whose jobs may be threatened by the introduction of a computerized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One of the reasons for introducing computers into braille production was that it was increasingly more difficult to recruit and keep braillists. With computerized production, keyboard operators who did not need to know very much about braille, could be recruited for text input. With today's optical character recognition (OCR) technology the number of keyboard operators can be considerably reduced, as they can be replaced by an OCR machine and a smaller number of people to correct the outpu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This has implied to some extent the «deskilling» of braille production. Automated input or fast keyboard operators have taken </w:t>
      </w:r>
      <w:r>
        <w:rPr>
          <w:rFonts w:cs="Arial" w:ascii="Arial" w:hAnsi="Arial"/>
          <w:sz w:val="24"/>
          <w:lang w:val="en-US"/>
        </w:rPr>
        <w:t>over text input. The braillists' skills have been formalized into a computer program. Proofreading by braille readers is threatened for all but the more complex braille texts. Money is used to buy or develop more automated devices or programs —staff numbers are being reduced to a minimum. This particular consequence of computerization affects the visually handicapped employees first unless special measures are taken to adapt their working situation so that they can continue to work or alternative work is found for th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2. Economics of braille p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During the last few decades the economics of braille production have also changed significantly. When mechanical systems were used for braille production, although the cost of the equipment was relatively high the running costs were relatively low; the machines lasted a long time and much of the servicing could be done locally without any great expense. Salaries were low but the cost of raw material was high. With computerized systems the initial investments are also relatively high but, in contrast to mechanical systems, running costs are also high. Servicing requires skilled engineers and the «working life» of a computer is considerably less than a stereotyping machine. Today although raw materials are still relatively expensive, salaries are even more 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has increased the pressure on many printing houses to increase their efficiency in order to keep costs down. The only way to do this has been to continue to invest in further computerization and automation and to reduce staff which in most industrialized countries is the most expensive item in the production cos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 DE-CENTRALIZED P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lang w:val="en-US"/>
        </w:rPr>
        <w:t>In many countries transcriber groups have existed for a very long time. With the decrease in cost of personal computers and the availability of small braille printers it is now economically possible for these groups to computerize their braille production. Computerization has provided them with a more rational production system, however, at the same time, their systems are more vulnerable to break down, expensive servicing and have a relatively short lifetime. Their overall costs, therefore, have almost certainly increa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1. New types of braille production uni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Small-scale production units have, however, created a completely new source of braille material. This is in companies where blind people are employed, organizations producing information which should be made available for the visually impaired, schools, etc. Personal computers exist now in most larger companies, organizations and schools. Given that they have made this initial investment, it is relatively inexpensive for them to buy a braille printer and appropriate braille conversion software. This allows people, who probably have never had any previous experience with braille, to produce braille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has meant for some people that they receive a much improved service with regard to the provision of braille material. But what is the quality of the braille like? In many cases it may be badly set out on the page, some braille conventions which are not supported by the conversion programs will not be followed. In some cases text is simply sent directly to a braille printer and, where the printer's internal software carries out the conversion, the standard braille code may not even be followed correctly, e.g. where a single inkprint character becomes two or more characters in braille. Is this important when the availability of this material may mean the difference of being able to carry out one's work or be forced to be unemployed or whether one can continue one's studies or no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2. Quality of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Clearly a potential consequence of increased decentralized and individual production of braille is a risk for a much lower standard of braille. When all production took place in a braille printing house there was, and still is, a rigorous quality control. This, of course, costs money and slows down production. How many sighted people would suggest replacing daily newspapers with weeklies so that the text could be proof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question is clearly dependent on the type of material being produced. Technology now allows very fast production of braille, and in some situations the braille can be printed more or less at the same time as the inkprint. It is questionable whether the present rigorous production standards can be applied to all types of braille production in the fu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 INDIVIDUAL P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recent years many visually impaired people who are employed have been able to obtain personal computers which have been adapted so that they can use them independently of any sighted person's help. The adaptations used involve braille, enlarged text and synthetic spee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1. Making computers directly accessible by the visually handicappe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People who can read braille or enlarged print usually prefer these as their main medium, especially when working with programming, text processing, spreadsheets, etc. However, if they are using the computer in order to read a document then many prefer to use synthetic speech as this is quicker and more comfortable. Those visually impaired people who can use neither braille nor enlarged text are totally dependent on synthetic speech. The technology for such adaptation is available with a choice of different systems. Braille displays are expensive, synthetic speech and enlarged text systems considerably less expensi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2. New sources of inform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Whichever type of system is chosen they can provide a visually impaired person with completely new possibilities for access to information. Documents can be copied over from a colleague's diskette and read directly with the help of the computer's adaptations. (This, of course, assumes that the colleague has the same type of computer and the text is in a format that the visually impaired persons's computer can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4.2.1. </w:t>
      </w:r>
      <w:r>
        <w:rPr>
          <w:rFonts w:cs="Arial" w:ascii="Arial" w:hAnsi="Arial"/>
          <w:i/>
          <w:iCs/>
          <w:sz w:val="24"/>
          <w:lang w:val="en-US"/>
        </w:rPr>
        <w:t>Optical Character Recognition</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The first reading device was the Optacon which became available during the 1970s. This was not an OCR device as it merely presented an image of a letter in tactile form to the reader. The Optacon did no «recognize» which letter it was. It did, however, for the first time, give blind people direct access to printed text. The next major breakthrough came during the 1980s with the Kurzweil Personal Reader. This is a genuine OCR device as it recognizes letters and therefore can convert </w:t>
      </w:r>
      <w:r>
        <w:rPr>
          <w:rFonts w:cs="Arial" w:ascii="Arial" w:hAnsi="Arial"/>
          <w:sz w:val="24"/>
          <w:szCs w:val="22"/>
          <w:lang w:val="en-US"/>
        </w:rPr>
        <w:t>them to synthetic speech. Advances in technology have reduced the size of the Personal Reader so that it is portable if used with its hand scanner and, most recently, a version that consists of a single card that can be installed in an IBM-compatible computer and a standard flat-bed scanner. This means that a visually handicapped person who has a computer adapted for his particular requirements can read in typed or printed documents. These documents can then be read directly with help of the adaptations available on the computer or printed out in braille or large-pri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re has been intensive development work generally in OCR technology in recent years and there are now many systems available. Few of these can be used by the visually handicapped, however, as they often have a graphical interface. This is usually because the operator must «teach» the OCR devide what each letter looks like. To do this the OCR program presents an image on the screen of each letter together with a guess at which letter it is. The operator either confirms or corrects the program's guess. After a time the program learns the shapes of the letters and can read with little or no help from the operator. Such systems are not appropriate for the visually handicapped. The Kurzweil system does not require any training as it has the general characteristics of each letter programmed into it. Furthermore, it has a set of algorithms to determine if a certain letter combination can reasonably occur. With such algorithms the error rate can be further reduced. Such algorithms mean, however, that the program is language specific so that the language to be read must be specified when starting the progra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4.2.2. </w:t>
      </w:r>
      <w:r>
        <w:rPr>
          <w:rFonts w:cs="Arial" w:ascii="Arial" w:hAnsi="Arial"/>
          <w:i/>
          <w:iCs/>
          <w:sz w:val="24"/>
          <w:szCs w:val="22"/>
          <w:lang w:val="en-US"/>
        </w:rPr>
        <w:t>Database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Other sources of information are databases. These are becoming more commonplace, although the majority of them are aimed at the business market.</w:t>
      </w:r>
    </w:p>
    <w:p>
      <w:pPr>
        <w:pStyle w:val="Normal"/>
        <w:jc w:val="both"/>
        <w:rPr/>
      </w:pPr>
      <w:r>
        <w:rPr>
          <w:rFonts w:cs="Arial" w:ascii="Arial" w:hAnsi="Arial"/>
          <w:sz w:val="24"/>
          <w:szCs w:val="22"/>
          <w:lang w:val="en-US"/>
        </w:rPr>
        <w:t xml:space="preserve">One type of database system that exists in a number of European countries is that known as Videotex (Sweden), Prestel (England), Bildschirmstext (Germany) and, the most extensively developed, Minitel in France. These database systems are aimed at a much wider market than most other commercial database systems. They can contain the country's telephone catalogue, allow automated bank transactions, booking of theatre tickets, shopping, and various information services. Although much of the information in these databases is presented in a </w:t>
      </w:r>
      <w:r>
        <w:rPr>
          <w:rFonts w:cs="Arial" w:ascii="Arial" w:hAnsi="Arial"/>
          <w:sz w:val="24"/>
          <w:lang w:val="en-US"/>
        </w:rPr>
        <w:t>graphical format and therefore cannot be interpreted by adaptations for the visually impaired, there is still a considerable amount of information that is presented in character format and therefore is directly available to the visually impai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4.2.3.    </w:t>
      </w:r>
      <w:r>
        <w:rPr>
          <w:rFonts w:cs="Arial" w:ascii="Arial" w:hAnsi="Arial"/>
          <w:i/>
          <w:iCs/>
          <w:sz w:val="24"/>
          <w:lang w:val="en-US"/>
        </w:rPr>
        <w:t>CD-ROM</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Disk storage devices for computers are also undergoing intensive development. One new product already on the market is the CD-ROM (Compact Disk - Read Only Memory). These typically allow around 400 Mb (million characters) to be stored on a disk no larger than a conventional floppy disk. The data is burnt in to the surface coating of the disk by means of a laser which means that the data cannot be erased. Most CD-ROMs available on the market are aimed at specific areas and are mainly bibliographical or reference works. A few commercially available CD-ROMs can, however, be of direct use to visually handicapped people who have access to a computer. For example one CD-ROM contains 21 dictionaries allowing the user to look up words in 12 different languages. Dictionaries in braille have always caused problems as they usually consist of so many volumes and are therefore clumsy to use. They are also so expensive to produce that they cannot be updated very oft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 number of encyclopedias are, or will be shortly, available on CD-ROM. The problem with these types of reference books is that they normally contain a large proportion of illustrations. This may mean that even the text is in graphical format which will make it unintelligible for synthetic speech or braille display devices. In general, the increasing use of graphics in computer systems, e.g. Microsoft Windows, is making the adaptation of computer for use by the visually handicapped more difficu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3. Braille cod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4.3.1. </w:t>
      </w:r>
      <w:r>
        <w:rPr>
          <w:rFonts w:cs="Arial" w:ascii="Arial" w:hAnsi="Arial"/>
          <w:i/>
          <w:iCs/>
          <w:sz w:val="24"/>
          <w:lang w:val="en-US"/>
        </w:rPr>
        <w:t>Literary or computer</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One important implication of individual systems is that they allow the visually impaired person to produce inkprint documents. To do this the person must know how inkprint is formatted and the rules with </w:t>
      </w:r>
      <w:r>
        <w:rPr>
          <w:rFonts w:cs="Arial" w:ascii="Arial" w:hAnsi="Arial"/>
          <w:sz w:val="24"/>
          <w:szCs w:val="22"/>
          <w:lang w:val="en-US"/>
        </w:rPr>
        <w:t>regard to the use of capital letters (which not all braille code conventions require to be indicated), and spelling (which can be a problem for someone who has only read contracted braille before). The necessity for having a one-to-one correspondence between text in a computer screen and the corresponding characters displayed in braille on a transitory display has resulted in the establishment of so-called computer braille codes. These codes of which there are both 6-dot and 8-dot variations (the latter allow presentation of all 256 characters which are available in industry standard personal computers) together with a WYSIWYG (What You See Is What You Get) text processor allow a visually impaired person to «see» exactly how a document is formatted. This in turn implies that the person must get used to two different code systems — the computer braille when he is reading the braille display and literary braille when he is reading printed matter. Why not use computer braille for everyth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4.3.2. </w:t>
      </w:r>
      <w:r>
        <w:rPr>
          <w:rFonts w:cs="Arial" w:ascii="Arial" w:hAnsi="Arial"/>
          <w:i/>
          <w:iCs/>
          <w:sz w:val="24"/>
          <w:szCs w:val="22"/>
          <w:lang w:val="en-US"/>
        </w:rPr>
        <w:t>Contracted or uncontracted</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Computer codes must, by definition, be uncontracted as their function is to be able to represent the standard ASCIII code unambiguously. There are, however, both uncontracted and contracted literary codes and the advantages and disadvantages of contractions have been discussed and researched in some detai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From within the context of braille production, contracted or uncontracted braille has very significant implications. In countries where contractions are not used then production is very much simpler. The specialized skills required by braillists are confined to problems of layout and the requirements of a conversion program confined to marking numbers, capital letters and perhaps handling of some special characters. In countries that do use contracted braille codes the problems can be much more complex. Contractions can be divided into two significantly different types with regard to difficulty of handling by conversion programs those that are used consistently whenever a certain character string occurs and those whose use is governed by rules which cannot be programmed, e.g. must not be used in proper names, must not be used across the divisions of compound words, etc. Many contracted braille codes have extensive rule systems which means that the training of braillists takes longer and is more difficult and therefore is more expensive. Similarly conversion programs must be more complex and therefore more expensive to write and mainta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y then use contracted braille? Many reasons have been put forward such as space saving, faster reading, easier to read by less skilled braille readers as fewer braille signs need to be identified. Reasons for not using contractions are difficulty in learning the contraction rules, negative effects on spelling ability, contracted braille is more difficult and expensive to produce. It is beyond the scope of this paper to discuss the pros and cons of different braille codes but the producer must be well aware of the implications of the braille code(s) used can have on the production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4. The Braille Marke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While discussing the implications of modern technology on the production and use of braille, it is important to keep a wider perspective on the braille market. Those visually impaired people who have access to computer systems represent a relatively small proportion of braille users. Access to such systems can depend on such factors as the support given to the disabled by the country's legislation, support given to the individual by his/her employer, availability of specialized training, whether the individual has employment, the ability and motivation of the individu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factors combine to create a situation where relatively few disabled within a country have the possibility to utilize the potential benefits of new technology. The majority of braille users are still dependent on braille producers. The increasing availability of computer systems is no threat to the production units but can be seen rather as a comple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is is not to say, however, that the producers will not be affected. More small-scale production units and greater independence of those visually impaired who have produced by the large-scale producers. This in turn may increase the unit cost </w:t>
      </w:r>
      <w:r>
        <w:rPr>
          <w:rFonts w:cs="Arial" w:ascii="Arial" w:hAnsi="Arial"/>
          <w:i/>
          <w:iCs/>
          <w:sz w:val="24"/>
          <w:lang w:val="en-US"/>
        </w:rPr>
        <w:t xml:space="preserve">of </w:t>
      </w:r>
      <w:r>
        <w:rPr>
          <w:rFonts w:cs="Arial" w:ascii="Arial" w:hAnsi="Arial"/>
          <w:sz w:val="24"/>
          <w:lang w:val="en-US"/>
        </w:rPr>
        <w:t>their production. These effects will be specific to each country depending on how braille production is organized and paid 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4.4.1. </w:t>
      </w:r>
      <w:r>
        <w:rPr>
          <w:rFonts w:cs="Arial" w:ascii="Arial" w:hAnsi="Arial"/>
          <w:i/>
          <w:iCs/>
          <w:sz w:val="24"/>
          <w:lang w:val="fr-FR"/>
        </w:rPr>
        <w:t>Alternative distribution techniques</w:t>
      </w:r>
    </w:p>
    <w:p>
      <w:pPr>
        <w:pStyle w:val="Normal"/>
        <w:jc w:val="both"/>
        <w:rPr>
          <w:rFonts w:ascii="Arial" w:hAnsi="Arial" w:cs="Arial"/>
          <w:i/>
          <w:i/>
          <w:iCs/>
          <w:sz w:val="24"/>
          <w:szCs w:val="24"/>
          <w:lang w:val="fr-FR"/>
        </w:rPr>
      </w:pPr>
      <w:r>
        <w:rPr>
          <w:rFonts w:cs="Arial" w:ascii="Arial" w:hAnsi="Arial"/>
          <w:i/>
          <w:iCs/>
          <w:sz w:val="24"/>
          <w:szCs w:val="24"/>
          <w:lang w:val="fr-FR"/>
        </w:rPr>
      </w:r>
    </w:p>
    <w:p>
      <w:pPr>
        <w:pStyle w:val="Normal"/>
        <w:jc w:val="both"/>
        <w:rPr>
          <w:rFonts w:ascii="Arial" w:hAnsi="Arial" w:cs="Arial"/>
          <w:sz w:val="24"/>
          <w:lang w:val="en-US"/>
        </w:rPr>
      </w:pPr>
      <w:r>
        <w:rPr>
          <w:rFonts w:cs="Arial" w:ascii="Arial" w:hAnsi="Arial"/>
          <w:sz w:val="24"/>
          <w:lang w:val="en-US"/>
        </w:rPr>
        <w:t>Modern technology allows alternative methods for distributing information. Perhaps the most well known example is the RATS project in Sweden where an entire daily newspaper is transmitted by radio to visually handicapped people who have a special receiver in their homes. They can then read the newspaper with the help of a speech synthesizer and a specially designed search program. It would be quite possible technically to use a braille display instead of a speech synthesiz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other technique which may become more widespread is that of so-called Bulletin Board Systems (BBS). These are in effect small scale database systems which a person with a personal computer equipped whith a modem can ring up and transfer information either from or to the database or take part in «conferences». These allow users to contribute with their views on a certain question or problem which the database host has set up. Organizations could use such technology as an alternative means of distributing information to their members. The members can then decide whether they need to print out the information or no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5. DEVELOPING COUNTRI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f access to technology is unequally distributed within a country, then it is even more unequally distributed between countries. Almost all that has been written in this paper so far is only relevant to the industrialized countries. The situation of the disabled, the availability and use of technology, the infrastructures which exist in developing countries are quite different to the industrialized countri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lang w:val="en-US"/>
        </w:rPr>
      </w:pPr>
      <w:r>
        <w:rPr>
          <w:rFonts w:cs="Arial" w:ascii="Arial" w:hAnsi="Arial"/>
          <w:b/>
          <w:bCs/>
          <w:sz w:val="24"/>
          <w:lang w:val="en-US"/>
        </w:rPr>
        <w:t>5.1. The role of a braille production uni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the context of developing countries one factor which has not been mentioned above is important. This is the role a braille production facility can play in the development of organization, independence and transfer of production skil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 braille printing house can provide an excellent opportunity for organizations of or for the blind to develop their own organizational skills while at the same time providing a much needed service for their members. In this context the use of modern technology is a secondary question when setting up a production unit. It is much more important to set up a production facility which can be run and service locall \ without being totally dependent on foreign aid to keep production go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us, before establishing braille production systems in developing countries, a thorough analysis of the social, economic and organizational environments should be carried out. In many cases such an analysis may indicate that a mechanical system may be most appropriate. This may be due to such factors as costs, service facilities, availability of staff, the level of development of the organization where the production facility is to be located,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5.2. Economic factor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 number of the factors discussed earlier in this paper are quite different in developing countries. For example, the cost of staff is often much less expensive than in industrialized countries. Foreign exchange may be very limited thereby making large capital investments impossible. Most important however is that any aid programs providing the initial investment must also take into account the servicing and running requirements of the system. If these cannot be carried out locally and/or require expensive spare parts form abroad, the system may be doomed to failure from the outs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5.3. New technolog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What has new technology to offer developing countries? At the present time the answer to this question is not very encouraging. The pace of development of modern technology continues to increase so that it is becoming more and more difficult to keep up. Which means in turn that the technological gap between the industrialized and developing countries is increas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Technology could, however, provide solutions to some of the problems of using modern technology in developing countries. For example, a personal computer that was sealed from dust and could tolerate higher temperatures and humidities. At the present time there appears to be little developing countries produce products that are appropriate for their own nee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6. CONCLUS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introduction of modern technology into production systems should undoubtedly make them more efficient. The quality of OCR machines and the availability of text in machine-readable form should make the writing of running text for braille a thing of the past. Mathematics, music and other complex materials still have to be manually transcribed in most braille printing houses. Although even this production can be made more efficient by using word processing programs to write the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has, however, been achieved at a cost. I strongly suspect that far fewer blind people are employed in computerized braille printing houses than were employed when mechanical systems were used. The availability of small-scale production units has reduced the quality control function which the central printing houses had on braille. It is possible that rigorous quality control on braille will be reserved only for books whereas speed of production will have highest priority for newspapers, magazines and other transient braille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Modern technology can provide very significant benefits for the visually impaired; use of personal computers with help of braille displays, enlarged text and /or synthetic speech, OCR machines can provide direct access to printed and typewritten material, dictionaries and other reference works can be directly and quickly accessed via CD-ROMs, access to information and services via databases is available, etc. These benefits are, however, only available to a small proportion of the visually impaired population and hardly available at all in developing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raille production is, and will probably remain, expensive with regard to the number of braille readers that there are. It is this factor that is probably the greatest threat to the production of braille material. It is foreseeable that in the near future it will be cheaper to provide large-scale braille consumers, e.g. students, with an appropriately adapted computer and provide him with his text in machinereadable form, than to produce the material in printed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I believe, however, that the need for braille books will remain, although mainly as a cultural demand rather than for information and education. For these functions modern technology </w:t>
      </w:r>
      <w:r>
        <w:rPr>
          <w:rFonts w:cs="Arial" w:ascii="Arial" w:hAnsi="Arial"/>
          <w:b/>
          <w:bCs/>
          <w:sz w:val="24"/>
          <w:lang w:val="en-US"/>
        </w:rPr>
        <w:t xml:space="preserve">could </w:t>
      </w:r>
      <w:r>
        <w:rPr>
          <w:rFonts w:cs="Arial" w:ascii="Arial" w:hAnsi="Arial"/>
          <w:sz w:val="24"/>
          <w:lang w:val="en-US"/>
        </w:rPr>
        <w:t>provide an alternative but not until computer technology has become a much more integrated part of everybody's life which will not be for a long time yet, if ev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FACTORS315">
        <w:r>
          <w:rPr>
            <w:rStyle w:val="InternetLink"/>
            <w:rFonts w:cs="Arial" w:ascii="Arial" w:hAnsi="Arial"/>
            <w:sz w:val="24"/>
            <w:u w:val="none"/>
            <w:lang w:val="es-ES_tradnl"/>
          </w:rPr>
          <w:t>Inicio del capitulo</w:t>
        </w:r>
      </w:hyperlink>
      <w:r>
        <w:br w:type="page"/>
      </w:r>
    </w:p>
    <w:p>
      <w:pPr>
        <w:pStyle w:val="Normal"/>
        <w:rPr>
          <w:rFonts w:ascii="Arial" w:hAnsi="Arial" w:cs="Arial"/>
          <w:b/>
          <w:b/>
          <w:bCs/>
          <w:sz w:val="28"/>
          <w:szCs w:val="28"/>
          <w:lang w:val="en-US"/>
        </w:rPr>
      </w:pPr>
      <w:r>
        <w:rPr>
          <w:rFonts w:cs="Arial" w:ascii="Arial" w:hAnsi="Arial"/>
          <w:b/>
          <w:bCs/>
          <w:sz w:val="28"/>
          <w:szCs w:val="28"/>
          <w:lang w:val="en-US"/>
        </w:rPr>
        <w:t xml:space="preserve">THE </w:t>
      </w:r>
      <w:bookmarkStart w:id="33" w:name="INCREASE331"/>
      <w:r>
        <w:rPr>
          <w:rFonts w:cs="Arial" w:ascii="Arial" w:hAnsi="Arial"/>
          <w:b/>
          <w:bCs/>
          <w:sz w:val="28"/>
          <w:szCs w:val="28"/>
          <w:lang w:val="en-US"/>
        </w:rPr>
        <w:t>INCREASE</w:t>
      </w:r>
      <w:bookmarkEnd w:id="33"/>
      <w:r>
        <w:rPr>
          <w:rFonts w:cs="Arial" w:ascii="Arial" w:hAnsi="Arial"/>
          <w:b/>
          <w:bCs/>
          <w:sz w:val="28"/>
          <w:szCs w:val="28"/>
          <w:lang w:val="en-US"/>
        </w:rPr>
        <w:t xml:space="preserve"> OF PRINTED BRAILLE MATERIAL THANKS TO NEW TECHNOLOGIES</w:t>
      </w:r>
    </w:p>
    <w:p>
      <w:pPr>
        <w:pStyle w:val="Normal"/>
        <w:rPr>
          <w:rFonts w:ascii="Arial" w:hAnsi="Arial" w:cs="Arial"/>
          <w:b/>
          <w:b/>
          <w:bCs/>
          <w:sz w:val="28"/>
          <w:szCs w:val="24"/>
          <w:lang w:val="en-US"/>
        </w:rPr>
      </w:pPr>
      <w:r>
        <w:rPr>
          <w:rFonts w:cs="Arial" w:ascii="Arial" w:hAnsi="Arial"/>
          <w:b/>
          <w:bCs/>
          <w:sz w:val="28"/>
          <w:szCs w:val="24"/>
          <w:lang w:val="en-US"/>
        </w:rPr>
      </w:r>
    </w:p>
    <w:p>
      <w:pPr>
        <w:pStyle w:val="Normal"/>
        <w:jc w:val="both"/>
        <w:rPr>
          <w:rFonts w:ascii="Arial" w:hAnsi="Arial" w:cs="Arial"/>
          <w:sz w:val="24"/>
          <w:szCs w:val="24"/>
          <w:lang w:val="en-US"/>
        </w:rPr>
      </w:pPr>
      <w:r>
        <w:rPr>
          <w:rFonts w:cs="Arial" w:ascii="Arial" w:hAnsi="Arial"/>
          <w:sz w:val="24"/>
          <w:szCs w:val="22"/>
          <w:lang w:val="en-US"/>
        </w:rPr>
        <w:t>By: Enrique Elissalde President</w:t>
      </w:r>
    </w:p>
    <w:p>
      <w:pPr>
        <w:pStyle w:val="Normal"/>
        <w:jc w:val="both"/>
        <w:rPr>
          <w:rFonts w:ascii="Arial" w:hAnsi="Arial" w:cs="Arial"/>
          <w:sz w:val="24"/>
          <w:szCs w:val="22"/>
          <w:lang w:val="en-US"/>
        </w:rPr>
      </w:pPr>
      <w:r>
        <w:rPr>
          <w:rFonts w:cs="Arial" w:ascii="Arial" w:hAnsi="Arial"/>
          <w:sz w:val="24"/>
          <w:szCs w:val="22"/>
          <w:lang w:val="en-US"/>
        </w:rPr>
        <w:t>Braille Foundation of Uruguay (FBU) URUGUAY</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b/>
          <w:b/>
          <w:bCs/>
          <w:sz w:val="24"/>
          <w:lang w:val="en-US"/>
        </w:rPr>
      </w:pPr>
      <w:r>
        <w:rPr>
          <w:rFonts w:cs="Arial" w:ascii="Arial" w:hAnsi="Arial"/>
          <w:b/>
          <w:bCs/>
          <w:sz w:val="24"/>
          <w:lang w:val="en-US"/>
        </w:rPr>
        <w:t>INT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Braille Foundation of Uruguay (FBU) began to computerize Braille production in 19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raille publication had been initiated in Uruguay in 1955, with the installation and implementation of the first printing house. Some years later, in 1978, became the nucleus around which the FBU was crea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took over the management of the printing house in 1973 and, later, presided over the group that founded the FBU. In 1973, the printing house was equipped with a basic facility: the embossing machine, a flat Minerva and a bin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1976, this equipment was renovated and modernized, thanks to the support of the Christoffel Blindenmission (CBM) of the Federal Republic of Germany. Gradually, two automatic embossing machines and an automatic printer were acquir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first computer came to FBU in October 1985, courtesy of the O.N.C.E., and particularly of its unforgettable Antonio Vicente Mosquete, President at that time. Since then, and thanks to O.N.C.E.'s continued support, our editorial plant has been fully computeri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Given that the O.N.C.E. has been decisive in this process, it is most appropriate here in Spain, venue for this International Conference, to present a general view on the extent to which our production of reading material in Braille has increased since this new technology was introduc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Before broaching the subject, however, we should like to point out that the conclusions to be drawn from the process described here arc based on a collective effort, in which many enthusiastic and generous people have participated, some of whom now absent from the FBU), others still with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urrently, the FBU has IBM PS computers for data entry; two PUMA V for plate cutting and a THIEL terminal for printing Braille on paper. We also have several printers, including one laser printer, some PC's for administrative tasks (reader records, label printing, statistics, etc.), one scanner and several electronic devices for personal use by the visually impaired. Finally, there are two automatic printers (one for Braille and the other for print) and a paper cut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staff consists of: one service coordinator, two keyboard operators, two proofreaders, one press operator, one silk screener, one layout man, and two assistants. The FBU printing house has the same number of employees at present as when electromechanical techniques were u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working hours have not changed since before 1985.</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pPr>
      <w:r>
        <w:rPr/>
        <w:t>Finally, mention should be made of the fact that the FBU uses Computerised Spanish Braille: the system, developed by the FBU itself, consists of 3 program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Braille-adapted word processor;</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b)</w:t>
        <w:tab/>
        <w:t>a character-replacement program (accented vowels, specifically Spanish letters and special signs); and</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c)</w:t>
        <w:tab/>
        <w:t>a bright Braille progra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system, designed by Jorge Elissalde Roig, is described in further detail by the author himself in Section IV of this repo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I. INCREASE IN MATERIAL, SPEED, RELIABILIT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FBU's experience shows that the new techniques have been instrumental in increasing the amount of printed material, as well as the speed and reliability of the printing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Up until 1985 —electromechanical stage— the FBU produced one title per week, with an average of 32 to 40 pages per volume and a first edition of 500 to 600 cop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n 1990 —after full computerization— the FBU publishes 1,5 titles per week, with an average of 44 to 52 pages, and the first edition consists of approximately 1.000 cop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FBU's production is directed to blind children, teenagers and adults, and is distributed through 289 organisations for the blind (schools, centres, libraries, associations, services) in 20 Spanish-speaking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increase recorded, both in the amount of printed material and in the speed and reliability of the process, are due fundamentally to the adaptability and flexibility of the tools used, as well as to the philosophy behind their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lthough this aspect falls outside the scope of the present report, it should be emphasized that in introducing this new technology, the FBU also accommodated the need to maintain and enhance certain features of its publications: format, diagramming, graphic resources in general, etc. A conscientious effort was made to ensure that computerization would be subordinate to the needs of books in Braille and their readers: the blind. At FBU, both in the earlier electromechanical stage and the present computerized stage, priority is given to the reader, to the promotion and development of the habit of reading, and the esthetic enjoyment of reading material as a vehicle with content and style of its own. Over the years, all these aims have been combined and, as a result, the increases due to new technology have gone hand-in-hand with a search for enhanced editorial results, made possible through this technolog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increase in the volume of printed material has been possible for several reason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printing directly on paper;</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better use of texts previously published and more convenient editing;</w:t>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ab/>
        <w:t>greater speed and reliability in the editorial proces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Terminals connected to a computer are able to produce Braille, basically, in one of two way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2"/>
          <w:lang w:val="en-US"/>
        </w:rPr>
        <w:t>a)</w:t>
        <w:tab/>
        <w:t>sequentially, i.e., directly on paper; and</w:t>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b)</w:t>
        <w:tab/>
        <w:t>in parallel, i.e., by cutting plates for use in embossing, a system more appropriate for printing large numbers of copi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shall commence our analysis with some remarks about the sequential printing system. We do not necessarily consider it to be the best system, but its widespread use in many countries, given that such facilities are easier to use and lower in cost than the equipment needed to cut metal plates for embossing, make it an appropriate place to start. In addition, certain features of this system will aid in the discussion of the general subject under consideration. Furthermore, many of the comments regarding this system are equally applicable to plate emboss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equential printing, i.e., printing directly on paper by means of a Braille printer terminal, increases the stock of material and at the same time solves various proble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 good keyboard operator is able to enter a substantial number of pages in a short time, and once the text has been stored and corrected, copies in Braille can be made readily by simply sending the proper command to the printer. This procedure, which obviates the need for metal plates, is recommended for a small number (20, 30) of copies. Thus, it is especially appropriate for textbooks, specialized texts, and information or circulars addressed to a small number of readers. It reduces costs considerably, both because it eliminates the need for metal plates, and because of the savings in 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Sequential printing has been the solution to the serious problem of how to handle useful information which is nonetheless valid for only short periods of time: programmes for public performances, payment timetables, etc., which, given their specialized nature, only interest a small group of peo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Printer terminals have meant much more to the Braille system than a magic wand to make it «arise and walk». During the sixties, before extensive computerization of the Braille editorial process, many people felt that the system's days were numbered. But modern technology, rather than eliminating it, has revitalized Braille: in the eighties, it has re-gained its place in the life of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terminals, for example, make speedy production of Braille possible, as we have seen in countless international congresses, where communiquees, circulars, lectures, etc. are prepared and circulated in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was no easy task, during the electromechanical stage, to produce so much material in Braille quickly and economical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Nonetheless, terminal printer production has certain drawbacks, such as: scanty or nill variety of formats; limited possibilities for designing original cover pages (litles at an angle, in circles, in oblique lines,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Standardization is the main disadvantage to the use of terminals. The format as well as the layout of titles are routine, rigid, inexpresive, uncreative, and, as a result, do not attract read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is drawback is not offset by the speed of production: rather, these are two separate matters, and one should not be subordinate to the other, when aspects of such importance as reader motivation and interest provoked by imaginative format and design are in pla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Fortunately, these drawbacks can be remedied with plate embossing, but not with Braille terminals that print directly on pap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II. BETTER USE OF AND CONVENIENCE IN EDITING EXIST ING TEX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New technologies make it possible to increase the amount of material printed in Braille, thanks to the advantages of word processing: with a minimum effort, material stored previously can be re-used, edited or upda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new technology makes data storage and processing much more agile and precise. This is the case both for brief information as contained in circulars and brochures, and for certain texts (guides, indexes, etc.) with standardized titles and uni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Speed and realiability mean, more specifically: editing and/or updating of data contained in a set format (circulars, leaflets, rosters, payrolls, etc.). Once the master layout has been designed, for example, for a list of performances, the overall structure is easily maintained (name, telephone number and address of the concert halls, for example), and the date and time of the performances conveniently changed. Modification of the prices but not the items on a price list, or updating of information in public transportation timetables, are tasks which this technology renders very sim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Operator time (typing and correction) can be saved if the basic structure is  maintained  and  variables such as those indicated  are </w:t>
      </w:r>
      <w:r>
        <w:rPr>
          <w:rFonts w:cs="Arial" w:ascii="Arial" w:hAnsi="Arial"/>
          <w:sz w:val="24"/>
          <w:lang w:val="en-US"/>
        </w:rPr>
        <w:t>introduced. These facilities are applicable both to sequential printing and plate emboss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same is true of given computerized texts in which certain fragments of information have to be placed in a different order from time to time. This can be done quickly and reliably by moving blocks of text, which obviates re-typing and proofreading. Such a procedure is useful for catalogues, for example, when items, titles, authors, or categories must be re-ordered or re-organized. Specifically, for lists of publications with literary reviews, it is very handy to store this information and then update it as needed (to include new titles, for exam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is also useful to store certain data and use them when necessary in issuing magazines: general layout of the title page, so as to change the date and issue number only; or standard titles of given sections, or the magazine's staff, etc. All the operator need do is to recover these data when required and re-use them, without having to re-type or proofread. All these advantages lead to an increase in the amount of reading material. Nonetheless, there are certain drawbacks to the system. Total or parcial re-use previously stored files can lead to excessive uniformity: repetition of design, rendering the title page monotonous, etc. And yet, thanks to the word processing flexibility, as far as placement of blocks, words or logos is concerned, the results depend on the operator's imagination and creativity only. A cover page with the exact same content and a similar design can be processed in a variety of ways, using a different sequence, or changing the distribution of empty and printed spaces, or the placement of blocks of information,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netheles, the system tends to produce routine, uniform patterns in text layout, thus detracting from reader motivation and interest. But, as pointed out, it is easily expanded, and the masters are not necessarily immutable nor rigid; the final results depend on the operator's own creativ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nother possible application of these new technologies, while not wholly a reality yet, which would contribute to increase the amount of reading material in Braille, is the adaptation of texts prepared for print and stored on diskettes. It is technically possible to make use of this material -already prepared, typed and proofread, etc.— for edition in Braille. But this depends on the diagramming program used in the initial preparation. Today, many publications in print use a data storage format that would make reversibility for use in Braille very expensive. In such cases, the text cannot be used for Braille printing. A clear example of this difficulty is for instance the fact that there is no way to transfer diagrammed text because Braille printers —at least, to date— use ASCII only. Further, even when a text prepared for print can be used, it has to be re-diagrammed for Braille. We believe that it is not possible, for the time being, to automatically transfer print text to Braille due to the formats used: such texts would have to be re-designed or re-distributed to ensure that the presentation is not defective, or nuclear, or unattractive, to the reading hand. It should be borne in mind that texts meant to be seen cannot be automatically converted to Braille: Braille has layout and diagramming needs of its own for enhancing style and communicab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However, this is a possibility for the future which may provide a substantial increase in the volume of Braille-printed reading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long these same lines, mention should be made of optical aids. The use of an inappropriate scanner and the lack of an adequate Optical Character Reader (OCR) rendered the results in our printing house quite unsatisfacto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feel, nevertheless, that, on the experience of other print shops, optical readers can be an effective aid, provided that one is aware of the fact that —for the time being— their use must be restricted to very simple, informative texts, and inadequate for complex texts and where special codes for Braille are needed. Furthermore, we do not believe that Braille re-diagramming and adaptation can be wholly obviated. Nonetheless, speed and reliability could be greatly enhanced, and Braille production increased, by implementing such ai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re is, by the way, one excellent recourse for producing a large amount of Braille reading material: the exchange of diskettes among publishing houses, and the use of modems. This subject deserves special consideration, since new technology makes it possible to produce a diskette in Southern Latin America, for instance, and print it out in the North, East or West part of the region; or even to transmit such data via modem, thus avoiding postal delays and simplifying Braille reproduction. The number of titles available could be extended, and the time needed to reach readers shorten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Unfortunately, however, due more to reasons of criterion than to technical difficulties, in the vast Spanish-speaking region —with so many  millions  of readers— this editorial  procedure  has  not  been implemented. It would be decisive for both Spain and Latin America to use the same kind of computer facility, to ensure diskette exchange and use of modems. But unfortunately, this has not been achieved, despite the beneficial effect it would have for so many blind people. Once again, we reiterate our belief in the need to adopt a single system to make exchange more effective; or, more exactly, rather than a single system, it is a common criterion, a shared philosophy that is needed, to ensure the most efficient use of the available resources to achieve an increased volume of reading material in Braill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0"/>
          <w:lang w:val="en-US"/>
        </w:rPr>
      </w:pPr>
      <w:r>
        <w:rPr>
          <w:szCs w:val="20"/>
          <w:lang w:val="en-US"/>
        </w:rPr>
        <w:t>III. GREATER SPEED AND RELIABILITY DURING THE EDITORIAL PROCESS</w:t>
      </w:r>
    </w:p>
    <w:p>
      <w:pPr>
        <w:pStyle w:val="Textoindependiente3"/>
        <w:rPr>
          <w:szCs w:val="20"/>
          <w:lang w:val="en-US"/>
        </w:rPr>
      </w:pPr>
      <w:r>
        <w:rPr>
          <w:szCs w:val="20"/>
          <w:lang w:val="en-US"/>
        </w:rPr>
      </w:r>
    </w:p>
    <w:p>
      <w:pPr>
        <w:pStyle w:val="Normal"/>
        <w:jc w:val="both"/>
        <w:rPr>
          <w:rFonts w:ascii="Arial" w:hAnsi="Arial" w:cs="Arial"/>
          <w:sz w:val="24"/>
          <w:lang w:val="en-US"/>
        </w:rPr>
      </w:pPr>
      <w:r>
        <w:rPr>
          <w:rFonts w:cs="Arial" w:ascii="Arial" w:hAnsi="Arial"/>
          <w:sz w:val="24"/>
          <w:lang w:val="en-US"/>
        </w:rPr>
        <w:t>Reductions in operator time, as well as convenient working conditions, are equally important factors in increasing the volume of Braille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s compared to the electromechanical production stage, operator time has dropped by an average of 5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Using electromechanical methods, it took approximately one hour to cut a plate: with computer technology, this time has come down to a maximum of 35 minutes. Typing and diagramming a plate, for both sides of the page, takes 10-12 minutes; proofreading (twice) takes from 6 to 8 minutes; the Puma V cuts the plate in just under 15 minut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above figures refer to straight text. Data entry and proofing take longer for texts that are complex or particularly difficult, because of content or use of special sig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addition to the reduction in time, the working conditions are more convenient and less tiring. Computer keyboards are much quicker and easier to use than electromechanical embossers. Further, the latter have a much lower typing speed limit (irrespective of operator skill) than compu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t should nonetheless emphasized that despite this convenience and the advantage for sighted operators inherent in using a normal keyboard, it is also essential that the operator have a thorough knowledge of Braille. It is not recommendable, for the operator himself or for the publishing house, for the former to have no working knowledge or the peculiarities, advantages and limitations of the syst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Just pressing keys does not suffice: the results suffer, both as regards clarity of style and communicability. Further, the operator, when entering text, must often call on his knowledge of Braille characters. The use of bright Braille is, in this respect, an excellent aid for an enhanced command of the work and quality of the resul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Less time and effort are also required for proofing. Computer techniques (from the proofing of text on the monitor to proofreading press or Braille printout) provide convenience and ease in proofing. Reliability is greater, since much of the work is done by the computer itself, because the software, for example, ensures the correct formation of letters, signs and symbols, as well as the exact number of lines and spaces per page. During the electromechanical phase all of these aspects depended on the operator's skill in manual embossing. Futhermore, where words, letters, signs or even fragments of text are changed, proofing is quick and easy. Computerization has meant obviating the rigidity inherent in direct plate cutting and the subsequent proofing difficulties and delays. The only risk involved in plate cutting with the Puma V is possible mechanical failure. Since this can happen, the final proofing should be done on paper printed from the plate.</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The above reductions in time are highly dependent upon the word processing software used. A word processor properly adapted —theoretically and practically— for use with Braille and its specific needs is essential to ensure operator convenience and reliable data entry. In this respect, while several word processors can be used to produce Braille, our experience has shown that it is desirable (for the operator as well as for the final result) to have a special processor. The FBU, for example, uses BBC (Computerised Spanish Braille), which provides all the necessary elements to contribute to increasing Braille production through computer techniqu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IV. COMPUTERIZED SPANISH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To ensure appropriate computer production and, therefore, an increase in the volume of printed material, certain problems encountered in producing Spanish Braille with a computer must be solved. In our approach to this important aspect, as stated above, we have included certain comments and remarks by Jorge Elissalde Roig in this se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is in recognition of the fact that BCC undoubtedly constitutes a system which has made it possible for the FBU to increase its production, while working with greater speed and reab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shall begin by discussing the interaction between computers and human beings, considered to be a key aspect in our activity, in which we have made, and continue to make, every attempt to pose and solve problems to ensure that the operator's work is easy and conveni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dialogue between the user and the so-called system resources» takes place through the program. It is thus decisive that this dialogue be as precise as possible. It would, for example, seem strange to imagine a computer showing commands in German to someone who is entering data in French. This is not meant as a sarcastic remark about simultaneous translation, but merely an illustration of the sort of thing that can happen with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hen a good «resource administrator)) or program is not available, one of two things may happen:</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a)</w:t>
        <w:tab/>
        <w:t>the operator is obliged to make a series of changes while entering text; or</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b)</w:t>
        <w:tab/>
        <w:t>the operator enters the text correctly, but the Braille produced contains countless errors (accented  vowels,  Spanish-specific letters and sign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Here, then, we encounter a problem that interferes with the speedy, efficient and realiable production of Spanish Braille. The reason behind this is the ASCII system, which includes Spanish letters or signs, but in a very peculiar order. While at first glance this would not appear to cause difficulty, it does in fact constitute a drawback in printing Braille. This is due, for example, to the fact that Braille printer manufacturers make printers designed for the characters in the original language (usually English), relegating Spanish characters to the programmer's skill in making the proper replacements. As a result, the computer's ASCII table does not usually coincide with the Braille printer's t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kind of problem can be solved with special software, which must be capable of changing the order of the special Spanish signs and letters in order to transmit them properly to the Braille prin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us, we require a character replacement program, one of the tools needed to produce computerized Spanish Braille. The greater or lesser effort, complexity or convenience for the user, and consequently speed, reliability and increased production, depend on the quality of this progra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s indicated in the introduction, the BCC poses many needs, some of which are listed below:</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a Braille-adapted word processor;</w:t>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b)</w:t>
        <w:tab/>
        <w:t>a character replacement program adapted to the needs of Braille; and</w:t>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c)</w:t>
        <w:tab/>
        <w:t>bright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ertain other tools might be added to this list, such as a program able to transmit and process information from devices run by blind operators (Versa-Braille, Eureka, 6-key keyboards connected to the -computer,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t FBU, we have been using BCC since 1986 with enhanced results in the use of computer technology, in respect of increased production and operator convenie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have had to solve the above technical problems, and thus to write the programs needed, since no standard software was available. We learned as we went along, since, as in any other new line of research, computer science and particularly BCC, is restricted to a small group of us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believe that much still remains to be done; many needs related to the use of BCC have yet to be met. We have set meeting all these needs from the point of view of computerized systems as a goal. To date, we have only covered the three items referred to above, but we feel that we are moving in the right direction: our system has been running for several years and is the basis for our future development in this field.</w:t>
      </w:r>
    </w:p>
    <w:p>
      <w:pPr>
        <w:pStyle w:val="Normal"/>
        <w:jc w:val="both"/>
        <w:rPr>
          <w:rFonts w:ascii="Arial" w:hAnsi="Arial" w:cs="Arial"/>
          <w:sz w:val="24"/>
          <w:szCs w:val="24"/>
          <w:lang w:val="en-US"/>
        </w:rPr>
      </w:pPr>
      <w:r>
        <w:rPr>
          <w:rFonts w:cs="Arial" w:ascii="Arial" w:hAnsi="Arial"/>
          <w:sz w:val="24"/>
          <w:szCs w:val="24"/>
          <w:lang w:val="en-US"/>
        </w:rPr>
      </w:r>
    </w:p>
    <w:p>
      <w:pPr>
        <w:pStyle w:val="Heading3"/>
        <w:rPr>
          <w:szCs w:val="20"/>
          <w:lang w:val="en-US"/>
        </w:rPr>
      </w:pPr>
      <w:r>
        <w:rPr>
          <w:szCs w:val="20"/>
          <w:lang w:val="en-US"/>
        </w:rPr>
        <w:t>V. THE ROLE OF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ew technology has created and/or reconfirmed interesting possibilities for the blind operator. Although for some time some publishing houses have been employing blind people for certain tasks (embossing —by dictation or preparation of originals in Braille— proofreading, layout, etc.), today the speedier and more reliable working conditions favour participation by the blind operator. From the use of speech synthesizers, Versa-Braille, and Braille display, to the incorporation of the Optacon, there is a wide range of jobs that the blind can do, particularly as regards proofreading, but also in data entry and Braille terminal printing or print control. These auxiliary tools enable the blind person to effectively control and operate a Braille or print terminal, select stored texts for printing, etc. These tools can be used to even better advantage in proofreading, although it must be emphasized that final proofing on a paper printout should be performed by blind personne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 Braille printing house is a service in which, fortunately, the blind can participate actively, in the various phases —organisation, administration and oper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ew technologies have not closed doors on the blind operator at all; quite the contrary, they have opened up new fields. Today's computerized Braille production system should include these auxiliary tools for use by the blind. But in this case, the word processing program and Spanish Braille character replacement program are also importan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3"/>
        <w:rPr>
          <w:szCs w:val="20"/>
          <w:lang w:val="en-US"/>
        </w:rPr>
      </w:pPr>
      <w:r>
        <w:rPr>
          <w:szCs w:val="20"/>
          <w:lang w:val="en-US"/>
        </w:rPr>
        <w:t>VI. THIRD WORLD, BRAILLE AND COMPUTER PROCESS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Third World has a certain advantage over industrialized countries with respect to computerized Braille production. In those countries where electromechanical production never existed, it is much easier and less controversial to introduce computer techniques direct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t times, the operators themselves (irrespective of what job they hold, or whether they are sighted or blind) have been opposed to changing from the electromechanical to the computerized system. This resistence to change can be expressed in several different ways. The fact that a new method is more convenient, speedy and reliable is no guarantee that it will be immediately accepted and used. It requires a change in mentality, habits, and thought process; i.e., a new man-machine, man-press or man-production relationshi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rior experience, both as regards personnel and electromechanical infrastructure, can create difficulties of varying importance. In countries where there has never been a print shop, computerization is accepted more enthusiastically, and with less prejudice. This may be one of the very few occasions in which the Third World has an advantage over </w:t>
      </w:r>
      <w:r>
        <w:rPr>
          <w:rFonts w:cs="Arial" w:ascii="Arial" w:hAnsi="Arial"/>
          <w:sz w:val="24"/>
          <w:szCs w:val="22"/>
          <w:lang w:val="en-US"/>
        </w:rPr>
        <w:t>developed countries. There is no need to forget what has already been learned or experienced; one can start from scratch, without having to re-learn, which is something that not all people or organizations are able to d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Furthermore, the Third World can take advantage of the experience, both good and bad, of other areas. It can omit the experimental phase with its intrinsic ups and downs, and changes in equipment and systems. It can skip over these stages, and acquire a system that has already been tried and tested, thus avoiding the costs involved in the implementation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And, since in most Third World countries, other areas of everyday life have been computerized (offices, companies, factories, etc.), plans for Braille print shops or units in developing countries should preferably contemplate the use of computer technology. Introduction of obsolete technology in Third World countries would be a serious mistake, since small computerized Braille production units (one computer and one Braille printer) cost less than the traditional equipment —embossers and press—. Further, the former can be expanded to include a plate cutter, for instance, to gradually improve on the basic struc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is is yet another advantage to new techniques with respect to an increase in Braille reading material: providing the Third World with computerized equipment, and advice on installation and implementation, is a challenge for this final decade of the Twentieth Century, during which every effort must be made to abolish illiteracy from our plan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szCs w:val="24"/>
            <w:u w:val="none"/>
            <w:lang w:val="es-ES_tradnl"/>
          </w:rPr>
          <w:t>Volver al contents</w:t>
        </w:r>
      </w:hyperlink>
      <w:r>
        <w:rPr>
          <w:rFonts w:cs="Arial" w:ascii="Arial" w:hAnsi="Arial"/>
          <w:sz w:val="24"/>
          <w:szCs w:val="24"/>
          <w:lang w:val="es-ES_tradnl"/>
        </w:rPr>
        <w:t xml:space="preserve"> / </w:t>
      </w:r>
      <w:hyperlink w:anchor="INCREASE331">
        <w:r>
          <w:rPr>
            <w:rStyle w:val="InternetLink"/>
            <w:rFonts w:cs="Arial" w:ascii="Arial" w:hAnsi="Arial"/>
            <w:sz w:val="24"/>
            <w:szCs w:val="24"/>
            <w:u w:val="none"/>
            <w:lang w:val="es-ES_tradnl"/>
          </w:rPr>
          <w:t>Inicio del capitulo</w:t>
        </w:r>
      </w:hyperlink>
      <w:r>
        <w:br w:type="page"/>
      </w:r>
    </w:p>
    <w:p>
      <w:pPr>
        <w:pStyle w:val="Normal"/>
        <w:rPr>
          <w:rFonts w:ascii="Arial" w:hAnsi="Arial" w:cs="Arial"/>
          <w:b/>
          <w:b/>
          <w:bCs/>
          <w:sz w:val="28"/>
          <w:szCs w:val="28"/>
          <w:lang w:val="en-US"/>
        </w:rPr>
      </w:pPr>
      <w:bookmarkStart w:id="34" w:name="PROBLEMS347"/>
      <w:r>
        <w:rPr>
          <w:rFonts w:cs="Arial" w:ascii="Arial" w:hAnsi="Arial"/>
          <w:b/>
          <w:bCs/>
          <w:sz w:val="28"/>
          <w:szCs w:val="28"/>
          <w:lang w:val="en-US"/>
        </w:rPr>
        <w:t>PROBLEMS</w:t>
      </w:r>
      <w:bookmarkEnd w:id="34"/>
      <w:r>
        <w:rPr>
          <w:rFonts w:cs="Arial" w:ascii="Arial" w:hAnsi="Arial"/>
          <w:b/>
          <w:bCs/>
          <w:sz w:val="28"/>
          <w:szCs w:val="28"/>
          <w:lang w:val="en-US"/>
        </w:rPr>
        <w:t xml:space="preserve"> IN THE DIFFERENT INFORMATICS COD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By: Angel Tena SPAI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Normal"/>
        <w:jc w:val="both"/>
        <w:rPr>
          <w:rFonts w:ascii="Arial" w:hAnsi="Arial" w:cs="Arial"/>
          <w:b/>
          <w:b/>
          <w:bCs/>
          <w:sz w:val="24"/>
          <w:lang w:val="en-US"/>
        </w:rPr>
      </w:pPr>
      <w:r>
        <w:rPr>
          <w:rFonts w:cs="Arial" w:ascii="Arial" w:hAnsi="Arial"/>
          <w:b/>
          <w:bCs/>
          <w:sz w:val="24"/>
          <w:lang w:val="en-US"/>
        </w:rPr>
        <w:t>INT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is brief presentation is an attempt to explain in a schematic and succint form problems related to blind people access to information, data and texts, directly or indirectly computerized. The problem arises from the diversity of codes via which the texts are stored in the various types of informatics syste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 COMPUTER SYMBOLOGY COD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various codes in which computers store texts and which in the case at hand are subsequently listed in Braille, read by speech synthesizer, appear via a Braille display or are adapted to a screen in enlarged characters can be divided into two large groups. They correspond to the two modes in which computers present text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lang w:val="en-US"/>
        </w:rPr>
        <w:t>a)</w:t>
        <w:tab/>
        <w:t>the text mode.</w:t>
      </w:r>
    </w:p>
    <w:p>
      <w:pPr>
        <w:pStyle w:val="Textoindependiente2"/>
        <w:tabs>
          <w:tab w:val="clear" w:pos="720"/>
          <w:tab w:val="left" w:pos="284" w:leader="none"/>
        </w:tabs>
        <w:rPr/>
      </w:pPr>
      <w:r>
        <w:rPr/>
        <w:t>b)</w:t>
        <w:tab/>
        <w:t>the graphic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1. Text mod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is mode is more common nowadays and offers a great variety of cod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variety of codes comes from the fact that each software package, text processors in particular, generate a special code. It may well differ little from the rest, but it adds its own special signs and control charac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onetheless, there is generally included in software packages a utility allowing for the conversion of documents generated by the package into documents in standard code (ASCII in personal computers). This helps solve problems emerging from the diversification </w:t>
      </w:r>
      <w:r>
        <w:rPr>
          <w:rFonts w:cs="Arial" w:ascii="Arial" w:hAnsi="Arial"/>
          <w:i/>
          <w:iCs/>
          <w:sz w:val="24"/>
          <w:lang w:val="en-US"/>
        </w:rPr>
        <w:t xml:space="preserve">of </w:t>
      </w:r>
      <w:r>
        <w:rPr>
          <w:rFonts w:cs="Arial" w:ascii="Arial" w:hAnsi="Arial"/>
          <w:sz w:val="24"/>
          <w:lang w:val="en-US"/>
        </w:rPr>
        <w:t>cod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At any rate, there are standard codes; but there are problems invol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1.1.1. </w:t>
      </w:r>
      <w:r>
        <w:rPr>
          <w:rFonts w:cs="Arial" w:ascii="Arial" w:hAnsi="Arial"/>
          <w:i/>
          <w:iCs/>
          <w:sz w:val="24"/>
          <w:szCs w:val="22"/>
          <w:lang w:val="en-US"/>
        </w:rPr>
        <w:t>Seven byte ASCII</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The seven byte ASCII has become considered a standard. However, there are immediate language pecularities depending on the country adopting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problem is that the code does not take into account the special notations characteristic of languages other than English. This leads to the assigning of various meanings to a single ASCII sign according to the country in ques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1.1.2. </w:t>
      </w:r>
      <w:r>
        <w:rPr>
          <w:rFonts w:cs="Arial" w:ascii="Arial" w:hAnsi="Arial"/>
          <w:i/>
          <w:iCs/>
          <w:sz w:val="24"/>
          <w:szCs w:val="22"/>
          <w:lang w:val="en-US"/>
        </w:rPr>
        <w:t>Extended ASCII</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The generalized nature of the ASCII makes necessary an extension of the code, giving the ASCII eight bytes, or 256 signs. In this way, the pecularities of many languages are encompassed, thus eliminating incompatibilities wherever they persist between this code and the particular adaptation of the seven byte ASCII worked out for each langu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Given the fact that there are still various units using the seven byte ASCII code, the problem persists; and its has corresponding repercussions in the transcription of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1.1.3. </w:t>
      </w:r>
      <w:r>
        <w:rPr>
          <w:rFonts w:cs="Arial" w:ascii="Arial" w:hAnsi="Arial"/>
          <w:i/>
          <w:iCs/>
          <w:sz w:val="24"/>
          <w:lang w:val="en-US"/>
        </w:rPr>
        <w:t>Other code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Besides the particular codes for each concrete software package </w:t>
      </w:r>
      <w:r>
        <w:rPr>
          <w:rFonts w:cs="Arial" w:ascii="Arial" w:hAnsi="Arial"/>
          <w:sz w:val="24"/>
          <w:szCs w:val="22"/>
          <w:lang w:val="en-US"/>
        </w:rPr>
        <w:t>mentioned above, there are other standards: the Ebcdic, for example, which logically is incompatible with the ASCII. However there are utilities for the transcription of ASCII to Ebcdic and vice-ver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2. Graphic mod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text mode codes do encompass graphic characters which are certainly useful for creating graphs, block diagrams, bar diagrams, etc. But there exist many software packages which either because of their primarily graphic orientation or owing to their careful layout (variety of type, sizes of labeling, shading, etc.) function in the graphic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t is presumible that in the near future, owing to market developments, text processors will be designed to function in the graphic mode. This will offer a greater plastic flexibility regarding screen present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f this is in fact the tendency, the technical aid devices with the aid of informatics —will become mostly obsolete. The majority of them are designed to code from or to ASCII code exclusively. They do not consider the possibility of text interpretation in the graphic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2"/>
          <w:lang w:val="en-US"/>
        </w:rPr>
      </w:pPr>
      <w:r>
        <w:rPr>
          <w:rFonts w:cs="Arial" w:ascii="Arial" w:hAnsi="Arial"/>
          <w:b/>
          <w:bCs/>
          <w:sz w:val="24"/>
          <w:szCs w:val="22"/>
          <w:lang w:val="en-US"/>
        </w:rPr>
        <w:t>2. BRAILLE COD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Braille is based on a group of six dots, and as such it is only capable of generating 64 different charac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For this reason the evolution of Braille signography implies the creation of compound Braille sig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existence of compound signs in Braille necessitates the interposition of a processing of characters in the transcription of ASCII signs to Braille and vice-ver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need to carry out a process for this transcription brings about two types of situations in the transcription:</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284" w:leader="none"/>
        </w:tabs>
        <w:rPr>
          <w:szCs w:val="22"/>
        </w:rPr>
      </w:pPr>
      <w:r>
        <w:rPr>
          <w:szCs w:val="22"/>
        </w:rPr>
        <w:t>a)</w:t>
        <w:tab/>
        <w:t>a situation in which the process can be executed.</w:t>
      </w:r>
    </w:p>
    <w:p>
      <w:pPr>
        <w:pStyle w:val="Normal"/>
        <w:tabs>
          <w:tab w:val="clear" w:pos="720"/>
          <w:tab w:val="left" w:pos="284" w:leader="none"/>
        </w:tabs>
        <w:jc w:val="both"/>
        <w:rPr>
          <w:rFonts w:ascii="Arial" w:hAnsi="Arial" w:cs="Arial"/>
          <w:sz w:val="24"/>
          <w:szCs w:val="22"/>
          <w:lang w:val="en-US"/>
        </w:rPr>
      </w:pPr>
      <w:r>
        <w:rPr>
          <w:rFonts w:cs="Arial" w:ascii="Arial" w:hAnsi="Arial"/>
          <w:sz w:val="24"/>
          <w:szCs w:val="22"/>
          <w:lang w:val="en-US"/>
        </w:rPr>
        <w:t>b)</w:t>
        <w:tab/>
        <w:t>a situation in which the process cannot be execu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However, the working out of an eight dot Braille presents an effective solution in the latter ca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1. Six-dot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The transcription of six-dot can be carried out whenever it is possible to execute the process in question. However, in the transcription of tables or texts structured bidimensionally the frequent appearance of numbers and/ or capital letters brings about an additional problem of the format, which renders automatic transcription difficu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2. Eight-dot Braill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Eight-dot Braille allows for a two-way correspondence between ASCII and Braille. This reduces transcription problems to the simple use of conversion tab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netheless, the presentation of Braille in the eight-dot mode poses such unwanted problems a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a)</w:t>
        <w:tab/>
        <w:t>excessive distance between the dots of the same sign:  the combinations of dots 1 and 4 with combinations of dots 7 and 8, for example.</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b)</w:t>
        <w:tab/>
        <w:t>a greater difficulty in the determination of the relative location of uni dot signs and other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c)</w:t>
        <w:tab/>
        <w:t>the possibility  of confusing signs  because  of their similar configuration in three or four heights (eg: dots 1236 with 123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is a good solution for Braille representation via ASCII or similar codes where there is no possibility of carrying out some process of transcrip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Very interesting, nonetheless, is the possibility which some units have of producing optionally only six of the eight dots. A coherent analysis is called for here regarding the design of a more adequate ASCII-Braille conversion t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fr-FR"/>
        </w:rPr>
      </w:pPr>
      <w:r>
        <w:rPr>
          <w:rFonts w:cs="Arial" w:ascii="Arial" w:hAnsi="Arial"/>
          <w:b/>
          <w:bCs/>
          <w:sz w:val="24"/>
          <w:lang w:val="fr-FR"/>
        </w:rPr>
        <w:t>3. CODE-BRAILLE CONVERSION</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en-US"/>
        </w:rPr>
      </w:pPr>
      <w:r>
        <w:rPr>
          <w:rFonts w:cs="Arial" w:ascii="Arial" w:hAnsi="Arial"/>
          <w:sz w:val="24"/>
          <w:lang w:val="en-US"/>
        </w:rPr>
        <w:t>The problems presented by transcription from computer code vary according to the user to whom it is directed, and the modality of presentati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lang w:val="fr-FR"/>
        </w:rPr>
      </w:pPr>
      <w:r>
        <w:rPr>
          <w:rFonts w:cs="Arial" w:ascii="Arial" w:hAnsi="Arial"/>
          <w:b/>
          <w:bCs/>
          <w:sz w:val="24"/>
          <w:lang w:val="fr-FR"/>
        </w:rPr>
        <w:t>3.1. Code-Braille conversion (non- computerized users)</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lang w:val="en-US"/>
        </w:rPr>
      </w:pPr>
      <w:r>
        <w:rPr>
          <w:rFonts w:cs="Arial" w:ascii="Arial" w:hAnsi="Arial"/>
          <w:sz w:val="24"/>
          <w:lang w:val="en-US"/>
        </w:rPr>
        <w:t>As is indicated above, this situation requires transcription —in the case of Braille— to six-dot Braille; and it must be in accordance with the current notation at the place of the users. It needs as well an adequate presentation in the case of synthesized speech or enlarged charac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netheless, there can be certain problems in specific circumstanc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1.1. </w:t>
      </w:r>
      <w:r>
        <w:rPr>
          <w:rFonts w:cs="Arial" w:ascii="Arial" w:hAnsi="Arial"/>
          <w:i/>
          <w:iCs/>
          <w:sz w:val="24"/>
          <w:lang w:val="en-US"/>
        </w:rPr>
        <w:t>Printed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The most common problems here depend on the type of code to be transcribed, the type of characters or information to be transcribed and the conversion table u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fr-FR"/>
        </w:rPr>
      </w:pPr>
      <w:r>
        <w:rPr>
          <w:rFonts w:cs="Arial" w:ascii="Arial" w:hAnsi="Arial"/>
          <w:sz w:val="24"/>
          <w:lang w:val="fr-FR"/>
        </w:rPr>
        <w:t>3.1.1.1. Transcription from graphic mod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lang w:val="en-US"/>
        </w:rPr>
      </w:pPr>
      <w:r>
        <w:rPr>
          <w:rFonts w:cs="Arial" w:ascii="Arial" w:hAnsi="Arial"/>
          <w:sz w:val="24"/>
          <w:lang w:val="en-US"/>
        </w:rPr>
        <w:t>This mode or type of computer code is not generally associated with programs of transcription to Bra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1.1.2. Transcription of graphic characters from text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transcription imposes serious difficulties in many cases since, if it is relatively to foresee the transcriptions of horizontal lines, the matter becomes complicated when it comes to graphs, strange sings,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1.1.3. Embossing of eight-byte code on six-dot Braille emboss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situation appears in cases where the embosser used cannot handle extended ASCII. The embossing is problematic if the conversion table of the extenden ASCII to Braille is not equipped for the 65 possible Braille combinations among the 96 ASCII signs between 32 and 12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1.2. </w:t>
      </w:r>
      <w:r>
        <w:rPr>
          <w:rFonts w:cs="Arial" w:ascii="Arial" w:hAnsi="Arial"/>
          <w:i/>
          <w:iCs/>
          <w:sz w:val="24"/>
          <w:lang w:val="en-US"/>
        </w:rPr>
        <w:t>Paperless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lang w:val="en-US"/>
        </w:rPr>
        <w:t>This  imposes the same problems  as the printers mentioned  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1.1.1.-3.1.1.3. The added complication is that at a given moment there can be a system message. In this case, the message will likely appear in computerized Braille, which is inadequate in this situ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1.3. </w:t>
      </w:r>
      <w:r>
        <w:rPr>
          <w:rFonts w:cs="Arial" w:ascii="Arial" w:hAnsi="Arial"/>
          <w:i/>
          <w:iCs/>
          <w:sz w:val="24"/>
          <w:lang w:val="en-US"/>
        </w:rPr>
        <w:t>Sound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In the case of speech synthesis, it is difficult for the speech synthesizer to indicate the graphic characters of the text mode as well the complete decodification of the graphic mode. The latter is not foreseen regarding the majority of these types of uni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3.2. Conversion of code to Braille (for computerized user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 xml:space="preserve">The problems of this type of user encompass what was outlined i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3.1. regarding all units. In addition there is the problem arising specifically from the direct connection to an informatics system in real time. In many cases this does not permit the processing of the ex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is specific set of problems is summed up in the following poi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2.1. </w:t>
      </w:r>
      <w:r>
        <w:rPr>
          <w:rFonts w:cs="Arial" w:ascii="Arial" w:hAnsi="Arial"/>
          <w:i/>
          <w:iCs/>
          <w:sz w:val="24"/>
          <w:lang w:val="en-US"/>
        </w:rPr>
        <w:t>Embossed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The problem emerges as much in the transcription from the graphic mode as on transcribing graphic signs from the text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2.1.1. Graphic sing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Just as the horizontal lines have no reason to present problems as long as the ASCII-Braille conversion table is properly worked out, the rest of the graphs, signs, etc. do offer major difficulties in codification. The graphic idea is transmitted in the impression to Braille and set in the impression in pri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fr-FR"/>
        </w:rPr>
      </w:pPr>
      <w:r>
        <w:rPr>
          <w:rFonts w:cs="Arial" w:ascii="Arial" w:hAnsi="Arial"/>
          <w:sz w:val="24"/>
          <w:lang w:val="fr-FR"/>
        </w:rPr>
        <w:t>3.2.1.2. Transcription from graphic mod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lang w:val="en-US"/>
        </w:rPr>
      </w:pPr>
      <w:r>
        <w:rPr>
          <w:rFonts w:cs="Arial" w:ascii="Arial" w:hAnsi="Arial"/>
          <w:sz w:val="24"/>
          <w:lang w:val="en-US"/>
        </w:rPr>
        <w:t>I have knowlege of no existing unit which sets in relief the graphic mode to discern and therefore decodify differentiatingly the part which is text and the graphic part as su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2.2. </w:t>
      </w:r>
      <w:r>
        <w:rPr>
          <w:rFonts w:cs="Arial" w:ascii="Arial" w:hAnsi="Arial"/>
          <w:i/>
          <w:iCs/>
          <w:sz w:val="24"/>
          <w:lang w:val="en-US"/>
        </w:rPr>
        <w:t>Conversion to paperless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Textoindependiente2"/>
        <w:rPr/>
      </w:pPr>
      <w:r>
        <w:rPr/>
        <w:t>The group of problems associated with paperless Braille in this situation is rooted principally in two factors inherent in the type of device in use for the purpose (Braille displa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a)</w:t>
        <w:tab/>
        <w:t>the devices are unilineal or unidimensional, and they generally reflect the content of a bidimensional screen.</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lang w:val="en-US"/>
        </w:rPr>
      </w:pPr>
      <w:r>
        <w:rPr>
          <w:rFonts w:cs="Arial" w:ascii="Arial" w:hAnsi="Arial"/>
          <w:sz w:val="24"/>
          <w:lang w:val="en-US"/>
        </w:rPr>
        <w:t>b)</w:t>
        <w:tab/>
        <w:t>the devices employed for this function are designed to represent text characters rather than graphic ones.</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 should mention in this respect the following resultant proble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2.2.1. Conversion from graphic mo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re is the same problem indicated in 3.2.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2.2.2. Conversion of graphic sig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unidimensional arangement which devices of this type present do not allow for the overall total of these graphic characters. This means, except in the case of horizontal lines, the graphic signs which are part of a formation, and include various divisions, are perceived as one sign more in the line of 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2.2.3. Scree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Keeping in mind what was pointed out in 3.2.2.2. with regard to the units of this sort and given the bidimensional disposition of the screens, which are normally appearing with a graphic frame, it is difficult to grasp the idea of screens as something differentiated from its surroundings.</w:t>
      </w:r>
      <w:r>
        <w:br w:type="page"/>
      </w:r>
    </w:p>
    <w:p>
      <w:pPr>
        <w:pStyle w:val="Normal"/>
        <w:jc w:val="both"/>
        <w:rPr>
          <w:rFonts w:ascii="Arial" w:hAnsi="Arial" w:cs="Arial"/>
          <w:sz w:val="24"/>
          <w:lang w:val="en-US"/>
        </w:rPr>
      </w:pPr>
      <w:r>
        <w:rPr>
          <w:rFonts w:cs="Arial" w:ascii="Arial" w:hAnsi="Arial"/>
          <w:sz w:val="24"/>
          <w:lang w:val="en-US"/>
        </w:rPr>
        <w:t>3.2.2.4. Attributes of vide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 Braille presentation of texts it is not possible to give graphic attributes which can be percieved with ocular vision on the screen to the sig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solution offered by some Braille display manufacturers in this regard is very useful, the facility with which this information can be consulted being very positive as well as the greater facility of direct association of the attributes to the corresponding graphic charac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3.2.3. </w:t>
      </w:r>
      <w:r>
        <w:rPr>
          <w:rFonts w:cs="Arial" w:ascii="Arial" w:hAnsi="Arial"/>
          <w:i/>
          <w:iCs/>
          <w:sz w:val="24"/>
          <w:lang w:val="en-US"/>
        </w:rPr>
        <w:t>Sound Braill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In addition to the problems pointed out in 3.1.3., in the case at hand we have the concern that in order to operate technical aid units of this type (as is the case with other types) one needs to use certain special keys of the board of the information system. This leads to a conflict in that some special keys have a double function: that assigned by the technical aid unit, on the one hand, and that having to do with the software being executed —which conflicts with the unit— on the ot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4. A REVIEW OF PROBLEM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Among the matters referred to above, a large portion of the problems indicate themes peculiar to each country or to the Braille signography in particular implying a local solu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netheless, there is a general body of problems from which we might extract the following points of intere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1. The use of general codes which tend to facilitate a subsequent transcription to Braille, as well as a text copying oriented specifically to a translation to Braille —that is, drawing away from keyboard writing and writing promoted as a general proposition— adds to problems inherent in the utilization of programs of transcription to Braille. As it is not compatible with standard materials, it makes the interchange of texts stored on diskettes more difficu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2. The use of resident software with technical aid units on some occasions creates problems of incompatibility with standard software packag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 The use by some technical aid units of the keyboard of the computer itself for operation, assigning specific functions to certain keys, offers serious use problems regarding such resources because of conflicts over different definitions of the same k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4. The predictable tendency of execution of packages in graphics can bring about the inoperability of the various technical aid units in a increasing number of cases.</w:t>
      </w:r>
      <w:r>
        <w:br w:type="page"/>
      </w:r>
    </w:p>
    <w:p>
      <w:pPr>
        <w:pStyle w:val="Normal"/>
        <w:jc w:val="both"/>
        <w:rPr>
          <w:rFonts w:ascii="Arial" w:hAnsi="Arial" w:cs="Arial"/>
          <w:b/>
          <w:b/>
          <w:bCs/>
          <w:sz w:val="24"/>
          <w:lang w:val="en-US"/>
        </w:rPr>
      </w:pPr>
      <w:r>
        <w:rPr>
          <w:rFonts w:cs="Arial" w:ascii="Arial" w:hAnsi="Arial"/>
          <w:b/>
          <w:bCs/>
          <w:sz w:val="24"/>
          <w:lang w:val="en-US"/>
        </w:rPr>
        <w:t>5. CONCLUS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In light of the above it would seem of interest to propose the following recommend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1. Texts which are copied for subsequent transcription to Braille should be created for general ends in order to facilitate their exchange among users in different countries and to increase of software specifically for transcription to Braille large-type printing,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2. The use of resident software for the operation of technical aid devices should be avoided whenever possi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3. Specific keyboards for the operation of technical aid devices should be u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4. A graphic mode to Braille decodifier (in the case of texts) should be included in the plates controling Braille devi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CONTENTS">
        <w:r>
          <w:rPr>
            <w:rStyle w:val="InternetLink"/>
            <w:rFonts w:cs="Arial" w:ascii="Arial" w:hAnsi="Arial"/>
            <w:sz w:val="24"/>
            <w:u w:val="none"/>
            <w:lang w:val="es-ES_tradnl"/>
          </w:rPr>
          <w:t>Volver al contents</w:t>
        </w:r>
      </w:hyperlink>
      <w:r>
        <w:rPr>
          <w:rFonts w:cs="Arial" w:ascii="Arial" w:hAnsi="Arial"/>
          <w:sz w:val="24"/>
          <w:lang w:val="es-ES_tradnl"/>
        </w:rPr>
        <w:t xml:space="preserve"> / </w:t>
      </w:r>
      <w:hyperlink w:anchor="PROBLEMS347">
        <w:r>
          <w:rPr>
            <w:rStyle w:val="InternetLink"/>
            <w:rFonts w:cs="Arial" w:ascii="Arial" w:hAnsi="Arial"/>
            <w:sz w:val="24"/>
            <w:u w:val="none"/>
            <w:lang w:val="es-ES_tradnl"/>
          </w:rPr>
          <w:t>Inicio del capitulo</w:t>
        </w:r>
      </w:hyperlink>
      <w:r>
        <w:br w:type="page"/>
      </w:r>
    </w:p>
    <w:p>
      <w:pPr>
        <w:pStyle w:val="Normal"/>
        <w:rPr>
          <w:rFonts w:ascii="Arial" w:hAnsi="Arial" w:cs="Arial"/>
          <w:b/>
          <w:b/>
          <w:bCs/>
          <w:sz w:val="28"/>
          <w:szCs w:val="32"/>
          <w:lang w:val="en-US"/>
        </w:rPr>
      </w:pPr>
      <w:bookmarkStart w:id="35" w:name="DOCUMENTATION359"/>
      <w:r>
        <w:rPr>
          <w:rFonts w:cs="Arial" w:ascii="Arial" w:hAnsi="Arial"/>
          <w:b/>
          <w:bCs/>
          <w:sz w:val="28"/>
          <w:szCs w:val="32"/>
          <w:lang w:val="en-US"/>
        </w:rPr>
        <w:t>DOCUMENTATION</w:t>
      </w:r>
      <w:bookmarkEnd w:id="35"/>
      <w:r>
        <w:rPr>
          <w:rFonts w:cs="Arial" w:ascii="Arial" w:hAnsi="Arial"/>
          <w:b/>
          <w:bCs/>
          <w:sz w:val="28"/>
          <w:szCs w:val="32"/>
          <w:lang w:val="en-US"/>
        </w:rPr>
        <w:t xml:space="preserve"> AND THE BRAILLE BOOK OF THE FUTUR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fr-FR"/>
        </w:rPr>
      </w:pPr>
      <w:r>
        <w:rPr>
          <w:rFonts w:cs="Arial" w:ascii="Arial" w:hAnsi="Arial"/>
          <w:sz w:val="24"/>
          <w:lang w:val="fr-FR"/>
        </w:rPr>
        <w:t>By: Hoelle Corvest</w:t>
      </w:r>
    </w:p>
    <w:p>
      <w:pPr>
        <w:pStyle w:val="Normal"/>
        <w:jc w:val="both"/>
        <w:rPr>
          <w:rFonts w:ascii="Arial" w:hAnsi="Arial" w:cs="Arial"/>
          <w:sz w:val="24"/>
          <w:szCs w:val="24"/>
          <w:lang w:val="fr-FR"/>
        </w:rPr>
      </w:pPr>
      <w:r>
        <w:rPr>
          <w:rFonts w:cs="Arial" w:ascii="Arial" w:hAnsi="Arial"/>
          <w:sz w:val="24"/>
          <w:lang w:val="fr-FR"/>
        </w:rPr>
        <w:t>Cite des Sciences et de L'Industrie</w:t>
      </w:r>
    </w:p>
    <w:p>
      <w:pPr>
        <w:pStyle w:val="Normal"/>
        <w:jc w:val="both"/>
        <w:rPr>
          <w:rFonts w:ascii="Arial" w:hAnsi="Arial" w:cs="Arial"/>
          <w:sz w:val="24"/>
          <w:szCs w:val="24"/>
          <w:lang w:val="en-US"/>
        </w:rPr>
      </w:pPr>
      <w:r>
        <w:rPr>
          <w:rFonts w:cs="Arial" w:ascii="Arial" w:hAnsi="Arial"/>
          <w:sz w:val="24"/>
          <w:lang w:val="en-US"/>
        </w:rPr>
        <w:t>Paris</w:t>
      </w:r>
    </w:p>
    <w:p>
      <w:pPr>
        <w:pStyle w:val="Normal"/>
        <w:jc w:val="both"/>
        <w:rPr>
          <w:rFonts w:ascii="Arial" w:hAnsi="Arial" w:cs="Arial"/>
          <w:sz w:val="24"/>
          <w:lang w:val="en-US"/>
        </w:rPr>
      </w:pPr>
      <w:r>
        <w:rPr>
          <w:rFonts w:cs="Arial" w:ascii="Arial" w:hAnsi="Arial"/>
          <w:sz w:val="24"/>
          <w:lang w:val="en-US"/>
        </w:rPr>
        <w:t>FRANCE</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jc w:val="both"/>
        <w:rPr>
          <w:rFonts w:ascii="Arial" w:hAnsi="Arial" w:cs="Arial"/>
          <w:sz w:val="24"/>
          <w:szCs w:val="2"/>
          <w:lang w:val="en-US"/>
        </w:rPr>
      </w:pPr>
      <w:r>
        <w:rPr>
          <w:rFonts w:cs="Arial" w:ascii="Arial" w:hAnsi="Arial"/>
          <w:sz w:val="24"/>
          <w:szCs w:val="2"/>
          <w:lang w:val="en-US"/>
        </w:rPr>
      </w:r>
    </w:p>
    <w:p>
      <w:pPr>
        <w:pStyle w:val="Textoindependiente2"/>
        <w:rPr>
          <w:szCs w:val="22"/>
        </w:rPr>
      </w:pPr>
      <w:r>
        <w:rPr>
          <w:szCs w:val="22"/>
        </w:rPr>
        <w:t>During the past century we have witnessed the extraordinary spread of the braille alphabet and the adaptation of all forms of writing to this six-dot domino. A chain of solidarity has made possible the transliteration of several tens of thousands of works and texts throughout the world; moreover, this impressive mileage of braille lines is still dependent on unpaid volunteers. In France, the transcription of some three hundred titles was undertaken in 1989, where as at the book fair held last March 32,000 titles were stated to have been published during the same period of 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While the universal declaration of the rights of man proclaims the fundamental rights of literacy, education and culture, the visually handicapped person is still faced with an endemic scarcity of written material, even in the rich industrialized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o be sure, the very small braille-reading proportion of the population undoubtedly does not demand all the visual publications available. Computer technology can provide, under certain conditions, textual transpositions more quickly than palliative sound recording. Optical reading already offers the possibility of transferring printed information with the aid of character recognition softwa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Yet the Book, an object of plastic pleasure in which information is not confined to the endless, unvarying ribbon of braille, must be imagined; in this Book, the fingers discover not only a text but also a graphic layout in which words are combined with space and with the textures of papers and other materials; the six dots of the domino are intercalated  into  the  curved   or  angular continuous  lines  used  in </w:t>
      </w:r>
      <w:r>
        <w:rPr>
          <w:rFonts w:cs="Arial" w:ascii="Arial" w:hAnsi="Arial"/>
          <w:sz w:val="24"/>
          <w:lang w:val="en-US"/>
        </w:rPr>
        <w:t>descriptive graphics and touch-readable representations of pictures. The design and distribution of these documents should be entrusted to professional publishing networ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1. Access to document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lang w:val="en-US"/>
        </w:rPr>
      </w:pPr>
      <w:r>
        <w:rPr>
          <w:rFonts w:cs="Arial" w:ascii="Arial" w:hAnsi="Arial"/>
          <w:sz w:val="24"/>
          <w:lang w:val="en-US"/>
        </w:rPr>
        <w:t>Data processing offers possible short —and medium— term solutions for overcoming the difficulties of access to documentary and informational texts. During the last ten years a developing range of braille and vocal terminals and character-enlargement systems have become commercially available. A steady increase is observable in the number of such systems in existence despite the high cost entailed by the use of piezoelectric technologies and micro mechanisms and by the limited manufacturing se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se peripherals have up to now been used essentially for storing and processing personal data (note-taking, diaries, drafting of texts), office or professional data-processing applications, for exam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omputerised document-reading facilities are as yet little u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Various systems of scanners and character-recognition software (O.C.R.), continually improving in performance and decreasing in price, permit the transposition of visible printing into ASCII signs transmitted to a braille or vocal termin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evertheless, the autonomy of the visually handicapped reader has not yet been fully achieved:</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426" w:leader="none"/>
        </w:tabs>
        <w:rPr/>
      </w:pPr>
      <w:r>
        <w:rPr/>
        <w:t>—</w:t>
      </w:r>
      <w:r>
        <w:rPr/>
        <w:tab/>
        <w:t>the automatic interpretation of all possible founts of printed characters (forms and sizes) is limited by memory capacity;</w:t>
      </w:r>
    </w:p>
    <w:p>
      <w:pPr>
        <w:pStyle w:val="Textoindependiente2"/>
        <w:tabs>
          <w:tab w:val="clear" w:pos="720"/>
          <w:tab w:val="left" w:pos="426" w:leader="none"/>
        </w:tabs>
        <w:rPr>
          <w:szCs w:val="24"/>
        </w:rPr>
      </w:pPr>
      <w:r>
        <w:rPr>
          <w:szCs w:val="24"/>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qualities of printing ink and paper sometimes hampers printing definition, the systematic recognition of which is determined by a shape constituted by a precise number of dot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mathematical formulae and musical scores still present insurmountable obstacle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w:t>
      </w:r>
      <w:r>
        <w:rPr>
          <w:rFonts w:cs="Arial" w:ascii="Arial" w:hAnsi="Arial"/>
          <w:sz w:val="24"/>
          <w:lang w:val="en-US"/>
        </w:rPr>
        <w:tab/>
        <w:t xml:space="preserve">specialist operation by a sighted person is often indispensable if a stage of initialisation or learning of unrecognized characters is included in the program procedures. This detailed storage may permit a rate of recognition of more than 99 %, sometimes 100 </w:t>
      </w:r>
      <w:r>
        <w:rPr>
          <w:rFonts w:cs="Arial" w:ascii="Arial" w:hAnsi="Arial"/>
          <w:i/>
          <w:iCs/>
          <w:sz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t is generally considered that character-recognition procedures should reach a level of at least 90% and above in order to ensure comprehension of the text. The reader completes the meaning by spontaneous linguistic and grammatical comparisons; some software incorporates a spell check diction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editing of a text in the form of paper braille based on a visual page setting and graphic rules (capital letters, punctuation marks, conventional abbreviations) requires the use of adequate software. Unrecognized or poorly-recognized characters must be replaced consistently with the help of word processing to ensure perfect editing. Thus these optical reading procedures require the use of certain special items of equipment and sometimes the presence of sighted persons trained in these specific computer operation tasks. These facilities nevertheless open up, almost immediately, an immense cultural field in which unlimited quantities of information and inexhaustible supplies of literature are heaped together and intermingl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multi-media library («mediatèque») of the Paris Cite des Sciences et de l'lndustrie, which was inaugurated in March 1986, has a department equipped with complete optical reading configurations connected to braille and vocal terminals, braille printers, electronic magnifying glasses, etc.</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rPr>
          <w:szCs w:val="22"/>
        </w:rPr>
      </w:pPr>
      <w:r>
        <w:rPr>
          <w:szCs w:val="22"/>
        </w:rPr>
        <w:t>The personnel, consisting of librarians of the multimedia library have been specially trained to attend to visually handicapped readers in the Louis Braille room. The latter can access the general catalogue and prepare a bibliography. The reading of printed works, whether their own or selected from the library's stock of 200.000 titles, is made with the help of the librarian who provides initial assistance with the very simplified computer operations. A concern for ergonomics has led computer specialists to write reading access programs whose extreme simplicity ensures great case of operation. Thus any person may rapidly read a document and take away a usefully formatted diskette copy or braille extract. Access to the soundproofed booths of the Louis Braille room is unrestricted and free of charge; it is a public library service and all that is needed is to make an appointment in order to enjoy the use of the relevant equip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Computer techniques provide undeniable facilities to visually handicapped person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Simultaneity of visual reading of the screen thanks to braille or vocal peripheral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same scanning operation can be used by braille or vocal terminal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enormous storage capacity of computer media may represent in the medium term the saving of enormous quantities of paper (the saving of several forests), and of building areas devoted to the storage of tens of thousands of braille volume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Possibilities of instant search for a character string inside a complete document. All confirmed braillists are familiar with the interminable searches for a chapter through x volumes, often dust-covered and inadequately  labelled, or even through x cassettes with a poor or no sound recorded index.</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Substantial reduction in the assistance required of a sighted person for reading or transcription into braill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Achievement of freedom to acquire knowledge in accordance with one's own pace and choic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Writing autonomy thanks to the constant verification of character typing and practical correction and insertion facilities provided by word processing equipment.</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Information technology liberates the visually handicapped person from practical information and opens up a new world of remote access to documentation. In France, there has been a spate of software in recent months for adapting videotex data to braille and vocal terminals. It is thus possible to access the telephone directory, rail or air transport bookings, price-lists and timetables, theatres, cinemas, bank accounts, mail order purchases, and miscellaneous services such as, for example, newspaper summaries, etc... The possibility of access to professional, legal, medical, bibliographic, scientific, and other data banks... opens up and unlocks a large number of professions as yet too hesitantly explored or practi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project of the very large French library, the opening of which is planned for 1995, contemplates the installation of electronic reading stations, the storage of documents in computerised media and their transmission to remote locations by moden systems. One of the eight test-readers selected is a sightless information technology speciali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 computerised data transmission experiment with electronic daily papers is being carried out in Sweden, Federal Germany and Great </w:t>
      </w:r>
      <w:r>
        <w:rPr>
          <w:rFonts w:cs="Arial" w:ascii="Arial" w:hAnsi="Arial"/>
          <w:sz w:val="24"/>
          <w:szCs w:val="22"/>
          <w:lang w:val="en-US"/>
        </w:rPr>
        <w:t>Britain. The entire text of the daily paper is acquired at source and transmitted to a television station. This station broadcasts the data via its Hertzian voice channel using the four invisible upper lines of the grid defining the television picture. A special decoder connected to the tuner and to the microcomputer permits storage of the whole edition of the daily paper, one mega 2 bytes, in a few minut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team of computer specialists at the Stiftungblindenanstalt foundation in Frankfurt has devised the Etab three-tier reading program and a principle of data indexing by the inclusion of keywords. The initial recording of the daily paper is subjected to a preliminary filtering of the control codes and illustrations intended for the paper edition. A rereading permits the location and inclusion of the indexed keywords before the final transmission. A person physically unable to read» can then go through the paper at his convenience, conduct searches, select and store information on articles, et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Stiftungsblindenanstalt foundation considers that 500 subscriptions at standard rates are sufficient to fund this serv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CDROM plunges the visually handicapped individual into a fantastic reading adventure. Between 200,000 and 300,000 pages are stored in a single computer medium combining texts, pictures and sounds expressed numerical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n 1989 the figures reveal the existence of 400,000 CDROM readers in the world, 20% of which are in Europe. The world market in CDROMs reached 571 million dollars in 1989, i.e. an increase of 100% over 19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CDROMs are fundamentally used for the publishing of dictionaries, encyclopedias, literary anthologies, catalogues of technical specifications of materials of certain firms (e.g., motor-cars)... Certain access procedures entail keyboard commands, as in the case of the dictionary </w:t>
      </w:r>
      <w:r>
        <w:rPr>
          <w:rFonts w:cs="Arial" w:ascii="Arial" w:hAnsi="Arial"/>
          <w:i/>
          <w:iCs/>
          <w:sz w:val="24"/>
          <w:szCs w:val="22"/>
          <w:lang w:val="en-US"/>
        </w:rPr>
        <w:t xml:space="preserve">«Le grand Robert electronique». </w:t>
      </w:r>
      <w:r>
        <w:rPr>
          <w:rFonts w:cs="Arial" w:ascii="Arial" w:hAnsi="Arial"/>
          <w:sz w:val="24"/>
          <w:szCs w:val="22"/>
          <w:lang w:val="en-US"/>
        </w:rPr>
        <w:t>However, recent research and development in mouse system raises realistic hopes with respect to the reading of these numerous types of CDROMs. Illustrations, maps and the majority of graphics unfortunately remain out of rea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On account of these difficulties, the Stiftungblindenanstalt foundation has signed a number of agreements with a major German publisher. The latter has agreed to lend its computer support for a dictionary CDROM; the foundation performs filtering and keyword indexing operations and introduces  phonetic  symbols.  This  version  is  pressed  into  a  ne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DROM which is made available to the visually handicapped at a special price. Similar agreements have been concluded for school textboo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The determination to take full advantage of these data processing and transmission systems obviously and urgently requires the implementation of centralised international measures capable of undertaking initiatives in three basic areas:</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2"/>
        <w:tabs>
          <w:tab w:val="clear" w:pos="720"/>
          <w:tab w:val="left" w:pos="426" w:leader="none"/>
        </w:tabs>
        <w:rPr/>
      </w:pPr>
      <w:r>
        <w:rPr/>
        <w:t>—</w:t>
      </w:r>
      <w:r>
        <w:rPr/>
        <w:tab/>
        <w:t>Negotiation with publishers, at the highest levels, of a means of retrieving published texts using a standard computerised procedure designed to prevent piracy. The purchase of these works at the bookseller's price by possible  consumers would solve the problems of royalties. The setting up of centres capable of electronically transmitting the texts entered or scanned would permit remote dissemination of documents in real tim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Negotiation of rate schedules for the use of computarised communication facilities: consultation of data banks via braille or vocal terminals takes considerably longer than global synthetic and selective visual means. The lack of abbreviating software applicable to paperless braille slows down reading.</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Financing of research and manufacture of this equipment: this equipment should achieve an adequate level of miniaturisation and mass distribution. In addition every national school education and adult rehabilitation programme should include basic training in compurters designed to inculcate reflexes as natural as those of reading and writing. Local distributors should provide efficient maintenance based on standards of high technical competence and short service times. Moreover, design teams could solve occasional difficulties, set up certain programs, suggest suitable applications, thereby contributing to the evolution of products, training and mental attitudes by functional involve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t>2. The braille book</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The action of reading involves the idea of choice implicit in the Latin verb «legere» (to read). Words are alliances of characters, books are choreographies of thought. The subject-matter determines the type of </w:t>
      </w:r>
      <w:r>
        <w:rPr>
          <w:rFonts w:cs="Arial" w:ascii="Arial" w:hAnsi="Arial"/>
          <w:sz w:val="24"/>
          <w:szCs w:val="22"/>
          <w:lang w:val="en-US"/>
        </w:rPr>
        <w:t>, print, page-setting, illustrations, quality of paper, format and, finally, the cover design as coordinated reflections of the work. The braille book, which has indeed the merit of having existed and circulated for a hundred years, only serves in general a purely textual function. It is an accumulation of lines of braille, and the division of the text into chapters and paragraphs is indicated by means of empty lines and indentations. After several readings, the dull-coloured pages of standard cardboard-like paper grow stiff, become dust-laden, the cover of more or less rigid cardboard lends the bundle of .sheets a monotonous uniformity. Sometimes a laconic label informs of the title, the author and the volume number. The first page lists the chapter headings but rarely gives the references of the edition. Prefaces and forewords are only included at the whim of the transcriber. Summaries exist for each volume but are very seldom listed together for the whole work, and indexes are never provid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book, as an object differentiated by its appearance, the book whose plastic composition is appreciated and enjoyed sensorially and intellectually by the handler, only exists as a prototype or in very limited editions for certain essay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raised image, apart from a very limited number of scientific or geographic educational diagrams, still presents difficulties of design and execution. Architects and plastic arts specialists are currently experimenting with the application of the principle of orthogonal projection to relief figures comprehensible to the visually handicapped. The same object is represented from three different points of view (from above, from the front and in profile). The resulting tactile synthesis reproduces the three-dimensional aspect. However, familiarization with a few simple design principles would facilitate reading. The mass distribution of a wide range of different relief images would provide a more extensive reference framework for technical, scientific, historical, artistic and other forms... The transmission has resulted in the transfer of formal information to the omnipresent image and screen media. Social and civic imperatives (protection behind glass, packaging...) have made the tactile approach practically non-exist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2"/>
          <w:lang w:val="en-US"/>
        </w:rPr>
        <w:t>The braille domino, a brilliant and universal system, is nevertheless strictly limited to this variation of 1 to 6 dots, identical from first to last. Manual, mechanical or computerized braille writing equipment permits no other possibility than this single dot ergonomically defined by an international standar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However, printing techniques based on heat-inflatable inks more or less heavily charged with metallic powders among others, give appreciable visual and tactile results. These materials may be used in silkscreen or offset printing processes incorporating braille transcription softwa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omputer-assisted engraving techniques permit at the same time the processing of braille and associated figures. These different industrial techniques could ensure the production of creatively-designed braille books with meaningful page setting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inclusion of signs in the margin to mark the structure of the text;</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insertion of symbols, logos and small figures stressing titles and subchapter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papers of an unsuspected range (texture, grain, presentation, thick nesses, different fibres) would provide tactile pleasure and referenc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he adaptation of the gatefolds and cutouts which enliven art books or children's books would enrich the possible range of form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touch-perceptible pictures may be inserted in the page-setting through the use of heat-inflatable printing inks, embossing and incrustations of other materials, cloths, metals, etc.;</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finally, the cover should constitute, both visually and to the touch, an invitation to participate over and over again in this reading adventure;</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t>—</w:t>
      </w:r>
      <w:r>
        <w:rPr>
          <w:rFonts w:cs="Arial" w:ascii="Arial" w:hAnsi="Arial"/>
          <w:sz w:val="24"/>
          <w:lang w:val="en-US"/>
        </w:rPr>
        <w:tab/>
        <w:t>all these actions should be undertaken jointly by the professional design, printing and distributions sectors. Editions of around 2,000  copies  translated   into  different   languages   may   reach reasonable selling prices.</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In conclusion, I would like to express the wish that a major campaign be undertaken to promote and popularize braille graphics. This form of writing is still too often charged with the dramatic symbolism of blindness. The no doubt imperfect statistics record that the number of practising braillists is minimal in relation to the visually handicapped population. Personal mastery of reading and writing is in itself a source of freedom and autonomy. Moreover, this direct contact with and personal perception of language, involving as it does a literal </w:t>
      </w:r>
      <w:r>
        <w:rPr>
          <w:rFonts w:cs="Arial" w:ascii="Arial" w:hAnsi="Arial"/>
          <w:sz w:val="24"/>
          <w:szCs w:val="22"/>
          <w:lang w:val="en-US"/>
        </w:rPr>
        <w:t>breaking of the ground, permits an insight to be gained into its structure and semantics. The personal reading of texts and images also represents the self-administration of one's own processes of understanding and acquisition of knowled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The future and indeed the present hold out to the visually handicapped, armed with sound palliative techniques, the means of actively and dynamically exploiting their human capabilities to the fullest extent.</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s-ES_tradnl"/>
        </w:rPr>
      </w:pPr>
      <w:hyperlink w:anchor="CONTENTS">
        <w:r>
          <w:rPr>
            <w:rStyle w:val="InternetLink"/>
            <w:rFonts w:cs="Arial" w:ascii="Arial" w:hAnsi="Arial"/>
            <w:sz w:val="24"/>
            <w:szCs w:val="22"/>
            <w:u w:val="none"/>
            <w:lang w:val="es-ES_tradnl"/>
          </w:rPr>
          <w:t>Volver al contents</w:t>
        </w:r>
      </w:hyperlink>
      <w:r>
        <w:rPr>
          <w:rFonts w:cs="Arial" w:ascii="Arial" w:hAnsi="Arial"/>
          <w:sz w:val="24"/>
          <w:szCs w:val="22"/>
          <w:lang w:val="es-ES_tradnl"/>
        </w:rPr>
        <w:t xml:space="preserve"> / </w:t>
      </w:r>
      <w:hyperlink w:anchor="DOCUMENTATION359">
        <w:r>
          <w:rPr>
            <w:rStyle w:val="InternetLink"/>
            <w:rFonts w:cs="Arial" w:ascii="Arial" w:hAnsi="Arial"/>
            <w:sz w:val="24"/>
            <w:szCs w:val="22"/>
            <w:u w:val="none"/>
            <w:lang w:val="es-ES_tradnl"/>
          </w:rPr>
          <w:t>Inicio del capitulo</w:t>
        </w:r>
      </w:hyperlink>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44370</wp:posOffset>
            </wp:positionV>
            <wp:extent cx="7941310" cy="11523980"/>
            <wp:effectExtent l="0" t="0" r="0" b="0"/>
            <wp:wrapTight wrapText="bothSides">
              <wp:wrapPolygon edited="0">
                <wp:start x="-39" y="0"/>
                <wp:lineTo x="-39" y="21571"/>
                <wp:lineTo x="21597" y="21571"/>
                <wp:lineTo x="21597"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7941310" cy="1152398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7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3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n-US"/>
    </w:rPr>
  </w:style>
  <w:style w:type="paragraph" w:styleId="Textoindependiente3">
    <w:name w:val="Texto independiente 3"/>
    <w:basedOn w:val="Normal"/>
    <w:qFormat/>
    <w:pPr/>
    <w:rPr>
      <w:rFonts w:ascii="Arial" w:hAnsi="Arial" w:cs="Arial"/>
      <w:b/>
      <w:bCs/>
      <w:sz w:val="24"/>
      <w:szCs w:val="28"/>
      <w:lang w:val="es-ES_tradnl"/>
    </w:rPr>
  </w:style>
  <w:style w:type="paragraph" w:styleId="TextBodyIndent">
    <w:name w:val="Body Text Indent"/>
    <w:basedOn w:val="Normal"/>
    <w:pPr>
      <w:tabs>
        <w:tab w:val="clear" w:pos="720"/>
        <w:tab w:val="left" w:pos="2552" w:leader="none"/>
      </w:tabs>
      <w:ind w:left="2552" w:hanging="2552"/>
      <w:jc w:val="both"/>
    </w:pPr>
    <w:rPr>
      <w:rFonts w:ascii="Arial" w:hAnsi="Arial" w:cs="Arial"/>
      <w:sz w:val="24"/>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44:00Z</dcterms:created>
  <dc:creator>IMG313</dc:creator>
  <dc:description/>
  <dc:language>en-US</dc:language>
  <cp:lastModifiedBy>IMG313</cp:lastModifiedBy>
  <dcterms:modified xsi:type="dcterms:W3CDTF">2005-04-20T10:27:00Z</dcterms:modified>
  <cp:revision>30</cp:revision>
  <dc:subject/>
  <dc:title> </dc:title>
</cp:coreProperties>
</file>