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lcohol"/>
      <w:r>
        <w:rPr>
          <w:b w:val="false"/>
          <w:bCs w:val="false"/>
          <w:spacing w:val="140"/>
          <w:sz w:val="48"/>
        </w:rPr>
        <w:t>INTEGRACIÓN</w:t>
        <w:tab/>
        <w:tab/>
        <w:t xml:space="preserve"> </w:t>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0-34</w:t>
      </w:r>
    </w:p>
    <w:p>
      <w:pPr>
        <w:pStyle w:val="Normal"/>
        <w:rPr>
          <w:rFonts w:ascii="Arial" w:hAnsi="Arial" w:cs="Arial"/>
          <w:b/>
          <w:b/>
          <w:bCs/>
          <w:sz w:val="32"/>
          <w:szCs w:val="48"/>
          <w:lang w:val="es-ES_tradnl"/>
        </w:rPr>
      </w:pPr>
      <w:r>
        <w:rPr>
          <w:rFonts w:cs="Arial" w:ascii="Arial" w:hAnsi="Arial"/>
          <w:b/>
          <w:bCs/>
          <w:sz w:val="32"/>
          <w:szCs w:val="48"/>
          <w:lang w:val="es-ES_tradnl"/>
        </w:rPr>
      </w:r>
    </w:p>
    <w:p>
      <w:pPr>
        <w:pStyle w:val="Normal"/>
        <w:rPr>
          <w:rFonts w:ascii="Arial" w:hAnsi="Arial" w:cs="Arial"/>
          <w:sz w:val="32"/>
          <w:szCs w:val="24"/>
        </w:rPr>
      </w:pPr>
      <w:bookmarkStart w:id="1" w:name="Alcohol"/>
      <w:r>
        <w:rPr>
          <w:rFonts w:cs="Arial" w:ascii="Arial" w:hAnsi="Arial"/>
          <w:b/>
          <w:bCs/>
          <w:sz w:val="32"/>
          <w:szCs w:val="48"/>
          <w:lang w:val="es-ES_tradnl"/>
        </w:rPr>
        <w:t>Alcohol</w:t>
      </w:r>
      <w:bookmarkEnd w:id="1"/>
      <w:r>
        <w:rPr>
          <w:rFonts w:cs="Arial" w:ascii="Arial" w:hAnsi="Arial"/>
          <w:b/>
          <w:bCs/>
          <w:sz w:val="32"/>
          <w:szCs w:val="48"/>
          <w:lang w:val="es-ES_tradnl"/>
        </w:rPr>
        <w:t>, drogas ilegales y deficiencia visual. El caso de la ONCE</w:t>
      </w:r>
    </w:p>
    <w:p>
      <w:pPr>
        <w:pStyle w:val="Normal"/>
        <w:jc w:val="both"/>
        <w:rPr>
          <w:rFonts w:ascii="Arial" w:hAnsi="Arial" w:cs="Arial"/>
          <w:b/>
          <w:b/>
          <w:bCs/>
          <w:sz w:val="24"/>
          <w:szCs w:val="22"/>
          <w:lang w:val="es-ES_tradnl"/>
        </w:rPr>
      </w:pPr>
      <w:r>
        <w:rPr>
          <w:rFonts w:cs="Arial" w:ascii="Arial" w:hAnsi="Arial"/>
          <w:b/>
          <w:bCs/>
          <w:sz w:val="24"/>
          <w:szCs w:val="22"/>
          <w:lang w:val="es-ES_tradnl"/>
        </w:rPr>
        <w:t>Domingo Comas Arnau</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RESUMEN: </w:t>
      </w:r>
      <w:r>
        <w:rPr>
          <w:rFonts w:cs="Arial" w:ascii="Arial" w:hAnsi="Arial"/>
          <w:sz w:val="24"/>
          <w:szCs w:val="24"/>
          <w:lang w:val="es-ES_tradnl"/>
        </w:rPr>
        <w:t>Se resume el informe resultado de una investigación cualitativa realizada en 1987 sobre los niveles de consumo de alcohol y drogas ilegales, así como los factores de riesgo específicos y relacionados con la deficiencia visual, entre los afiliados a la Organización Nacional de Ciegos (España), lo que equivale a la mayoría de deficientes visuales españo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conclusiones de la investigación se utilizaron para diseñar los diversos programas de prevención, asistencia, reinserción e instrumentos de evaluación de los mismos, cuyo contenido aparece desarrollado en diversas normas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n-US"/>
        </w:rPr>
        <w:t>ABSTRACT</w:t>
      </w:r>
      <w:r>
        <w:rPr>
          <w:rFonts w:cs="Arial" w:ascii="Arial" w:hAnsi="Arial"/>
          <w:sz w:val="24"/>
          <w:szCs w:val="24"/>
          <w:lang w:val="en-US"/>
        </w:rPr>
        <w:t xml:space="preserve">: </w:t>
      </w:r>
      <w:r>
        <w:rPr>
          <w:rFonts w:cs="Arial" w:ascii="Arial" w:hAnsi="Arial"/>
          <w:i/>
          <w:iCs/>
          <w:sz w:val="24"/>
          <w:szCs w:val="24"/>
          <w:lang w:val="en-US"/>
        </w:rPr>
        <w:t xml:space="preserve">Alcohol, illegal drugs and visual impairment ONCE's experience </w:t>
      </w:r>
      <w:r>
        <w:rPr>
          <w:rFonts w:cs="Arial" w:ascii="Arial" w:hAnsi="Arial"/>
          <w:sz w:val="24"/>
          <w:lang w:val="en-US"/>
        </w:rPr>
        <w:t>Summary of a report from a qualitative research done in 1987 on alcohol and illegal drugs consumption levels as well as on the specific risk factors related to visual impairment among the members of the Organización Nacional de Ciegos (Spain), the majority of Spanish visually impaired persons. The research results were used to design prevention, help and readjustment programs and their evaluation tools, developed by severa! of ONCE's regul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s-ES_tradnl"/>
        </w:rPr>
        <w:t xml:space="preserve">Palabras Clave: </w:t>
      </w:r>
      <w:r>
        <w:rPr>
          <w:rFonts w:cs="Arial" w:ascii="Arial" w:hAnsi="Arial"/>
          <w:sz w:val="24"/>
          <w:szCs w:val="24"/>
          <w:lang w:val="es-ES_tradnl"/>
        </w:rPr>
        <w:t>Drogodependencia. Alcoholismo, Factores de riesgo.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8"/>
          <w:szCs w:val="24"/>
        </w:rPr>
      </w:pPr>
      <w:r>
        <w:rPr>
          <w:rFonts w:cs="Arial" w:ascii="Arial" w:hAnsi="Arial"/>
          <w:b/>
          <w:bCs/>
          <w:sz w:val="28"/>
          <w:szCs w:val="22"/>
          <w:lang w:val="es-ES_tradnl"/>
        </w:rPr>
        <w:t>1. METODOLOGÍA Y PLANTE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Servicio para Afiliados de la Organización Nacional de Ciegos (ONCE) demandó la </w:t>
      </w:r>
      <w:r>
        <w:rPr>
          <w:rFonts w:cs="Arial" w:ascii="Arial" w:hAnsi="Arial"/>
          <w:i/>
          <w:iCs/>
          <w:sz w:val="24"/>
          <w:szCs w:val="24"/>
          <w:lang w:val="es-ES_tradnl"/>
        </w:rPr>
        <w:t xml:space="preserve">planificación de una respuesta preventiva y asistencia a los problemas de consumo de drogas y alcohol que estaba detectando entre los deficientes visuales afiliados a la ONCE. </w:t>
      </w:r>
      <w:r>
        <w:rPr>
          <w:rFonts w:cs="Arial" w:ascii="Arial" w:hAnsi="Arial"/>
          <w:sz w:val="24"/>
          <w:szCs w:val="24"/>
          <w:lang w:val="es-ES_tradnl"/>
        </w:rPr>
        <w:t>Antes de desarrollar los correspondientes programas se dispuso realizar un análisis de tales problemas con el fin de realizar correctamente los correspondientes dise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principio se disponía de información suficiente sobre el consumo de alcohol y drogas ilegales y factores de riesgo asociados para el conjunto de la población española (Comas, 1985; Alvira, 1986; y Navarro, 1986), existía una encuesta previa realizada entre afiliados a la ONCE en la que entre otras cuestiones se indicaban unos determinados niveles de consumo de alcohol (Edis, 1986), por otro lado, existía constatación documental de las diferentes aplicaciones disciplinarias e intervenciones y derivaciones terapéuticas realizadas por diferentes instancias de la Organ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demanda de partida implicaba el dato de un consumo de alcohol y drogas ilegales superior entre los afiliados a la ONCE frente a la población general, y que este consumo suponía una serie de problemas y causas particulares en relación a la condición de deficientes visuales de aquéllos a los que afectab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 primer análisis de los datos disponibles permitió reformular la demanda en el sentido de que ésta respondía a una sobre valoración de la situación, a una imagen sesgada y típica de los colectivos cerrados y sus discursos totalizantes y que ya se había descrito para otros grupos sociales de parecidas características (Ibáñez, 1985; Aguado et al., 1985; Comas, 1987; y Comas y Ortí, 1987). Las únicas variables relevantes eran la propia deficiencia visual y la fuerte influencia de la propia ONCE sobre el deficiente visual cuando era vendedor de cu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tales motivos se reformuló la demanda original, realizándose una contrastación entre los datos disponibles, los discursos subyacentes y la práctica disciplinaria y terapéutica tal y como venía realizándose en la ONCE. Para ello se combinó una metodología puramente investigadora con otra de intervención. En una primera fase se recurrió a los grupos de discusión entendidos en un sentido ortodoxo (Ibáñez, 1984), realizándose cinco grupos con afiliados de diferentes características y con composiciones polares, y a las entrevistas en profundidad (18), dirigidas a responsables administrativos, profesionales y afectados. Todo el material obtenido se grabó, trascribió y analizó. Los resultados de dicho trabajo aparecieron en forma de informe de circulación interna (Comas,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a segunda fase se realizó un programa de formación de personal (asistentes sociales, ATS, médicos, pedagogos, psicólogos y sociólogos, hasta un total de 114), en el que se incluía el informe resultado de la investigación, disponiéndose al final del programa de resultados que valoraban la formación recibida y la adecuación de la misma a los problemas detectados en el desempeño de las propias tareas profes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objetivos a cubrir con esta metodología eran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Valoración de los niveles de consumo de alcohol y drogas en la 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b)  Obtención de información relevante sobre estos consumos y los factores de riesgo sobre los que se articulan, para ofrecer a los distintos profesionales y responsables de la ONCE un marco mínimo desde el que operar con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  Determinar el cuadro y características de la información poseída por afiliados y profesionales,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ñalar aquellos puntos del discurso que en sí mismos constituyen factores de ries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scubrir las contradicciones institucionales, los puntos de fricción y conflicto no obvios, para al señalarlos, posibilitar su resolución 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scribir un marco de consenso en el que puedan desarrollarse las diferentes prácticas de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  Señalar los requisitos que deben cumplir los programas de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  Poner en marcha un sistema de evaluación que contraste las hipótesis de partida y los resultados de los diferentes programa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8"/>
          <w:szCs w:val="24"/>
        </w:rPr>
      </w:pPr>
      <w:r>
        <w:rPr>
          <w:rFonts w:cs="Arial" w:ascii="Arial" w:hAnsi="Arial"/>
          <w:b/>
          <w:bCs/>
          <w:sz w:val="28"/>
          <w:szCs w:val="22"/>
          <w:lang w:val="es-ES_tradnl"/>
        </w:rPr>
        <w:t>2. CONDICIONANTES HISTÓR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vestigación mostró la existencia de una traducción histórica y subcultural que caracterizaba al ciego español y cuyas manifestaciones son bien conocidas desde el siglo XVI. El ciego vivía en una situación de indigencia y abandono familiar que le había llevado a conformar una identidad a medio camino entre la picaresca y la gemianía y que resultaba funcional en la sociedad barro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artir de la revolución industrial (en España en la segunda mitad del siglo XIX) tal funcionalidad fue desapareciendo y se produjeron diversos intentos de dotar al ciego de un nuevo status social, ensayándose diversas medidas repres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la Segunda República (1931-39) un sector de ciegos inició un movimiento reivindicativo que concluiría con la creación de la ONCE en plena Guerra Civil (13 de diciembre de 193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ONCE recogió una población con una subcultura muy específica, enraizada en una dinámica social desde hacía siglos y a la que a partir de una oferta laboral y económica estable consiguió disciplinar, invirtiendo las características de la identidad tradicional del ciego españ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o de los mecanismos que facilitó el proceso de creación de una nueva identidad reside en la presión de grupo interna a la propia ONCE, que se articuló a partir de la creación de una serie de estereotipos negativos, con los que se etiquetaba y presionaba a los afiliados que mantenían normas de conducta acordes con la vieja subcultura. Uno de tales estereotipos hacía referencia al consumo de alcohol y, en especial, a la ebr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l estereotipo como caracterizador, en el contexto de una institución simbólicamente muy cerrada, del tipo de conducta juzgado como negativa, permanece vigente en la ONCE cuando su función original, especialmente a partir de las reformas democráticas y el olvido total de la vieja subcultura del ciego español, ha perdido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ualquier caso, el estereotipo negativo de una conducta o una persona vehiculado a partir del consumo de alcohol (y si se trata de jóvenes, drogas ilegales) se trasmite con gran fuerza y notable precisión en cualquier dinámica grupal de las realizadas entre afili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8"/>
          <w:szCs w:val="24"/>
        </w:rPr>
      </w:pPr>
      <w:r>
        <w:rPr>
          <w:rFonts w:cs="Arial" w:ascii="Arial" w:hAnsi="Arial"/>
          <w:b/>
          <w:bCs/>
          <w:sz w:val="28"/>
          <w:szCs w:val="22"/>
          <w:lang w:val="es-ES_tradnl"/>
        </w:rPr>
        <w:t>3. NIVELES DE CONSUMO DE ALCOH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vestigación, al comparar los resultados cuantitativos obtenidos en la encuesta a los afiliados a la ONCE (Edis, 1986) con otras encuestas, en igualdad de condiciones metodológicas para hacerlas comparables, en especial, compensando las variables relativas a la edad y a la actividad laboral con datos procedentes del censo de afiliados (Mancebo, 1987), mostró como los niveles de consumo de alcohol entre los afiliados a la ONCE eran inferiores a los niveles de consumo de alcohol en la población general. La estructura demográfica de los afiliados justifica ampliamente esta conclu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iminado de la comparación los mayores de 65 años y los que carecen de actividad laboral, tanto en la población general como entre los afiliados a la ONCE, los niveles de consumo de ambos grupos resultaban simi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tros indicadores de morbilidad y mortalidad confirmaban nuestra conclu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tal conclusión choca frontalmente con la percepción hegemónica, tanto entre los profesionales como entre los deficientes visuales afiliados, que considera que los problemas de alcohol son muy graves en la Organ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causas de tal disparidad son claras: desde una perspectiva endógena el rol del estereotipo negativo del alcohol sobre dramatiza los casos de alcoholismo que se producen en la ONCE, desde una perspectiva exógena, en cambio, afiliados y profesionales banalizan los niveles de consumo de alcohol en la población general. La rejilla cognitiva es distinta cuando se aplica a los afiliados deficientes visuales que cuando se aplica a la población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tra serie de factores influyen en esta visión: el discurso se refiere más a las consecuencias sociales de la ebriedad que al alcoholismo, el prototipo descrito se refiere siempre a un ciego ebrio que realiza actos violentos y salvo algunos profesionales, nunca nos fue comunicado espontáneamente el alcoholismo integrado y no conflic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e último caso, además, la situación emerge públicamente sólo a partir de un problema de índole laboral o económica, con lo que el estereotipo se refuerza: el alcoholismo es el afiliado que no cumple con las condiciones básicas del contrato laboral y, por tanto, traiciona una entidad conformada por el esfuerzo solidario de todos los ciegos españo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r otro lado, el esquema cognitivo quedaba cerrado por cuanto los servicios asistenciales de la ONCE sólo recibían aquellos casos que les remitían desde los servicios de venta de cupón, que se habían manifestado a través de problemas de índole laboral, es decir, la alcoholización y el deterioro del sujeto estaban muy avanzados y su resolución era harto complicada. El mensaje manejado en el discurso hegemónico se refería a la irrecuperabilidad de ciertos sujetos y a que la mayoría de los casos no se solucionaban. En este contexto, además, los afiliados con problemas de alcohol sin más no acudían a los servicios asistenciales y cualquier iniciativa de detección de casos se interpreta como un intento de descubrir situaciones que llevan aparejadas sanciones labora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2"/>
          <w:lang w:val="es-ES_tradnl"/>
        </w:rPr>
        <w:t>4. NIVELES DE CONSUMO DE DROGAS I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No se dispone de datos cuantitativos sobre consumo de drogas ilegales entre los deficientes visuales, sin embargo, se estableció entre otras conclusiones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La existencia de un fuerte consumo de benzodiazepinas, barbitúricos y otros analgésicos y transquilizantes, así como de anfetaminas obtenidas legal o ilegalmente, relacionados o no con problemas específicos de salud del col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2.  Un importante consumo de </w:t>
      </w:r>
      <w:r>
        <w:rPr>
          <w:rFonts w:cs="Arial" w:ascii="Arial" w:hAnsi="Arial"/>
          <w:i/>
          <w:iCs/>
          <w:sz w:val="24"/>
          <w:szCs w:val="24"/>
          <w:lang w:val="es-ES_tradnl"/>
        </w:rPr>
        <w:t xml:space="preserve">cannabis </w:t>
      </w:r>
      <w:r>
        <w:rPr>
          <w:rFonts w:cs="Arial" w:ascii="Arial" w:hAnsi="Arial"/>
          <w:sz w:val="24"/>
          <w:szCs w:val="24"/>
          <w:lang w:val="es-ES_tradnl"/>
        </w:rPr>
        <w:t>entre los jóvenes, en general, los menores de 30 años, sin que pudiera establecerse ninguna comparación con la población vidente de las mismas e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La presencia de consumidores habituales de cocaína y heroína concentrados en tres delegaciones urbanas (Madrid, Barcelona y Sevilla) que además acumulan el mayor número de afiliados. Algunos de estos consumidores conformaban grupos específicos de ciegos consumidores y otros en cambio se relacionaban con grupos de consumidore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4.  El resultado final de afiliado problemático respondería al modelo del poli toxicómano, en el que la dependencia no sería a la heroína o cocaína por sí misma sino a un estilo de vida en el que el consumo permanente de drogas (alcohol, </w:t>
      </w:r>
      <w:r>
        <w:rPr>
          <w:rFonts w:cs="Arial" w:ascii="Arial" w:hAnsi="Arial"/>
          <w:i/>
          <w:iCs/>
          <w:sz w:val="24"/>
          <w:szCs w:val="24"/>
          <w:lang w:val="es-ES_tradnl"/>
        </w:rPr>
        <w:t xml:space="preserve">cannabis, </w:t>
      </w:r>
      <w:r>
        <w:rPr>
          <w:rFonts w:cs="Arial" w:ascii="Arial" w:hAnsi="Arial"/>
          <w:sz w:val="24"/>
          <w:szCs w:val="24"/>
          <w:lang w:val="es-ES_tradnl"/>
        </w:rPr>
        <w:t>fármacos, heroína, cocaína...) configuran una dependencia más o menos severa e inespecífica, similar al modelo que se está imponiendo entre la población vidente. Situación que complica bastante el diagnóstico y medida de la incidencia de las drogas ilegales dentro del col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general, se puede afirmar que las drogas ilegales conforman un estereotipo negativo dentro de la ONCE similar al del alcohol y con las mismas funciones, sólo que el primero se relaciona con adultos y el segundo caracteriza a los jóvene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8"/>
          <w:szCs w:val="24"/>
        </w:rPr>
      </w:pPr>
      <w:r>
        <w:rPr>
          <w:rFonts w:cs="Arial" w:ascii="Arial" w:hAnsi="Arial"/>
          <w:b/>
          <w:bCs/>
          <w:sz w:val="28"/>
          <w:szCs w:val="22"/>
          <w:lang w:val="es-ES_tradnl"/>
        </w:rPr>
        <w:t>5. FACTORES DE RIES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literatura internacional que hemos dispuesto sobre el tema resulta escasa, en España tampoco se había realizado ninguna investigación que relacionara en forma específica el problema de la deficiencia visual y el consumo de drogas, incluso recopilaciones de estudios (Petersen, 1983) hablaban, en el caso del alcohol, sólo de la aplicabilidad de ciertas conclusiones obtenidas en poblaciones videntes al colectivo de deficiente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la investigación nos permitió identificar una serie de factores que por su continua presencia en los casos estudiados y en las informaciones de profesionales y ciertos afiliados clave hemos valorado como hipótesis plaus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5.1. Factores de tipo estruc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  Los afiliados vendedores del cupón poseen un nivel socioeconómico alto, traducido en una </w:t>
      </w:r>
      <w:r>
        <w:rPr>
          <w:rFonts w:cs="Arial" w:ascii="Arial" w:hAnsi="Arial"/>
          <w:i/>
          <w:iCs/>
          <w:sz w:val="24"/>
          <w:szCs w:val="24"/>
          <w:lang w:val="es-ES_tradnl"/>
        </w:rPr>
        <w:t xml:space="preserve">capacidad de consumo </w:t>
      </w:r>
      <w:r>
        <w:rPr>
          <w:rFonts w:cs="Arial" w:ascii="Arial" w:hAnsi="Arial"/>
          <w:sz w:val="24"/>
          <w:szCs w:val="24"/>
          <w:lang w:val="es-ES_tradnl"/>
        </w:rPr>
        <w:t>importante, tal capacidad que se deriva exclusivamente de su condición de deficientes visuales, ha aparecido en forma bastante repentina en los últimos años y afecta por igual a todos ellos, con independencia del status socioeconómico que tuvieran o al que perteneciera su familia antes de iniciar la venta del cu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l situación ha generado lo que ha sido descrito como una "ansia de consumo" que incluye la posibilidad y el deseo de experimentar con drogas ilegales o el consumo habitual de alcoholes de destilación de marcas conocidas y ca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b)  El alto nivel adquisitivo no se correlaciona con el </w:t>
      </w:r>
      <w:r>
        <w:rPr>
          <w:rFonts w:cs="Arial" w:ascii="Arial" w:hAnsi="Arial"/>
          <w:i/>
          <w:iCs/>
          <w:sz w:val="24"/>
          <w:szCs w:val="24"/>
          <w:lang w:val="es-ES_tradnl"/>
        </w:rPr>
        <w:t xml:space="preserve">nivel cultural: </w:t>
      </w:r>
      <w:r>
        <w:rPr>
          <w:rFonts w:cs="Arial" w:ascii="Arial" w:hAnsi="Arial"/>
          <w:sz w:val="24"/>
          <w:szCs w:val="24"/>
          <w:lang w:val="es-ES_tradnl"/>
        </w:rPr>
        <w:t>por una parte la propia ceguera supone una serie de dificultades para acceder a determinado tipo de elementos culturales, existiendo un handicap estadístico entre niveles culturales de los deficientes y de la población vidente, causado por las dificultades que implica la propia deficiencia, incluso entre los más jóvenes que disponen de medios importantes para superarlo. Por otra parte, un núcleo importante de afiliados a la ONCE pertenece a grupos sociales con un nivel cultural bajo y que no equivalen a su actual nivel adquis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todo caso las deficiencias culturales no parece ser un factor de riesgo en sí mismo, sino más bien un elemento que complica las posibles intervenciones preventivas o asistenciales, impidiendo una cabal comprensión de muchos mensaj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  Más importante parece ser el factor del </w:t>
      </w:r>
      <w:r>
        <w:rPr>
          <w:rFonts w:cs="Arial" w:ascii="Arial" w:hAnsi="Arial"/>
          <w:i/>
          <w:iCs/>
          <w:sz w:val="24"/>
          <w:szCs w:val="24"/>
          <w:lang w:val="es-ES_tradnl"/>
        </w:rPr>
        <w:t xml:space="preserve">desarraigo personal y Sociocultural, </w:t>
      </w:r>
      <w:r>
        <w:rPr>
          <w:rFonts w:cs="Arial" w:ascii="Arial" w:hAnsi="Arial"/>
          <w:sz w:val="24"/>
          <w:szCs w:val="24"/>
          <w:lang w:val="es-ES_tradnl"/>
        </w:rPr>
        <w:t>ya que una parte importante de los deficientes viven solos o en compañía de otros ciegos, fuera del ámbito familiar o social, en parte por una dinámica tradicional en la que el ciego era abandonado por familiares y amigos, y en parte por la propia existencia de la ONCE que posibilita un alto grado de autonomía económica allá donde el deficiente decida vivir, lo que ha producido una serie de corrientes migratorias hacia determinados puntos, hacia las grandes ciudades o los lugares con condiciones climatológicas más favora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emigrantes viven con otros ciegos, tienen relaciones con otros ciegos, participan de una subcultura específica de la ONCE y se encuentran fuera de los circuitos de control social informal existentes en sus grupos sociales de ori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5.2. Factores relacionados con la deficiencia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a)  Todos los grupos de discusión mostraron cómo el problema más acuciante para un deficiente visual lo constituyen las </w:t>
      </w:r>
      <w:r>
        <w:rPr>
          <w:rFonts w:cs="Arial" w:ascii="Arial" w:hAnsi="Arial"/>
          <w:i/>
          <w:iCs/>
          <w:sz w:val="24"/>
          <w:szCs w:val="24"/>
          <w:lang w:val="es-ES_tradnl"/>
        </w:rPr>
        <w:t xml:space="preserve">dificultades para la comunicación y para el establecimiento de relaciones interpersonales estables, </w:t>
      </w:r>
      <w:r>
        <w:rPr>
          <w:rFonts w:cs="Arial" w:ascii="Arial" w:hAnsi="Arial"/>
          <w:sz w:val="24"/>
          <w:szCs w:val="24"/>
          <w:lang w:val="es-ES_tradnl"/>
        </w:rPr>
        <w:t>se transmite una angustia profunda, un miedo ante la soledad, ante la imposibilidad de tener relaciones "normales" con v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obsesión por el tema, que en la mayoría de las ocasiones es vivido como </w:t>
      </w:r>
      <w:r>
        <w:rPr>
          <w:rFonts w:cs="Arial" w:ascii="Arial" w:hAnsi="Arial"/>
          <w:i/>
          <w:iCs/>
          <w:sz w:val="24"/>
          <w:szCs w:val="24"/>
          <w:lang w:val="es-ES_tradnl"/>
        </w:rPr>
        <w:t xml:space="preserve">falta de capacidad para relacionarse, </w:t>
      </w:r>
      <w:r>
        <w:rPr>
          <w:rFonts w:cs="Arial" w:ascii="Arial" w:hAnsi="Arial"/>
          <w:sz w:val="24"/>
          <w:szCs w:val="24"/>
          <w:lang w:val="es-ES_tradnl"/>
        </w:rPr>
        <w:t xml:space="preserve">produce un estrés permanente, que los mismos afiliados relacionan con el consumo de drogas y alcohol para "relajarse y olvidar", en </w:t>
      </w:r>
      <w:r>
        <w:rPr>
          <w:rFonts w:cs="Arial" w:ascii="Arial" w:hAnsi="Arial"/>
          <w:i/>
          <w:iCs/>
          <w:sz w:val="24"/>
          <w:szCs w:val="24"/>
          <w:lang w:val="es-ES_tradnl"/>
        </w:rPr>
        <w:t xml:space="preserve">disolver la soledad en gratificaciones inmediatas. </w:t>
      </w:r>
      <w:r>
        <w:rPr>
          <w:rFonts w:cs="Arial" w:ascii="Arial" w:hAnsi="Arial"/>
          <w:sz w:val="24"/>
          <w:szCs w:val="24"/>
          <w:lang w:val="es-ES_tradnl"/>
        </w:rPr>
        <w:t>Hay que tener en cuenta, sin embargo, que siendo éste el factor de riesgo más determinante es al tiempo muy subjetivo porque se basa en la idealización de la inexistencia de problemas de comunicación y soledad entre la población 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s dificultades se relacionan además con los problemas de rechazo social y articulan el deseo de integrarse y normalizar su sit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b)  "Integración y normalización" son vividos en términos ideales, como si la sociedad que representan los videntes no se encontrara sometida a profundas tensiones, contradicciones y marginaciones. </w:t>
      </w:r>
      <w:r>
        <w:rPr>
          <w:rFonts w:cs="Arial" w:ascii="Arial" w:hAnsi="Arial"/>
          <w:i/>
          <w:iCs/>
          <w:sz w:val="24"/>
          <w:szCs w:val="24"/>
          <w:lang w:val="es-ES_tradnl"/>
        </w:rPr>
        <w:t xml:space="preserve">La integración se plantea como un reto, </w:t>
      </w:r>
      <w:r>
        <w:rPr>
          <w:rFonts w:cs="Arial" w:ascii="Arial" w:hAnsi="Arial"/>
          <w:sz w:val="24"/>
          <w:szCs w:val="24"/>
          <w:lang w:val="es-ES_tradnl"/>
        </w:rPr>
        <w:t>el de "hacer todo lo que hacen los videntes" y, por ejemplo, en los grupos de jóvenes apareció con claridad la idea de que ellos debían tomar drogas porque todos los videntes las toman. La falacia inducida por los medios de comunicación es asumida como "realidad de la sociedad vidente" y la conducta de consumo tiene como finalidad integrarse en tal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  La deficiencia visual y otras enfermedades asociadas a la misma, introducen una serie de dificultades para realizar ciertas actividades, desde problemas de movilidad hasta dificultades para percibir y/o interpretar el mensaje visual que cada día va conformando más las actividades lúdicas en nuestra soci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Tales obstáculos comportan limitaciones a la </w:t>
      </w:r>
      <w:r>
        <w:rPr>
          <w:rFonts w:cs="Arial" w:ascii="Arial" w:hAnsi="Arial"/>
          <w:i/>
          <w:iCs/>
          <w:sz w:val="24"/>
          <w:szCs w:val="24"/>
          <w:lang w:val="es-ES_tradnl"/>
        </w:rPr>
        <w:t xml:space="preserve">ocupación del tiempo libre, </w:t>
      </w:r>
      <w:r>
        <w:rPr>
          <w:rFonts w:cs="Arial" w:ascii="Arial" w:hAnsi="Arial"/>
          <w:sz w:val="24"/>
          <w:szCs w:val="24"/>
          <w:lang w:val="es-ES_tradnl"/>
        </w:rPr>
        <w:t>lo que conduce a dos reacciones contrapuestas, por un lado pasividad y por otro una intensa búsqueda de alternativas que conforman sensaciones y experiencias nuevas y/o intensas. El alcohol y las drogas producen estas sensaciones o alternativamente disuelven la angustia que produce la pas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 Todos estos problemas producen una serie de fenómenos específicos de </w:t>
      </w:r>
      <w:r>
        <w:rPr>
          <w:rFonts w:cs="Arial" w:ascii="Arial" w:hAnsi="Arial"/>
          <w:i/>
          <w:iCs/>
          <w:sz w:val="24"/>
          <w:szCs w:val="24"/>
          <w:lang w:val="es-ES_tradnl"/>
        </w:rPr>
        <w:t xml:space="preserve">explotación del ciego </w:t>
      </w:r>
      <w:r>
        <w:rPr>
          <w:rFonts w:cs="Arial" w:ascii="Arial" w:hAnsi="Arial"/>
          <w:sz w:val="24"/>
          <w:szCs w:val="24"/>
          <w:lang w:val="es-ES_tradnl"/>
        </w:rPr>
        <w:t>vendedor del cupón, ya sea por la propia familia, o bien por el grupo social con el que se relaci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el caso de la familia la situación típica se produce cuando el deficiente no es el cabeza de familia sino un miembro colateral de la misma (vive en una familia extensa o con hermanos casados u otros familiares) y su nivel de ingresos son muy superiores, o a veces los únicos, al resto del de los miembros de la unidad de convivencia. En tales casos se adoptan estrategias para no perder esta fuente de ingresos, que producen en el ciego impotencia y falta de autonomía, que en sí mismos se convierten en factores de riesgo, combinados con el hecho de que la unidad de convivencia no limita su consumo de drogas o alcohol pero si lo esconde y enmascara ante el temor de que su conocimiento pueda dar lugar a algún tipo de sanción laboral y por tanto de pérdida de ingresos. En el caso del grupo social parece afectar en mayor medida al sector de vendedores jóvenes, que en aras de su integración con grupos de videntes se relacionan con jóvenes de su edad, que en la mayoría de los casos se encuentran en paro, estudiando y con falta de recursos económicos. En tales casos el joven ciego, que quizá teme perder tales relaciones, se convierte en la fuente de recursos que todo el grupo de amigos utiliza. Así, gracias al ciego, el grupo puede adquirir drogas ilegales como </w:t>
      </w:r>
      <w:r>
        <w:rPr>
          <w:rFonts w:cs="Arial" w:ascii="Arial" w:hAnsi="Arial"/>
          <w:i/>
          <w:iCs/>
          <w:sz w:val="24"/>
          <w:szCs w:val="24"/>
          <w:lang w:val="es-ES_tradnl"/>
        </w:rPr>
        <w:t xml:space="preserve">cannabis, </w:t>
      </w:r>
      <w:r>
        <w:rPr>
          <w:rFonts w:cs="Arial" w:ascii="Arial" w:hAnsi="Arial"/>
          <w:sz w:val="24"/>
          <w:szCs w:val="24"/>
          <w:lang w:val="es-ES_tradnl"/>
        </w:rPr>
        <w:t>beber alcohol en abundancia y, opcionalmente, realizar experiencias con otras drogas. Asimismo, el joven ciego es con frecuencia objeto de seducción para algún drogodependiente relacionado con este círculo social y al que atrae la disponibilidad económica del vendedor del cu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rPr>
      </w:pPr>
      <w:r>
        <w:rPr>
          <w:rFonts w:cs="Arial" w:ascii="Arial" w:hAnsi="Arial"/>
          <w:b/>
          <w:bCs/>
          <w:sz w:val="24"/>
          <w:szCs w:val="24"/>
          <w:lang w:val="es-ES_tradnl"/>
        </w:rPr>
        <w:t>Domingo Comas Arnau</w:t>
      </w:r>
    </w:p>
    <w:p>
      <w:pPr>
        <w:pStyle w:val="Normal"/>
        <w:jc w:val="both"/>
        <w:rPr>
          <w:rFonts w:ascii="Arial" w:hAnsi="Arial" w:cs="Arial"/>
          <w:sz w:val="24"/>
          <w:szCs w:val="24"/>
        </w:rPr>
      </w:pPr>
      <w:r>
        <w:rPr>
          <w:rFonts w:cs="Arial" w:ascii="Arial" w:hAnsi="Arial"/>
          <w:b/>
          <w:bCs/>
          <w:sz w:val="24"/>
          <w:szCs w:val="22"/>
          <w:lang w:val="es-ES_tradnl"/>
        </w:rPr>
        <w:t>Antropólogo social</w:t>
      </w:r>
    </w:p>
    <w:p>
      <w:pPr>
        <w:pStyle w:val="Normal"/>
        <w:jc w:val="both"/>
        <w:rPr>
          <w:rFonts w:ascii="Arial" w:hAnsi="Arial" w:cs="Arial"/>
          <w:sz w:val="24"/>
          <w:szCs w:val="24"/>
        </w:rPr>
      </w:pPr>
      <w:r>
        <w:rPr>
          <w:rFonts w:cs="Arial" w:ascii="Arial" w:hAnsi="Arial"/>
          <w:b/>
          <w:bCs/>
          <w:sz w:val="24"/>
          <w:szCs w:val="22"/>
          <w:lang w:val="es-ES_tradnl"/>
        </w:rPr>
        <w:t>C/ Mejía Lequerica, 7</w:t>
      </w:r>
    </w:p>
    <w:p>
      <w:pPr>
        <w:pStyle w:val="Normal"/>
        <w:jc w:val="both"/>
        <w:rPr>
          <w:rFonts w:ascii="Arial" w:hAnsi="Arial" w:cs="Arial"/>
          <w:b/>
          <w:b/>
          <w:bCs/>
          <w:sz w:val="24"/>
          <w:szCs w:val="22"/>
          <w:lang w:val="es-ES_tradnl"/>
        </w:rPr>
      </w:pPr>
      <w:r>
        <w:rPr>
          <w:rFonts w:cs="Arial" w:ascii="Arial" w:hAnsi="Arial"/>
          <w:b/>
          <w:bCs/>
          <w:sz w:val="24"/>
          <w:szCs w:val="22"/>
          <w:lang w:val="es-ES_tradnl"/>
        </w:rPr>
        <w:t>28004 – Madrid</w:t>
      </w:r>
      <w:r>
        <w:br w:type="page"/>
      </w:r>
    </w:p>
    <w:p>
      <w:pPr>
        <w:pStyle w:val="Normal"/>
        <w:jc w:val="both"/>
        <w:rPr>
          <w:rFonts w:ascii="Arial" w:hAnsi="Arial" w:cs="Arial"/>
          <w:b/>
          <w:b/>
          <w:bCs/>
          <w:sz w:val="28"/>
          <w:szCs w:val="24"/>
        </w:rPr>
      </w:pPr>
      <w:r>
        <w:rPr>
          <w:rFonts w:cs="Arial" w:ascii="Arial" w:hAnsi="Arial"/>
          <w:b/>
          <w:bCs/>
          <w:sz w:val="28"/>
          <w:lang w:val="es-ES_tradnl"/>
        </w:rPr>
        <w:t>REFERENCIAS BIBLIOGRÁFICAS</w:t>
      </w:r>
    </w:p>
    <w:p>
      <w:pPr>
        <w:pStyle w:val="Normal"/>
        <w:jc w:val="both"/>
        <w:rPr>
          <w:rFonts w:ascii="Arial" w:hAnsi="Arial" w:cs="Arial"/>
          <w:b/>
          <w:b/>
          <w:bCs/>
          <w:smallCaps/>
          <w:sz w:val="24"/>
          <w:szCs w:val="24"/>
          <w:lang w:val="es-ES_tradnl"/>
        </w:rPr>
      </w:pPr>
      <w:r>
        <w:rPr>
          <w:rFonts w:cs="Arial" w:ascii="Arial" w:hAnsi="Arial"/>
          <w:b/>
          <w:bCs/>
          <w:smallCaps/>
          <w:sz w:val="24"/>
          <w:szCs w:val="24"/>
          <w:lang w:val="es-ES_tradnl"/>
        </w:rPr>
      </w:r>
    </w:p>
    <w:p>
      <w:pPr>
        <w:pStyle w:val="Normal"/>
        <w:jc w:val="both"/>
        <w:rPr>
          <w:rFonts w:ascii="Arial" w:hAnsi="Arial" w:cs="Arial"/>
          <w:sz w:val="24"/>
          <w:lang w:val="es-ES_tradnl"/>
        </w:rPr>
      </w:pPr>
      <w:r>
        <w:rPr>
          <w:rFonts w:cs="Arial" w:ascii="Arial" w:hAnsi="Arial"/>
          <w:sz w:val="24"/>
          <w:lang w:val="es-ES_tradnl"/>
        </w:rPr>
        <w:t>Aguado, C; Comas, D.; y Martín, E. (1985): "Actitudes de maestros y profesores ante las drogas y la prevención del uso de drogas desde el ámbito escolar". Ministerio de Educación,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lvira, F. (1986): "Consumo de alcohol y otras drogas, 1984". (3 tomos). Dirección General de Salud Pública,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omas, D. (1985): "El uso de drogas en la juventud". Ministerio de Cultura,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omas, D. (1987): "Las comunidades terapéuticas y el tratamiento de las drogodependencias". Ministerio de Sanidad y Consumo,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omas, D. (1988): "Informe resultado de la investigación sobre la problemática del consumo de alcohol y otras drogas en la ONCE". ONC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Comas, D.; y Orti, A. (1988): "La reinserción social del drogodependiente: Del 'desdrogamiento' a la socialización". En: Rodríguez, G. (ed.): "La integración social de drogodependientes: Recursos, procesos de recuperación, imágenes e ideologías sociales". Ministerio de Sanidad y Consumo,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dis (1986): "La población invidente en España". Editorial Popular,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Ibáñez, J. (1985): "Discursos sobre la droga". Mimeo,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Ibáñez, J. (1984): "El grupo de discusión: Teoría y práctica". Siglo XXI,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Mancebo, A. (1987): "Análisis descriptivo de los primeros datos del censo de afiliados realizado en 1985". ONC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Navarro, J., et al. (1986): "El consumo de drogas en España". Dirección General de Acción Social,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n-US"/>
        </w:rPr>
        <w:t xml:space="preserve">Peterson, J.; y Nelipovich, M. (1983): "Alcohol and the Visually impared cliend". </w:t>
      </w:r>
      <w:r>
        <w:rPr>
          <w:rFonts w:cs="Arial" w:ascii="Arial" w:hAnsi="Arial"/>
          <w:i/>
          <w:iCs/>
          <w:sz w:val="24"/>
          <w:lang w:val="en-US"/>
        </w:rPr>
        <w:t xml:space="preserve">Journal of Visual Impairment blindness, </w:t>
      </w:r>
      <w:r>
        <w:rPr>
          <w:rFonts w:cs="Arial" w:ascii="Arial" w:hAnsi="Arial"/>
          <w:sz w:val="24"/>
          <w:lang w:val="en-US"/>
        </w:rPr>
        <w:t>septiembre 1983.</w:t>
      </w:r>
    </w:p>
    <w:p>
      <w:pPr>
        <w:pStyle w:val="Normal"/>
        <w:jc w:val="both"/>
        <w:rPr/>
      </w:pPr>
      <w:r>
        <w:rPr/>
        <w:t xml:space="preserve"> </w:t>
      </w:r>
    </w:p>
    <w:p>
      <w:pPr>
        <w:pStyle w:val="Normal"/>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1:00Z</dcterms:created>
  <dc:creator>IMG313</dc:creator>
  <dc:description/>
  <dc:language>en-US</dc:language>
  <cp:lastModifiedBy>ONCE</cp:lastModifiedBy>
  <dcterms:modified xsi:type="dcterms:W3CDTF">2006-09-21T07:04:00Z</dcterms:modified>
  <cp:revision>7</cp:revision>
  <dc:subject/>
  <dc:title> </dc:title>
</cp:coreProperties>
</file>