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NOTAS"/>
      <w:r>
        <w:rPr>
          <w:b w:val="false"/>
          <w:bCs w:val="false"/>
          <w:spacing w:val="140"/>
          <w:sz w:val="48"/>
        </w:rPr>
        <w:t>INTEGRACIÓN</w:t>
        <w:tab/>
        <w:tab/>
        <w:tab/>
        <w:t xml:space="preserve">  </w:t>
      </w:r>
      <w:r>
        <w:rPr>
          <w:b w:val="false"/>
          <w:bCs w:val="false"/>
          <w:sz w:val="48"/>
        </w:rPr>
        <w:t>Nº</w:t>
      </w:r>
      <w:r>
        <w:rPr>
          <w:b w:val="false"/>
          <w:bCs w:val="false"/>
          <w:spacing w:val="140"/>
          <w:sz w:val="48"/>
        </w:rPr>
        <w:t xml:space="preserve"> </w:t>
      </w:r>
      <w:r>
        <w:rPr>
          <w:b w:val="false"/>
          <w:bCs w:val="false"/>
          <w:sz w:val="48"/>
        </w:rPr>
        <w:t>1</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Enero 1989</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0-51</w:t>
      </w:r>
    </w:p>
    <w:p>
      <w:pPr>
        <w:pStyle w:val="Normal"/>
        <w:rPr>
          <w:rFonts w:ascii="Arial" w:hAnsi="Arial" w:cs="Arial"/>
          <w:b/>
          <w:b/>
          <w:bCs/>
          <w:sz w:val="32"/>
          <w:szCs w:val="40"/>
          <w:lang w:val="es-ES_tradnl"/>
        </w:rPr>
      </w:pPr>
      <w:r>
        <w:rPr>
          <w:rFonts w:cs="Arial" w:ascii="Arial" w:hAnsi="Arial"/>
          <w:b/>
          <w:bCs/>
          <w:sz w:val="32"/>
          <w:szCs w:val="40"/>
          <w:lang w:val="es-ES_tradnl"/>
        </w:rPr>
      </w:r>
    </w:p>
    <w:p>
      <w:pPr>
        <w:pStyle w:val="Normal"/>
        <w:rPr>
          <w:rFonts w:ascii="Arial" w:hAnsi="Arial" w:cs="Arial"/>
          <w:b/>
          <w:b/>
          <w:bCs/>
          <w:sz w:val="32"/>
          <w:szCs w:val="40"/>
          <w:lang w:val="es-ES_tradnl"/>
        </w:rPr>
      </w:pPr>
      <w:bookmarkStart w:id="1" w:name="NOTAS"/>
      <w:r>
        <w:rPr>
          <w:rFonts w:cs="Arial" w:ascii="Arial" w:hAnsi="Arial"/>
          <w:b/>
          <w:bCs/>
          <w:sz w:val="32"/>
          <w:szCs w:val="40"/>
          <w:lang w:val="es-ES_tradnl"/>
        </w:rPr>
        <w:t>NOTAS</w:t>
      </w:r>
      <w:bookmarkEnd w:id="1"/>
      <w:r>
        <w:rPr>
          <w:rFonts w:cs="Arial" w:ascii="Arial" w:hAnsi="Arial"/>
          <w:b/>
          <w:bCs/>
          <w:sz w:val="32"/>
          <w:szCs w:val="40"/>
          <w:lang w:val="es-ES_tradnl"/>
        </w:rPr>
        <w:t xml:space="preserve"> Y COMENTARI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8"/>
          <w:szCs w:val="30"/>
          <w:lang w:val="es-ES_tradnl"/>
        </w:rPr>
      </w:pPr>
      <w:r>
        <w:rPr>
          <w:rFonts w:cs="Arial" w:ascii="Arial" w:hAnsi="Arial"/>
          <w:b/>
          <w:bCs/>
          <w:sz w:val="28"/>
          <w:szCs w:val="30"/>
          <w:lang w:val="es-ES_tradnl"/>
        </w:rPr>
        <w:t>CONFERENCIA INTERNACIONAL DE LA A.E.R. – 1988</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urante los días 10 al 14 del pasado mes de julio, se celebró en Montreal (Canadá) la Conferencia Internacional de la Asociación para la Educación y Rehabilitación del Ciego y el Deficiente Visual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A.E.R. es una de las más prestigiosas organizaciones internacionales, dedicada a la mejora de la educación y la rehabilitación de los niños y adultos ciegos y deficient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Se constituyó en enero de 1984 como resultado de la unión de la Asociación para la Educación del Deficiente Visual y la Asociación Americana de Trabajadores para los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ntro de las oportunidades que ofrece, se encuentra la posibilidad de suscripción a bajo costo de sus miembros a las siguientes revistas, con las cuales colab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n-US"/>
        </w:rPr>
      </w:pPr>
      <w:r>
        <w:rPr>
          <w:rFonts w:cs="Arial" w:ascii="Arial" w:hAnsi="Arial"/>
          <w:sz w:val="24"/>
          <w:szCs w:val="22"/>
          <w:lang w:val="en-US"/>
        </w:rPr>
        <w:t>Journal of Visual Impairment and Blindn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Education of the Visually Handicapped, llamada partir de 1989, RE: Vie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Journal of Rehabilitation Administr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n-US"/>
        </w:rPr>
      </w:pPr>
      <w:r>
        <w:rPr>
          <w:rFonts w:cs="Arial" w:ascii="Arial" w:hAnsi="Arial"/>
          <w:sz w:val="24"/>
          <w:szCs w:val="22"/>
          <w:lang w:val="en-US"/>
        </w:rPr>
        <w:t>Journal of Vision Rehabilit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s-ES_tradnl"/>
        </w:rPr>
      </w:pPr>
      <w:r>
        <w:rPr>
          <w:rFonts w:cs="Arial" w:ascii="Arial" w:hAnsi="Arial"/>
          <w:sz w:val="24"/>
          <w:szCs w:val="22"/>
          <w:lang w:val="es-ES_tradnl"/>
        </w:rPr>
        <w:t>Así mismo, dicha organización tiene dentro de sus compet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La publicación de una revista bimensual denominada AER Report, que contiene noticias de la propia organización, fechas de conferencias a celebrarse en los Estados Unidos y Canadá y noticias   generales  de  eventos  que afecten a los servicios dirigidos a la población deficiente visu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2.  La publicación de un anuario que contiene una amplia variedad de artículos sobre legislación internacional relativa a los deficientes visuales, estadísticas de incidencia de la ceguera, nuevas tecnologías, etc., y una revisión bibliográfica de las publicaciones aparecidas en habla inglesa en todo el mundo sobre la población ciega y deficiente visual en ese año (este último contenido va a pasar por la revista RE: View a partir de 1989).</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3.  Información de los programas de formación continuada que se desarrollen en cualquiera de las Universidades y Centros dedicados a ello en los Estados Unidos, dentros de las divisiones existentes en la A.E.R. Estas Divisiones son las siguient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ministración. Orientación profesional y en la rehabilitación (Counseling).</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lurideficientes y sordo-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Servicios psicosocial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Información y tecnologí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Programas de Empresa (vocacion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Baja visió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Niños y preescolares (incluyendo primera infanci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Orientación y movilida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mple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Rehabilitación de las H.V.D. (Habilidades para la vida diari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urriculum en la educación element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urriculum en la educación secundari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Tercera eda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Evaluación y entrenamiento prevocacion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Como se puede observar, las áreas de cobertura de esta Institución son todas aquellas implicadas en la atención a la población deficiente visual y cieg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s-ES_tradnl"/>
        </w:rPr>
      </w:pPr>
      <w:r>
        <w:rPr>
          <w:rFonts w:cs="Arial" w:ascii="Arial" w:hAnsi="Arial"/>
          <w:sz w:val="24"/>
          <w:szCs w:val="22"/>
          <w:lang w:val="es-ES_tradnl"/>
        </w:rPr>
        <w:t>4.  Es la encargada de otorgar las Certificaciones Profesionales necesarias para el desempeño profesional en las áreas de: Orientación y Movilidad, Rehabilitación (H.V.D), Profesorado Especialista en Deficientes Visuales y Personal Paraprofesional (entre ot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5.  Celebra con carácter bienal una Conferencia internacional que recoge a los mejores especialistas en las áreas antes reseñadas de todo el mundo, no únicamente de los Estados Unidos y Canadá.</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6. Ofrece a todos sus miembros la posibilidad de contactar con cualquier persona vinculada a la Organización a través de un listado dividido por áreas de desempeño profesional, así como acceder a revisiones bibliográficas y bibliografía en general a precios especiales. Estos miembros están divididos a efectos administrativos, por zonas geográficas, conformando CHAPTERS o Divisiones existiendo a su vez una División Internaciona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Durante la celebración de la citada Conferencia se presentaron más de 50 ponencias aproximadamente el mismo número de mesas de trabajo y Poster Sessions o grupos de deba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continuación pasamos a describir algunas de las sesiones a las que asistimos y que por su importancia o carácter novedoso nos parece relevante darlas a conocer, aunque sea de forma somera. El formato seguido en su descripción es el siguiente: fecha, título de la ponencia, ponentes y breve comentario del conten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lang w:val="es-ES_tradnl"/>
        </w:rPr>
        <w:t>DOMINGO, 10 de JULIO, 1988</w:t>
      </w:r>
    </w:p>
    <w:p>
      <w:pPr>
        <w:pStyle w:val="Normal"/>
        <w:jc w:val="both"/>
        <w:rPr>
          <w:rFonts w:ascii="Arial" w:hAnsi="Arial" w:cs="Arial"/>
          <w:sz w:val="24"/>
          <w:szCs w:val="24"/>
        </w:rPr>
      </w:pPr>
      <w:r>
        <w:rPr>
          <w:rFonts w:cs="Arial" w:ascii="Arial" w:hAnsi="Arial"/>
          <w:sz w:val="24"/>
          <w:szCs w:val="22"/>
          <w:lang w:val="es-ES_tradnl"/>
        </w:rPr>
        <w:t>Seminario McFarland, dedicado a los recientes avances científicos en el estudio de la patología y tratamiento de la Retinopatía Diabética. Dr. Mark Blumenkranz, Instituto Ocular de Detroit, Michiga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LUNES, 11 de JULIO, 1988</w:t>
      </w:r>
    </w:p>
    <w:p>
      <w:pPr>
        <w:pStyle w:val="Normal"/>
        <w:jc w:val="both"/>
        <w:rPr/>
      </w:pPr>
      <w:r>
        <w:rPr>
          <w:rFonts w:cs="Arial" w:ascii="Arial" w:hAnsi="Arial"/>
          <w:i/>
          <w:iCs/>
          <w:sz w:val="24"/>
          <w:szCs w:val="22"/>
          <w:lang w:val="en-US"/>
        </w:rPr>
        <w:t xml:space="preserve">Ponencia: </w:t>
      </w:r>
      <w:r>
        <w:rPr>
          <w:rFonts w:cs="Arial" w:ascii="Arial" w:hAnsi="Arial"/>
          <w:sz w:val="24"/>
          <w:szCs w:val="22"/>
          <w:lang w:val="en-US"/>
        </w:rPr>
        <w:t xml:space="preserve">"Beyond arm's reach: espanding distance visión -A curriculum designed to promote efficient use of distance visión among low visión children". </w:t>
      </w:r>
      <w:r>
        <w:rPr>
          <w:rFonts w:cs="Arial" w:ascii="Arial" w:hAnsi="Arial"/>
          <w:sz w:val="24"/>
          <w:szCs w:val="22"/>
          <w:lang w:val="es-ES_tradnl"/>
        </w:rPr>
        <w:t>Como su nombre indica, se trata de un curriculum elaborado para favorecer el uso de la visión de distancia en niños deficientes visuales con baja visión. Para ello, además de un procedimiento evaluativo-instruccional basado en técnicas conductuales, emplean diapositivas como estimulos visuales en interiores, para posteriormente pasar al entorno r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n-US"/>
        </w:rPr>
        <w:t xml:space="preserve">Ponencia: </w:t>
      </w:r>
      <w:r>
        <w:rPr>
          <w:rFonts w:cs="Arial" w:ascii="Arial" w:hAnsi="Arial"/>
          <w:sz w:val="24"/>
          <w:szCs w:val="22"/>
          <w:lang w:val="en-US"/>
        </w:rPr>
        <w:t>"Movement analysis and curriculum for young visually impaired childr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s-ES_tradnl"/>
        </w:rPr>
      </w:pPr>
      <w:r>
        <w:rPr>
          <w:rFonts w:cs="Arial" w:ascii="Arial" w:hAnsi="Arial"/>
          <w:sz w:val="24"/>
          <w:szCs w:val="22"/>
          <w:lang w:val="es-ES_tradnl"/>
        </w:rPr>
        <w:t>Utilizando como base empírica la teoría del desarrollo neurológico los ponentes analizan los problemas de movimiento asociados con el déficit visual. Para ello emplean un estudio longitudinal de un niño deficiente visual y de un vidente mostrando como la baja visión impacta en el desarrollo motor del prim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n-US"/>
        </w:rPr>
        <w:t xml:space="preserve">Ponencia: </w:t>
      </w:r>
      <w:r>
        <w:rPr>
          <w:rFonts w:cs="Arial" w:ascii="Arial" w:hAnsi="Arial"/>
          <w:sz w:val="24"/>
          <w:szCs w:val="22"/>
          <w:lang w:val="en-US"/>
        </w:rPr>
        <w:t>"Scope and sequence for instruction in the utilization of functional visió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s-ES_tradnl"/>
        </w:rPr>
      </w:pPr>
      <w:r>
        <w:rPr>
          <w:rFonts w:cs="Arial" w:ascii="Arial" w:hAnsi="Arial"/>
          <w:sz w:val="24"/>
          <w:szCs w:val="22"/>
          <w:lang w:val="es-ES_tradnl"/>
        </w:rPr>
        <w:t>Se presentó un modelo y una secuencia instruccional para el empleo de la visión funcional. Así mismo, se defendió la incorporación de tal instruction dentro del curriculum global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n-US"/>
        </w:rPr>
        <w:t xml:space="preserve">Mesa de trabajo: </w:t>
      </w:r>
      <w:r>
        <w:rPr>
          <w:rFonts w:cs="Arial" w:ascii="Arial" w:hAnsi="Arial"/>
          <w:sz w:val="24"/>
          <w:szCs w:val="22"/>
          <w:lang w:val="en-US"/>
        </w:rPr>
        <w:t>"International programs and services to visually impaired children and adu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s-ES_tradnl"/>
        </w:rPr>
        <w:t>Se compartieron las experiencias internacionales de los asistentes. Este grupo informal planeó futuras actividades, su estructura, propósito de su existencia y creación de un boletín internacional informativo para todos los interes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MARTES, 12 de JULIO, 1988</w:t>
      </w:r>
    </w:p>
    <w:p>
      <w:pPr>
        <w:pStyle w:val="Normal"/>
        <w:jc w:val="both"/>
        <w:rPr/>
      </w:pPr>
      <w:r>
        <w:rPr>
          <w:rFonts w:cs="Arial" w:ascii="Arial" w:hAnsi="Arial"/>
          <w:i/>
          <w:iCs/>
          <w:sz w:val="24"/>
          <w:szCs w:val="22"/>
          <w:lang w:val="en-US"/>
        </w:rPr>
        <w:t xml:space="preserve">Ponencia: </w:t>
      </w:r>
      <w:r>
        <w:rPr>
          <w:rFonts w:cs="Arial" w:ascii="Arial" w:hAnsi="Arial"/>
          <w:sz w:val="24"/>
          <w:szCs w:val="22"/>
          <w:lang w:val="en-US"/>
        </w:rPr>
        <w:t>"Home based assessment and intervention strategies for visually impaired infansts: methods from the PAVII project".</w:t>
      </w:r>
    </w:p>
    <w:p>
      <w:pPr>
        <w:pStyle w:val="Normal"/>
        <w:jc w:val="both"/>
        <w:rPr>
          <w:rFonts w:ascii="Arial" w:hAnsi="Arial" w:cs="Arial"/>
          <w:sz w:val="24"/>
          <w:szCs w:val="24"/>
          <w:lang w:val="en-US"/>
        </w:rPr>
      </w:pPr>
      <w:r>
        <w:rPr>
          <w:rFonts w:cs="Arial" w:ascii="Arial" w:hAnsi="Arial"/>
          <w:sz w:val="24"/>
          <w:szCs w:val="24"/>
          <w:lang w:val="en-US"/>
        </w:rPr>
      </w:r>
    </w:p>
    <w:p>
      <w:pPr>
        <w:pStyle w:val="Textoindependiente3"/>
        <w:rPr>
          <w:szCs w:val="22"/>
        </w:rPr>
      </w:pPr>
      <w:r>
        <w:rPr>
          <w:szCs w:val="22"/>
        </w:rPr>
        <w:t>Esta presentación versó acerca de una serie de instrumentos diagnósticos desarrollados para la intervención temprana y una guía para padres en la que se integraban las estrategias de intervención dentro de la rutina di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2"/>
          <w:lang w:val="en-US"/>
        </w:rPr>
        <w:t xml:space="preserve">Mesa de trabajo: </w:t>
      </w:r>
      <w:r>
        <w:rPr>
          <w:rFonts w:cs="Arial" w:ascii="Arial" w:hAnsi="Arial"/>
          <w:sz w:val="24"/>
          <w:szCs w:val="22"/>
          <w:lang w:val="en-US"/>
        </w:rPr>
        <w:t>"Issues related to visually impaired orientation and mobility specialis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s-ES_tradnl"/>
        </w:rPr>
      </w:pPr>
      <w:r>
        <w:rPr>
          <w:rFonts w:cs="Arial" w:ascii="Arial" w:hAnsi="Arial"/>
          <w:sz w:val="24"/>
          <w:szCs w:val="22"/>
          <w:lang w:val="es-ES_tradnl"/>
        </w:rPr>
        <w:t>Trató acerca del status actual de las personas deficientes visuales como instructores de movilidad, descrito desde la perspectiva de unas determinadas Agencias. La conclusión incluyó: perspectivas históricas, aspectos filosóficos, estudios de campo, opciones de entrenamiento para estos instructores, estrategias de enseñanza, factores relacionados con la seguridad en la prestación de servicios, etc. En general, la propuesta fue ampliamente rechazada por los allí presentes de las Universidades y Centros de Formación, y los delegados del Consejo de Acreditación de la A.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s-ES_tradnl"/>
        </w:rPr>
        <w:t xml:space="preserve">Mesa de trabajo: </w:t>
      </w:r>
      <w:r>
        <w:rPr>
          <w:rFonts w:cs="Arial" w:ascii="Arial" w:hAnsi="Arial"/>
          <w:sz w:val="24"/>
          <w:szCs w:val="22"/>
          <w:lang w:val="es-ES_tradnl"/>
        </w:rPr>
        <w:t>"Prospectives and practices for services in rural 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Versó sobre los posibles modelos de prestación de servicios y las estrategias disponibles de cara a </w:t>
      </w:r>
      <w:r>
        <w:rPr>
          <w:rFonts w:cs="Arial" w:ascii="Arial" w:hAnsi="Arial"/>
          <w:sz w:val="24"/>
          <w:szCs w:val="22"/>
          <w:vertAlign w:val="subscript"/>
          <w:lang w:val="es-ES_tradnl"/>
        </w:rPr>
        <w:t>v</w:t>
      </w:r>
      <w:r>
        <w:rPr>
          <w:rFonts w:cs="Arial" w:ascii="Arial" w:hAnsi="Arial"/>
          <w:sz w:val="24"/>
          <w:szCs w:val="22"/>
          <w:lang w:val="es-ES_tradnl"/>
        </w:rPr>
        <w:t xml:space="preserve"> la provisión de éstos en las áreas rurales, haciéndose especial énfasis en el modelo itinerante y rol de asesor que debe cumplir el profesional dentro d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2"/>
          <w:lang w:val="en-US"/>
        </w:rPr>
        <w:t xml:space="preserve">Mesa de trabajo: </w:t>
      </w:r>
      <w:r>
        <w:rPr>
          <w:rFonts w:cs="Arial" w:ascii="Arial" w:hAnsi="Arial"/>
          <w:sz w:val="24"/>
          <w:szCs w:val="22"/>
          <w:lang w:val="en-US"/>
        </w:rPr>
        <w:t>"Social and emotional adjustment of mainstreamed visually impaired adolesc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2"/>
          <w:lang w:val="es-ES_tradnl"/>
        </w:rPr>
      </w:pPr>
      <w:r>
        <w:rPr>
          <w:rFonts w:cs="Arial" w:ascii="Arial" w:hAnsi="Arial"/>
          <w:sz w:val="24"/>
          <w:szCs w:val="22"/>
          <w:lang w:val="es-ES_tradnl"/>
        </w:rPr>
        <w:t>En esta reunión se trataron temas relacionados con lo que los ponentes denominaron egocentrismo, logro de independencia, imagen corporal, aceptación del déficit, ansiedad y estrés, habilidades conversacionales, hacer amistades, y otra serie de actividades extracurriculares consideradas todas ellas como factores importantes de cara a una adecuada socialización del niño y el adolesc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lang w:val="es-ES_tradnl"/>
        </w:rPr>
        <w:t>MIÉRCOLES, 13 de JULIO, 1988</w:t>
      </w:r>
    </w:p>
    <w:p>
      <w:pPr>
        <w:pStyle w:val="Normal"/>
        <w:jc w:val="both"/>
        <w:rPr/>
      </w:pPr>
      <w:r>
        <w:rPr>
          <w:rFonts w:cs="Arial" w:ascii="Arial" w:hAnsi="Arial"/>
          <w:sz w:val="24"/>
          <w:szCs w:val="22"/>
          <w:lang w:val="es-ES_tradnl"/>
        </w:rPr>
        <w:t xml:space="preserve">Este día la Conferencia se dedicó a las reuniones por áreas de desempeño profesional, que ya vienen establecidas en la A.E., por las </w:t>
      </w:r>
      <w:r>
        <w:rPr>
          <w:rFonts w:cs="Arial" w:ascii="Arial" w:hAnsi="Arial"/>
          <w:i/>
          <w:iCs/>
          <w:sz w:val="24"/>
          <w:szCs w:val="22"/>
          <w:lang w:val="es-ES_tradnl"/>
        </w:rPr>
        <w:t xml:space="preserve">Divisiones </w:t>
      </w:r>
      <w:r>
        <w:rPr>
          <w:rFonts w:cs="Arial" w:ascii="Arial" w:hAnsi="Arial"/>
          <w:sz w:val="24"/>
          <w:szCs w:val="22"/>
          <w:lang w:val="es-ES_tradnl"/>
        </w:rPr>
        <w:t>creadas a tal efecto, y ya citadas en este informe con anterioridad. A continuación enunciamos los temas tratados dentro del área de la Orientación y la Mov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Radar detector de tráfico para el desplazamiento de los sordo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Generalización de las habilidades de O y M en un niño deficiente visual en edad preesc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Instrucción en O y M en la escuela públic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OyM como yo la veo: Una perspectiva de un consumidor de estos serv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Introducción al auxiliar electrónico POLAR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Facilitación de la rehabilitación funcional a través del entretenimiento: un nuevo enfoque en la rehabilitación del ciego y deficiente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rograma de intervención en la primera infancia mediante el uso del Sonicgui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efecto del diseño de la contera cuando se emplea la técnica de contacto constante con el su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Cruzar o no cruzar: Métodos objetivos para evaluar las habilidades de cruces sin control semafór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ateriales para la enseñanza de la Orientación y Movilidad para niños en edad esc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Un continuo de auxiliares a la movilidad para facilitar el desplazamiento independiente de los niños de primera infancia y preescolar con déficits visuales y múltip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señanza de la localización espacial a sujetos ciegos congén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a movilidad se inicia con el nac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daptaciones a la movilidad para el niño ciego y plurideficiente en edad preesc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stratrégias de reducción del estrés en el desplazamiento de individuos con baja 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fectos de la edad y el déficit visual en la movilidad: Empleo de técnicas de fisioterap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erspectivas internacionales relativas a la O y 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spectos relacionados con la O y M en el preescolar y con los sordo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odificaciones ambie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JUEVES, 14 de JULIO, 1988</w:t>
      </w:r>
    </w:p>
    <w:p>
      <w:pPr>
        <w:pStyle w:val="Normal"/>
        <w:jc w:val="both"/>
        <w:rPr/>
      </w:pPr>
      <w:r>
        <w:rPr>
          <w:rFonts w:cs="Arial" w:ascii="Arial" w:hAnsi="Arial"/>
          <w:i/>
          <w:iCs/>
          <w:sz w:val="24"/>
          <w:szCs w:val="22"/>
          <w:lang w:val="es-ES_tradnl"/>
        </w:rPr>
        <w:t xml:space="preserve">Ponencia: </w:t>
      </w:r>
      <w:r>
        <w:rPr>
          <w:rFonts w:cs="Arial" w:ascii="Arial" w:hAnsi="Arial"/>
          <w:sz w:val="24"/>
          <w:szCs w:val="22"/>
          <w:lang w:val="es-ES_tradnl"/>
        </w:rPr>
        <w:t>"Multidisciplinary low visión services: a practical approach".</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a comunicación se presentaron cuatro componentes esenciales relacionados con la intervención a personas con baja visión; las habilidades para la vida diaria, la ambientación y la movilidad, los programas psicosociales y la coordinación de estas disciplinas para logro de una más adecuada prestación de serv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lang w:val="es-ES_tradnl"/>
        </w:rPr>
        <w:t>Benito Codina Casáis</w:t>
      </w:r>
      <w:r>
        <w:br w:type="page"/>
      </w:r>
    </w:p>
    <w:p>
      <w:pPr>
        <w:pStyle w:val="Normal"/>
        <w:jc w:val="both"/>
        <w:rPr>
          <w:rFonts w:ascii="Arial" w:hAnsi="Arial" w:cs="Arial"/>
          <w:sz w:val="24"/>
          <w:szCs w:val="24"/>
        </w:rPr>
      </w:pPr>
      <w:r>
        <w:rPr>
          <w:rFonts w:cs="Arial" w:ascii="Arial" w:hAnsi="Arial"/>
          <w:b/>
          <w:bCs/>
          <w:sz w:val="24"/>
          <w:szCs w:val="46"/>
          <w:lang w:val="es-ES_tradnl"/>
        </w:rPr>
        <w:t>Expectativas a la integración de deficientes visuales en la escuela común</w:t>
      </w:r>
    </w:p>
    <w:p>
      <w:pPr>
        <w:pStyle w:val="Normal"/>
        <w:jc w:val="both"/>
        <w:rPr>
          <w:rFonts w:ascii="Arial" w:hAnsi="Arial" w:cs="Arial"/>
          <w:b/>
          <w:b/>
          <w:bCs/>
          <w:sz w:val="24"/>
          <w:szCs w:val="24"/>
          <w:lang w:val="es-ES_tradnl"/>
        </w:rPr>
      </w:pPr>
      <w:r>
        <w:rPr>
          <w:rFonts w:cs="Arial" w:ascii="Arial" w:hAnsi="Arial"/>
          <w:b/>
          <w:bCs/>
          <w:sz w:val="24"/>
          <w:szCs w:val="24"/>
          <w:lang w:val="es-ES_tradnl"/>
        </w:rPr>
        <w:t>Milagros Suarez Vil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preparaba este escrito, como generalmente se hace, intentaba recopilar lo que se ha dicho sobre esta problemática, especialmente en publicaciones científicas e informes de investigación. He encontrado puntos de vista valiosos que incluyo en este trabajo. Pero, en general éste se basa sobre todo en mis propias ideas y experi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ntegración es hoy en día una de las frases que están más de moda en el campo de la educación y de la rehabilitación. Pero para todos no es un concepto claro. Por integración entiendo de un modo global la utilización máxima de los aspectos positivos del medio para el desarrollo total de la personalidad del deficiente. Me atrevo a afirmar, profundizando en este tema, que la normalización/integración es la piedra angular que debe sustentar la educación del alumno afectado por deficienci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hablo de integración educativa del deficiente visual, quiero signifi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Que el lugar natural del deficiente visual está en el aula ordinaria, que constituye para él su mejor ento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deficiente visual puede necesitar una tecnología específica o servicios especiales para el desarrollo máximo de sus capacidades, pero estos servicios deben serle ofrecidos dentro de su marco normal de convivencia, es decir, deben establecerse en el ámbito de la escuela ordin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  La incorporación de los deficientes visuales a las clases regulares presupone el proporcionarles la educación diferenciada que precisen. Contempla la existencia de una amplia gama de programas y servicios alterna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3.°  La familia debe participar activamente a lo largo del proceso de integ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escuela común, para que la integración de deficientes visuales se produzca positivamente, precisa de las siguientes </w:t>
      </w:r>
      <w:r>
        <w:rPr>
          <w:rFonts w:cs="Arial" w:ascii="Arial" w:hAnsi="Arial"/>
          <w:i/>
          <w:iCs/>
          <w:sz w:val="24"/>
          <w:szCs w:val="24"/>
          <w:lang w:val="es-ES_tradnl"/>
        </w:rPr>
        <w:t>condicio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a) </w:t>
      </w:r>
      <w:r>
        <w:rPr>
          <w:rFonts w:cs="Arial" w:ascii="Arial" w:hAnsi="Arial"/>
          <w:i/>
          <w:iCs/>
          <w:sz w:val="24"/>
          <w:szCs w:val="24"/>
          <w:lang w:val="es-ES_tradnl"/>
        </w:rPr>
        <w:t xml:space="preserve">Servicio itinerante. </w:t>
      </w:r>
      <w:r>
        <w:rPr>
          <w:rFonts w:cs="Arial" w:ascii="Arial" w:hAnsi="Arial"/>
          <w:sz w:val="24"/>
          <w:szCs w:val="24"/>
          <w:lang w:val="es-ES_tradnl"/>
        </w:rPr>
        <w:t>Bien organizado y con la periodicidad suficiente para atender las necesidades de cada alumno. Este servicio está constituido por profesores especializados que actúan de acuerdo con las indicaciones y orientaciones psicopedagógicas del equipo multiprofe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b) </w:t>
      </w:r>
      <w:r>
        <w:rPr>
          <w:rFonts w:cs="Arial" w:ascii="Arial" w:hAnsi="Arial"/>
          <w:i/>
          <w:iCs/>
          <w:sz w:val="24"/>
          <w:szCs w:val="24"/>
          <w:lang w:val="es-ES_tradnl"/>
        </w:rPr>
        <w:t xml:space="preserve">Centro de recursos. </w:t>
      </w:r>
      <w:r>
        <w:rPr>
          <w:rFonts w:cs="Arial" w:ascii="Arial" w:hAnsi="Arial"/>
          <w:sz w:val="24"/>
          <w:szCs w:val="24"/>
          <w:lang w:val="es-ES_tradnl"/>
        </w:rPr>
        <w:t>Dotado de material adaptado y con un servicio de producción rápido y eficaz. Las ayudas técnicas tienen para los deficientes visuales una función de compensación y/o sustitución del sentido de la vista. El centro de recursos prepara y adapta el material que precisa el alumno integrado en un centro ordinario. Esta adaptación se aplica tanto a la trascripción de los textos al sistema braille como a los gráficos que precisan estar en relieve para la comprensión por el sujeto con disminucion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 </w:t>
      </w:r>
      <w:r>
        <w:rPr>
          <w:rFonts w:cs="Arial" w:ascii="Arial" w:hAnsi="Arial"/>
          <w:i/>
          <w:iCs/>
          <w:sz w:val="24"/>
          <w:szCs w:val="24"/>
          <w:lang w:val="es-ES_tradnl"/>
        </w:rPr>
        <w:t xml:space="preserve">Atención temprana. </w:t>
      </w:r>
      <w:r>
        <w:rPr>
          <w:rFonts w:cs="Arial" w:ascii="Arial" w:hAnsi="Arial"/>
          <w:sz w:val="24"/>
          <w:szCs w:val="24"/>
          <w:lang w:val="es-ES_tradnl"/>
        </w:rPr>
        <w:t>Para una adecuada integración, la educación y rehabilitación de un niño con deficiencia visual ha de comenzar lo antes posible. Esta atención precoz se debe realizar en una doble vía: orientación a la familia y atención directa al niño con deficienci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  </w:t>
      </w:r>
      <w:r>
        <w:rPr>
          <w:rFonts w:cs="Arial" w:ascii="Arial" w:hAnsi="Arial"/>
          <w:i/>
          <w:iCs/>
          <w:sz w:val="24"/>
          <w:szCs w:val="24"/>
          <w:lang w:val="es-ES_tradnl"/>
        </w:rPr>
        <w:t xml:space="preserve">Preparación previa y permanente del profesorado: </w:t>
      </w:r>
      <w:r>
        <w:rPr>
          <w:rFonts w:cs="Arial" w:ascii="Arial" w:hAnsi="Arial"/>
          <w:sz w:val="24"/>
          <w:szCs w:val="24"/>
          <w:lang w:val="es-ES_tradnl"/>
        </w:rPr>
        <w:t>Con frecuencia el profesor de la escuela común recibe un alumno deficiente visual sin ninguna preparación previa a nivel informativo general. Su atención a estos niños hay que completarla con una orientación a los centros ordinarios donde están escolarizados, a través de una serie de informaciones al profesorado sobre la metodología adecuada, materiales complementarios a utilizar, aspectos psicosociales de la ceguera... Es conveniente informales sobre los problemas que generalmente conlleva esta deficiencia y las estrategias más adecuadas para su sol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 </w:t>
      </w:r>
      <w:r>
        <w:rPr>
          <w:rFonts w:cs="Arial" w:ascii="Arial" w:hAnsi="Arial"/>
          <w:i/>
          <w:iCs/>
          <w:sz w:val="24"/>
          <w:szCs w:val="24"/>
          <w:lang w:val="es-ES_tradnl"/>
        </w:rPr>
        <w:t xml:space="preserve">Información y preparación de la familia. </w:t>
      </w:r>
      <w:r>
        <w:rPr>
          <w:rFonts w:cs="Arial" w:ascii="Arial" w:hAnsi="Arial"/>
          <w:sz w:val="24"/>
          <w:szCs w:val="24"/>
          <w:lang w:val="es-ES_tradnl"/>
        </w:rPr>
        <w:t>Para una mejor comprensión y aceptación de la deficiencia. Asimismo, es prioritaria la colaboración y formación de los padres a través de cursos, reuniones y seminarios entre padres que vivan la misma problemá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f) </w:t>
      </w:r>
      <w:r>
        <w:rPr>
          <w:rFonts w:cs="Arial" w:ascii="Arial" w:hAnsi="Arial"/>
          <w:i/>
          <w:iCs/>
          <w:sz w:val="24"/>
          <w:szCs w:val="24"/>
          <w:lang w:val="es-ES_tradnl"/>
        </w:rPr>
        <w:t xml:space="preserve">La preparación de la escuela en los aspectos físicos y funcionales. </w:t>
      </w:r>
      <w:r>
        <w:rPr>
          <w:rFonts w:cs="Arial" w:ascii="Arial" w:hAnsi="Arial"/>
          <w:sz w:val="24"/>
          <w:szCs w:val="24"/>
          <w:lang w:val="es-ES_tradnl"/>
        </w:rPr>
        <w:t>Las escuelas necesitan de condiciones de iluminación muy superiores a las normalmente utilizadas por alumnos videntes. A veces las clases no reúnen ni siquiera las condiciones mínimas de visibilidad para los alumnos que no padecen ningún déficit visual. Las medidas de seguridad y las señalizaciones especiales son totalmente precisas en una escuela que practique la integración de los alumnos deficiencia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g) </w:t>
      </w:r>
      <w:r>
        <w:rPr>
          <w:rFonts w:cs="Arial" w:ascii="Arial" w:hAnsi="Arial"/>
          <w:i/>
          <w:iCs/>
          <w:sz w:val="24"/>
          <w:szCs w:val="24"/>
          <w:lang w:val="es-ES_tradnl"/>
        </w:rPr>
        <w:t xml:space="preserve">Relación profesor/alumnos: </w:t>
      </w:r>
      <w:r>
        <w:rPr>
          <w:rFonts w:cs="Arial" w:ascii="Arial" w:hAnsi="Arial"/>
          <w:sz w:val="24"/>
          <w:szCs w:val="24"/>
          <w:lang w:val="es-ES_tradnl"/>
        </w:rPr>
        <w:t>Para llevar a</w:t>
      </w:r>
      <w:r>
        <w:rPr>
          <w:rFonts w:cs="Arial" w:ascii="Arial" w:hAnsi="Arial"/>
          <w:b/>
          <w:bCs/>
          <w:sz w:val="24"/>
          <w:szCs w:val="24"/>
          <w:lang w:val="es-ES_tradnl"/>
        </w:rPr>
        <w:t xml:space="preserve"> </w:t>
      </w:r>
      <w:r>
        <w:rPr>
          <w:rFonts w:cs="Arial" w:ascii="Arial" w:hAnsi="Arial"/>
          <w:sz w:val="24"/>
          <w:szCs w:val="24"/>
          <w:lang w:val="es-ES_tradnl"/>
        </w:rPr>
        <w:t>cabo la integración de deficientes visuales es imprescindible la reducción del número de alumnos por aula. En clases sobrecargadas se dificulta la atención individualizada que estos alumnos necesitan. En algunos países la ratio se cifra en torno a 20 alumnos por cla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gráfico siguiente resume las distintas formas de escolarización que actualmente se practican en el mundo con alumnos deficient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forma de escolarización que considero altamente positiva para los deficientes visuales es la referida en cuarto lugar, esto es, la integración completa en una escuela ordinaria dotada de los adecuados servicios de apoy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ntegración de deficientes visuales ha creado unas enormes expectativas entre los profesionales de la educación, las familias afectadas y la sociedad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oy convencida de que la integración es un bien tanto para los alumnos deficientes visuales como para los normales, sin embargo las expectativas que provoca el hecho de la integración educativa podrían frustrarse, si ésta no se realiza respetando las condiciones anteriormente mencionadas. Entiendo que tanto los profesionales implicados en el proceso de integración como las familias y las organizaciones deben aunar sus esfuerzos para que estas condiciones se den en las escuelas comunes que escolaricen alumnos deficientes visuales; sólo así la práctica de la integración escolar tendrá éx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Milagros Suárez Vílar</w:t>
      </w:r>
    </w:p>
    <w:p>
      <w:pPr>
        <w:pStyle w:val="Normal"/>
        <w:jc w:val="both"/>
        <w:rPr>
          <w:rFonts w:ascii="Arial" w:hAnsi="Arial" w:cs="Arial"/>
          <w:sz w:val="24"/>
          <w:szCs w:val="24"/>
        </w:rPr>
      </w:pPr>
      <w:r>
        <w:rPr>
          <w:rFonts w:cs="Arial" w:ascii="Arial" w:hAnsi="Arial"/>
          <w:b/>
          <w:bCs/>
          <w:sz w:val="24"/>
          <w:szCs w:val="24"/>
          <w:lang w:val="es-ES_tradnl"/>
        </w:rPr>
        <w:t>Profesora de EGB</w:t>
      </w:r>
    </w:p>
    <w:p>
      <w:pPr>
        <w:pStyle w:val="Normal"/>
        <w:jc w:val="both"/>
        <w:rPr>
          <w:rFonts w:ascii="Arial" w:hAnsi="Arial" w:cs="Arial"/>
          <w:sz w:val="24"/>
          <w:szCs w:val="24"/>
        </w:rPr>
      </w:pPr>
      <w:r>
        <w:rPr>
          <w:rFonts w:cs="Arial" w:ascii="Arial" w:hAnsi="Arial"/>
          <w:b/>
          <w:bCs/>
          <w:sz w:val="24"/>
          <w:szCs w:val="24"/>
          <w:lang w:val="es-ES_tradnl"/>
        </w:rPr>
        <w:t>C/ Acera de Darro, 76</w:t>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rFonts w:ascii="Arial" w:hAnsi="Arial" w:cs="Arial"/>
          <w:b/>
          <w:b/>
          <w:bCs/>
          <w:sz w:val="24"/>
          <w:szCs w:val="24"/>
          <w:lang w:val="es-ES_tradnl"/>
        </w:rPr>
      </w:pPr>
      <w:r>
        <w:rPr>
          <w:rFonts w:cs="Arial" w:ascii="Arial" w:hAnsi="Arial"/>
          <w:b/>
          <w:bCs/>
          <w:sz w:val="24"/>
          <w:szCs w:val="24"/>
          <w:lang w:val="es-ES_tradnl"/>
        </w:rPr>
        <w:t>18005-Granada</w:t>
      </w:r>
    </w:p>
    <w:tbl>
      <w:tblPr>
        <w:tblW w:w="9417" w:type="dxa"/>
        <w:jc w:val="left"/>
        <w:tblInd w:w="-7" w:type="dxa"/>
        <w:tblLayout w:type="fixed"/>
        <w:tblCellMar>
          <w:top w:w="0" w:type="dxa"/>
          <w:left w:w="40" w:type="dxa"/>
          <w:bottom w:w="0" w:type="dxa"/>
          <w:right w:w="40" w:type="dxa"/>
        </w:tblCellMar>
      </w:tblPr>
      <w:tblGrid>
        <w:gridCol w:w="2311"/>
        <w:gridCol w:w="4838"/>
        <w:gridCol w:w="2268"/>
      </w:tblGrid>
      <w:tr>
        <w:trPr>
          <w:trHeight w:val="127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Deficiencias Visuales Profundas</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Servicio de Apoy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Deficiencias Visuales Parciales</w:t>
            </w:r>
          </w:p>
        </w:tc>
      </w:tr>
      <w:tr>
        <w:trPr>
          <w:trHeight w:val="760" w:hRule="atLeast"/>
          <w:cantSplit w:val="true"/>
        </w:trPr>
        <w:tc>
          <w:tcPr>
            <w:tcW w:w="2311" w:type="dxa"/>
            <w:vMerge w:val="restart"/>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es-ES_tradnl"/>
              </w:rPr>
              <w:t>1. Escuela Especial en Régimen de internado.</w:t>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vMerge w:val="restart"/>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es-ES_tradnl"/>
              </w:rPr>
              <w:t>1. Escuela Especial.</w:t>
            </w:r>
          </w:p>
        </w:tc>
      </w:tr>
      <w:tr>
        <w:trPr>
          <w:trHeight w:val="608" w:hRule="atLeast"/>
          <w:cantSplit w:val="true"/>
        </w:trPr>
        <w:tc>
          <w:tcPr>
            <w:tcW w:w="231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835" w:hRule="atLeast"/>
          <w:cantSplit w:val="true"/>
        </w:trPr>
        <w:tc>
          <w:tcPr>
            <w:tcW w:w="2311" w:type="dxa"/>
            <w:vMerge w:val="restart"/>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es-ES_tradnl"/>
              </w:rPr>
              <w:t>2. Escuela Especial Semi-internado.</w:t>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vMerge w:val="restart"/>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es-ES_tradnl"/>
              </w:rPr>
              <w:t>2. Clase Especial en una Escuela Especial para Deficientes Profundos.</w:t>
            </w:r>
          </w:p>
        </w:tc>
      </w:tr>
      <w:tr>
        <w:trPr>
          <w:trHeight w:val="533" w:hRule="atLeast"/>
          <w:cantSplit w:val="true"/>
        </w:trPr>
        <w:tc>
          <w:tcPr>
            <w:tcW w:w="231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12" w:hRule="atLeast"/>
          <w:cantSplit w:val="true"/>
        </w:trPr>
        <w:tc>
          <w:tcPr>
            <w:tcW w:w="2311" w:type="dxa"/>
            <w:vMerge w:val="restart"/>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es-ES_tradnl"/>
              </w:rPr>
              <w:t>3. Clase Especial.</w:t>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vMerge w:val="restart"/>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es-ES_tradnl"/>
              </w:rPr>
              <w:t>3. Clase Especial en una Escuela de enseñanza regular.</w:t>
            </w:r>
          </w:p>
        </w:tc>
      </w:tr>
      <w:tr>
        <w:trPr>
          <w:trHeight w:val="756" w:hRule="atLeast"/>
          <w:cantSplit w:val="true"/>
        </w:trPr>
        <w:tc>
          <w:tcPr>
            <w:tcW w:w="231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58"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es-ES_tradnl"/>
              </w:rPr>
              <w:t>4. Colocación individual en una clase de Enseñanza Regular y Servicios de Apoyo.</w:t>
            </w:r>
          </w:p>
        </w:tc>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s-ES_tradnl"/>
              </w:rPr>
            </w:pPr>
            <w:r>
              <w:rPr>
                <w:rFonts w:cs="Arial" w:ascii="Arial" w:hAnsi="Arial"/>
                <w:sz w:val="24"/>
                <w:szCs w:val="24"/>
                <w:lang w:val="es-ES_tradnl"/>
              </w:rPr>
              <w:t>a) Libros y otras ayudas elaboradas en el centro de Material.</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b) Visitas del profesor Itinerante dando apoyo al colegio, profesor del alumno y padres, sirviendo varias escuelas con alumnos integrado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lang w:val="es-ES_tradnl"/>
              </w:rPr>
              <w:t>c) Apoyo individualizado al alumno efectuado por el profesor Itinerante u otro profesor debidamente prepara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es-ES_tradnl"/>
              </w:rPr>
              <w:t>4. Colocación individual en una clase de Educación Regular y Servicios de Apoyo, normalmente lo que figura en a),b) y c).</w:t>
            </w:r>
          </w:p>
        </w:tc>
      </w:tr>
    </w:tbl>
    <w:p>
      <w:pPr>
        <w:pStyle w:val="Normal"/>
        <w:jc w:val="both"/>
        <w:rPr/>
      </w:pPr>
      <w:r>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 – ENERO 1989</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 – ENER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2"/>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1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szCs w:val="46"/>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7:00Z</dcterms:created>
  <dc:creator>IMG313</dc:creator>
  <dc:description/>
  <dc:language>en-US</dc:language>
  <cp:lastModifiedBy>ONCE</cp:lastModifiedBy>
  <dcterms:modified xsi:type="dcterms:W3CDTF">2006-09-21T07:06:00Z</dcterms:modified>
  <cp:revision>4</cp:revision>
  <dc:subject/>
  <dc:title> </dc:title>
</cp:coreProperties>
</file>