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NÁLISIS"/>
      <w:r>
        <w:rPr>
          <w:b w:val="false"/>
          <w:bCs w:val="false"/>
          <w:spacing w:val="140"/>
          <w:sz w:val="48"/>
        </w:rPr>
        <w:t>INTEGRACIÓN</w:t>
        <w:tab/>
        <w:tab/>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4</w:t>
      </w:r>
    </w:p>
    <w:p>
      <w:pPr>
        <w:pStyle w:val="Normal"/>
        <w:jc w:val="both"/>
        <w:rPr>
          <w:rFonts w:ascii="Arial" w:hAnsi="Arial" w:cs="Arial"/>
          <w:b/>
          <w:b/>
          <w:bCs/>
          <w:sz w:val="32"/>
          <w:szCs w:val="36"/>
          <w:lang w:val="es-ES_tradnl"/>
        </w:rPr>
      </w:pPr>
      <w:r>
        <w:rPr>
          <w:rFonts w:cs="Arial" w:ascii="Arial" w:hAnsi="Arial"/>
          <w:b/>
          <w:bCs/>
          <w:sz w:val="32"/>
          <w:szCs w:val="36"/>
          <w:lang w:val="es-ES_tradnl"/>
        </w:rPr>
      </w:r>
    </w:p>
    <w:p>
      <w:pPr>
        <w:pStyle w:val="Normal"/>
        <w:jc w:val="both"/>
        <w:rPr>
          <w:rFonts w:ascii="Arial" w:hAnsi="Arial" w:cs="Arial"/>
          <w:b/>
          <w:b/>
          <w:bCs/>
          <w:sz w:val="32"/>
          <w:szCs w:val="36"/>
          <w:lang w:val="es-ES_tradnl"/>
        </w:rPr>
      </w:pPr>
      <w:bookmarkStart w:id="1" w:name="ANÁLISIS"/>
      <w:r>
        <w:rPr>
          <w:rFonts w:cs="Arial" w:ascii="Arial" w:hAnsi="Arial"/>
          <w:b/>
          <w:bCs/>
          <w:sz w:val="32"/>
          <w:szCs w:val="36"/>
          <w:lang w:val="es-ES_tradnl"/>
        </w:rPr>
        <w:t>ANÁLISIS</w:t>
      </w:r>
      <w:bookmarkEnd w:id="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4"/>
        </w:rPr>
      </w:pPr>
      <w:bookmarkStart w:id="2" w:name="Editar"/>
      <w:r>
        <w:rPr/>
        <w:t>Editar</w:t>
      </w:r>
      <w:bookmarkEnd w:id="2"/>
      <w:r>
        <w:rPr/>
        <w:t xml:space="preserve"> sin imprenta. Un desafío: Que haya más libros y revistas braille</w:t>
      </w:r>
    </w:p>
    <w:p>
      <w:pPr>
        <w:pStyle w:val="Normal"/>
        <w:jc w:val="both"/>
        <w:rPr>
          <w:rFonts w:ascii="Arial" w:hAnsi="Arial" w:cs="Arial"/>
          <w:b/>
          <w:b/>
          <w:bCs/>
          <w:sz w:val="24"/>
          <w:szCs w:val="22"/>
          <w:lang w:val="es-ES_tradnl"/>
        </w:rPr>
      </w:pPr>
      <w:r>
        <w:rPr>
          <w:rFonts w:cs="Arial" w:ascii="Arial" w:hAnsi="Arial"/>
          <w:b/>
          <w:bCs/>
          <w:sz w:val="24"/>
          <w:szCs w:val="22"/>
          <w:lang w:val="es-ES_tradnl"/>
        </w:rPr>
        <w:t>Enrique Elisald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s 20 millones de kilómetros cuadrados del continente latinoamericano, apenas si hay siete u ocho imprentas que producen material de lectura para personas cieg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os pocos países (Argentina, Brasil, Colombia, Cuba, México, Uruguay y Venezuela) disponen de una imprenta braille. Una de ellas, la de Río de Janeiro (dependiente del Instituto Benjamin Constant) fue la primera de toda América Latina. Con ella se inició la expansión del sistema braille fuera de Francia. Fue en 1854, cuando por la acción del Emperador Pedro II, Brasil tuvo la primera imprenta. Todo hacía suponer, entonces, que en pocos años más, a lo largo y a lo ancho de América Latina, surgieran nuevas imprentas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no fue así. Recién comenzado el siglo XX se instala la primera imprenta braille en Argentina. Luego habrá que esperar hasta los años de la segunda guerra: 1942 en México y 1946 en San Pablo y un poco después (1955) en Uruguay, para que crezca el número de imprentas existentes en la reg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transcurso de los últimos veinte años surgen nuevas imprentas: Colombia (1968), Nicaragua (1986), Venezuela (1987), Cuba (1988) y Perú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sabe, por lo demás, que en Chile y en Bolivia hubo, o hay, equipos como para instalar una imprenta. Pero, como sucede con otros recursos destinados a las personas ciegas, la leyenda y un hálito casi fantasmal envuelven a estas posibles imprentas, cosa que también ocurrió en Cuba en la década del cincuenta. Nadie sabe dar exacta cuenta ni fiel testimonio de dónde, cómo y cuándo funcionaron y para producir qué libros o rev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UNA ESCUELA, UN CENTR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ientras tanto, en cada país latinoamericano existe, por lo menos, una escuela de educación primaria y un centro de rehabilitación para adul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s últimos 25 años, en aquellos países donde aún no existía atención sistemática al niño y al adulto ciegos (Ecuador, Bolivia, Paraguay, El Salvador, Honduras, Panamá y República Dominicana), se ha iniciado la labor educativa y las tareas de rehabilitación. Estas actividades se han iniciado, casi siempre, con escasos recursos y con muy pocos medios técn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obstante, gracias a la red de escuelas y centros existentes, América Latina tiene un interesante potencial de lectores braille dentro de sus 20 millones de kilómetros cuadrados. Pero no hay una imprenta en cada país y difícilmente esto ocurrirá. Resulta muy costoso instalar, mantener y desarrollar este tipo de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mprentas como las de Buenos Aires y San Pablo (enclavadas en dos importantes metrópolis latinoamericanas) padecen muy serias dificultades económicas que ponen en peligro sus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Buenos Aires, la Editora Nacional Braille, que es oficial, no es abastecida de la materia prima fundamental (el papel) para desarrollar su labor. Por un largo año sus revistas no han aparecido, mientras que las vacantes no son llenadas y los sueldos resultan poco estimul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mprenta de la Fundación para el Libro del Ciego (San Pablo), por su parte, solventaba el 80% de su presupuesto con aportes oficiales. Pero últimamente este aporte es sólo del 20%. Su producción se ha restringido, especialmente en el rubro de revistas que debieron ser suspend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EN TODOS LOS SEMINAR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pese a esta realidad, en casi todos los seminarios o congresos latinoamericanos, directa o indirectamente se reivindica el derecho de cada país a tener su propia imp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En esta reivindicación se suman ingredientes tan opuestos como una legítima aspiración nacional con el desconocimiento de los costos y la alta cualifícación del personal. Además, no siempre se toma en cuenta que las ediciones braille no tienen mercado que haga redituable el quehacer. En América Latina y en España no se cobran los libros y revistas braille: nada de lo mucho que se invierte vuelve a la imprenta por el concepto de v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Se trata, pues, de uno de los aspectos de la temática de la ceguera, donde más se impone y requiere la coordinación, la cooperación regional e institu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que se busca es que aquellos países que no tengan imprenta, igual puedan edi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L</w:t>
      </w:r>
      <w:r>
        <w:rPr>
          <w:rFonts w:cs="Arial" w:ascii="Arial" w:hAnsi="Arial"/>
          <w:b/>
          <w:bCs/>
          <w:sz w:val="28"/>
          <w:szCs w:val="22"/>
          <w:lang w:val="es-ES_tradnl"/>
        </w:rPr>
        <w:t>A COEDICION: UN NUEVO CONCEP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verdad es posible editar sin tener una imprenta. Lo principal es asumir una nueva conciencia que separe edición de imprenta. Esto se ilustra muy bien con el caso del ciudadano común que desea editar un libro (o confeccionar tarjetas personales) y no tiene (ni se le ocurre tener) una imprenta. Por un camino similar cualquier organización, escuela o centro puede editar sus libros o sus revistas valiéndose de una de las imprentas exis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trata del concepto de coeditar, o sea la unión de esfuerzos y recursos técnicos para alcanzar el objetivo de producir libros o rev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oedición surgió en el campo editorial del Tercer Mundo, especialmente referida a las ediciones para niños que ven. El objetivo fue la reunión de varias editoriales para publicar conjunta y coordinadamente un libro, abaratándose así los costos y multiplicándose los tiraj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base de la coedición está en distribuir entre los participantes los gastos de selección de textos, preparación de ilustraciones, diagramación, impresión, etc. Esta distribución se acompaña por el empleo, en el caso de las ilustraciones, de similares recursos y elementos técnicos y materiales. Las ilustraciones, de por sí costosas, se abaratan considerablemente cuando editores de diferentes países usan las mismas matrices o planchas para sus ed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EN AMERICA LATIN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sde 1979 se lanzó el concepto de la coedición en la región latinoamericana. La tarea tuvo su principal respaldo en el Comité Regional para el Fomento del Libro en América Latina y el Caribe (CERLALC) dependiente de Unesco y con sede en Bogot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vez desarrollado este proyecto, fue CERLALC  quien propuso  a las editoriales braille latinoamericanas, llevar adelante una experiencia semejante para el campo de los libros para personas ciegas. Así fue como tuvieron lugar dos reuniones: la primera en Montevideo (julio de 1985) y la segunda en Bogotá (junio de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yecto de la Coedición braille cuenta con la participación de editoriales de argentina, Brasil, Colombia, Cuba, Nicaragua, Uruguay, Venezuela y España como país especialmente invitado. En la última reunión intervinieron también tres países que no disponen de imprenta: Costa Rica, Ecuador y República Dominic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a primera etapa se distribuyeron entre las editoriales braille, los títulos ya editados de libros para niños en el marco de la coedición, a los efectos de su respectiva versió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primera etapa llevó a la circunstancia casi inédita, de que un proyecto para personas ciegas marchara al ritmo de un proyecto similar para personas que ven. Por lo general, los proyectos para el área de los ciegos marchan con un considerable retraso respecto a sus semejantes para personas videntes. El libro, en este caso, ha marcado un hito sobre el que vale la pena meditar y extraer conclusiones. Es significativo y estimulante este desarrollo paralelo de las coediciones en tinta y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OTRAS FORMAS DE LA COOPE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oedición asimismo, permite poner en marcha otras formas de cooperación. Permite, por ejemplo, que un determinado grupo de especialistas trabaje con los editores para el logro de un objetivo específico. Y en 1980, la colección "Orientación Sexual" (de la fundación Braille de Uruguay) fue posible gracias a una de las primeras experiencias en este campo. Para ello combinaron sus esfuerzos los especialistas de la FBU y del CRESAL (Comité Regional de Educación Sexual para América Latina). La tarea no tuvo la forma de cooperación tradicional entre dos entidades, o entre dos grupos de especialistas que realizan sus trabajos por separado y que luego, de la suma de dos partes obtienen el producto final. No. Ambas entidades interactuaron, formando un equipo de trabajo: especialistas en educación sexual y especialistas en ediciones braille. Así se alcanzó una unidad expresiva y de comunicación plena. Gracias a la integración EBU y CRESAL, forma y contenido constituyeron un todo. Años después (1985) ocurrió algo similar con el Seminario-taller "Textos para niños ciegos" organizado por la FBU con el patrocinio de la Christoffel Blindenmission de Alemania Fed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Seminario participaron 22 docentes pertenecientes a escuelas para ciegos de nueve países de América del Sur. Dichos docentes conjuntamente con los editores de la FBU, elaboraron un programa de publicación de textos escolares. Dentro de la labor realizada, cabe destacar como un excelente trabajo de coedición, el libro para la iniciación de la lectura "Mi amigo y yo". Un grupo de docentes preparó el libro y la FBU en consulta con tales docentes efectuó la edición. El trabajo en equipo y el empleo del concepto de coedición permitió, entonces, que países donde no hay imprenta braille, actuaran directamente en la edición de éste y otros tex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s fueron los primeros pasos dados para responder a la pregunta de si es posible o no editar sin tener imp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strategia de la coedición permite una respuesta positiva. Como en el caso de quien desea imprimir un libro en tinta o unas tarjetas de visita y que, pera ello, no tienen por qué contar con imprenta prop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camino puede ser una excelente solución para el tema de los textos escolares. Si los docentes de un país donde no hay imprenta, se reúnen para elegir y adaptar un texto, éste será luego fácilmente editable, por tener el apoyo de los docentes y el criterio de los mismos, todo lo cual asegura el empleo y utilidad del material a editar. Los docentes así aportar una base concreta que resuelve problemas de interpretación y adaptación que, a veces perjudican la edición si no se manejan cor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UN PUENTE NECESAR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Seminario taller de Montevideo buscó, precisamente, tender puentes entre docentes y editores. Planteó la complementación entre ambos y el modo de concretarla. Los editores, en dicha ocasión, explicaron técnicas y conceptos, recursos y procedimientos que no tienen por qué conocer los maestros; éstos, a su vez, explicaron sus necesidades y, de la conjunción de ambos enfoques surgieron múltiples libros de texto cuya factura reconoce la labor docente y la labor ed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aso de los maestros puede servir para otros grupos de especialistas o de personas unidas por un mismo interés. Así, desde técnicos en rehabilitación hasta directivos de organizaciones de ciegos, pueden tener su expresión editorial aunque no tengan una imp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EL APORTE DE LA TECNOLOG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mundo de hoy, tan interactuado, la coedición es un buen camino para evitar gastos y para obtener un aprovechamiento mejor de los recursos dispon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imprenta necesita un local espacioso (no menor a los 200 metros cuadrados), un presupuesto que oscila entre los 70 y los 80 mil dólares para salarios, gasto de materia prima y funcionamiento. La maquinaria (de tipo tradicional no baja de los 60 mil dólares. Además, la cualificación del personal requiere cursos de aprendizaje en ciertas áreas comunes a todo el arte gráfico (impresión, compaginación, etc.) y conocimientos específicos en zonas como preparación y corrección de las matrices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actual tecnología, gracias a la informática, reduce todo esto a un diminuto disquete de peso mínimo, de fácil traslado y envío a través de los 20 millones de kilómetros cuadrados de la región latinoamericana. Más que imprentas quizás la solución sean terminales dispersos a lo largo y a lo ancho de la zona latinoamericana, con centros capacitados y equipados para la producción de disquetes. Una vez confeccionados los mismos, es decir, luego de ingresar todo un texto en las reducidas dimensiones de un disquete, éste puede circular rápida y económicamente por toda America Latina. En distintas ciudades pueden instalarse terminales (cuyo precio oscila entre los 4 y los 5 mil dólares) para producir entonces, en cada lugar, los textos en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editar es sumar esfuerzos y también aplicar la moderna tecnología que quizás resulte más fácil de introducir en una región de escasos recursos, si se aplica un plan coherente de terminales (o repitodoras) que dispersen por todo el continente los textos acumulados en pequeños disque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Y, en el caso de América Latina y España, todo ello favorecido por el uso de una misma lengua, vínculo insustituible para un efectivo programa de difusión de libros y revistas que, más que requerir de una imprenta en cada país, requiere de un nuevo concepto en cada responsable de servicios y organizaciones. Y en todo ello no hay peligro de dependencia: la coedición es un pacto entre quienes se necesitan recíprocamente y que, para un adecuado desenvolvimiento, deben basarse en el respeto mutuo.</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25:00Z</dcterms:created>
  <dc:creator>IMG313</dc:creator>
  <dc:description/>
  <dc:language>en-US</dc:language>
  <cp:lastModifiedBy>ONCE</cp:lastModifiedBy>
  <dcterms:modified xsi:type="dcterms:W3CDTF">2006-09-07T10:44:00Z</dcterms:modified>
  <cp:revision>3</cp:revision>
  <dc:subject/>
  <dc:title> </dc:title>
</cp:coreProperties>
</file>