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Proyecto"/>
      <w:r>
        <w:rPr>
          <w:b w:val="false"/>
          <w:bCs w:val="false"/>
          <w:spacing w:val="140"/>
          <w:sz w:val="48"/>
        </w:rPr>
        <w:t>INTEGRACIÓN</w:t>
        <w:tab/>
        <w:tab/>
        <w:tab/>
        <w:t xml:space="preserve">  </w:t>
      </w:r>
      <w:r>
        <w:rPr>
          <w:b w:val="false"/>
          <w:bCs w:val="false"/>
          <w:sz w:val="48"/>
        </w:rPr>
        <w:t>Nº</w:t>
      </w:r>
      <w:r>
        <w:rPr>
          <w:b w:val="false"/>
          <w:bCs w:val="false"/>
          <w:spacing w:val="140"/>
          <w:sz w:val="48"/>
        </w:rPr>
        <w:t xml:space="preserve"> </w:t>
      </w:r>
      <w:r>
        <w:rPr>
          <w:b w:val="false"/>
          <w:bCs w:val="false"/>
          <w:sz w:val="48"/>
        </w:rPr>
        <w:t>1</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Enero 1989</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39-42</w:t>
      </w:r>
    </w:p>
    <w:p>
      <w:pPr>
        <w:pStyle w:val="Normal"/>
        <w:rPr>
          <w:rFonts w:ascii="Arial" w:hAnsi="Arial" w:cs="Arial"/>
          <w:b/>
          <w:b/>
          <w:bCs/>
          <w:sz w:val="28"/>
          <w:szCs w:val="48"/>
          <w:lang w:val="es-ES_tradnl"/>
        </w:rPr>
      </w:pPr>
      <w:r>
        <w:rPr>
          <w:rFonts w:cs="Arial" w:ascii="Arial" w:hAnsi="Arial"/>
          <w:b/>
          <w:bCs/>
          <w:sz w:val="28"/>
          <w:szCs w:val="48"/>
          <w:lang w:val="es-ES_tradnl"/>
        </w:rPr>
      </w:r>
    </w:p>
    <w:p>
      <w:pPr>
        <w:pStyle w:val="Normal"/>
        <w:rPr>
          <w:rFonts w:ascii="Arial" w:hAnsi="Arial" w:cs="Arial"/>
          <w:sz w:val="28"/>
          <w:szCs w:val="24"/>
        </w:rPr>
      </w:pPr>
      <w:bookmarkStart w:id="1" w:name="Proyecto"/>
      <w:r>
        <w:rPr>
          <w:rFonts w:cs="Arial" w:ascii="Arial" w:hAnsi="Arial"/>
          <w:b/>
          <w:bCs/>
          <w:sz w:val="28"/>
          <w:szCs w:val="48"/>
          <w:lang w:val="es-ES_tradnl"/>
        </w:rPr>
        <w:t>Proyecto</w:t>
      </w:r>
      <w:bookmarkEnd w:id="1"/>
      <w:r>
        <w:rPr>
          <w:rFonts w:cs="Arial" w:ascii="Arial" w:hAnsi="Arial"/>
          <w:b/>
          <w:bCs/>
          <w:sz w:val="28"/>
          <w:szCs w:val="48"/>
          <w:lang w:val="es-ES_tradnl"/>
        </w:rPr>
        <w:t xml:space="preserve"> de actuación del equipo de tercera edad Período 1988-1989</w:t>
      </w:r>
    </w:p>
    <w:p>
      <w:pPr>
        <w:pStyle w:val="Normal"/>
        <w:jc w:val="both"/>
        <w:rPr>
          <w:rFonts w:ascii="Arial" w:hAnsi="Arial" w:cs="Arial"/>
          <w:b/>
          <w:b/>
          <w:bCs/>
          <w:sz w:val="24"/>
          <w:szCs w:val="22"/>
          <w:lang w:val="es-ES_tradnl"/>
        </w:rPr>
      </w:pPr>
      <w:r>
        <w:rPr>
          <w:rFonts w:cs="Arial" w:ascii="Arial" w:hAnsi="Arial"/>
          <w:b/>
          <w:bCs/>
          <w:sz w:val="24"/>
          <w:szCs w:val="22"/>
          <w:lang w:val="es-ES_tradnl"/>
        </w:rPr>
        <w:t>Delegación Territorial de la ONCE en Asturi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8"/>
          <w:szCs w:val="24"/>
        </w:rPr>
      </w:pPr>
      <w:r>
        <w:rPr>
          <w:rFonts w:cs="Arial" w:ascii="Arial" w:hAnsi="Arial"/>
          <w:b/>
          <w:bCs/>
          <w:sz w:val="28"/>
          <w:szCs w:val="22"/>
          <w:lang w:val="es-ES_tradnl"/>
        </w:rPr>
        <w:t>I.</w:t>
      </w:r>
      <w:r>
        <w:rPr>
          <w:rFonts w:cs="Arial" w:ascii="Arial" w:hAnsi="Arial"/>
          <w:sz w:val="28"/>
          <w:szCs w:val="22"/>
          <w:lang w:val="es-ES_tradnl"/>
        </w:rPr>
        <w:t xml:space="preserve">  </w:t>
      </w:r>
      <w:r>
        <w:rPr>
          <w:rFonts w:cs="Arial" w:ascii="Arial" w:hAnsi="Arial"/>
          <w:b/>
          <w:bCs/>
          <w:sz w:val="28"/>
          <w:szCs w:val="22"/>
          <w:lang w:val="es-ES_tradnl"/>
        </w:rPr>
        <w:t>OBJE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Equipo continuará realizando sus intervenciones para el logro de las prioridades programáticas del Servicio para Afiliados, y de los objetivos de la sección de Acción Social, como consta en el Plan de Actuación de la ONCE para los años 87-8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timos ya de un conocimiento del colectivo dé tercera edad, que está compuesto por 260 personas, de las cuales 204 son afiliadas (98 varones y 106 mujeres) y 56 videntes (12 varones y 44 muje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ocemos, también, el estado de necesidades básicas en las áreas de economía, vivienda, familia, social, saludo y automonía, como se refleja en la memoria de tercera edad, período 87-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sí pues, los objetivos específicos que el Equipo se plantea desarrollar en el presente período han de ser, y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  Actualización continúa del Censo de Tercera Edad, tanto en el número como en el estado de necesidades, y aportación de las respuestas punt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2)  Reducción a cero del número de personas que se encuentran en situación de "muy deficiente" en las necesidades básicas de economía, vivienda, salud y aislamiento/sol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3)  Continuar la reducción de los estados deficitarios, en la medida que sea posible, favoreciendo y promocionando las condiciones familiares, sociales y de independ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8"/>
          <w:szCs w:val="24"/>
        </w:rPr>
      </w:pPr>
      <w:r>
        <w:rPr>
          <w:rFonts w:cs="Arial" w:ascii="Arial" w:hAnsi="Arial"/>
          <w:b/>
          <w:bCs/>
          <w:sz w:val="28"/>
          <w:szCs w:val="24"/>
          <w:lang w:val="es-ES_tradnl"/>
        </w:rPr>
        <w:t>II.</w:t>
      </w:r>
      <w:r>
        <w:rPr>
          <w:rFonts w:cs="Arial" w:ascii="Arial" w:hAnsi="Arial"/>
          <w:sz w:val="28"/>
          <w:szCs w:val="24"/>
          <w:lang w:val="es-ES_tradnl"/>
        </w:rPr>
        <w:t xml:space="preserve">  </w:t>
      </w:r>
      <w:r>
        <w:rPr>
          <w:rFonts w:cs="Arial" w:ascii="Arial" w:hAnsi="Arial"/>
          <w:b/>
          <w:bCs/>
          <w:sz w:val="28"/>
          <w:szCs w:val="24"/>
          <w:lang w:val="es-ES_tradnl"/>
        </w:rPr>
        <w:t>EQUI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Equipo de Tercera Edad está compuesto p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  Dos asistentes sociales y un psicólogo, como componentes princip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  Un asistente social, un TRB, un profesor de adultos y un equipo de animación socio-cultural, como colabo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Con vistas a la realización de programas, el Equipo ha visto bien dividir la población en dos grandes grupos. Uno, dependiente de la sede territorial, compuesto por el 53,46 % del colectivo de tercera edad, y que corresponde a Oviedo, Mieres, Pola de Siero, Sama y Moreda. Otro, dependiente de la Agencia Administrativa de Gijón, compuesto por el 46,54 % del colectivo, y que corresponde a Gijón, Aviles y Prav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8"/>
          <w:szCs w:val="24"/>
        </w:rPr>
      </w:pPr>
      <w:r>
        <w:rPr>
          <w:rFonts w:cs="Arial" w:ascii="Arial" w:hAnsi="Arial"/>
          <w:b/>
          <w:bCs/>
          <w:sz w:val="28"/>
          <w:szCs w:val="22"/>
          <w:lang w:val="es-ES_tradnl"/>
        </w:rPr>
        <w:t>III. ACTIVIDADES PARA EL LOGRO DE LOS OBJETIVOS</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r>
        <w:rPr>
          <w:rFonts w:cs="Arial" w:ascii="Arial" w:hAnsi="Arial"/>
          <w:b/>
          <w:bCs/>
          <w:sz w:val="24"/>
          <w:szCs w:val="22"/>
          <w:lang w:val="es-ES_tradnl"/>
        </w:rPr>
        <w:t>A) Objetivo 1</w:t>
      </w:r>
    </w:p>
    <w:p>
      <w:pPr>
        <w:pStyle w:val="Normal"/>
        <w:jc w:val="both"/>
        <w:rPr/>
      </w:pPr>
      <w:r>
        <w:rPr>
          <w:rFonts w:cs="Arial" w:ascii="Arial" w:hAnsi="Arial"/>
          <w:b/>
          <w:bCs/>
          <w:sz w:val="24"/>
          <w:szCs w:val="22"/>
          <w:lang w:val="es-ES_tradnl"/>
        </w:rPr>
        <w:t xml:space="preserve">"Actualización continua </w:t>
      </w:r>
      <w:r>
        <w:rPr>
          <w:rFonts w:cs="Arial" w:ascii="Arial" w:hAnsi="Arial"/>
          <w:sz w:val="24"/>
          <w:szCs w:val="22"/>
          <w:lang w:val="es-ES_tradnl"/>
        </w:rPr>
        <w:t xml:space="preserve">del </w:t>
      </w:r>
      <w:r>
        <w:rPr>
          <w:rFonts w:cs="Arial" w:ascii="Arial" w:hAnsi="Arial"/>
          <w:b/>
          <w:bCs/>
          <w:sz w:val="24"/>
          <w:szCs w:val="22"/>
          <w:lang w:val="es-ES_tradnl"/>
        </w:rPr>
        <w:t>censo de tercera edad"</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e objetivo tiene dos par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a consistente en el control de "altas y bajas". En altas se incluirán tanto las nuevas afiliaciones de 60 y más años, como los afiliados que pasen a cumplir 60 años. En bajas se incluirán los afiliados que fallezcan o que, por cualquier otra razón, pierdan o renuncien a tal cond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otra consiste en el conocimiento de las variaciones que se produzcan en el estado de las necesidades básicas, aportando las correcciones de forma punt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actividades que nos permitirán lograr este objetivo será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  Para el control del cen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oordinación con la Jefatura Administrativa del Servicio para Afiliados de la Territorial (afili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oordinación con la Secretaría de la Territorial (Sección de Pers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oordinación con el Servicio de Asistencia Social de la Territorial (pensiones y de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or el contacto directo que se va a tener con el colectivo; así como por el indirecto (asistentes sociales municipales, INSERSO, residencias de tercera 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  Para el conocimiento de las variaciones en el estado de cobertura de las necesidades bás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or el cuestionario de tercera edad en las nuevas afili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or el contacto directo con las personas, su familia o algún personaje significativo de su entorno. Se realizará, al menos, una vez al año un contacto o visita "in situ" a cada persona del colec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or el contacto indirecto, proveniente de trabajadores en los diferentes tipos de servicios asistenciales de l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3) Para la respuesta a los cambios en la cobertura de las necesidades básicas está el siguiente conjunto de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  Propios de la O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ircular 1/87 de Acción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ompañía asegurado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rogramas de animación socio-cul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rogramas de rehabil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rogramas de educación para adul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rogramas de va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tcét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b)  Estat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NSER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ISMI.</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yuda a terceras personas.</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yuda a domicilio.</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Vacaciones tercera edad.</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yudas no periód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NSALU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tención y control sani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c)  Autonóm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F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yuda a terceras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yuda a domicil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onvenios con resid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sidencias de no vál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d)  Loc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yuda domicili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yudas no periód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  Priv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sidencias.</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r>
        <w:rPr>
          <w:rFonts w:cs="Arial" w:ascii="Arial" w:hAnsi="Arial"/>
          <w:b/>
          <w:bCs/>
          <w:sz w:val="24"/>
          <w:szCs w:val="22"/>
          <w:lang w:val="es-ES_tradnl"/>
        </w:rPr>
        <w:t>B) Objetivo 2</w:t>
      </w:r>
    </w:p>
    <w:p>
      <w:pPr>
        <w:pStyle w:val="Normal"/>
        <w:jc w:val="both"/>
        <w:rPr/>
      </w:pPr>
      <w:r>
        <w:rPr>
          <w:rFonts w:cs="Arial" w:ascii="Arial" w:hAnsi="Arial"/>
          <w:b/>
          <w:bCs/>
          <w:sz w:val="24"/>
          <w:szCs w:val="22"/>
          <w:lang w:val="es-ES_tradnl"/>
        </w:rPr>
        <w:t>'Inexistencia de situaciones 'muy deficientes</w:t>
      </w:r>
      <w:r>
        <w:rPr>
          <w:rFonts w:cs="Arial" w:ascii="Arial" w:hAnsi="Arial"/>
          <w:b/>
          <w:bCs/>
          <w:sz w:val="24"/>
          <w:szCs w:val="22"/>
          <w:vertAlign w:val="superscript"/>
          <w:lang w:val="es-ES_tradnl"/>
        </w:rPr>
        <w:t xml:space="preserve">1 </w:t>
      </w:r>
      <w:r>
        <w:rPr>
          <w:rFonts w:cs="Arial" w:ascii="Arial" w:hAnsi="Arial"/>
          <w:b/>
          <w:bCs/>
          <w:sz w:val="24"/>
          <w:szCs w:val="22"/>
          <w:lang w:val="es-ES_tradnl"/>
        </w:rPr>
        <w:t>en economía, vivienda, sanidad y soledad"</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 trata de conseguir que ningún componente del colectivo de tercera edad se encuentre, a partir del presente período, sin los mínimos y dignos recursos económicos; sin una vivienda con luz, agua y servicio, así como habitable; sin cobertura y atención sanitaria; y en situación de aislamiento o sol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actividades que nos permitirán conseguir este objetivo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  A nivel económico: Por medio de la obtención de las pensiones y prestaciones a que las personas tienen derecho y que no sean incompatibles, tanto del estado como de la ONCE; es decir, tanto públicas como priv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b)  A nivel de vivienda: Por medio de la gestión ante los servicios municipales de los estados ruinosos, inhabitables o insalubres de las casas o viviendas, para su prioritaria solu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medio de la gestión privada o pública, para la instalación de electricidad o agua corriente, así como para la realización o adecentación de servic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la promoción de expedientes extraordinarios dentro de la Sección de Acción Social de la ONCE, en aquellos casos que no haya alternativas suficientes o suficientemente dig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  A nivel sanitario: Por la realización de los trámites o gestiones que finalicen en la obtención de la cartilla de la Seguridad Social, o cualquier otro tipo de asistencia complementaria, si fuera prec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Por la comunicación y colaboración con los centros de salud comunitaria, para vigilancia y control de aquellas personas enfermas o con algún malestar crón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  A nivel de soledad: Por la inclusión en programas municipales de ayuda a domicil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la gestión de ingresos en residencias. Por la promoción de la ayuda a terceras perso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la continuidad de la experiencia comunicativo lúdica de tercera edad en esta Territ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rocedimiento por medio del cual se llevarán a cabo estas actividades será un programa de atención individual, prioritario e intensivo, hasta el logro del objetivo, y que incluirá cuantas visitas y gestiones sean necesar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2"/>
          <w:lang w:val="es-ES_tradnl"/>
        </w:rPr>
        <w:t>C) Objetivo 3</w:t>
      </w:r>
    </w:p>
    <w:p>
      <w:pPr>
        <w:pStyle w:val="Normal"/>
        <w:jc w:val="both"/>
        <w:rPr/>
      </w:pPr>
      <w:r>
        <w:rPr>
          <w:rFonts w:cs="Arial" w:ascii="Arial" w:hAnsi="Arial"/>
          <w:b/>
          <w:bCs/>
          <w:sz w:val="24"/>
          <w:szCs w:val="22"/>
          <w:lang w:val="es-ES_tradnl"/>
        </w:rPr>
        <w:t xml:space="preserve">"Progresar en la mejora de la calidad de vida, por medio de la reducción de los estados deficitarios, en la medida que sea posible, favoreciendo y promocionando las condiciones familiares, sociales </w:t>
      </w:r>
      <w:r>
        <w:rPr>
          <w:rFonts w:cs="Arial" w:ascii="Arial" w:hAnsi="Arial"/>
          <w:sz w:val="24"/>
          <w:szCs w:val="22"/>
          <w:lang w:val="es-ES_tradnl"/>
        </w:rPr>
        <w:t xml:space="preserve">y </w:t>
      </w:r>
      <w:r>
        <w:rPr>
          <w:rFonts w:cs="Arial" w:ascii="Arial" w:hAnsi="Arial"/>
          <w:b/>
          <w:bCs/>
          <w:sz w:val="24"/>
          <w:szCs w:val="22"/>
          <w:lang w:val="es-ES_tradnl"/>
        </w:rPr>
        <w:t>de independenci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ES_tradnl"/>
        </w:rPr>
        <w:t>Este objetivo se centra en aquellas áreas básicas de más difícil manejo para el Equipo, ya que no dependen únicamente (y exclusivamente) de la interpretación de éste; sino que, la mejora de la persona dependerá, también, de cambios que se produzcan en otras personas de su entorno, y de la adquisición de habilidades previas. Así sucede en las áreas de comunicación interpersonal, de relaciones familiares y de autonom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actividades a través de las cuales se puede ir logrando este importante y amplio objetivo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  La participación en el Servicio de Rehabilitación: Para ello, a toda persona que el Equipo considere susceptible de beneficiarse de algún aspecto de la rehabilitación, se le propondrá y animará para que presente solicitud de rehabili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También, por la interrelación con el Equipo de Rehabilitación (profesionales comunes), se propondrá que este equipo diseñe intervenciones que se adecúen a las necesidades del colectivo de tercera 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b)  Por la participación en las actividades de Animación Socio-Cultural que se adapten a este colectivo de la tercera edad. El Equipo suministrará cuanta información reciba, y animará para que se participe y disfrute en tales activ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ontactos que hemos tenido con el Equipo de Animación Socio-Cultural, para coordinar actividades, hemos propuesto, derivado de la experiencia positiva del año anterior, la realización de dos fiestas especiales para la Tercera Edad (una en Navidad y otra en Junio/Julio), así como también que sigan realizando excursiones específicas para este colec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  Por la difusión de los turnos de vacaciones de la tercera edad, tanto de la ONCE, como del INSER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  Por el favorecimiento de integración en la propia comunidad-barrio. El Equipo suministrará información a quienes estén en condiciones de beneficiarse de las actividades que se promueven en su barrio, o en la ciudad. El Equipo les pondrá en contacto con los afiliados que ya participan, de forma integrada y espontánea, en actividades del bar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  Por la promoción y apoyo para que este colectivo forme la Asociación de la tercera 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f)  Por la formación de un grupo favorecedor de la comunicación y de actividades agradables (grupo comunicativo-lúdico de la tercera edad).</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8"/>
          <w:szCs w:val="22"/>
          <w:lang w:val="es-ES_tradnl"/>
        </w:rPr>
      </w:pPr>
      <w:r>
        <w:rPr>
          <w:rFonts w:cs="Arial" w:ascii="Arial" w:hAnsi="Arial"/>
          <w:b/>
          <w:bCs/>
          <w:sz w:val="28"/>
          <w:szCs w:val="22"/>
          <w:lang w:val="es-ES_tradnl"/>
        </w:rPr>
        <w:t>IV.- EL GRUPO COMUNICATIVO-LUDICO DE TERCERA EDAD</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szCs w:val="22"/>
          <w:lang w:val="es-ES_tradnl"/>
        </w:rPr>
        <w:t>1.- Fund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xiste una parte del colectivo de la tercera edad que, bien por su deficiencia visual; bien por su dependencia total en los desplazamientos y por no tener acompañante; bien por su estado de soledad, abandono o semi abandono; bien por su estado de ánimo deprimido etc.; no usa, ni demanda los servicios ni de la ONCE, ni de la Comunidad. En otras palabras, el poder de convocatoria, o de atracción de algunos servicios, o actividades, tanto de la ONCE como de la comunidad, es pequeño o nulo sobre una parte del colectivo de la tercera 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otra parte, existen experiencias puntuales (nos referimos al Club de Afiliados iniciado recientemente y que va dando el resultado previsto), que muestran cómo personas aisladas, una vez que se facilitó el acceso a los servicios, posteriormente vuelven a usarlos, o a preguntar por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ece por, tanto, razonable que entre algunos sujetos y las actividades generales de la Organización ha de existir un puente; este puente sería el grupo que actualmente proponem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ece, también, razonable que este grupo ha de tener un componente favorecedor de la comunicación, pero sin prescindir o renunciar a otro componente: el lúd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2"/>
          <w:lang w:val="es-ES_tradnl"/>
        </w:rPr>
        <w:t>2.</w:t>
      </w:r>
      <w:r>
        <w:rPr>
          <w:rFonts w:cs="Arial" w:ascii="Arial" w:hAnsi="Arial"/>
          <w:sz w:val="24"/>
          <w:szCs w:val="22"/>
          <w:lang w:val="es-ES_tradnl"/>
        </w:rPr>
        <w:t xml:space="preserve"> </w:t>
      </w:r>
      <w:r>
        <w:rPr>
          <w:rFonts w:cs="Arial" w:ascii="Arial" w:hAnsi="Arial"/>
          <w:b/>
          <w:bCs/>
          <w:sz w:val="24"/>
          <w:szCs w:val="22"/>
          <w:lang w:val="es-ES_tradnl"/>
        </w:rPr>
        <w:t>Obje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rPr/>
      </w:pPr>
      <w:r>
        <w:rPr/>
        <w:t>El primer objetivo es incidir en el destierro, en la medida que nos sea posible, de los estados "muy deficiente" en cuanto a las necesidades básicas de comunicación y contacto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l segundo objetivo es el de servir de puente para la participación en otros servicios u otras actividades de la ONCE, y/o de la Comunidad (Rehabilitación, Actividades de ocio y tiempo libre,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tercer objetivo es el de contactar con las familias, suministrarles información y ayuda en la atención al deficiente visual de la tercera edad, de forma que se mejore su integración famili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2"/>
          <w:lang w:val="es-ES_tradnl"/>
        </w:rPr>
        <w:t>3. Destinat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sujetos, objeto prioritario de esta actividad, serán aquellos que se encuentren bastante solos, o aislados socialmente, o reducidos a su casa habitación, o con poca/nula comunicación familiar, o con vivencia de carga estorbo para su entor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2"/>
          <w:lang w:val="es-ES_tradnl"/>
        </w:rPr>
        <w:t>4.- 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equipo seleccionará aquellas personas que se encuentren en los estados descritos anterior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invitará a las reuniones que se celebrarán en la Territorial, o en el lugar que proceda. La invitación será siempre, en principio, personal y directa; animando a la persona a asistir, y dándole a la familia las explicaciones necesar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contacto con la familia se realizará ya desde el principio, y se mantendrá a lo largo de la experiencia. Siempre que haya alguna actividad prevista, que se juzgue interesante para la familia, se la invitará.</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 elegirá una hora del día cómoda para los participantes. Preferentemente a primera hora de la tarde, después de que hayan comido y reposado. En principio, parece una hora razonable las 15,30 horas. La duración de la reunión será de 1 1/2 horas a 2 horas; y finalizará con la toma de una ligera merienda (café con leche o refresco con bolle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grupo se reunirá dos veces por semana, comenzando su actividad en Octubre y finalizando en Jul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desplazamiento será por cuenta de los asistentes si son autónomos, o si tiene acompañante. Y será por cuenta de la ONCE, para quienes no tengan tales recursos. La forma de realizar este último supuesto, será en taxi o en otro medio que se considere adecuado y conven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actividades que se ralizarán no tendrán programación rígida; pero, quien/es dirijan el grupo han de estar preparados para múltiples eventualidades. De comunicación unas (escuchar, moderar, favorecer la expresión de vivencias). Animadoras otras (jugar, narrar, contar, leer, poner música, bailar,...) Las actividades, claro está, van en la doble dirección del grupo: De comunicación lúd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l final de cada experiencia, cada participante ha de encontrarse satisfecho, contento de haber pasado un momento agradable, y de haber sido escuchado, comprendido, ... Ya que si esto se consigue, la persona volverá, y habremos creado una motivación o una inquietud en una persona, en principio, sola, aislada, con proble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número de participantes por grupo podrá oscilar entre 8 y 15. No obstante, si con más o con menos se va consiguiendo el objetivo, la continuidad del grupo debe estar garantiz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grupo será dirigido por un monitor del Equipo de Animación Socio-Cultural en estrecha relación con los profesionales del Equipo de la tercera 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5.- Evalu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eficacia, en el logro de los objetivos, se irá constatando por el número de asistentes, la regularidad de la asistencia, la satisfacción y participación en las actividades; así como por el número de participantes que posteriormente usan otros servicios o activ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6.- Cost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1) </w:t>
      </w:r>
      <w:r>
        <w:rPr>
          <w:rFonts w:cs="Arial" w:ascii="Arial" w:hAnsi="Arial"/>
          <w:i/>
          <w:iCs/>
          <w:sz w:val="24"/>
          <w:szCs w:val="22"/>
          <w:lang w:val="es-ES_tradnl"/>
        </w:rPr>
        <w:t xml:space="preserve">Servicio de cafetería: </w:t>
      </w:r>
      <w:r>
        <w:rPr>
          <w:rFonts w:cs="Arial" w:ascii="Arial" w:hAnsi="Arial"/>
          <w:sz w:val="24"/>
          <w:szCs w:val="22"/>
          <w:lang w:val="es-ES_tradnl"/>
        </w:rPr>
        <w:t xml:space="preserve">La previsión para el </w:t>
      </w:r>
      <w:r>
        <w:rPr>
          <w:rFonts w:cs="Arial" w:ascii="Arial" w:hAnsi="Arial"/>
          <w:sz w:val="24"/>
          <w:szCs w:val="24"/>
          <w:lang w:val="es-ES_tradnl"/>
        </w:rPr>
        <w:t>consume del año entre ciento veinte mil y doscientas mil pes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2) </w:t>
      </w:r>
      <w:r>
        <w:rPr>
          <w:rFonts w:cs="Arial" w:ascii="Arial" w:hAnsi="Arial"/>
          <w:i/>
          <w:iCs/>
          <w:sz w:val="24"/>
          <w:szCs w:val="24"/>
          <w:lang w:val="es-ES_tradnl"/>
        </w:rPr>
        <w:t xml:space="preserve">Locomoción: </w:t>
      </w:r>
      <w:r>
        <w:rPr>
          <w:rFonts w:cs="Arial" w:ascii="Arial" w:hAnsi="Arial"/>
          <w:sz w:val="24"/>
          <w:szCs w:val="24"/>
          <w:lang w:val="es-ES_tradnl"/>
        </w:rPr>
        <w:t>Para la realización de los desplazamientos de las personas sin recursos de acompañante, la estimación está entre las ciento sesenta mil y las doscientas mil pese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3) </w:t>
      </w:r>
      <w:r>
        <w:rPr>
          <w:rFonts w:cs="Arial" w:ascii="Arial" w:hAnsi="Arial"/>
          <w:i/>
          <w:iCs/>
          <w:sz w:val="24"/>
          <w:szCs w:val="24"/>
          <w:lang w:val="es-ES_tradnl"/>
        </w:rPr>
        <w:t xml:space="preserve">Materiales: </w:t>
      </w:r>
      <w:r>
        <w:rPr>
          <w:rFonts w:cs="Arial" w:ascii="Arial" w:hAnsi="Arial"/>
          <w:sz w:val="24"/>
          <w:szCs w:val="24"/>
          <w:lang w:val="es-ES_tradnl"/>
        </w:rPr>
        <w:t>Se refiere a todo el conjunto de elementos necesarios para desarrollar las actividades de forma eficiente; como son: revistas, novelas, grabaciones, cassettes, minicadena. La estimación es de ochenta a ciento cincuenta mil pese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4) </w:t>
      </w:r>
      <w:r>
        <w:rPr>
          <w:rFonts w:cs="Arial" w:ascii="Arial" w:hAnsi="Arial"/>
          <w:i/>
          <w:iCs/>
          <w:sz w:val="24"/>
          <w:szCs w:val="24"/>
          <w:lang w:val="es-ES_tradnl"/>
        </w:rPr>
        <w:t xml:space="preserve">Varios: </w:t>
      </w:r>
      <w:r>
        <w:rPr>
          <w:rFonts w:cs="Arial" w:ascii="Arial" w:hAnsi="Arial"/>
          <w:sz w:val="24"/>
          <w:szCs w:val="24"/>
          <w:lang w:val="es-ES_tradnl"/>
        </w:rPr>
        <w:t>Este apartado incluye la previsión de actividades como la invitación de algún conferenciante, algún desplazamiento o salida en el día. La previsión es de cien mil a ciento cincuenta mil pese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síntesis, el coste del proyecto oscila entre cuatrocientas sesenta y setecientas mil pesetas.</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 – ENERO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32"/>
      <w:szCs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2"/>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4"/>
      <w:szCs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szCs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1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8"/>
      <w:szCs w:val="46"/>
      <w:lang w:val="es-ES_tradnl"/>
    </w:rPr>
  </w:style>
  <w:style w:type="paragraph" w:styleId="Textoindependiente3">
    <w:name w:val="Texto independiente 3"/>
    <w:basedOn w:val="Normal"/>
    <w:qFormat/>
    <w:pPr>
      <w:jc w:val="both"/>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3:00Z</dcterms:created>
  <dc:creator>IMG313</dc:creator>
  <dc:description/>
  <dc:language>en-US</dc:language>
  <cp:lastModifiedBy>ONCE</cp:lastModifiedBy>
  <dcterms:modified xsi:type="dcterms:W3CDTF">2006-09-21T07:15:00Z</dcterms:modified>
  <cp:revision>4</cp:revision>
  <dc:subject/>
  <dc:title> </dc:title>
</cp:coreProperties>
</file>