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ORMES"/>
      <w:r>
        <w:rPr>
          <w:b w:val="false"/>
          <w:bCs w:val="false"/>
          <w:spacing w:val="140"/>
          <w:sz w:val="48"/>
        </w:rPr>
        <w:t>INTEGRACIÓN</w:t>
        <w:tab/>
        <w:tab/>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5-38</w:t>
      </w:r>
    </w:p>
    <w:p>
      <w:pPr>
        <w:pStyle w:val="Normal"/>
        <w:rPr>
          <w:rFonts w:ascii="Arial" w:hAnsi="Arial" w:cs="Arial"/>
          <w:b/>
          <w:b/>
          <w:bCs/>
          <w:sz w:val="32"/>
          <w:szCs w:val="38"/>
          <w:lang w:val="es-ES_tradnl"/>
        </w:rPr>
      </w:pPr>
      <w:r>
        <w:rPr>
          <w:rFonts w:cs="Arial" w:ascii="Arial" w:hAnsi="Arial"/>
          <w:b/>
          <w:bCs/>
          <w:sz w:val="32"/>
          <w:szCs w:val="38"/>
          <w:lang w:val="es-ES_tradnl"/>
        </w:rPr>
      </w:r>
    </w:p>
    <w:p>
      <w:pPr>
        <w:pStyle w:val="Normal"/>
        <w:rPr>
          <w:rFonts w:ascii="Arial" w:hAnsi="Arial" w:cs="Arial"/>
          <w:b/>
          <w:b/>
          <w:bCs/>
          <w:sz w:val="32"/>
          <w:szCs w:val="38"/>
          <w:lang w:val="es-ES_tradnl"/>
        </w:rPr>
      </w:pPr>
      <w:bookmarkStart w:id="1" w:name="INFORMES"/>
      <w:r>
        <w:rPr>
          <w:rFonts w:cs="Arial" w:ascii="Arial" w:hAnsi="Arial"/>
          <w:b/>
          <w:bCs/>
          <w:sz w:val="32"/>
          <w:szCs w:val="38"/>
          <w:lang w:val="es-ES_tradnl"/>
        </w:rPr>
        <w:t>INFORMES</w:t>
      </w:r>
      <w:bookmarkEnd w:id="1"/>
      <w:r>
        <w:rPr>
          <w:rFonts w:cs="Arial" w:ascii="Arial" w:hAnsi="Arial"/>
          <w:b/>
          <w:bCs/>
          <w:sz w:val="32"/>
          <w:szCs w:val="38"/>
          <w:lang w:val="es-ES_tradnl"/>
        </w:rPr>
        <w:t xml:space="preserve"> Y DOCUMEN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32"/>
          <w:szCs w:val="24"/>
        </w:rPr>
      </w:pPr>
      <w:bookmarkStart w:id="2" w:name="Tercera"/>
      <w:r>
        <w:rPr>
          <w:rFonts w:cs="Arial" w:ascii="Arial" w:hAnsi="Arial"/>
          <w:b/>
          <w:bCs/>
          <w:sz w:val="32"/>
          <w:szCs w:val="46"/>
          <w:lang w:val="es-ES_tradnl"/>
        </w:rPr>
        <w:t>Tercera</w:t>
      </w:r>
      <w:bookmarkEnd w:id="2"/>
      <w:r>
        <w:rPr>
          <w:rFonts w:cs="Arial" w:ascii="Arial" w:hAnsi="Arial"/>
          <w:b/>
          <w:bCs/>
          <w:sz w:val="32"/>
          <w:szCs w:val="46"/>
          <w:lang w:val="es-ES_tradnl"/>
        </w:rPr>
        <w:t xml:space="preserve"> edad y rehabilitación</w:t>
      </w:r>
    </w:p>
    <w:p>
      <w:pPr>
        <w:pStyle w:val="Normal"/>
        <w:jc w:val="both"/>
        <w:rPr>
          <w:rFonts w:ascii="Arial" w:hAnsi="Arial" w:cs="Arial"/>
          <w:b/>
          <w:b/>
          <w:bCs/>
          <w:sz w:val="24"/>
          <w:szCs w:val="22"/>
          <w:lang w:val="es-ES_tradnl"/>
        </w:rPr>
      </w:pPr>
      <w:r>
        <w:rPr>
          <w:rFonts w:cs="Arial" w:ascii="Arial" w:hAnsi="Arial"/>
          <w:b/>
          <w:bCs/>
          <w:sz w:val="24"/>
          <w:szCs w:val="22"/>
          <w:lang w:val="es-ES_tradnl"/>
        </w:rPr>
        <w:t>Manuel Rivero Coin María Isabel Ruiz Enríquez</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32"/>
          <w:szCs w:val="22"/>
          <w:lang w:val="es-ES_tradnl"/>
        </w:rPr>
      </w:pPr>
      <w:r>
        <w:rPr>
          <w:rFonts w:cs="Arial" w:ascii="Arial" w:hAnsi="Arial"/>
          <w:b/>
          <w:bCs/>
          <w:sz w:val="32"/>
          <w:szCs w:val="22"/>
          <w:lang w:val="es-ES_tradnl"/>
        </w:rPr>
        <w:t>INTRODU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rPr/>
      </w:pPr>
      <w:r>
        <w:rPr/>
        <w:t>Se estima que al comienzo de nuestra era la esperanza de vida al nacer era de 25 años. Actualmente, en el conjunto de la población ha superado los 60 años y en países desarrollado incluso los 72 años. Esto, unido a un gran descenso de la natalidad, ha provocado el envejecimiento de la población: si en 1900 el grupo de más de 65 años era del 5,2 % de la población total, en 1950 ascendía al 7,2 % y en 1982 era del 11,2 %. Las predicciones estiman que entre el año 2000 y el 2025, cerca del 25 % de la población tendrá más de 65 años. Este objetivo, en constante crecimiento, está comenzando a plantear nuevas necesidades y exigencias, que hasta hace poco tiempo no se atendían por no existir los medios y servicios necesarios (Fernández Ballesteros, Rocío, 1985).</w:t>
      </w:r>
    </w:p>
    <w:p>
      <w:pPr>
        <w:pStyle w:val="Textoindependiente3"/>
        <w:rPr/>
      </w:pPr>
      <w:r>
        <w:rPr/>
      </w:r>
    </w:p>
    <w:p>
      <w:pPr>
        <w:pStyle w:val="Normal"/>
        <w:jc w:val="both"/>
        <w:rPr>
          <w:rFonts w:ascii="Arial" w:hAnsi="Arial" w:cs="Arial"/>
          <w:sz w:val="24"/>
          <w:szCs w:val="24"/>
          <w:lang w:val="es-ES_tradnl"/>
        </w:rPr>
      </w:pPr>
      <w:r>
        <w:rPr>
          <w:rFonts w:cs="Arial" w:ascii="Arial" w:hAnsi="Arial"/>
          <w:sz w:val="24"/>
          <w:szCs w:val="24"/>
          <w:lang w:val="es-ES_tradnl"/>
        </w:rPr>
        <w:t>Las ideas actuales sobre el proceso de envejecimiento y sus consecuencias, están en una etapa de profundos cambios y revisiones. La tendencia más actual puede resumirse con la siguiente c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nvejecimiento es, incuestionablemente, un hecho biológico previsto en nuestro código genético; forma parte de un plan madurativo propio de la especie con tanta invariabilidad como la sustitución de los dientes o los cambios biológicos que en la pubertad trasforman el cuerpo infantil en adulto. El envejecimiento y la muerte son tan consustanciales al ser humano como el crecimiento. Pero no hay una correspondencia exacta entre envejecimiento físico y deterioro psicológico; sólo cuando el sustrato biológico llega a un determinado nivel crítico se da esa correspondencia, pero ese nivel crítico puede aparecer muy tarde (o retrasarse por el avance de las ciencias de la salud), desde luego mucho después de que los rasgos externos de la vejez se hayan hecho aparentes" (Carretero, Mario; Palacios, Jesús; Marchesi, Alvaro,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todo lo anteriormente expuesto y debido al elevado número de afiliados de edad avanza da, se plantea la necesidad de conocer un poco mejor cual es la problemática asociada a estas edades y así poder adaptar con mayor eficacia los programas de O y M y Habilidades para la Vida Diaria a las características y necesidades de este amplio col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rPr>
      </w:pPr>
      <w:r>
        <w:rPr>
          <w:szCs w:val="22"/>
        </w:rPr>
        <w:t>1. CARACTERÍSTICAS FÍSICAS Y PSICOLÓGICAS DE LA TERCERA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Siendo cierto que, con el paso de los años, en el ser humano aparecen déficits en habilidades como la memoria, el aprendizaje o la rapidez en la ejecución motora, no lo es menos que se mantienen y enriquecen otras funciones tales como la comprensión, la fluidez verbal o la reflex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únmente consideramos la tercera edad ha partir de los 65 años. Aquí nos conviene distinguir entre la edad cronológica y la edad funcional que tiene una persona, siendo esta última la que verdaderamente nos interesa. Se define la edad funcional como "la capacidad de un individuo anciano de aprender a reentrenarse en habilidades que le hagan suprimir o disminuir los déficits adquiridos o causados por eventos o situaciones vitales" (Fernández Ballesteros, Rocío, 19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ntinuación analizaremos los cambios o las características físicas, psicosociales y cognitivas que más frecuentemente aparecen en la tercera edad y que en mayor o menor medida pueden incidir en el proceso de rehabilitación. De la misma forma, veremos algunas normas básicas de actuación en cada una de las situaciones que se nos puedan plante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1.1. Características físic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1.1.1. Alteraciones de la mov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es uno de los aspectos que más nos pueden interesar al actuar con un alumno de edad avanzada. Podemos distinguir entre los problemas de movilidad provocados por alteraciones del equilibrio y los causados por dolencias o limitaciones debidas a enfermedades del aparato locomo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Alteraciones del equilib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on bastante frecuentes en la vejez las pérdidas de equilibrio, especialmente cuando se sufren problemas visuales añadidos. Pueden estar provocados por múltiples causas, pero, en cualquier caso, hay que tener un especial cuidado para evitar las caídas. Entre estas causas destacamos como más frecu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Mareos, </w:t>
      </w:r>
      <w:r>
        <w:rPr>
          <w:rFonts w:cs="Arial" w:ascii="Arial" w:hAnsi="Arial"/>
          <w:sz w:val="24"/>
          <w:szCs w:val="24"/>
          <w:lang w:val="es-ES_tradnl"/>
        </w:rPr>
        <w:t>manifestados como episodios de desorientación espacial momentánea o como una impresión más o menos leve de inseguridad al cam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Tensión arterial baja, </w:t>
      </w:r>
      <w:r>
        <w:rPr>
          <w:rFonts w:cs="Arial" w:ascii="Arial" w:hAnsi="Arial"/>
          <w:sz w:val="24"/>
          <w:szCs w:val="24"/>
          <w:lang w:val="es-ES_tradnl"/>
        </w:rPr>
        <w:t>que se presenta especialmente al ponerse bruscamente en pie o permanecer mucho tiempo en dicha posición. Es muy importante tener esto en cuenta al planificar las cla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  Enfermedades del aparato locomotor Las que más pueden interesarnos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Artrosis, </w:t>
      </w:r>
      <w:r>
        <w:rPr>
          <w:rFonts w:cs="Arial" w:ascii="Arial" w:hAnsi="Arial"/>
          <w:sz w:val="24"/>
          <w:szCs w:val="24"/>
          <w:lang w:val="es-ES_tradnl"/>
        </w:rPr>
        <w:t>muy frecuente en personas de edad avanzada, con especial incidencia en rodilla y cadera. El alumno con esta patología asociada suele presentar dolor, inflamación y disminución de la movilidad en la articulación afecta, con aumento de la propensión a las caídas por inestabilidad de la misma. También es frecuente la artrosis de columna vertebral, que puede producir alteraciones posturales y afectar a la movilidad del alum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Osteoporosis, </w:t>
      </w:r>
      <w:r>
        <w:rPr>
          <w:rFonts w:cs="Arial" w:ascii="Arial" w:hAnsi="Arial"/>
          <w:sz w:val="24"/>
          <w:szCs w:val="24"/>
          <w:lang w:val="es-ES_tradnl"/>
        </w:rPr>
        <w:t>es una disminución del calcio óseo muy frecuente en ancianos; en ellos se ve favorecida por su habitual vida sedentaria, agravándose la situación en los sujetos con deficiencia visual. Las personas con esta enfermedad están especialmente predispuestas a sufrir fracturas por caídas, a veces sin una importancia apa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Artritis reumatoide, </w:t>
      </w:r>
      <w:r>
        <w:rPr>
          <w:rFonts w:cs="Arial" w:ascii="Arial" w:hAnsi="Arial"/>
          <w:sz w:val="24"/>
          <w:szCs w:val="24"/>
          <w:lang w:val="es-ES_tradnl"/>
        </w:rPr>
        <w:t>es menos característica de edades avanzadas. Esta patología presenta síntomas parecidos a los de la artrosi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1.1.2. Alteraciones cardiorrespirato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ste apartado nos referimos sólo a los problemas cardiorrespiratorios que puedan dificultar o limitar la actividad física del alumno, siendo necesario tenerlas en cuenta al establecer un programa de O y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Angina de pecho. </w:t>
      </w:r>
      <w:r>
        <w:rPr>
          <w:rFonts w:cs="Arial" w:ascii="Arial" w:hAnsi="Arial"/>
          <w:sz w:val="24"/>
          <w:szCs w:val="24"/>
          <w:lang w:val="es-ES_tradnl"/>
        </w:rPr>
        <w:t>Los ancianos tienen una menor tendencia a las crisis dolorosas típicas de esta enfermedad que los sujetos más jóvenes. En ellos aparecen con frecuencia episodios de disnea (sensación de dificultad o angustia al respirar) desencadenados por esfuerzos o estrés. Esto hace necesario que las clases sean especialmente cortas y relajadas, con paradas frecuentes y en íntima colaboración con el médico del alum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Insuficiencia cardiaca. </w:t>
      </w:r>
      <w:r>
        <w:rPr>
          <w:rFonts w:cs="Arial" w:ascii="Arial" w:hAnsi="Arial"/>
          <w:sz w:val="24"/>
          <w:szCs w:val="24"/>
          <w:lang w:val="es-ES_tradnl"/>
        </w:rPr>
        <w:t>Es también una enfermedad frecuente y con síntomas parecidos a la anterior: dolor anginoso de esfuerzo, síncopes o mareos y edema de piernas (hinchazón por acumulo de líquidos). Se asocia muchas veces a hipertensión arterial. Asimismo, las recomendaciones con estos alumnos son similares a las de la angina de p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Bronquitis crónica. </w:t>
      </w:r>
      <w:r>
        <w:rPr>
          <w:rFonts w:cs="Arial" w:ascii="Arial" w:hAnsi="Arial"/>
          <w:sz w:val="24"/>
          <w:szCs w:val="24"/>
          <w:lang w:val="es-ES_tradnl"/>
        </w:rPr>
        <w:t>Con la edad, la función pulmonar se va deteriorando. Si a esto le sumamos los efectos de la contaminación y el uso prolongado del tabaco, obtenemos que en edades avanzadas la capacidad de los pulmones para oxigenar el aire está bastante limitada. En condiciones normales, esto puede ser suficiente para una actividad relativamente baja pero si sometemos al alumno a una serie de ejercicios o esfuerzos en las clases, puede que el aporte de oxígeno no sea suficiente y sufra mareos, vahídos, desorientación o cansancio excesiv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1.1.3.  Insuficiencia vascular cerebral crón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s arterias cerebrales se van lesionando con el paso del tiempo y esto provoca una disminución del aporte de oxígeno al cerebro, lo cual, puede explicar en parte, muchos de los síntomas inespecíficos que aparecen en la vejez, como por ejemplo: insomnio o somnolencia, mareos, zumbidos de oídos, inestabilidad, falta de atención, vértigos, problemas de memoria, etcéte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1.1.4.  Cambios sensoriales fisiológicos en la vej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s capacidades sensoriales de una persona sufren cierto deterioro con el tiempo y es importante conocer los efectos de este deterioro para no confundirlos con un agravamiento de la enfermedad que le provocó la deficiencia visual de base. Pueden clasificarse 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Cambios visuales fisi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sminución de la agudeza visual, especialmente en la visión de ce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umento en las necesidades de ilum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ficultad en la percepción y discriminación de los co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ayor predisposición al deslumbr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daptación más lenta a los cambios de ilum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  Cambios auditivos fisiológ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sminuye la percepción en todas las frecuencias, especialmente las altas. Esto se debe más a la gran cantidad de ruidos ambientales que soportamos que a un deterioro físico de la función aud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parece cierta tendencia al "paranoidismo" (al no oír bien lo que dicen a su alrededor, piensan que están hablando de ellos a sus espal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  El resto de los sentidos se ve discretamente afec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1.2.</w:t>
      </w:r>
      <w:r>
        <w:rPr>
          <w:rFonts w:cs="Arial" w:ascii="Arial" w:hAnsi="Arial"/>
          <w:sz w:val="24"/>
          <w:szCs w:val="24"/>
          <w:lang w:val="es-ES_tradnl"/>
        </w:rPr>
        <w:t xml:space="preserve">  </w:t>
      </w:r>
      <w:r>
        <w:rPr>
          <w:rFonts w:cs="Arial" w:ascii="Arial" w:hAnsi="Arial"/>
          <w:b/>
          <w:bCs/>
          <w:sz w:val="24"/>
          <w:szCs w:val="24"/>
          <w:lang w:val="es-ES_tradnl"/>
        </w:rPr>
        <w:t>Características psico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on muchos los cambios que se producen en las áreas psicológica y social, si bien, sólo destacaremos aquéllas que tienen una especial importancia por su frecuencia o por su posible incidencia en los procesos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nivel afectivo se encuentra muchas veces dominado por reacciones o conductas depresivas (se ha observado que esto es algo más frecuente en mujeres), manifestadas por una baja autoestima, un escaso auto reconocimiento de sus cualidades, una baja participación en actividades gratificantes, falta de interés o concentración, fatigabilidad, etc. Esto se ve favorecido por la pérdida de reforzadores y los numerosos cambios que ocurren en esta etapa: jubilación, pérdida de roles, muerte de personas queridas, limitaciones físicas, etc. (González, José Luis,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on también frecuentes los sentimientos patológicos de sospecha, que provocan ideas paranoides, así como los estados de ansiedad que llevan a veces a somatizaciones (transformación de las tensiones psíquicas en síntomas o enfermedades orgá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1.3.</w:t>
      </w:r>
      <w:r>
        <w:rPr>
          <w:rFonts w:cs="Arial" w:ascii="Arial" w:hAnsi="Arial"/>
          <w:sz w:val="24"/>
          <w:szCs w:val="24"/>
          <w:lang w:val="es-ES_tradnl"/>
        </w:rPr>
        <w:t xml:space="preserve">  </w:t>
      </w:r>
      <w:r>
        <w:rPr>
          <w:rFonts w:cs="Arial" w:ascii="Arial" w:hAnsi="Arial"/>
          <w:b/>
          <w:bCs/>
          <w:sz w:val="24"/>
          <w:szCs w:val="24"/>
          <w:lang w:val="es-ES_tradnl"/>
        </w:rPr>
        <w:t>Cambios en las habilidades intelect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á muy extendida la idea del anciano como desmemorizado, lento de reacción y razonamiento, repetitivo, etc. Actualmente esta vieja concepción está muy discutida. Lo que parece cierto es que hay que hablar más de una disminución en habilidades específicas que de un descenso global de las funciones intelectuales (Palacios, Jesús; Marchesi, Alvaro, 1985). De cualquier forma, expondremos aquellos puntos en que los psicólogos y gerontólogos parecen estar más de acuer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Hay una disminución en las escalas de evaluación de la inteligencia manipulativa, con un aumento en las de inteligencia verb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os mecanismos de almacenamiento de información en la memoria pueden estar relativamente intactos aunque pueden haber dificultades en la memorización de ciertos tipos de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stán más afectados los mecanismos de recuperación de la información ya almacenada, especialmente la recientemente aprendida (es importante tener esto en cuenta en las clases) y también hay un cierto bloqueo en la recuperación de información sobre nombres de personas, lugares y cosas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los resultados obtenidos en todas las investigaciones hay una gran variabilidad personal y educacional.</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Textoindependiente2"/>
        <w:rPr>
          <w:szCs w:val="22"/>
        </w:rPr>
      </w:pPr>
      <w:r>
        <w:rPr>
          <w:szCs w:val="22"/>
        </w:rPr>
        <w:t>2. ADAPTACIÓN DE LOS PROGRAMAS DE O Y M A LA TERCERA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l establecer los programas con niños o adultos es importante distinguir entre ceguera congénita y ceguera adquirida, ya que esto marca una serie de diferencias en la metodología y los contenidos de los mismos. Cuando se trata de ancianos, es también muy útil distinguir ent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ncianos que han perdido la visión en edades anteriores (niñez, juventud o madurez),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ersonas que la pierden ya en la vej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ógicamente, los alumnos del primer grupo sólo van a tener los problemas derivados de la adaptación de las habilidades o estrategias que ya practicaban, a su capacidad funcional más o menos limitada por l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segundo grupo tiene, en general, una problemática algo más compleja ya que estas personas tienen que adaptarse de forma simultánea a los impedimentos que pueda crearles la disfunción visual y el envejecimiento, con la doble carga emocional que esto conll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eremos hacer notar que los ancianos, por tener frecuentemente unas necesidades de movilidad social bastante reducidas, nos van a plantear muchas veces, programas de intervención muy cortos, incluso en ciertos casos sólo contemplarán aspectos muy puntuales en las áreas de O y M o Habilidades de la Vida Diaria. Este es un punto a tener en cuenta al establecer el orden de prioridades en la selección de los alumnos. Es muy conveniente el realizar algún tipo de actividad o mantener determinados contactos periódicos con las personas que se encuentran en lista de espera para que, de alguna manera, se sientan atendidos y se les haga más agradable este perí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en todo proceso de rehabilitación, es fundamental la </w:t>
      </w:r>
      <w:r>
        <w:rPr>
          <w:rFonts w:cs="Arial" w:ascii="Arial" w:hAnsi="Arial"/>
          <w:i/>
          <w:iCs/>
          <w:sz w:val="24"/>
          <w:szCs w:val="24"/>
          <w:lang w:val="es-ES_tradnl"/>
        </w:rPr>
        <w:t xml:space="preserve">evaluación de la situación </w:t>
      </w:r>
      <w:r>
        <w:rPr>
          <w:rFonts w:cs="Arial" w:ascii="Arial" w:hAnsi="Arial"/>
          <w:sz w:val="24"/>
          <w:szCs w:val="24"/>
          <w:lang w:val="es-ES_tradnl"/>
        </w:rPr>
        <w:t>en que se encuentra el alumno, la cual deberá ser hecha por todos aquellos profesionales que, inicialmente, se estime que pueden integrar el equipo de atención hacia esa persona. La evaluación debe ser especialmente detallada en ciertos aspectos concretos (O y M, médico, psicológico y social), ya que en base a ella se vá a confeccionar el programa de rehabilitación y las posibles adaptaciones del mismo para que encaje con las necesidades, intereses y capacidades de cada pers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 muy importante la detección del </w:t>
      </w:r>
      <w:r>
        <w:rPr>
          <w:rFonts w:cs="Arial" w:ascii="Arial" w:hAnsi="Arial"/>
          <w:i/>
          <w:iCs/>
          <w:sz w:val="24"/>
          <w:szCs w:val="24"/>
          <w:lang w:val="es-ES_tradnl"/>
        </w:rPr>
        <w:t xml:space="preserve">estafo de salud física </w:t>
      </w:r>
      <w:r>
        <w:rPr>
          <w:rFonts w:cs="Arial" w:ascii="Arial" w:hAnsi="Arial"/>
          <w:sz w:val="24"/>
          <w:szCs w:val="24"/>
          <w:lang w:val="es-ES_tradnl"/>
        </w:rPr>
        <w:t>del alumno. Sus capacidades y limitaciones van a modelar el programa para evitar poner al sujeto en situaciones que no pueda superar con éxito o que le creen excesivas dificultades. Para esto es necesaria la colaboración con el servicio médico, del que debemos solicitar un informe con todos los datos sanitarios del alumno que consideremos de inter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fermedades agudas o crónicas que puedan influir en el proceso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imitaciones en la mov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imitaciones en el tiempo de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ecesidades de descanso en las cl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iempo de recuperación tras esfuer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osibles cambios de su capacidad sens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 la misma forma, es esencial para conocer la situación inicial del alumno un </w:t>
      </w:r>
      <w:r>
        <w:rPr>
          <w:rFonts w:cs="Arial" w:ascii="Arial" w:hAnsi="Arial"/>
          <w:i/>
          <w:iCs/>
          <w:sz w:val="24"/>
          <w:szCs w:val="24"/>
          <w:lang w:val="es-ES_tradnl"/>
        </w:rPr>
        <w:t xml:space="preserve">informe psicológico </w:t>
      </w:r>
      <w:r>
        <w:rPr>
          <w:rFonts w:cs="Arial" w:ascii="Arial" w:hAnsi="Arial"/>
          <w:sz w:val="24"/>
          <w:szCs w:val="24"/>
          <w:lang w:val="es-ES_tradnl"/>
        </w:rPr>
        <w:t>que abarque todas las áreas que se consideren oportunas en cada caso concreto. En general, podemos señalar como más impor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tección y evaluación de los posibles problemas de memoria, a corto y a largo plazo. Asesoramiento sobre métodos para paliar sus efectos durante el aprendizaje. Suele ser necesaria la simplificación de tareas o su división en otras más simples y plantear objetivos altamente gratific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valuación de las reacciones o conductas depresivas y sus manifestaciones en ese alumno, así como información acerca de si podemos actuar de alguna manera (asesorados siempre por el psicólogo), para evitarlas y conseguir una más alta autoestima y auto reconocimiento de las cualidades pos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formación sobre cualquier otro tipo de conducta o reacción que pueda manifestar el alumno, en su relación con sus familiares y/o personas significativas y que puedan afectar al progra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Otro punto fundamental es el </w:t>
      </w:r>
      <w:r>
        <w:rPr>
          <w:rFonts w:cs="Arial" w:ascii="Arial" w:hAnsi="Arial"/>
          <w:i/>
          <w:iCs/>
          <w:sz w:val="24"/>
          <w:szCs w:val="24"/>
          <w:lang w:val="es-ES_tradnl"/>
        </w:rPr>
        <w:t xml:space="preserve">estudio del ambiente familiar </w:t>
      </w:r>
      <w:r>
        <w:rPr>
          <w:rFonts w:cs="Arial" w:ascii="Arial" w:hAnsi="Arial"/>
          <w:sz w:val="24"/>
          <w:szCs w:val="24"/>
          <w:lang w:val="es-ES_tradnl"/>
        </w:rPr>
        <w:t xml:space="preserve">y </w:t>
      </w:r>
      <w:r>
        <w:rPr>
          <w:rFonts w:cs="Arial" w:ascii="Arial" w:hAnsi="Arial"/>
          <w:i/>
          <w:iCs/>
          <w:sz w:val="24"/>
          <w:szCs w:val="24"/>
          <w:lang w:val="es-ES_tradnl"/>
        </w:rPr>
        <w:t xml:space="preserve">social </w:t>
      </w:r>
      <w:r>
        <w:rPr>
          <w:rFonts w:cs="Arial" w:ascii="Arial" w:hAnsi="Arial"/>
          <w:sz w:val="24"/>
          <w:szCs w:val="24"/>
          <w:lang w:val="es-ES_tradnl"/>
        </w:rPr>
        <w:t>en el que se desenvuelve la persona, ya que éste puede facilitar o entorpecer sus actividades y más en concreto, influir en el aprendizaje. Dicho estudio será lógicamente efectuado por los profesionales sociales de los Equipos de Atención Básica y en caso necesario se llevará a cabo un programa social de intervención con la familia y personas significativas para que colaboren en la medida de lo posible en el proceso de aprendizaje: dejando hacer al alumno las habilidades que ha aprendido, animándolo a participar en aquellas actividades que le puedan ser gratificantes, etc. Pues si la persona, tras el período de rehabilitación, no pone en práctica lo aprendido, no habremos conseguido el fin primordial de la actuación de los Equipos de Atención Básica: la integración social de las personas con deficiencias visu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rPr>
      </w:pPr>
      <w:r>
        <w:rPr>
          <w:rFonts w:cs="Arial" w:ascii="Arial" w:hAnsi="Arial"/>
          <w:b/>
          <w:bCs/>
          <w:sz w:val="24"/>
          <w:szCs w:val="22"/>
          <w:lang w:val="es-ES_tradnl"/>
        </w:rPr>
        <w:t>Manuel Rivero Coin</w:t>
      </w:r>
    </w:p>
    <w:p>
      <w:pPr>
        <w:pStyle w:val="Normal"/>
        <w:jc w:val="both"/>
        <w:rPr>
          <w:rFonts w:ascii="Arial" w:hAnsi="Arial" w:cs="Arial"/>
          <w:b/>
          <w:b/>
          <w:bCs/>
          <w:sz w:val="24"/>
          <w:szCs w:val="24"/>
        </w:rPr>
      </w:pPr>
      <w:r>
        <w:rPr>
          <w:rFonts w:cs="Arial" w:ascii="Arial" w:hAnsi="Arial"/>
          <w:b/>
          <w:bCs/>
          <w:sz w:val="24"/>
          <w:szCs w:val="22"/>
          <w:lang w:val="es-ES_tradnl"/>
        </w:rPr>
        <w:t>María Isabel Ruiz Enríquez</w:t>
      </w:r>
    </w:p>
    <w:p>
      <w:pPr>
        <w:pStyle w:val="Normal"/>
        <w:jc w:val="both"/>
        <w:rPr>
          <w:rFonts w:ascii="Arial" w:hAnsi="Arial" w:cs="Arial"/>
          <w:b/>
          <w:b/>
          <w:bCs/>
          <w:sz w:val="24"/>
          <w:szCs w:val="24"/>
        </w:rPr>
      </w:pPr>
      <w:r>
        <w:rPr>
          <w:rFonts w:cs="Arial" w:ascii="Arial" w:hAnsi="Arial"/>
          <w:b/>
          <w:bCs/>
          <w:sz w:val="24"/>
          <w:szCs w:val="22"/>
          <w:lang w:val="es-ES_tradnl"/>
        </w:rPr>
        <w:t>Técnicos en Rehabilitación Básica de la</w:t>
      </w:r>
    </w:p>
    <w:p>
      <w:pPr>
        <w:pStyle w:val="Normal"/>
        <w:jc w:val="both"/>
        <w:rPr>
          <w:rFonts w:ascii="Arial" w:hAnsi="Arial" w:cs="Arial"/>
          <w:sz w:val="24"/>
          <w:szCs w:val="24"/>
        </w:rPr>
      </w:pPr>
      <w:r>
        <w:rPr>
          <w:rFonts w:cs="Arial" w:ascii="Arial" w:hAnsi="Arial"/>
          <w:b/>
          <w:bCs/>
          <w:sz w:val="24"/>
          <w:szCs w:val="22"/>
          <w:lang w:val="es-ES_tradnl"/>
        </w:rPr>
        <w:t>Dirección Administrativa de la ONCE</w:t>
      </w:r>
    </w:p>
    <w:p>
      <w:pPr>
        <w:pStyle w:val="Normal"/>
        <w:jc w:val="both"/>
        <w:rPr>
          <w:rFonts w:ascii="Arial" w:hAnsi="Arial" w:cs="Arial"/>
          <w:sz w:val="24"/>
          <w:szCs w:val="24"/>
        </w:rPr>
      </w:pPr>
      <w:r>
        <w:rPr>
          <w:rFonts w:cs="Arial" w:ascii="Arial" w:hAnsi="Arial"/>
          <w:b/>
          <w:bCs/>
          <w:sz w:val="24"/>
          <w:szCs w:val="22"/>
          <w:lang w:val="es-ES_tradnl"/>
        </w:rPr>
        <w:t>en Málaga. Alameda Principal, 16</w:t>
      </w:r>
      <w:r>
        <w:br w:type="page"/>
      </w:r>
    </w:p>
    <w:p>
      <w:pPr>
        <w:pStyle w:val="Normal"/>
        <w:jc w:val="both"/>
        <w:rPr>
          <w:rFonts w:ascii="Arial" w:hAnsi="Arial" w:cs="Arial"/>
          <w:b/>
          <w:b/>
          <w:bCs/>
          <w:sz w:val="28"/>
          <w:szCs w:val="18"/>
          <w:lang w:val="es-ES_tradnl"/>
        </w:rPr>
      </w:pPr>
      <w:r>
        <w:rPr>
          <w:rFonts w:cs="Arial" w:ascii="Arial" w:hAnsi="Arial"/>
          <w:b/>
          <w:bCs/>
          <w:sz w:val="28"/>
          <w:szCs w:val="18"/>
          <w:lang w:val="es-ES_tradnl"/>
        </w:rPr>
        <w:t>REFERENCIAS BIBLIOGRÁF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lang w:val="es-ES_tradnl"/>
        </w:rPr>
        <w:t xml:space="preserve">Arago, J.: "Aspectos psicosociales de la senectud". En: Carretero, M; Palacios, J.; Marchesi, A.: </w:t>
      </w:r>
      <w:r>
        <w:rPr>
          <w:rFonts w:cs="Arial" w:ascii="Arial" w:hAnsi="Arial"/>
          <w:i/>
          <w:iCs/>
          <w:sz w:val="24"/>
          <w:lang w:val="es-ES_tradnl"/>
        </w:rPr>
        <w:t xml:space="preserve">Psicología evolutiva. </w:t>
      </w:r>
      <w:r>
        <w:rPr>
          <w:rFonts w:cs="Arial" w:ascii="Arial" w:hAnsi="Arial"/>
          <w:sz w:val="24"/>
          <w:lang w:val="es-ES_tradnl"/>
        </w:rPr>
        <w:t>Alianza Editorial, Madrid, 1985, 289-3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n-US"/>
        </w:rPr>
      </w:pPr>
      <w:r>
        <w:rPr>
          <w:rFonts w:cs="Arial" w:ascii="Arial" w:hAnsi="Arial"/>
          <w:sz w:val="24"/>
          <w:lang w:val="en-US"/>
        </w:rPr>
        <w:t>Carrol, K.: Sensory changes that acompany av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s-ES_tradnl"/>
        </w:rPr>
        <w:t xml:space="preserve">Del Campo, S.: Introducción a la gerontología social. </w:t>
      </w:r>
      <w:r>
        <w:rPr>
          <w:rFonts w:cs="Arial" w:ascii="Arial" w:hAnsi="Arial"/>
          <w:i/>
          <w:iCs/>
          <w:sz w:val="24"/>
          <w:lang w:val="es-ES_tradnl"/>
        </w:rPr>
        <w:t xml:space="preserve">Servicio de Publicaciones del Ministerio de Trabajo, Sanidad y Seguridad Social, </w:t>
      </w:r>
      <w:r>
        <w:rPr>
          <w:rFonts w:cs="Arial" w:ascii="Arial" w:hAnsi="Arial"/>
          <w:sz w:val="24"/>
          <w:lang w:val="es-ES_tradnl"/>
        </w:rPr>
        <w:t>Madrid,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Fernández-Ballesteros, R.: "Hacia una vejez competente". En: Carretero, M.; Palacios, J.; Marchesi, A.: </w:t>
      </w:r>
      <w:r>
        <w:rPr>
          <w:rFonts w:cs="Arial" w:ascii="Arial" w:hAnsi="Arial"/>
          <w:i/>
          <w:iCs/>
          <w:sz w:val="24"/>
          <w:lang w:val="es-ES_tradnl"/>
        </w:rPr>
        <w:t xml:space="preserve">Psicología evolutiva. </w:t>
      </w:r>
      <w:r>
        <w:rPr>
          <w:rFonts w:cs="Arial" w:ascii="Arial" w:hAnsi="Arial"/>
          <w:sz w:val="24"/>
          <w:lang w:val="es-ES_tradnl"/>
        </w:rPr>
        <w:t xml:space="preserve">Alianza Editorial, Madrid, 1985, 239-25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González, J. L.: Rehabilitación Básica en la tercera edad. Madrid,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Hubbard, J. E.: Un programa de O y M para los ancianos ciegos de la comunidad. </w:t>
      </w:r>
      <w:r>
        <w:rPr>
          <w:rFonts w:cs="Arial" w:ascii="Arial" w:hAnsi="Arial"/>
          <w:i/>
          <w:iCs/>
          <w:sz w:val="24"/>
          <w:lang w:val="es-ES_tradnl"/>
        </w:rPr>
        <w:t xml:space="preserve">Comunicación presentada en la XLII Convención de la American Association of Workers for the Blind, </w:t>
      </w:r>
      <w:r>
        <w:rPr>
          <w:rFonts w:cs="Arial" w:ascii="Arial" w:hAnsi="Arial"/>
          <w:sz w:val="24"/>
          <w:lang w:val="es-ES_tradnl"/>
        </w:rPr>
        <w:t>celebrada en Toronto en 196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Palacios, J.; Marchesi, A.: "Inteligencia y memoria en el proceso de envejecimiento". En: Carretero, M.; Palacios, L; Marchesi, A.: </w:t>
      </w:r>
      <w:r>
        <w:rPr>
          <w:rFonts w:cs="Arial" w:ascii="Arial" w:hAnsi="Arial"/>
          <w:i/>
          <w:iCs/>
          <w:sz w:val="24"/>
          <w:lang w:val="es-ES_tradnl"/>
        </w:rPr>
        <w:t xml:space="preserve">Psicología evolutiva. </w:t>
      </w:r>
      <w:r>
        <w:rPr>
          <w:rFonts w:cs="Arial" w:ascii="Arial" w:hAnsi="Arial"/>
          <w:sz w:val="24"/>
          <w:lang w:val="es-ES_tradnl"/>
        </w:rPr>
        <w:t>Alianza Editorial, Madrid, 1985, 259-2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Perlado, F.: </w:t>
      </w:r>
      <w:r>
        <w:rPr>
          <w:rFonts w:cs="Arial" w:ascii="Arial" w:hAnsi="Arial"/>
          <w:i/>
          <w:iCs/>
          <w:sz w:val="24"/>
          <w:lang w:val="es-ES_tradnl"/>
        </w:rPr>
        <w:t xml:space="preserve">Geriatría. </w:t>
      </w:r>
      <w:r>
        <w:rPr>
          <w:rFonts w:cs="Arial" w:ascii="Arial" w:hAnsi="Arial"/>
          <w:sz w:val="24"/>
          <w:lang w:val="es-ES_tradnl"/>
        </w:rPr>
        <w:t>Editorial Científico Médica, Zaragoza, 198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oura, I.: La marginación de los ciegos de la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Rubio Herrera, R.: "Psicología del envejecimiento". INSERSO, 1983.</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2:00Z</dcterms:created>
  <dc:creator>IMG313</dc:creator>
  <dc:description/>
  <dc:language>en-US</dc:language>
  <cp:lastModifiedBy>ONCE</cp:lastModifiedBy>
  <dcterms:modified xsi:type="dcterms:W3CDTF">2006-09-21T07:15:00Z</dcterms:modified>
  <cp:revision>4</cp:revision>
  <dc:subject/>
  <dc:title> </dc:title>
</cp:coreProperties>
</file>