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INFORMES_4"/>
      <w:r>
        <w:rPr>
          <w:bCs/>
          <w:spacing w:val="140"/>
          <w:sz w:val="48"/>
        </w:rPr>
        <w:t>INTEGRACIÓN</w:t>
        <w:tab/>
        <w:tab/>
        <w:t xml:space="preserve">  </w:t>
        <w:tab/>
      </w:r>
      <w:r>
        <w:rPr>
          <w:bCs/>
          <w:sz w:val="48"/>
        </w:rPr>
        <w:t>Nº</w:t>
      </w:r>
      <w:r>
        <w:rPr>
          <w:bCs/>
          <w:spacing w:val="140"/>
          <w:sz w:val="48"/>
        </w:rPr>
        <w:t xml:space="preserve"> </w:t>
      </w:r>
      <w:r>
        <w:rPr>
          <w:bCs/>
          <w:sz w:val="48"/>
        </w:rPr>
        <w:t>2</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Mayo 1989</w:t>
      </w:r>
    </w:p>
    <w:p>
      <w:pPr>
        <w:pStyle w:val="TextBody"/>
        <w:ind w:firstLine="284"/>
        <w:rPr>
          <w:rFonts w:ascii="Arial Narrow" w:hAnsi="Arial Narrow" w:cs="Arial Narrow"/>
          <w:bCs/>
        </w:rPr>
      </w:pPr>
      <w:r>
        <w:rPr>
          <w:rFonts w:cs="Arial Narrow" w:ascii="Arial Narrow" w:hAnsi="Arial Narrow"/>
          <w:bCs/>
        </w:rPr>
        <w:t>Págs. 48-50</w:t>
      </w:r>
    </w:p>
    <w:p>
      <w:pPr>
        <w:pStyle w:val="Normal"/>
        <w:shd w:fill="FFFFFF" w:val="clear"/>
        <w:rPr>
          <w:rFonts w:ascii="Arial" w:hAnsi="Arial" w:cs="Arial"/>
          <w:b/>
          <w:b/>
          <w:bCs/>
          <w:color w:val="000000"/>
          <w:sz w:val="32"/>
          <w:szCs w:val="44"/>
          <w:lang w:val="es-ES_tradnl"/>
        </w:rPr>
      </w:pPr>
      <w:r>
        <w:rPr>
          <w:rFonts w:cs="Arial" w:ascii="Arial" w:hAnsi="Arial"/>
          <w:b/>
          <w:bCs/>
          <w:color w:val="000000"/>
          <w:sz w:val="32"/>
          <w:szCs w:val="44"/>
          <w:lang w:val="es-ES_tradnl"/>
        </w:rPr>
      </w:r>
    </w:p>
    <w:p>
      <w:pPr>
        <w:pStyle w:val="Normal"/>
        <w:shd w:fill="FFFFFF" w:val="clear"/>
        <w:rPr>
          <w:rFonts w:ascii="Arial" w:hAnsi="Arial" w:cs="Arial"/>
          <w:b/>
          <w:b/>
          <w:sz w:val="32"/>
          <w:szCs w:val="24"/>
        </w:rPr>
      </w:pPr>
      <w:bookmarkStart w:id="1" w:name="INFORMES_4"/>
      <w:r>
        <w:rPr>
          <w:rFonts w:cs="Arial" w:ascii="Arial" w:hAnsi="Arial"/>
          <w:b/>
          <w:color w:val="000000"/>
          <w:sz w:val="32"/>
          <w:szCs w:val="44"/>
          <w:lang w:val="es-ES_tradnl"/>
        </w:rPr>
        <w:t>Ceguera, diabetes y trabajo social*</w:t>
      </w:r>
      <w:bookmarkEnd w:id="1"/>
    </w:p>
    <w:p>
      <w:pPr>
        <w:pStyle w:val="Normal"/>
        <w:shd w:fill="FFFFFF" w:val="clear"/>
        <w:rPr>
          <w:rFonts w:ascii="Arial" w:hAnsi="Arial" w:cs="Arial"/>
          <w:b/>
          <w:b/>
          <w:color w:val="000000"/>
          <w:sz w:val="24"/>
          <w:szCs w:val="38"/>
          <w:lang w:val="es-ES_tradnl"/>
        </w:rPr>
      </w:pPr>
      <w:r>
        <w:rPr>
          <w:rFonts w:cs="Arial" w:ascii="Arial" w:hAnsi="Arial"/>
          <w:b/>
          <w:color w:val="000000"/>
          <w:sz w:val="24"/>
          <w:szCs w:val="38"/>
          <w:lang w:val="es-ES_tradnl"/>
        </w:rPr>
      </w:r>
    </w:p>
    <w:p>
      <w:pPr>
        <w:pStyle w:val="Normal"/>
        <w:shd w:fill="FFFFFF" w:val="clear"/>
        <w:rPr>
          <w:rFonts w:ascii="Arial" w:hAnsi="Arial" w:cs="Arial"/>
          <w:b/>
          <w:b/>
          <w:sz w:val="28"/>
          <w:szCs w:val="24"/>
        </w:rPr>
      </w:pPr>
      <w:r>
        <w:rPr>
          <w:rFonts w:cs="Arial" w:ascii="Arial" w:hAnsi="Arial"/>
          <w:b/>
          <w:color w:val="000000"/>
          <w:sz w:val="28"/>
          <w:szCs w:val="38"/>
          <w:lang w:val="es-ES_tradnl"/>
        </w:rPr>
        <w:t>Una experiencia de estudio sobre intervención en un Plan de Actuación. Hacia una metodología dinámica</w:t>
      </w:r>
    </w:p>
    <w:p>
      <w:pPr>
        <w:pStyle w:val="Normal"/>
        <w:shd w:fill="FFFFFF" w:val="clear"/>
        <w:jc w:val="both"/>
        <w:rPr>
          <w:rFonts w:ascii="Arial" w:hAnsi="Arial" w:cs="Arial"/>
          <w:sz w:val="24"/>
          <w:szCs w:val="24"/>
        </w:rPr>
      </w:pPr>
      <w:r>
        <w:rPr>
          <w:rFonts w:cs="Arial" w:ascii="Arial" w:hAnsi="Arial"/>
          <w:bCs/>
          <w:color w:val="000000"/>
          <w:sz w:val="24"/>
          <w:szCs w:val="22"/>
          <w:lang w:val="es-ES_tradnl"/>
        </w:rPr>
        <w:t xml:space="preserve">María Iglesias Junco </w:t>
      </w:r>
      <w:r>
        <w:rPr>
          <w:rFonts w:cs="Arial" w:ascii="Arial" w:hAnsi="Arial"/>
          <w:color w:val="000000"/>
          <w:sz w:val="24"/>
          <w:szCs w:val="22"/>
          <w:lang w:val="es-ES_tradnl"/>
        </w:rPr>
        <w:t>*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Organización Mundial de la Salud ha señalado para los países desarrollados la importancia creciente de la diabetes como factor causante de la cegu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diversas implicaciones que estas patologías presentan a las personas afectadas están demandando actuaciones multiprofesionales a los sistemas socio-sanitarios en la planificación, el desarrollo y evaluación de programas de prevención, tratamiento y rehabil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retinopatía diabética es la segunda causa de afiliación a la O.N.C.E. y se observa un incremento censal en los últimos años: en 1987 del 12,08%, en 1988 del 13,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evolución va a plantear demandas al trabajo social en dimensiones cuantitativas (aumento de personas afectadas e incremento del tiempo de atención del Equipo de Atención Básica —E.A.B.—), y cualitativas (seguimiento diferenciado y coordinación de recursos externos e internos de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 la importancia en lo señalado y de la corta experiencia en nuestro país del trabajo social en este área específica, surgió la necesidad de elaborar un instrumento orientado a la intervención desde esta disciplina profesional y para el intercambio con otras experienc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resente comunicación esboza algunos rasgos de un estudio realizado en 1987 y 1988. El objeto de éste atiende a la sistematización del conocimiento, intervención y evaluación del trabajo social para personas con ceguera y diabetes asociada en el entorno institucional de la Delegación Territorial de la O.N.C.E. en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fase central del estudio se desarrolló desde mayo de 1987 a julio de 198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284" w:leader="none"/>
        </w:tabs>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tabs>
          <w:tab w:val="clear" w:pos="720"/>
          <w:tab w:val="left" w:pos="284" w:leader="none"/>
        </w:tabs>
        <w:jc w:val="both"/>
        <w:rPr>
          <w:rFonts w:ascii="Arial" w:hAnsi="Arial" w:cs="Arial"/>
          <w:color w:val="000000"/>
          <w:sz w:val="22"/>
          <w:lang w:val="es-ES_tradnl"/>
        </w:rPr>
      </w:pPr>
      <w:r>
        <w:rPr>
          <w:rFonts w:cs="Arial" w:ascii="Arial" w:hAnsi="Arial"/>
          <w:color w:val="000000"/>
          <w:sz w:val="22"/>
          <w:lang w:val="es-ES_tradnl"/>
        </w:rPr>
        <w:t>*</w:t>
        <w:tab/>
        <w:t>Este informe fue extraído del trabajo de convalidación de Titulo Universitario de grado medio en la Escuela de Trabajo Social de la Universidad de Comillas de Madrid.</w:t>
      </w:r>
    </w:p>
    <w:p>
      <w:pPr>
        <w:pStyle w:val="Normal"/>
        <w:shd w:fill="FFFFFF" w:val="clear"/>
        <w:tabs>
          <w:tab w:val="clear" w:pos="720"/>
          <w:tab w:val="left" w:pos="284" w:leader="none"/>
        </w:tabs>
        <w:jc w:val="both"/>
        <w:rPr>
          <w:rFonts w:ascii="Arial" w:hAnsi="Arial" w:cs="Arial"/>
          <w:color w:val="000000"/>
          <w:sz w:val="22"/>
          <w:szCs w:val="24"/>
          <w:lang w:val="es-ES_tradnl" w:eastAsia="en-US"/>
        </w:rPr>
      </w:pPr>
      <w:r>
        <w:rPr>
          <w:rFonts w:cs="Arial" w:ascii="Arial" w:hAnsi="Arial"/>
          <w:color w:val="000000"/>
          <w:sz w:val="22"/>
          <w:szCs w:val="24"/>
          <w:lang w:val="es-ES_trad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77.95pt,7.0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s>
        <w:jc w:val="both"/>
        <w:rPr>
          <w:rFonts w:ascii="Arial" w:hAnsi="Arial" w:cs="Arial"/>
          <w:color w:val="000000"/>
          <w:sz w:val="22"/>
          <w:lang w:val="es-ES_tradnl"/>
        </w:rPr>
      </w:pPr>
      <w:r>
        <w:rPr>
          <w:rFonts w:cs="Arial" w:ascii="Arial" w:hAnsi="Arial"/>
          <w:color w:val="000000"/>
          <w:sz w:val="22"/>
          <w:lang w:val="es-ES_tradnl"/>
        </w:rPr>
        <w:t>**</w:t>
        <w:tab/>
        <w:t>Trabajadora Social. Equipo de Atención Básica O.N.C.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necesidad de su realización se generó al surgir dificultades en tres ámbitos de trabajo difer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a)</w:t>
        <w:tab/>
        <w:t>Las características en la presentación de las necesidades del colectivo afectad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b)</w:t>
        <w:tab/>
        <w:t>La estructuración en el propio trabajo socia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c)</w:t>
        <w:tab/>
        <w:t>El programa de actuación del Equipo de Atención Básic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diseño del estudio se orientó a modelar un instrumento teórico abierto (cuestionario), que ayudara en la racionalización de la recogida de datos para el trabajo social, en relación a los siguientes aspec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Body"/>
        <w:tabs>
          <w:tab w:val="clear" w:pos="720"/>
          <w:tab w:val="left" w:pos="284" w:leader="none"/>
        </w:tabs>
        <w:rPr>
          <w:szCs w:val="24"/>
        </w:rPr>
      </w:pPr>
      <w:r>
        <w:rPr/>
        <w:t>A)</w:t>
        <w:tab/>
        <w:t>Características de la población afectada en el ámbito de la Delegación Territori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Body"/>
        <w:tabs>
          <w:tab w:val="clear" w:pos="720"/>
          <w:tab w:val="left" w:pos="284" w:leader="none"/>
        </w:tabs>
        <w:rPr>
          <w:szCs w:val="24"/>
        </w:rPr>
      </w:pPr>
      <w:r>
        <w:rPr/>
        <w:t>B)</w:t>
        <w:tab/>
        <w:t>Detección, evaluación y sistematización de sus demandas y necesidades derivadas de su situación como tal población, así como de los recursos internos y externos que contribuyan a mejorar su calidad de vida.</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rPr>
          <w:rFonts w:ascii="Arial" w:hAnsi="Arial" w:cs="Arial"/>
          <w:b/>
          <w:b/>
          <w:sz w:val="28"/>
          <w:szCs w:val="24"/>
        </w:rPr>
      </w:pPr>
      <w:r>
        <w:rPr>
          <w:rFonts w:cs="Arial" w:ascii="Arial" w:hAnsi="Arial"/>
          <w:b/>
          <w:color w:val="000000"/>
          <w:sz w:val="28"/>
          <w:szCs w:val="22"/>
          <w:lang w:val="es-ES_tradnl"/>
        </w:rPr>
        <w:t>METODOLOGÍ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escasez de estudios previos, en la disciplina del trabajo social para este fenómeno, requirió una metodología combinada constituida por una fase primaria que esboza una aproximación conceptual descriptiva, para ser sistematizada posteriormente en dimensiones y variables evaluables empíricamente en la fase secundaria mediante diversas técnicas (véase el gráf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sistematización teórica dibuja un mapa cognitivo y práctico que abarca las necesidades socio-económicas y sanitarias de la población; el estado y evolución de las demandas, se presenten verbalizadas o no, y, por último, un análisis de los recursos comuni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instrumento básico de recogida de datos fue un cuestionario experimental, con ajuste informático posterior, que se trató que fuera ágil, exhaustivo y unificado y que permitiera su tratamiento y explotación diversa (epidemiológica, sociológica,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número de cuestionarios enviados fue de 221 (el total de la población censada con diabe</w:t>
      </w:r>
      <w:r>
        <w:rPr>
          <w:rFonts w:cs="Arial" w:ascii="Arial" w:hAnsi="Arial"/>
          <w:color w:val="000000"/>
          <w:sz w:val="24"/>
          <w:szCs w:val="24"/>
          <w:lang w:val="es-ES_tradnl"/>
        </w:rPr>
        <w:t>tes y ceguera asociadas en la Delegación Territorial de Madrid, abril 1988). Y se obtuvo contestación en 114 del total. De manera que el análisis de los datos que en la actualidad está en fase de desarrollo, se está haciendo sobre 114 cuestionari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r>
        <w:br w:type="page"/>
      </w:r>
    </w:p>
    <w:p>
      <w:pPr>
        <w:pStyle w:val="Normal"/>
        <w:shd w:fill="FFFFFF" w:val="clear"/>
        <w:rPr>
          <w:rFonts w:ascii="Arial" w:hAnsi="Arial" w:cs="Arial"/>
          <w:b/>
          <w:b/>
          <w:sz w:val="24"/>
          <w:szCs w:val="24"/>
        </w:rPr>
      </w:pPr>
      <w:r>
        <w:rPr>
          <w:rFonts w:cs="Arial" w:ascii="Arial" w:hAnsi="Arial"/>
          <w:b/>
          <w:color w:val="000000"/>
          <w:sz w:val="24"/>
          <w:lang w:val="es-ES_tradnl"/>
        </w:rPr>
        <w:t>Esquema de los componentes de las variables a introducir en el cuestiona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sz w:val="24"/>
          <w:szCs w:val="24"/>
        </w:rPr>
        <w:drawing>
          <wp:inline distT="0" distB="0" distL="0" distR="0">
            <wp:extent cx="5398770" cy="589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398770" cy="5893435"/>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resentación diversa de la información requiere complementar el cuestionario con los siguientes tratamientos en el trabajo social del Equipo de Atención Bás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1.</w:t>
        <w:tab/>
        <w:t>Estudio documental y bibliográfico sobre temas de ceguera y diabet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2.</w:t>
        <w:tab/>
        <w:t>Confección y mantenimiento de un fichero personalizado de los individuos afectad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3.</w:t>
        <w:tab/>
        <w:t>Confección y mantenimiento de un fichero de Recursos Institucional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4.</w:t>
        <w:tab/>
        <w:t>Entrevistas personales con los afiliados diabéticos y sus familia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5.</w:t>
        <w:tab/>
        <w:t>Entrevistas institucionales (profesionales de Cruz Roja, Insalud, Ayuntamiento, etc.).</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6.</w:t>
        <w:tab/>
        <w:t>Participación en jornadas y conferencias, coordinación de mesa redonda y cursill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7.</w:t>
        <w:tab/>
        <w:t>Coordinación de un grupo de información, formación y apoyo de afectad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Del análisis de datos cabe destacar aquí unas primeras conclusion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1.</w:t>
        <w:tab/>
        <w:t>Un incremento censal significativo de la diabetes como causa de la ceguer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2.</w:t>
        <w:tab/>
        <w:t>En la esfera de la prevención, la aparición de la diabetes en un 28,94% de los casos estudiados, antes de los 20 años, sugiere la importancia de incorporar análisis de glucosa dentro de los reconocimientos escolares o de medicina comunitari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3.</w:t>
        <w:tab/>
        <w:t>El nivel educativo de los sujetos correlaciona directamente con la importancia y la atención que asigna a su diabetes e inversamente con respecto a la ceguera.</w:t>
      </w:r>
    </w:p>
    <w:p>
      <w:pPr>
        <w:pStyle w:val="TextBody"/>
        <w:tabs>
          <w:tab w:val="clear" w:pos="720"/>
          <w:tab w:val="left" w:pos="426" w:leader="none"/>
        </w:tabs>
        <w:rPr>
          <w:rFonts w:ascii="Arial" w:hAnsi="Arial" w:cs="Arial"/>
          <w:sz w:val="24"/>
          <w:szCs w:val="24"/>
          <w:lang w:val="es-ES"/>
        </w:rPr>
      </w:pPr>
      <w:r>
        <w:rPr>
          <w:rFonts w:cs="Arial"/>
          <w:sz w:val="24"/>
          <w:szCs w:val="24"/>
          <w:lang w:val="es-ES"/>
        </w:rPr>
      </w:r>
    </w:p>
    <w:p>
      <w:pPr>
        <w:pStyle w:val="TextBody"/>
        <w:tabs>
          <w:tab w:val="clear" w:pos="720"/>
          <w:tab w:val="left" w:pos="426" w:leader="none"/>
        </w:tabs>
        <w:rPr>
          <w:szCs w:val="24"/>
        </w:rPr>
      </w:pPr>
      <w:r>
        <w:rPr>
          <w:szCs w:val="24"/>
        </w:rPr>
        <w:t>4.</w:t>
        <w:tab/>
        <w:t>El entorno actúa como un factor importante en la evolución, terapia y rehabilitación. Por lo cual la atención no sólo ha de dirigirse a los individuos, sino también al sistema de relaciones en el cual interactúa (familia, trabajo, amistades, etc.), pues es aquí donde se desarrollan los hábitos de conducta (régimen de alimentación, cuidados personales, etc.), las actitudes (valoración y apoyo interpersonal, racionalizaciones, etc.), los recursos (institucionales, instrumental, etc.).</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5.</w:t>
        <w:tab/>
        <w:t>Un 78,08% de los encuestados no ha recibido rehabilitación básica para su situación de ceguera. Así mismo aparece como aconsejable la sensibilización y formación sobre auto atención diabetológic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6.</w:t>
        <w:tab/>
        <w:t>Del estudio de la tipología se infiere la necesidad de ampliar actuaciones informativas y formativas y una atención asistencial intensiva a segmentos de población con alto riesgo y entorno precario que se detalla en el análisis de dat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7.</w:t>
        <w:tab/>
        <w:t>En la dimensión psicosocial del fenómeno, la perspectiva distributiva descubre la necesidad de estudio cualitativo y diacrónico de diversos aspectos de percepción y conducta tanto en los sujetos y en los grupos como en la evolución de las intervencion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8.</w:t>
        <w:tab/>
        <w:t>La extensión del uso de los cuestionarios por los profesionales que trabajan con diabéticos permitiría análisis epidemiológicos en las distintas Territoriales (esta actuación se contempla dentro del Plan de Actuación con la población afiliada que padece diabetes, aparecido en noviembre de 1988 y de desarrollo a lo largo de 1989).</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t>9.</w:t>
        <w:tab/>
        <w:t>Se detecta una infrautilización de los recursos institucionales que, por otro lado, son gestionados por diversos actores y, en general están en una fase de expansión inicial, requiriendo por ello actuaciones de información y seguimiento para el trabajo social y de planificación coordinada para la política social y sanitaria, al objeto de evitar duplicaciones de recursos y carencias asistenciales para la población.</w:t>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 – MAYO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2"/>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color w:val="000000"/>
      <w:sz w:val="36"/>
      <w:szCs w:val="3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color w:val="000000"/>
      <w:sz w:val="24"/>
      <w:szCs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8"/>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color w:val="000000"/>
      <w:sz w:val="28"/>
      <w:szCs w:val="22"/>
      <w:lang w:val="es-ES_tradnl"/>
    </w:rPr>
  </w:style>
  <w:style w:type="paragraph" w:styleId="Heading8">
    <w:name w:val="Heading 8"/>
    <w:basedOn w:val="Normal"/>
    <w:next w:val="Normal"/>
    <w:qFormat/>
    <w:pPr>
      <w:keepNext w:val="true"/>
      <w:numPr>
        <w:ilvl w:val="7"/>
        <w:numId w:val="1"/>
      </w:numPr>
      <w:shd w:fill="FFFFFF" w:val="clear"/>
      <w:jc w:val="center"/>
      <w:outlineLvl w:val="7"/>
    </w:pPr>
    <w:rPr>
      <w:rFonts w:ascii="Arial" w:hAnsi="Arial" w:cs="Arial"/>
      <w:color w:val="000000"/>
      <w:sz w:val="24"/>
      <w:szCs w:val="18"/>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Cs/>
      <w:color w:val="000000"/>
      <w:sz w:val="24"/>
      <w:szCs w:val="3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2"/>
      <w:lang w:val="es-ES_tradnl"/>
    </w:rPr>
  </w:style>
  <w:style w:type="paragraph" w:styleId="Textoindependiente3">
    <w:name w:val="Texto independiente 3"/>
    <w:basedOn w:val="Normal"/>
    <w:qFormat/>
    <w:pPr>
      <w:shd w:fill="FFFFFF" w:val="clear"/>
    </w:pPr>
    <w:rPr>
      <w:rFonts w:ascii="Arial" w:hAnsi="Arial" w:cs="Arial"/>
      <w:b/>
      <w:color w:val="000000"/>
      <w:sz w:val="32"/>
      <w:szCs w:val="4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42:00Z</dcterms:created>
  <dc:creator>IMG324</dc:creator>
  <dc:description/>
  <dc:language>en-US</dc:language>
  <cp:lastModifiedBy>ONCE</cp:lastModifiedBy>
  <dcterms:modified xsi:type="dcterms:W3CDTF">2006-09-08T07:11:00Z</dcterms:modified>
  <cp:revision>4</cp:revision>
  <dc:subject/>
  <dc:title> </dc:title>
</cp:coreProperties>
</file>