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spacing w:val="-2"/>
          <w:sz w:val="48"/>
        </w:rPr>
      </w:pPr>
      <w:bookmarkStart w:id="0" w:name="ANALISIS_1"/>
      <w:r>
        <w:rPr>
          <w:bCs/>
          <w:spacing w:val="140"/>
          <w:sz w:val="48"/>
        </w:rPr>
        <w:t>INTEGRACIÓN</w:t>
        <w:tab/>
        <w:tab/>
        <w:t xml:space="preserve">  </w:t>
        <w:tab/>
      </w:r>
      <w:r>
        <w:rPr>
          <w:bCs/>
          <w:sz w:val="48"/>
        </w:rPr>
        <w:t>Nº</w:t>
      </w:r>
      <w:r>
        <w:rPr>
          <w:bCs/>
          <w:spacing w:val="140"/>
          <w:sz w:val="48"/>
        </w:rPr>
        <w:t xml:space="preserve"> </w:t>
      </w:r>
      <w:r>
        <w:rPr>
          <w:bCs/>
          <w:sz w:val="48"/>
        </w:rPr>
        <w:t>2</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Mayo 1989</w:t>
      </w:r>
    </w:p>
    <w:p>
      <w:pPr>
        <w:pStyle w:val="TextBody"/>
        <w:ind w:firstLine="284"/>
        <w:rPr>
          <w:rFonts w:ascii="Arial Narrow" w:hAnsi="Arial Narrow" w:cs="Arial Narrow"/>
          <w:bCs/>
        </w:rPr>
      </w:pPr>
      <w:r>
        <w:rPr>
          <w:rFonts w:cs="Arial Narrow" w:ascii="Arial Narrow" w:hAnsi="Arial Narrow"/>
          <w:bCs/>
        </w:rPr>
        <w:t>Págs. 2-6</w:t>
      </w:r>
    </w:p>
    <w:p>
      <w:pPr>
        <w:pStyle w:val="Textoindependiente3"/>
        <w:rPr>
          <w:rFonts w:ascii="Arial Narrow" w:hAnsi="Arial Narrow" w:cs="Arial Narrow"/>
          <w:bCs/>
        </w:rPr>
      </w:pPr>
      <w:r>
        <w:rPr>
          <w:rFonts w:cs="Arial Narrow" w:ascii="Arial Narrow" w:hAnsi="Arial Narrow"/>
          <w:bCs/>
        </w:rPr>
      </w:r>
    </w:p>
    <w:p>
      <w:pPr>
        <w:pStyle w:val="Textoindependiente3"/>
        <w:rPr>
          <w:szCs w:val="24"/>
        </w:rPr>
      </w:pPr>
      <w:bookmarkStart w:id="1" w:name="ANALISIS_1"/>
      <w:r>
        <w:rPr/>
        <w:t>La escritura musical para uso de los ciegos pasado, presente y futuro</w:t>
      </w:r>
      <w:bookmarkEnd w:id="1"/>
    </w:p>
    <w:p>
      <w:pPr>
        <w:pStyle w:val="Normal"/>
        <w:shd w:fill="FFFFFF" w:val="clear"/>
        <w:jc w:val="both"/>
        <w:rPr>
          <w:rFonts w:ascii="Arial" w:hAnsi="Arial" w:cs="Arial"/>
          <w:sz w:val="24"/>
          <w:szCs w:val="24"/>
          <w:lang w:val="fr-FR"/>
        </w:rPr>
      </w:pPr>
      <w:r>
        <w:rPr>
          <w:rFonts w:cs="Arial" w:ascii="Arial" w:hAnsi="Arial"/>
          <w:bCs/>
          <w:color w:val="000000"/>
          <w:sz w:val="24"/>
          <w:szCs w:val="22"/>
          <w:lang w:val="fr-FR"/>
        </w:rPr>
        <w:t>Juan Aller Pér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uis Braille, el genial inventor del sistema de escritura que redimió a los ciegos de la ignorancia, realizó también la primera musicografía basada en su sistema. En 1829, en la obra «Procede pour écrire les paroles, la musique et la plainchant au moyeu de points», Braille proponía, junto al alfabeto, un sistema de caracteres musicales basado en los seis puntos. Si bien el alfabeto ha permanecido esencialmente invariable hasta nuestros días, el código musicográfico fue totalmente modificado por el propio Braille a lo largo de su vida, desarrollando la notación básica de nuestro código act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esta misma época, aparecieron varios códigos musicográficos para uso de los ciegos, fundamentalmente basados en la escritura visual, que, a la dificultad de su lectura se añadía la imposibilidad de ser escritos por los propios cie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ese a que el código musicográfico braille, eclipsó rápidamente en Francia a todos sus competidores, en el extranjero no apareció ninguna guía de signos musicales hasta 1871, fecha en la que se publicó la primera en Londres. En 1879 se publicó otra en Alemania y en 1885 una nueva en París. Al existir discrepancias entre estos tres compendios, se constituyó una comisión internacional (con representantes de Francia, Inglaterra, Alemania y Dinamarca), al objeto de unificar el código musicográfico braille. Los trabajos de esta comisión culminaron en 1888 en el Congreso de Colonia, en el que los cuatro países aceptaron las conclusiones de la comisión. Si bien algunos signos fueron posteriormente modificados, los acuerdos de Colonia pusieron las bases de la actual musicografía, que posteriormente sería ampliada con nuevos signos, pero cuya estructura permanece desde esa fech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músicos ciegos, cada vez con más sólida formación técnica, denotaban la ausencia de determinados signos que transcribiesen con mayor fidelidad la información contenida en la partitura visual, por lo que en varios países fueron apareciendo signos que llenaban las más importantes lagunas existentes, lo que se tradujo en notables diferencias en la escritura, lo que dificultaba el intercambio de partitu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53.95pt,7.9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84" w:leader="none"/>
        </w:tabs>
        <w:jc w:val="both"/>
        <w:rPr>
          <w:rFonts w:ascii="Arial" w:hAnsi="Arial" w:cs="Arial"/>
          <w:sz w:val="22"/>
          <w:szCs w:val="24"/>
        </w:rPr>
      </w:pPr>
      <w:r>
        <w:rPr>
          <w:rFonts w:cs="Arial" w:ascii="Arial" w:hAnsi="Arial"/>
          <w:color w:val="000000"/>
          <w:sz w:val="22"/>
          <w:lang w:val="es-ES_tradnl"/>
        </w:rPr>
        <w:t>*</w:t>
        <w:tab/>
        <w:t>Coordinador de actividades musicales de la O.N.C.E. Madrid.</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 el fin de unificar criterios, el Secretario de la Unión Braille Norteamericana, se ofreció para actuar como enlace entre los expertos europeos y norteamericanos. Tras arduas negociaciones, se celebró en París, en la primavera de 1929, el «Congreso internacional de expertos en notación musical braille», bajo los auspicios de la Unión Braille Norteamericana. Asistieron representantes de Francia, Italia, Alemania, Inglaterra y los Estados Unidos, comunicando otros nueve países de Europa e Hispanoamérica que adoptarían las decisiones de la confer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e congreso supone uno de los hitos más positivos de la historia de la musicografía braille, ya que en él se adoptaron importantes acuerdos que, salvo las excepciones que más adelante se señalan, sirvieron para unificar la escritura musical de los ciegos en todo el mundo. Los signos incorporados en 1929 pueden dividirse en dos grup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284" w:leader="none"/>
        </w:tabs>
        <w:rPr>
          <w:szCs w:val="24"/>
        </w:rPr>
      </w:pPr>
      <w:r>
        <w:rPr>
          <w:szCs w:val="24"/>
        </w:rPr>
        <w:t>1.</w:t>
        <w:tab/>
        <w:t>Aquellos que suponen el primer paso hacia la transcripción facsímil, con lo que el ciego obtiene mayor información sobre la partitura visual.</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2.</w:t>
        <w:tab/>
        <w:t>Signos que facilitan y mejoran la calidad de lectura en sistema braille (repeticiones, signos de doble figura, cópula parcial, etcéter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se alcanzó acuerdo en la escritura del bajo cifrado, aspecto que sigue sin resolver, si bien es de esperar que por poco tiempo. Otro apartado en el que el acuerdo no fue unánime es la escritura de acordes, ya que Estados Unidos decidió en esta ocasión escribirlos siempre de abajo arriba, mientras que los restantes países optaron por escribir de arriba abajo los acordes correspondientes a instrumentos agudos y a la mano derecha de los de tecl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6"/>
        <w:rPr>
          <w:szCs w:val="24"/>
        </w:rPr>
      </w:pPr>
      <w:r>
        <w:rPr/>
        <w:t>CONFERENCIA DE PARÍS, 1954</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partir de 1949, la UNESCO. se preocupó de aglutinar los esfuerzos que en varios países venían haciéndose para acercar cada vez más la musicografía braille a la escritura visual. A tal fin, unió este Organismo sus esfuerzos, a los del Consejo Mundial Braille y el Consejo Mundial para el Bienestar de los Ciegos, en cooperación con los cuales, auspició la UNESCO. el Congreso Internacional sobre Notación Musicográfica Braille, celebrado en París entre los días 22 y 29 de julio de 1954. Al mismo enviaron delegaciones oficiales veintinueve países, entre ellos todos los asistentes al Congreso de 192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En la Conferencia de 1954 se dieron pasos importantes en lo concerniente a la disposición de la partitura, aprobándose, por mayoría de delegados, la disposición «Compás sobre compás», mientras una minoría defendió firmemente la de «Sección por sección», también denominada </w:t>
      </w:r>
      <w:r>
        <w:rPr>
          <w:rFonts w:cs="Arial" w:ascii="Arial" w:hAnsi="Arial"/>
          <w:iCs/>
          <w:color w:val="000000"/>
          <w:sz w:val="24"/>
          <w:szCs w:val="24"/>
          <w:lang w:val="es-ES_tradnl"/>
        </w:rPr>
        <w:t>Estilo continental.</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Otro tema fundamental abordado en la conferencia, fue el de la transcripción facsímil de la partitura visual, tan detallada como sea posible. Se incorporaron signos que reflejan detalles tales como pequeños signos de expresión, paréntesis cuadrados encima o debajo del pentagrama, más otros susceptibles de ser añadidos por el transcriptor, como el signo que permite distinguir los silencios que deben agregarse en la transcripción braille para completar el compás cuando se utilizan los signos de doble medida, de aquellos que figuran en la partitura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uando todo hacía presagiar unos brillantes resultados en esta Conferencia, los excesivos personalismos de algunos la hicieron fracasar, publicándose dos tratados de musicografía con notables diferencias (manuales debidos al alemán Alexander Reuss y el inglés H. V. Spanner), que dieron al traste con lo conseguido, en cuanto a la aspiración de unidad vislumbrada en la Conferencia de 1929. Es lamentable que, siendo la música lenguaje universal, los ciegos utilicemos sistemas distintos para escribir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partir de 1954 surgen dos tendencias: de una parte, quienes pretendan conseguir la mayor claridad posible para el lector ciego aun a costa de renunciar a la transcripción de algunos detalles secundarios de la partitura visual, mientras otro grupo defiende a ultranza la transcripción facsímil. Entre estos últimos figuran muchos profesores ciegos que enseñan a videntes, que, lógicamente, necesitan conocer los detalles de las partituras que utilizan sus alum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urante las tres décadas siguientes se han celebrado diversas reuniones propiciadas fundamentalmente por países europeos, con dos objetivos principales: a) tratar de recuperar la unidad perdida en 1954 y b) intentar dar respuesta a la nueva signografía aparecida en la escritura visual, como consecuencia de las innovaciones que, en el terreno artístico, vienen aportando los compositores contemporáne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marzo de 1985 se reúne en Mariánske Lázne (Checoslovaquia) la Subcomisión para la Notación Musical en Sistema Braille, perteneciente a la Comisión de Cultura de la Unión Mundial de Ciegos, tomando, entre otros, el acuerdo de enviar el «.Repertorio de la Notación Musical Braille» del soviético Gleb A. Smirnov, en inglés y francés, a todas las organizaciones de ciegos, con el objeto de que fuese estudiado a fin de que pudiesen comunicar sus posturas, comentarios y sugerencias a la Asociación Panrusa de Ciegos o a la Unión de Inválidos en Prag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tre los días 5 al 9 de octubre de 1987 se reunió en Marburg (Alemania) la citada Subcomisión invitando a participar en dicha reunión a todos los países que habían enviado sugerencias respecto del trabajo de Smirnov, más aquellos otros que a lo largo de la historia han tenido alguna relevancia en lo concerniente a transcripción musical. La participación fue de once países, con ausencias tan significativas como Italia y Argentina, poniéndose de manifiesto por todos los asistentes, las enormes dificultades que existen para la formación de nuevos transcriptores que releven a quienes, por edad o por otras causas, deben abandonar este trabajo. Asimismo es de lamentar la importante ausencia de la Unión Soviética, debida a una inoportuna enfermedad del Sr. Smirnov, que, al producirse en el último momento, imposibilitó su sustitu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 de resaltar que el objetivo de unidad primó sobre los personalismos, alcanzándose acuerdo en un buen número de signos. Se acordó que la transcripción braille debe recoger todos los detalles de la partitura visual, dado que en muchos países, la enseñanza es la profesión habitual de los músicos cie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Teniendo en cuenta la gran complejidad de la musicografía braille, se decidió abordar en esta Conferencia la signografía general, posponiendo los temas específicos para ser estudiados en grupos de trabajo reducidos a nivel interna</w:t>
      </w:r>
      <w:r>
        <w:rPr>
          <w:rFonts w:cs="Arial" w:ascii="Arial" w:hAnsi="Arial"/>
          <w:color w:val="000000"/>
          <w:sz w:val="24"/>
          <w:szCs w:val="22"/>
          <w:lang w:val="es-ES_tradnl"/>
        </w:rPr>
        <w:t>cional, que deberán elevar las propuestas alcanzadas en sus reuniones para ser refrendadas en una nueva conferencia plenaria. Se crearon cuatro grupos de trabajo que, a excepción del primero, tienen un país coordinador, incorporándose los restantes países al grupo o grupos más de acuerdo con sus intereses. Para ello, el país coordinador que además es anfitrión de la reunión, invita a los participantes en la conferencia de Marburg a colaborar en los trabajos del grupo, decidiendo éstos si desean particip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rPr/>
      </w:pPr>
      <w:r>
        <w:rPr/>
        <w:t>Los grupos de trabajo creados son los sigui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1.</w:t>
        <w:tab/>
        <w:t>Percusión y notación moderna; encomendado a Rusia y Estados Unidos, por ser los países que más han avanzado en este campo.</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2.</w:t>
        <w:tab/>
        <w:t>Órgano y teoría de la música; coordinado por Inglaterra.</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3.</w:t>
        <w:tab/>
        <w:t>Acordeón; coordinado por Dinamarca.</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4.</w:t>
        <w:tab/>
        <w:t>Guitarra; coordinado por Españ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grupo encomendado a España se reunió en Madrid entre los días 11 al 13 de mayo del pasado 1988, con la asistencia, además de España, de Inglaterra, Holanda y Estados Unidos, alcanzándose acuerdo sobre toda la signografía específica para este instrumento. Los restantes grupos todavía no se han reunido, si bien Inglaterra ha realizado un sondeo tendente a precisar el número de países interesados en participar en el grupo que coordina, sin que hasta el momento tengamos noticias respecto de la fecha definitiva de la reun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 finales del pasado mes de septiembre, auspiciada por la C.E.E. y organizado por la Universidad de Toulouse, se celebró en esta ciudad francesa una reunión de trabajo a fin de evaluar las posibilidades que la informática ofrece en la transcripción musical para ciegos. En esta reunión, circunscrita a los países miembros de la C.E.E., se puso de manifiesto la gran dificultad que conlleva la creación de un programa adecuado para informatizar la transcripción musical en sistema braille, debido a las peculiaridades de esta musicografía. Inglaterra está trabajando durante varios años en la creación de un programa que permite incluso transcribir música en braille sin conocer el sistema, pero, según parece, el número de errores que se producen es todavía demasiado alto como para suponer que sea posible disponer de un programa fiable de estas características a corto, incluso a medio plaz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anto en Estados Unidos como en la mayoría de los países europeos, se utiliza el ordenador para la transcripción musical, como si de una máquina de escribir braille se tratara, no obstante lo cual, este uso limitado del ordenador supone una ventaja respecto de la máquina de escribir convencional, debido a la gran comodidad en la corrección de err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i la informatización de la escritura musical braille está todavía lejos de ser una realidad práctica, no sucede lo mismo con la transcripción de la partitura visual, para la que se cuenta ya con diferentes programas que permiten escribir partituras más o menos complejas dependiendo del programa utilizado. Esto viene a facilitar la labor de muchos músicos ciegos (estudiantes, profesores de alumnos videntes y compositores), que hasta el presente debían contar con un amanuense que escribiera sus trabaj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s nuevas tecnologías a este respecto pueden dividirse en tres apar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284" w:leader="none"/>
        </w:tabs>
        <w:rPr>
          <w:szCs w:val="24"/>
        </w:rPr>
      </w:pPr>
      <w:r>
        <w:rPr/>
        <w:t>a)</w:t>
        <w:tab/>
        <w:t>Programas que permiten la conexión con sistema «MIDI» y que, en consecuencia, la entrada de datos puede realizarse interpretando la composición por medio de teclados musicales digitale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b)</w:t>
        <w:tab/>
        <w:t>Programas que permiten la entrada de datos vía teclado de ordenador, mediante un código establecido por el fabricante.</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c)</w:t>
        <w:tab/>
        <w:t>Aquellos cuya entrada de datos se realiza mediante entorno gráfico utilizando para ello diferentes alternativas al teclado tradicional, como son el lápiz óptico, el ratón, etcéter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sistemas de los dos primeros apartados son susceptibles de ser adaptados en diferente medida para poder ser utilizados por músicos ciegos, mientras que los pertenecientes al tercer apartado deben ser descartados por ser el entorno gráfico difícilmente manipulable por ciegos, aunque podrían ser estudiadas algunas posibles alternativas de tipo «software» en coordinación con los creadores de dichos programas para lograr, en cierta medida, el acceso a este tipo de siste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El futuro de la musicografía braille está erizado de dificultades. Un sistema que únicamente permite escribir en sentido horizontal, resulta totalmente inadecuado para la música; de ahí que para la escritura visual se utilice el pentagrama, que en definitiva es un renglón mucho más ancho de lo normal, lo que permite colocar los signos en diferentes alturas, única manera de conseguir una disposición lógica de la </w:t>
      </w:r>
      <w:r>
        <w:rPr>
          <w:rFonts w:cs="Arial" w:ascii="Arial" w:hAnsi="Arial"/>
          <w:color w:val="000000"/>
          <w:sz w:val="24"/>
          <w:szCs w:val="24"/>
          <w:lang w:val="es-ES_tradnl"/>
        </w:rPr>
        <w:t>partitura, especialmente en música polifónica. El sistema braille, por utilizar únicamente seis puntos, permite solamente sesenta y tres combinaciones diferentes por elemento, lo que supone una grave dificultad, añadida a la, en cualquier caso, muy complicada escritura horizontal. En la actualidad se utilizan en musicografía braille, más de doscientos cincuenta signos diferentes, lo que obliga a emplear combinaciones que contienen dos, tres y en algunos casos hasta cuatro elementos para la formación de un signo. Además, muchos de estos signos tienen significados diferentes, dependiendo de su ubicación en la partitura, lo que puede dar una idea al profano de lo complicado que resulta la escritura musical en sistema brail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sistema de escritura visual el transcriptor nunca ha de plantearse cómo escribir un determinado pasaje, dado que, debido a la lógica del sistema, siempre encuentra una única y adecuada manera de escribir cualquier fragmento por complicado que éste sea. En braille, sin embargo, el transcriptor debe en muchos casos tomar la decisión de, entre varias posibilidades de escritura de un determinado pasaje de las que ninguna suele resultar idónea, la que resulte más clara para su lectura, sin que sea posible el establecimiento de normas que aclaren todas las situaciones, sin devaluar la calidad de las partituras realizadas por transcriptores que posean una sólida formación. De esto se desprende el hecho de que, existiendo diversos programas que permitan la utilización de la informática para la transcripción de la partitura visual, resulte muy complejo conseguir idénticos resultados en la transcripción brail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las reuniones internacionales a las que he tenido oportunidad de asistir, he podido constatar la grave preocupación de los representantes de la mayoría de los países asistentes, respecto de la dificultad para disponer de transcriptores de música debidamente cualificados, que permita atender la demanda de partituras. Esto se debe a que el período de formación de un transcriptor es muy dilatado, calculándose en dos años para una persona con la adecuada capacitación técnico music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dos Unidos y la U.R.S.S. a quienes en Marburg se encomendó el estudio de la signo-grafía correspondiente a percusión y notación moderna, tienen la importante misión de aportar a la musicografía braille toda la variada signografía que los compositores contemporáneos, con sus innovaciones expresivas, van añadiendo a la, cada vez más compleja, escritura music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eniendo en cuenta que ya en este momento el número de signos utilizados en la musicografía braille supera los doscientos cincuenta, no parece fácil incorporar nuevos signos a un sistema que está ya al límite de sus posibilidades. Por otra parte, muchas de estas indicaciones tienen su expresión inteligible en gráficos complejos (es el caso de atípicas figuraciones rítmicas no susceptibles de cuantificación métrica) y resultan muy difíciles de expresar mediante un sistema de pun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Una solución que paliaría en parte la carencia de signos, sería la utilización de un sistema de ocho puntos, si bien quedaría sin resolver la transcripción de aquellas indicaciones que únicamente son claramente inteligibles mediante la utilización de gráficos. Sin embargo, es muy difícil conseguir la simple consideración de esta propuesta en foros internacionales, dada la gran cantidad de partituras existentes en braille en todo el m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spaña contamos con el sistema abren (de ocho puntos), que se utilizó durante un dilatado período de tiempo especialmente en Madrid. Gabriel Abreu es un músico ciego nacido en Madrid en 1834 que, según parece, perdió la vista al contraer un resfriado debido a la frialdad de las aguas bautismales. Alumno destacado del Colegio Nacional de Ciegos, a los 18 años consigue el puesto de afinador de los pianos del Centro. Obtiene permiso para enseñar su sistema a algunos alumnos del Centro, y en 1855 es reconocido por el Real Conservatorio Nacional de Música y Declamación, como «sistema adecuado para la enseñanza de la música a los ciegos», obteniendo su autor real privilegio de inven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sistema abren se utilizó en el Colegio Nacional de Ciegos para la escritura de la música desde 1856 hasta pasado 1950. La musicografía experimentó una considerable evolución gracias a las aportaciones de destacados músicos que formaron parte del claustro de profesores del Centro. La última renovación se debe en buena medida al profesor José María Franco (compositor, director de orquesta y director del Real Conservatorio de Madrid), pudiendo afirmarse que el desarrollo alcanzado supera al del manual de musicografía braille surgido de la Conferencia de París de 192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momento debemos concentrar nuestros esfuerzos en contribuir al perfeccionamiento de la musicografía braille, puesto que no tendría ningún sentido que España pretendiese utilizar un sistema diferente al de los restantes países para la escritura de un arte cuyo lenguaje es universal, pudiendo, si permanecemos unidos, beneficiarnos mutuamente de las obras transcritas en todos los países. Pero si en algún momento se tomase la decisión, a nivel internacional, de utilizar el sistema de ocho puntos para determinadas transcripciones excesivamente complejas, España puede aportar una musicografía con apreciable grado de desarrollo, que evitará tener que estructurar un nuevo sistema desde el princip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Una herramienta de trabajo imprescindible para todo músico que desee utilizar partituras transcritas en cualquier país y en diferentes épocas, es un diccionario de signos musicales, cuyo contenido abarque los diferentes significados que cada signo tuvo a lo largo del tiempo en los sucesivos sistemas musicográficos. Es de destacar al respecto, la obra de Bettye Krolick «Diccionario de signos musicográficos braille», que en la actualidad está siendo traducida al español, y que contiene los diferentes significados que cada signo ha tenido desde la Conferencia de 188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último, quiero resaltar la necesidad de disponer de un catálogo actualizado, comprensivo de toda la música editada en braille hasta el presente en los diferentes países, dado que la única edición existente se realizó en 1956, quedando en la actualidad totalmente desfasada. Esta necesidad figura reflejada en las conclusiones de la Conferencia de Marburg, y complace constatar que goza de buena acogida por parte del Secretario General de la Unión Mundial de Ciegos, Pedro Zurita, quién me manifestó recientemente su interés por este catálogo, pensando ya incluso en la persona concreta a la que proponer para la coordinación del trabajo. La consecución de este proyecto facilitará considerablemente el intercambio de partituras entre todos los músicos ciegos del mundo, en un momento en el que las relaciones comerciales internacionales son por fortuna más fluidas que en el pas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 – MAYO 1989</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color w:val="000000"/>
      <w:sz w:val="24"/>
      <w:szCs w:val="22"/>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color w:val="000000"/>
      <w:sz w:val="36"/>
      <w:szCs w:val="38"/>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b/>
      <w:color w:val="000000"/>
      <w:sz w:val="24"/>
      <w:szCs w:val="22"/>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shd w:fill="FFFFFF" w:val="clear"/>
      <w:outlineLvl w:val="4"/>
    </w:pPr>
    <w:rPr>
      <w:rFonts w:ascii="Arial" w:hAnsi="Arial" w:cs="Arial"/>
      <w:b/>
      <w:color w:val="000000"/>
      <w:sz w:val="24"/>
      <w:szCs w:val="22"/>
      <w:lang w:val="es-ES_tradnl"/>
    </w:rPr>
  </w:style>
  <w:style w:type="paragraph" w:styleId="Heading6">
    <w:name w:val="Heading 6"/>
    <w:basedOn w:val="Normal"/>
    <w:next w:val="Normal"/>
    <w:qFormat/>
    <w:pPr>
      <w:keepNext w:val="true"/>
      <w:numPr>
        <w:ilvl w:val="5"/>
        <w:numId w:val="1"/>
      </w:numPr>
      <w:shd w:fill="FFFFFF" w:val="clear"/>
      <w:outlineLvl w:val="5"/>
    </w:pPr>
    <w:rPr>
      <w:rFonts w:ascii="Arial" w:hAnsi="Arial" w:cs="Arial"/>
      <w:b/>
      <w:color w:val="000000"/>
      <w:sz w:val="28"/>
      <w:szCs w:val="22"/>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color w:val="000000"/>
      <w:sz w:val="28"/>
      <w:szCs w:val="22"/>
      <w:lang w:val="es-ES_tradnl"/>
    </w:rPr>
  </w:style>
  <w:style w:type="paragraph" w:styleId="Heading8">
    <w:name w:val="Heading 8"/>
    <w:basedOn w:val="Normal"/>
    <w:next w:val="Normal"/>
    <w:qFormat/>
    <w:pPr>
      <w:keepNext w:val="true"/>
      <w:numPr>
        <w:ilvl w:val="7"/>
        <w:numId w:val="1"/>
      </w:numPr>
      <w:shd w:fill="FFFFFF" w:val="clear"/>
      <w:jc w:val="center"/>
      <w:outlineLvl w:val="7"/>
    </w:pPr>
    <w:rPr>
      <w:rFonts w:ascii="Arial" w:hAnsi="Arial" w:cs="Arial"/>
      <w:color w:val="000000"/>
      <w:sz w:val="24"/>
      <w:szCs w:val="18"/>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Cs/>
      <w:color w:val="000000"/>
      <w:sz w:val="24"/>
      <w:szCs w:val="3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b/>
      <w:bCs/>
      <w:color w:val="000000"/>
      <w:sz w:val="24"/>
      <w:szCs w:val="22"/>
      <w:lang w:val="es-ES_tradnl"/>
    </w:rPr>
  </w:style>
  <w:style w:type="paragraph" w:styleId="Textoindependiente3">
    <w:name w:val="Texto independiente 3"/>
    <w:basedOn w:val="Normal"/>
    <w:qFormat/>
    <w:pPr>
      <w:shd w:fill="FFFFFF" w:val="clear"/>
    </w:pPr>
    <w:rPr>
      <w:rFonts w:ascii="Arial" w:hAnsi="Arial" w:cs="Arial"/>
      <w:b/>
      <w:color w:val="000000"/>
      <w:sz w:val="32"/>
      <w:szCs w:val="4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34:00Z</dcterms:created>
  <dc:creator>IMG324</dc:creator>
  <dc:description/>
  <dc:language>en-US</dc:language>
  <cp:lastModifiedBy>ONCE</cp:lastModifiedBy>
  <dcterms:modified xsi:type="dcterms:W3CDTF">2006-09-21T07:32:00Z</dcterms:modified>
  <cp:revision>5</cp:revision>
  <dc:subject/>
  <dc:title> </dc:title>
</cp:coreProperties>
</file>