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INFORMES_2"/>
      <w:r>
        <w:rPr>
          <w:bCs/>
          <w:spacing w:val="140"/>
          <w:sz w:val="48"/>
        </w:rPr>
        <w:t>INTEGRACIÓN</w:t>
        <w:tab/>
        <w:tab/>
        <w:t xml:space="preserve">  </w:t>
        <w:tab/>
      </w:r>
      <w:r>
        <w:rPr>
          <w:bCs/>
          <w:sz w:val="48"/>
        </w:rPr>
        <w:t>Nº</w:t>
      </w:r>
      <w:r>
        <w:rPr>
          <w:bCs/>
          <w:spacing w:val="140"/>
          <w:sz w:val="48"/>
        </w:rPr>
        <w:t xml:space="preserve"> </w:t>
      </w:r>
      <w:r>
        <w:rPr>
          <w:bCs/>
          <w:sz w:val="48"/>
        </w:rPr>
        <w:t>2</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Mayo 1989</w:t>
      </w:r>
    </w:p>
    <w:p>
      <w:pPr>
        <w:pStyle w:val="TextBody"/>
        <w:ind w:firstLine="284"/>
        <w:rPr>
          <w:rFonts w:ascii="Arial Narrow" w:hAnsi="Arial Narrow" w:cs="Arial Narrow"/>
          <w:bCs/>
        </w:rPr>
      </w:pPr>
      <w:r>
        <w:rPr>
          <w:rFonts w:cs="Arial Narrow" w:ascii="Arial Narrow" w:hAnsi="Arial Narrow"/>
          <w:bCs/>
        </w:rPr>
        <w:t>Págs. 35-40</w:t>
      </w:r>
    </w:p>
    <w:p>
      <w:pPr>
        <w:pStyle w:val="Normal"/>
        <w:shd w:fill="FFFFFF" w:val="clear"/>
        <w:rPr>
          <w:rFonts w:ascii="Arial" w:hAnsi="Arial" w:cs="Arial"/>
          <w:b/>
          <w:b/>
          <w:bCs/>
          <w:color w:val="000000"/>
          <w:sz w:val="32"/>
          <w:szCs w:val="46"/>
          <w:lang w:val="es-ES_tradnl"/>
        </w:rPr>
      </w:pPr>
      <w:r>
        <w:rPr>
          <w:rFonts w:cs="Arial" w:ascii="Arial" w:hAnsi="Arial"/>
          <w:b/>
          <w:bCs/>
          <w:color w:val="000000"/>
          <w:sz w:val="32"/>
          <w:szCs w:val="46"/>
          <w:lang w:val="es-ES_tradnl"/>
        </w:rPr>
      </w:r>
    </w:p>
    <w:p>
      <w:pPr>
        <w:pStyle w:val="Normal"/>
        <w:shd w:fill="FFFFFF" w:val="clear"/>
        <w:rPr>
          <w:rFonts w:ascii="Arial" w:hAnsi="Arial" w:cs="Arial"/>
          <w:b/>
          <w:b/>
          <w:sz w:val="32"/>
          <w:szCs w:val="24"/>
        </w:rPr>
      </w:pPr>
      <w:bookmarkStart w:id="1" w:name="INFORMES_2"/>
      <w:r>
        <w:rPr>
          <w:rFonts w:cs="Arial" w:ascii="Arial" w:hAnsi="Arial"/>
          <w:b/>
          <w:color w:val="000000"/>
          <w:sz w:val="32"/>
          <w:szCs w:val="46"/>
          <w:lang w:val="es-ES_tradnl"/>
        </w:rPr>
        <w:t>Plan de atención a la mujer de la Delegación Territorial de Aragón</w:t>
      </w:r>
      <w:bookmarkEnd w:id="1"/>
    </w:p>
    <w:p>
      <w:pPr>
        <w:pStyle w:val="Normal"/>
        <w:shd w:fill="FFFFFF" w:val="clear"/>
        <w:jc w:val="both"/>
        <w:rPr>
          <w:rFonts w:ascii="Arial" w:hAnsi="Arial" w:cs="Arial"/>
          <w:sz w:val="24"/>
          <w:szCs w:val="24"/>
        </w:rPr>
      </w:pPr>
      <w:r>
        <w:rPr>
          <w:rFonts w:cs="Arial" w:ascii="Arial" w:hAnsi="Arial"/>
          <w:bCs/>
          <w:color w:val="000000"/>
          <w:sz w:val="24"/>
          <w:szCs w:val="22"/>
          <w:lang w:val="es-ES_tradnl"/>
        </w:rPr>
        <w:t>María Arrondo Arr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Dirección General de la O.N.C.E., en el año 1989, se plantea la puesta en marcha de un «Plan de Atención a la Mujer», a desarrollar por las distintas Delegaciones Territor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Aragón, tal «plan» está en proceso de ejecución desde enero de 1989 y se formula en base a los objetivos marcados por la Dirección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objetivos generales s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szCs w:val="24"/>
        </w:rPr>
      </w:pPr>
      <w:r>
        <w:rPr>
          <w:szCs w:val="24"/>
        </w:rPr>
        <w:t>1.</w:t>
        <w:tab/>
        <w:t>Conocer la situación de la mujer afiliad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2.</w:t>
        <w:tab/>
        <w:t>Facilitar el acceso a los servicios, recursos y prestaciones de la O.N.C.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3.</w:t>
        <w:tab/>
        <w:t>Incrementar la participación institucional y social de la mujer afiliad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4"/>
          <w:lang w:val="es-ES_tradnl"/>
        </w:rPr>
        <w:t>1.</w:t>
        <w:tab/>
        <w:t>EL POR QUE DE UN TRABAJO ESPECIFICO CON LAS MUJERES AFILIADAS A LA O.N.C.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lan de atención y promoción de la mujer, que la O.N.C.E. se propone desde la Delegación Territorial de Aragón, se fundamenta en el contenido que se desprende de los objetivos planteados por la Dirección General. Dichos contenidos responden a la voluntad, por parte de la O.N.C.E. de contribuir a la promoción de la mujer afiliada fomentando las condiciones de igualdad entre los hombres y mujeres, tanto al interior de la propia Organización, como en el de la sociedad en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planteamiento va unido a la propia evolución de apertura de la O.N.C.E. y a la evolución del rol social de la mujer que se ha hecho presente en nuestro país a lo largo de estos últimos años. Tal evolución ha sido el resultado del desarrollo socioeconómico, de la conquista de la democracia y de los valores de justicia y de igualdad que ésta conlleva. Y también gracias a la lucha organizada de los colectivos de mujeres que, a lo largo de la historia, han cuestionado la división de roles, han denunciado la repercusión negativa de la misma para las mujeres y para la sociedad y han reclamado unos derechos iguali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s-ES_tradnl" w:eastAsia="en-US"/>
        </w:rPr>
      </w:pPr>
      <w:r>
        <w:rPr>
          <w:rFonts w:cs="Arial" w:ascii="Arial" w:hAnsi="Arial"/>
          <w:sz w:val="24"/>
          <w:szCs w:val="24"/>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65.95pt,9.7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4"/>
        </w:rPr>
      </w:pPr>
      <w:r>
        <w:rPr>
          <w:rFonts w:cs="Arial" w:ascii="Arial" w:hAnsi="Arial"/>
          <w:color w:val="000000"/>
          <w:sz w:val="22"/>
          <w:lang w:val="es-ES_tradnl"/>
        </w:rPr>
        <w:t>* Coordinadora del Plan de Atención a la Mujer. O.N.C.E. Zarago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os cambios reveían unos avances cualitativos en las condiciones de vida, una liberación del tiempo con la simplificación de las tareas domésticas y una disminución creciente del número de hijos. Todo esto ha generado nuevos modelos sociales que están exigiendo un cambio de mentalidad y nuevas respuestas sociales para que las condiciones de igualdad sean realmente efec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reconocimiento social de que las mujeres deben tener los mismos derechos y oportunidades que los hombres, para acceder a la vida social, cultural y política, es hoy un hecho incuestionable. Este reconocimiento de derechos igualitarios se ve reflejado en la Constitución y el desarrollo legislativo de ésta. La política social llevada a cabo por los Organismos públicos y por muchas instituciones sociales responde a este reconocimiento. La preocupación por esta misma cuestión es también hoy una realidad evidente en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han dado pasos importantes en cuanto a la inserción social de las mujeres en general y de las mujeres afiliadas a nuestra Organización en particular. Pero los derechos conseguidos en las leyes y normativas, y a pesar de la buena voluntad y evidentes esfuerzos de los organismos públicos y sociales, están lejos de ser una realidad efectiva en todos sus asp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mujeres seguimos encontrando muchos obstáculos y barreras en la vida cotidiana para acceder a la vida social, laboral y cultural en condiciones de igualdad. Se nos sigue atribuyendo, como propia, la esfera privada, lo cotidiano y lo de menor prestigio social. La esfera pública se sigue considerando como propia de los hombres, ya sea en el campo de la cultura, como a niveles de responsabilidad y de poder social y polít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mujeres que acceden a un puesto de trabajo desempeñan la «doble jornada» fuera y dentro de casa. El reparto de tareas domésticas está lejos de considerarse como normal, y la vida cotidiana de las mujeres está determinada por su situación familiar; su jornada depende de las necesidades y actividades de los demás miembros de la famil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mujeres afiliadas a la O.N.C.E. se encuentran enclaustradas en estos mismos esquemas y con la misma problemática que el resto de las mujeres, y muchas veces agravada por la realidad peculiar de personas ciegas o «con problemas visuales», lo que genera una vida de mayor aisl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mbres y mujeres participamos de los mismos estereotipos, de una misma concepción y aceptación de modelos y pautas de comportamiento diferentes para los hombres y para las mujeres. Histórica y sociológicamente tales pautas se han ido transmitiendo con carácter de «normalidad» a lo largo de los siglos y desde la más tierna infa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por lo que no será posible acceder a la igualdad de oportunidades, por parte de las mujeres, si no se da un cambio de mentalidad, para ello se requiere un proceso continuo de mentalización social, que permita modificar los modos de comportamiento social distintos y las estructuras sociales que impiden a las mujeres el desarrollo de su personalidad y su participación plena en la sociedad. Tal modificación de estructuras y de comportamiento son los requisitos imprescindibles para la elevación de la calidad en la convivencia y un armónico desarrollo comuni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lo cual, son necesarias una serie de medidas que permitan acceder al conjunto de las mujeres, incluidas las mujeres afiliadas a la O.N.C.E., a los cauces socialmente establecidos para su incorporación, en plano de igualdad, al mundo educacional, laboral, económico, político y de convivencia. En nuestro caso concreto, de afiliadas a la O.N.C.E., serán necesarias medidas que permitan y motiven a la vez el acceso de las mujeres a la vida activa de la Organización. Este será el cauce para el logro de una sociedad y Organización más igualitarias, enriquecidas con la aportación específica de los hombres y las muje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lo se plantea, con carácter transitorio, una amplia y diversa gama de medidas, de acciones positivas (o de discriminación positiva) desde los organismos competentes y desde la O.N.C.E., que posibiliten el acercamiento progresivo a situaciones de promoción en la igual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4"/>
          <w:lang w:val="es-ES_tradnl"/>
        </w:rPr>
        <w:t>2.</w:t>
        <w:tab/>
        <w:t>ALGUNOS DATOS SOCIOLÓGIC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gún la encuesta realizada en Aragón entre los afiliados a la O.N.C.E., en el año 1986, nos parece necesario subrayar los aspectos más importantes. Importancia que la tienen por sí mismos y por su trascendencia a la hora 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lquier planificación de actuación de promoción igualitaria de las mujeres, en esta línea se ha tenido en cu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spacing w:before="100" w:after="0"/>
        <w:rPr>
          <w:szCs w:val="24"/>
        </w:rPr>
      </w:pPr>
      <w:r>
        <w:rPr>
          <w:szCs w:val="24"/>
        </w:rPr>
        <w:t>—</w:t>
      </w:r>
      <w:r>
        <w:rPr>
          <w:szCs w:val="24"/>
        </w:rPr>
        <w:t>Pirámide de edades.</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stado civil.</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Ocupación laboral.</w:t>
      </w:r>
    </w:p>
    <w:p>
      <w:pPr>
        <w:pStyle w:val="TextBody"/>
        <w:spacing w:before="100" w:after="0"/>
        <w:rPr>
          <w:szCs w:val="24"/>
        </w:rPr>
      </w:pPr>
      <w:r>
        <w:rPr>
          <w:szCs w:val="24"/>
        </w:rPr>
        <w:t>—</w:t>
      </w:r>
      <w:r>
        <w:rPr>
          <w:szCs w:val="24"/>
        </w:rPr>
        <w:t>Nivel de instru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bCs/>
          <w:sz w:val="28"/>
          <w:szCs w:val="24"/>
        </w:rPr>
      </w:pPr>
      <w:r>
        <w:rPr>
          <w:rFonts w:cs="Arial" w:ascii="Arial" w:hAnsi="Arial"/>
          <w:b/>
          <w:bCs/>
          <w:color w:val="000000"/>
          <w:sz w:val="28"/>
          <w:szCs w:val="24"/>
          <w:lang w:val="es-ES_tradnl"/>
        </w:rPr>
        <w:t>3.</w:t>
        <w:tab/>
        <w:t>CRITERIOS PARA EL DESARROLLO DEL PLAN</w:t>
      </w:r>
    </w:p>
    <w:p>
      <w:pPr>
        <w:pStyle w:val="Normal"/>
        <w:shd w:fill="FFFFFF" w:val="clea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567" w:leader="none"/>
        </w:tabs>
        <w:rPr>
          <w:rFonts w:ascii="Arial" w:hAnsi="Arial" w:cs="Arial"/>
          <w:b/>
          <w:b/>
          <w:bCs/>
          <w:sz w:val="24"/>
          <w:szCs w:val="24"/>
        </w:rPr>
      </w:pPr>
      <w:r>
        <w:rPr>
          <w:rFonts w:cs="Arial" w:ascii="Arial" w:hAnsi="Arial"/>
          <w:b/>
          <w:bCs/>
          <w:color w:val="000000"/>
          <w:sz w:val="24"/>
          <w:szCs w:val="24"/>
          <w:lang w:val="es-ES_tradnl"/>
        </w:rPr>
        <w:t>3.1.</w:t>
        <w:tab/>
        <w:t>Estudios de necesidad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 objeto de hacer posible el desarrollo de este plan de actuación, con criterios operativos y de eficacia, es absolutamente necesario un planteamiento riguroso del mismo. Esto exige, en primer lugar, la realización de un estudio en profundidad sobre la situación real de las mujeres afiliadas a la O.N.C.E. sobre su contexto socioeconómico y cultural, sus viviendas, sentimientos y deseos, su grado de movilidad y de inserción social, así como sus peculiaridades con respecto al resto de las mujere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conocimiento de las necesidades permitirá partir de la situación específica del grupo de mujeres al que se dirige la actuación. Sólo así se podrá dar respuesta efectiva a sus aspiraciones y neces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lo será necesario trabajar simultáneamente, desde el inicio del plan, en una doble vert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szCs w:val="24"/>
        </w:rPr>
      </w:pPr>
      <w:r>
        <w:rPr>
          <w:szCs w:val="24"/>
        </w:rPr>
        <w:t>a)</w:t>
        <w:tab/>
        <w:t>Oferta de actividades a partir de los datos (aunque limitados) de que disponemos en este momento para impulsar la dinamización de las muje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szCs w:val="24"/>
        </w:rPr>
      </w:pPr>
      <w:r>
        <w:rPr>
          <w:szCs w:val="24"/>
        </w:rPr>
        <w:t>b)</w:t>
        <w:tab/>
        <w:t>Establecer un método sistemático de detección y estudio de necesidades, a través de las propias actividades y a través de otros cauces que permitan llegar a todas las mujeres afiliadas, a fin de adecuar gradualmente los programas a las necesidades real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4"/>
          <w:lang w:val="es-ES_tradnl"/>
        </w:rPr>
        <w:t>3.2.</w:t>
        <w:tab/>
        <w:t>Respuesta integrada y globaliza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plan ha de tener en cuenta la globalidad de la situación de las mujeres afiliadas para dar respuesta, de manera gradual, a todas sus necesidades. Ello implica facilitar el acceso de las mujeres a todos los recursos propios de la O.N.C.E. y a los de toda la comunidad, desde un trabajo Ínterdisciplinar y haciendo énfasis en la inserción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2"/>
          <w:lang w:val="es-ES_tradnl"/>
        </w:rPr>
        <w:t>3.3.</w:t>
        <w:tab/>
        <w:t>Un programa de contenidos promocionante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la situación específica de las personas ciegas y con deficiencias visuales, el aislamiento social y cultural se agudiza. Por ello el plan ha de procurar promover el acceso de estas mujeres a mayores niveles de información, formación y cultura, animándolas a aumentar la confianza en sus propias capac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lo tanto, los criterios de este plan podrían concretarse en los siguientes asp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Cs/>
          <w:color w:val="000000"/>
          <w:sz w:val="24"/>
          <w:szCs w:val="24"/>
          <w:lang w:val="es-ES_tradnl"/>
        </w:rPr>
        <w:t xml:space="preserve">Sensibilización: </w:t>
      </w:r>
      <w:r>
        <w:rPr>
          <w:rFonts w:cs="Arial" w:ascii="Arial" w:hAnsi="Arial"/>
          <w:color w:val="000000"/>
          <w:sz w:val="24"/>
          <w:szCs w:val="24"/>
          <w:lang w:val="es-ES_tradnl"/>
        </w:rPr>
        <w:t>Hacia el colectivo de mujeres ciegas y con problemas visuales y hacia la propia sociedad. Orientado a conseguir una convivencia más normalizada e igualitaria y un cambio del actual rol de la mujer.</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r>
      <w:r>
        <w:rPr>
          <w:rFonts w:cs="Arial" w:ascii="Arial" w:hAnsi="Arial"/>
          <w:iCs/>
          <w:color w:val="000000"/>
          <w:sz w:val="24"/>
          <w:szCs w:val="24"/>
          <w:lang w:val="es-ES_tradnl"/>
        </w:rPr>
        <w:t xml:space="preserve">Información: </w:t>
      </w:r>
      <w:r>
        <w:rPr>
          <w:rFonts w:cs="Arial" w:ascii="Arial" w:hAnsi="Arial"/>
          <w:color w:val="000000"/>
          <w:sz w:val="24"/>
          <w:szCs w:val="24"/>
          <w:lang w:val="es-ES_tradnl"/>
        </w:rPr>
        <w:t>Ella es la base de todo proceso participativo y el camino para la inserción social y el ejercicio de los derecho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c)</w:t>
        <w:tab/>
      </w:r>
      <w:r>
        <w:rPr>
          <w:rFonts w:cs="Arial" w:ascii="Arial" w:hAnsi="Arial"/>
          <w:iCs/>
          <w:color w:val="000000"/>
          <w:sz w:val="24"/>
          <w:szCs w:val="24"/>
          <w:lang w:val="es-ES_tradnl"/>
        </w:rPr>
        <w:t xml:space="preserve">Formación: </w:t>
      </w:r>
      <w:r>
        <w:rPr>
          <w:rFonts w:cs="Arial" w:ascii="Arial" w:hAnsi="Arial"/>
          <w:color w:val="000000"/>
          <w:sz w:val="24"/>
          <w:szCs w:val="24"/>
          <w:lang w:val="es-ES_tradnl"/>
        </w:rPr>
        <w:t>Es necesaria una formación integral en todas las vertientes de la vida, que capacite a nuestro colectivo de mujeres para el desarrollo de sus propias posibilidade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d)</w:t>
        <w:tab/>
      </w:r>
      <w:r>
        <w:rPr>
          <w:rFonts w:cs="Arial" w:ascii="Arial" w:hAnsi="Arial"/>
          <w:iCs/>
          <w:color w:val="000000"/>
          <w:sz w:val="24"/>
          <w:szCs w:val="24"/>
          <w:lang w:val="es-ES_tradnl"/>
        </w:rPr>
        <w:t xml:space="preserve">Promoción: </w:t>
      </w:r>
      <w:r>
        <w:rPr>
          <w:rFonts w:cs="Arial" w:ascii="Arial" w:hAnsi="Arial"/>
          <w:color w:val="000000"/>
          <w:sz w:val="24"/>
          <w:szCs w:val="24"/>
          <w:lang w:val="es-ES_tradnl"/>
        </w:rPr>
        <w:t>La promoción es el fundamento del programa. Es lo que va a permitir a estas mujeres una mayor autonomía y seguridad personales para su propio enriquecimiento y el de la sociedad desde el aporte de su propia experiencia.</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e)</w:t>
        <w:tab/>
      </w:r>
      <w:r>
        <w:rPr>
          <w:rFonts w:cs="Arial" w:ascii="Arial" w:hAnsi="Arial"/>
          <w:iCs/>
          <w:color w:val="000000"/>
          <w:sz w:val="24"/>
          <w:szCs w:val="24"/>
          <w:lang w:val="es-ES_tradnl"/>
        </w:rPr>
        <w:t xml:space="preserve">Participación: </w:t>
      </w:r>
      <w:r>
        <w:rPr>
          <w:rFonts w:cs="Arial" w:ascii="Arial" w:hAnsi="Arial"/>
          <w:color w:val="000000"/>
          <w:sz w:val="24"/>
          <w:szCs w:val="24"/>
          <w:lang w:val="es-ES_tradnl"/>
        </w:rPr>
        <w:t>Este programa ha de intentar favorecer canales participativos de los usuarios, desde la programación de actividades, hasta la evaluación y desarrollo de las mismas. Hay que promover igualmente su participación en el interior de la O.N.C.E. como Organización social más próxima. Todo ello fomentará el desarrollo de hábitos de participación.</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f)</w:t>
        <w:tab/>
      </w:r>
      <w:r>
        <w:rPr>
          <w:rFonts w:cs="Arial" w:ascii="Arial" w:hAnsi="Arial"/>
          <w:iCs/>
          <w:color w:val="000000"/>
          <w:sz w:val="24"/>
          <w:szCs w:val="24"/>
          <w:lang w:val="es-ES_tradnl"/>
        </w:rPr>
        <w:t xml:space="preserve">Investigación: </w:t>
      </w:r>
      <w:r>
        <w:rPr>
          <w:rFonts w:cs="Arial" w:ascii="Arial" w:hAnsi="Arial"/>
          <w:color w:val="000000"/>
          <w:sz w:val="24"/>
          <w:szCs w:val="24"/>
          <w:lang w:val="es-ES_tradnl"/>
        </w:rPr>
        <w:t>El análisis y diagnóstico de la realidad de las mujeres afiliadas resulta imprescindible para la mejor adecuación progresiva de las respuestas a sus necesidades sociales y personales reale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4"/>
          <w:lang w:val="es-ES_tradnl"/>
        </w:rPr>
        <w:t>4.</w:t>
        <w:tab/>
        <w:t>PLAN OPERATIVO DE ACTU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base a la reflexión hecha en anteriores capítulos, y a los objetivos planteados en los mismos, ahora se señalan las líneas operativas de actuación del plan que se irá desarrollando en los distintos programas concretos y en sus plazos previstos.</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tabs>
          <w:tab w:val="clear" w:pos="720"/>
          <w:tab w:val="left" w:pos="567" w:leader="none"/>
        </w:tabs>
        <w:rPr>
          <w:rFonts w:ascii="Arial" w:hAnsi="Arial" w:cs="Arial"/>
          <w:b/>
          <w:b/>
          <w:sz w:val="24"/>
          <w:szCs w:val="24"/>
        </w:rPr>
      </w:pPr>
      <w:r>
        <w:rPr>
          <w:rFonts w:cs="Arial" w:ascii="Arial" w:hAnsi="Arial"/>
          <w:b/>
          <w:color w:val="000000"/>
          <w:sz w:val="24"/>
          <w:szCs w:val="22"/>
          <w:lang w:val="es-ES_tradnl"/>
        </w:rPr>
        <w:t>4.1.</w:t>
        <w:tab/>
        <w:t>Áreas de intervención</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áreas de intervención, en las que este plan ha de tener especial incidencia, son las siguiente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4"/>
          <w:lang w:val="es-ES_tradnl"/>
        </w:rPr>
        <w:t>a)</w:t>
        <w:tab/>
        <w:t>Información y asesoramient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szCs w:val="24"/>
        </w:rPr>
      </w:pPr>
      <w:r>
        <w:rPr>
          <w:szCs w:val="24"/>
        </w:rPr>
        <w:t>Informar y asesorar a la mujer afiliada de los temas que le conciernen más directamente y que les permitan operar de una forma positiva en su propia realidad y en su entorno social: empleo, educación, salud y sexualidad y temas jurídicos y laborale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Estos temas se pueden abordar a través de programas propios de la O.N.C.E. y de la comunidad social, charlas informativas, debates y divulgación de documentación, etc.</w:t>
      </w:r>
    </w:p>
    <w:p>
      <w:pPr>
        <w:pStyle w:val="Normal"/>
        <w:shd w:fill="FFFFFF" w:val="clear"/>
        <w:tabs>
          <w:tab w:val="clear" w:pos="720"/>
          <w:tab w:val="left" w:pos="284" w:leader="none"/>
        </w:tabs>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4"/>
          <w:lang w:val="es-ES_tradnl"/>
        </w:rPr>
        <w:t>b)</w:t>
        <w:tab/>
        <w:t>Formación</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Puesta en marcha de grupos de formación, integral y permanente con todas aquellas mujeres interesadas en participar en el programa.</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La formación ha de contemplar todos los aspectos de la vida personal y social. Ha de girar sobre temas básicos como: educación básica y formación profesional, pautas de desenvolvimiento normalizado en la vida social y cotidiana, espacio propio de las mujeres, análisis de las necesidades específicas de las mujeres en su doble vertiente (como mujeres con deficiencias visuales y como mujeres en sí), los roles masculino y femenin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Para ello se fomentará: seminarios, cursos monográficos y actividades de dinamización.</w:t>
      </w:r>
    </w:p>
    <w:p>
      <w:pPr>
        <w:pStyle w:val="Normal"/>
        <w:shd w:fill="FFFFFF" w:val="clear"/>
        <w:tabs>
          <w:tab w:val="clear" w:pos="720"/>
          <w:tab w:val="left" w:pos="284" w:leader="none"/>
        </w:tabs>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4"/>
          <w:lang w:val="es-ES_tradnl"/>
        </w:rPr>
        <w:t>c)</w:t>
        <w:tab/>
        <w:t>Promoción</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Este nivel se origina mediante la interacción de la información-formación ya que la respuesta en la práctica de estas acciones positivas es, en sí misma, promo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das las actividades de información y formación señaladas, y las que se desarrollarán en los siguientes puntos, actúan como acciones de promoción que, ante la situación de las mujeres con problemas visuales, es donde adquieren realmente senti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567" w:leader="none"/>
        </w:tabs>
        <w:jc w:val="both"/>
        <w:rPr>
          <w:rFonts w:ascii="Arial" w:hAnsi="Arial" w:cs="Arial"/>
          <w:b/>
          <w:b/>
          <w:bCs/>
          <w:sz w:val="24"/>
          <w:szCs w:val="24"/>
        </w:rPr>
      </w:pPr>
      <w:r>
        <w:rPr>
          <w:rFonts w:cs="Arial" w:ascii="Arial" w:hAnsi="Arial"/>
          <w:b/>
          <w:bCs/>
          <w:color w:val="000000"/>
          <w:sz w:val="24"/>
          <w:szCs w:val="24"/>
          <w:lang w:val="es-ES_tradnl"/>
        </w:rPr>
        <w:t>4.2.</w:t>
        <w:tab/>
        <w:t>Emple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rsos de formación profesional que faciliten el acceso de las mujeres deficientes visuales a las plazas que, a través de sus correspondientes oposiciones, se cubren en los distintos departamentos administrativos de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aptación de puestos de trabajo al objeto de que las mujeres afiliadas puedan tener un abanico más amplio de posibilidades laborales iguali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tenciar el empleo de estas mujeres en instituciones y empresas ajenas a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udiar la realidad de mujeres concretas que puedan acceder a cursos de formación, desarrollados por la O.N.C.E. u otros organismos públicos, y a la formación ocupacional a través de convenios con el I.N.E.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entalización social y empresarial que favorezca la inserción laboral de las deficiente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vulgación entre las mujeres de los cursos tiflotécnicos desarrollados por la O.N.C.E. de Aragón para incentivar el uso de los mismos en aras de su promoción social y labo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4"/>
          <w:lang w:val="es-ES_tradnl"/>
        </w:rPr>
        <w:t>4.3.</w:t>
        <w:tab/>
        <w:t>Salu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vulgar entre las mujeres ciegas, o con problemas visuales, un concepto de sexualidad que comprenda los aspectos reproductivos y relació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sarrollo de programas de educación para la salud en los aspectos de planificación familiar, atención materno-infantil,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vulgación de los recursos de salud que más directamente pueden afectar a la mujer como son los centros de planificación familiar, salud mental para motivar el uso de los mism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Énfasis en la información de prevención y rehabil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omentar la utilización de todos los servicios sanitarios comu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4"/>
          <w:lang w:val="es-ES_tradnl"/>
        </w:rPr>
        <w:t>4.4.</w:t>
        <w:tab/>
        <w:t>Educación y cultur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cercar los programas de educación básica y educación permanente de adultos a las mujeres para erradicar, de forma progresiva, el bajo nivel educativo de nuestras afili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tivar a las mujeres a participar en la formación académica y en todos aquellos cursos que incidan en el desarrollo global de su personalidad, organizados dentro y fuera de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namización y divulgación de los cursos de braille como medio de acceso normalizado a la cultura y a la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imular la participación de las mujeres ciegas jóvenes en una formación académica-profesional igualitaria, llevando a la vez un trabajo de mentalización con los padres y centros doc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tenciar y dinamizar los programas de animación sociocultural, ajustándolos a las necesidades de las mujeres e incentivando su particip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rear conciencia del derecho de la mujer afiliada a su tiempo libre y favorecer cauces para aprender a utilizarlo y a disfruta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4"/>
          <w:lang w:val="es-ES_tradnl"/>
        </w:rPr>
        <w:t>5.</w:t>
        <w:tab/>
        <w:t>OBJETIVOS, ACTIVIDADES Y MEDIOS OPERATIVO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4"/>
          <w:lang w:val="es-ES_tradnl"/>
        </w:rPr>
        <w:t>5.1.</w:t>
        <w:tab/>
        <w:t>A corto plazo (1.</w:t>
      </w:r>
      <w:r>
        <w:rPr>
          <w:rFonts w:cs="Arial" w:ascii="Arial" w:hAnsi="Arial"/>
          <w:b/>
          <w:color w:val="000000"/>
          <w:sz w:val="24"/>
          <w:szCs w:val="24"/>
          <w:vertAlign w:val="superscript"/>
          <w:lang w:val="es-ES_tradnl"/>
        </w:rPr>
        <w:t>er</w:t>
      </w:r>
      <w:r>
        <w:rPr>
          <w:rFonts w:cs="Arial" w:ascii="Arial" w:hAnsi="Arial"/>
          <w:b/>
          <w:color w:val="000000"/>
          <w:sz w:val="24"/>
          <w:szCs w:val="24"/>
          <w:lang w:val="es-ES_tradnl"/>
        </w:rPr>
        <w:t xml:space="preserve"> trimestre)</w:t>
      </w:r>
    </w:p>
    <w:p>
      <w:pPr>
        <w:pStyle w:val="Normal"/>
        <w:shd w:fill="FFFFFF" w:val="clear"/>
        <w:jc w:val="both"/>
        <w:rPr>
          <w:rFonts w:ascii="Arial" w:hAnsi="Arial" w:cs="Arial"/>
          <w:b/>
          <w:b/>
          <w:iCs/>
          <w:color w:val="000000"/>
          <w:sz w:val="24"/>
          <w:szCs w:val="24"/>
        </w:rPr>
      </w:pPr>
      <w:r>
        <w:rPr>
          <w:rFonts w:cs="Arial" w:ascii="Arial" w:hAnsi="Arial"/>
          <w:b/>
          <w:iCs/>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4"/>
          <w:lang w:val="es-ES_tradnl"/>
        </w:rPr>
        <w:t>A)</w:t>
        <w:tab/>
        <w:t>Obje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tacto con todas las mujeres afiliadas para la puesta en marcha de los primeros pasos del plan y animarlas a particip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tección de su problemática e inquietu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4"/>
          <w:lang w:val="es-ES_tradnl"/>
        </w:rPr>
        <w:t>B)</w:t>
        <w:tab/>
        <w:t>Activ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calización de las mujeres afiliadas a través de la actualización del fichero y de los contactos ya establec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Organización de encuentros para que las mujeres se conozcan entre sí, expresen sus inquietudes, tomen mayor conciencia de su realidad como colectivo y se animen a participar en lo específico y en lo comuni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formación de recursos internos y ex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vulgación del plan y concreción de progra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tección de mujeres con inquietudes para involucrarlas en el desarrollo del pl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blecer un sistema de seguimiento evaluativo de programas y elaboración de indicadores de neces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4"/>
          <w:lang w:val="es-ES_tradnl"/>
        </w:rPr>
        <w:t>C)</w:t>
        <w:tab/>
        <w:t>Med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uniones por pequeños y grandes grupos en zonas, folleto divulgativo y recursos propios y comuni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t>5.2.</w:t>
        <w:tab/>
        <w:t>A medio plazo (2.° trimestre)</w:t>
      </w:r>
    </w:p>
    <w:p>
      <w:pPr>
        <w:pStyle w:val="Normal"/>
        <w:shd w:fill="FFFFFF" w:val="clear"/>
        <w:tabs>
          <w:tab w:val="clear" w:pos="720"/>
          <w:tab w:val="left" w:pos="567" w:leader="none"/>
        </w:tabs>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tabs>
          <w:tab w:val="clear" w:pos="720"/>
          <w:tab w:val="left" w:pos="284" w:leader="none"/>
        </w:tabs>
        <w:jc w:val="both"/>
        <w:rPr>
          <w:rFonts w:ascii="Arial" w:hAnsi="Arial" w:cs="Arial"/>
          <w:bCs/>
          <w:sz w:val="24"/>
          <w:szCs w:val="24"/>
        </w:rPr>
      </w:pPr>
      <w:r>
        <w:rPr>
          <w:rFonts w:cs="Arial" w:ascii="Arial" w:hAnsi="Arial"/>
          <w:bCs/>
          <w:iCs/>
          <w:color w:val="000000"/>
          <w:sz w:val="24"/>
          <w:szCs w:val="24"/>
          <w:lang w:val="es-ES_tradnl"/>
        </w:rPr>
        <w:t>A)</w:t>
        <w:tab/>
        <w:t>Objetiv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Conocimiento de la situación afiliada (recopilación de datos).</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namizar la participación de las mujeres en los programas.</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aptación de nuevas afiliada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2"/>
          <w:lang w:val="es-ES_tradnl"/>
        </w:rPr>
        <w:t>B)</w:t>
        <w:tab/>
        <w:t>Actividad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spacing w:before="100" w:after="0"/>
        <w:rPr>
          <w:szCs w:val="24"/>
        </w:rPr>
      </w:pPr>
      <w:r>
        <w:rPr/>
        <w:t>—</w:t>
      </w:r>
      <w:r>
        <w:rPr/>
        <w:t>Análisis de las necesidades.</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decuación de recursos-necesidades y, en su caso, reformulación de los programas.</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mpliar, a través de la información, la participación en los programas específicos y comunitarios.</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mpulsar la constitución de un grupo de participación y de dinamización de programa.</w:t>
      </w:r>
    </w:p>
    <w:p>
      <w:pPr>
        <w:pStyle w:val="TextBody"/>
        <w:spacing w:before="100" w:after="0"/>
        <w:rPr>
          <w:szCs w:val="24"/>
        </w:rPr>
      </w:pPr>
      <w:r>
        <w:rPr/>
        <w:t>—</w:t>
      </w:r>
      <w:r>
        <w:rPr/>
        <w:t>Información y divulgación a la sociedad a través de los medios de comunicación social.</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laboración con otros organismos para actuaciones conjuntas y coordinación de los programa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2"/>
          <w:lang w:val="es-ES_tradnl"/>
        </w:rPr>
        <w:t>C)</w:t>
        <w:tab/>
        <w:t>Medi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euniones de trabajo y debate, encuentros de convivencia y charlas de información y divulg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2"/>
        <w:tabs>
          <w:tab w:val="clear" w:pos="720"/>
          <w:tab w:val="left" w:pos="567" w:leader="none"/>
        </w:tabs>
        <w:rPr>
          <w:szCs w:val="24"/>
        </w:rPr>
      </w:pPr>
      <w:r>
        <w:rPr/>
        <w:t>5.3.</w:t>
        <w:tab/>
        <w:t>A largo plazo (3.° trimestre)</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2"/>
          <w:lang w:val="es-ES_tradnl"/>
        </w:rPr>
        <w:t>A)</w:t>
        <w:tab/>
        <w:t>Objet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solidación del plan.</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solidación de la participación de las mujeres en los programas y en la vida social.</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2"/>
          <w:lang w:val="es-ES_tradnl"/>
        </w:rPr>
        <w:t>B)</w:t>
        <w:tab/>
        <w:t>Actividad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Formación de un grupo de mujeres que se animen a participar en la dinamización del plan y en la vida activa de la O.N.C.E.</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Jornadas de convivencia y debate con todas las mujeres afiliadas en Aragón para compartir la experiencia, evaluarla y estimular la participación.</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valuación general que aglutine todo el proceso evaluativo a prever y desarrollar en los diferentes pasos y momentos de cada uno de los programas y del plan.</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2"/>
          <w:lang w:val="es-ES_tradnl"/>
        </w:rPr>
        <w:t>C)</w:t>
        <w:tab/>
        <w:t>Medi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cuentros de trabajo y convivencia y difusión en los medios de comunicación social.</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2"/>
          <w:lang w:val="es-ES_tradnl"/>
        </w:rPr>
        <w:t>6.</w:t>
        <w:tab/>
        <w:t>RECURSOS PARA HACER OPERATIVO EL PLAN Y LOS PROGRAMAS SEÑALADO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Recogiendo de nuevo el espíritu reflejado en el plan de actuación de la O.N.C.E. para los años 87/89, referente al énfasis puesto en la política de integración social del deficiente visual, en condiciones de igualdad con el resto de los ciudadanos, se han contemplado en la formulación de este plan los recursos propios de la O.N.C.E. y los recursos comunes públicos, que pueden contribuir a hacer viable el plan, en ese reto de la promoción e inserción social de nuestro colectivo de mujeres. Estos son los recur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tabs>
          <w:tab w:val="clear" w:pos="720"/>
          <w:tab w:val="left" w:pos="567" w:leader="none"/>
        </w:tabs>
        <w:rPr>
          <w:bCs w:val="false"/>
          <w:szCs w:val="24"/>
        </w:rPr>
      </w:pPr>
      <w:r>
        <w:rPr>
          <w:bCs w:val="false"/>
        </w:rPr>
        <w:t>6.1.</w:t>
        <w:tab/>
        <w:t>Recursos propios de la O.N.C.E.</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ograma de animación sociocultural.</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Graduado escolar.</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ultura básica.</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urso de braille.</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Habilidades de la vida diaria.</w:t>
      </w:r>
    </w:p>
    <w:p>
      <w:pPr>
        <w:pStyle w:val="TextBody"/>
        <w:spacing w:before="100" w:after="0"/>
        <w:rPr>
          <w:szCs w:val="24"/>
        </w:rPr>
      </w:pPr>
      <w:r>
        <w:rPr/>
        <w:t>—</w:t>
      </w:r>
      <w:r>
        <w:rPr/>
        <w:t>Cursos tiflotécnicos.</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ograma dirigido a colectivos específicos: diabéticos, drogodependientes, tercera edad, etc.</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ursos de formación profesional organizados por la Delegación Territorial de Aragón y por los Centro de Recursos Educativos.</w:t>
      </w:r>
    </w:p>
    <w:p>
      <w:pPr>
        <w:pStyle w:val="Normal"/>
        <w:shd w:fill="FFFFFF" w:val="clear"/>
        <w:spacing w:before="100" w:after="0"/>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567" w:leader="none"/>
        </w:tabs>
        <w:rPr>
          <w:rFonts w:ascii="Arial" w:hAnsi="Arial" w:cs="Arial"/>
          <w:b/>
          <w:b/>
          <w:sz w:val="24"/>
          <w:szCs w:val="24"/>
        </w:rPr>
      </w:pPr>
      <w:r>
        <w:rPr>
          <w:rFonts w:cs="Arial" w:ascii="Arial" w:hAnsi="Arial"/>
          <w:b/>
          <w:color w:val="000000"/>
          <w:sz w:val="24"/>
          <w:szCs w:val="22"/>
          <w:lang w:val="es-ES_tradnl"/>
        </w:rPr>
        <w:t>6.2.</w:t>
        <w:tab/>
        <w:t>Recursos municipales del Ayuntamiento de Zaragoza</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A)</w:t>
        <w:tab/>
      </w:r>
      <w:r>
        <w:rPr>
          <w:rFonts w:cs="Arial" w:ascii="Arial" w:hAnsi="Arial"/>
          <w:iCs/>
          <w:color w:val="000000"/>
          <w:sz w:val="24"/>
          <w:szCs w:val="22"/>
          <w:lang w:val="es-ES_tradnl"/>
        </w:rPr>
        <w:t xml:space="preserve">Talleres de Promoción de la Mujer, </w:t>
      </w:r>
      <w:r>
        <w:rPr>
          <w:rFonts w:cs="Arial" w:ascii="Arial" w:hAnsi="Arial"/>
          <w:color w:val="000000"/>
          <w:sz w:val="24"/>
          <w:szCs w:val="22"/>
          <w:lang w:val="es-ES_tradnl"/>
        </w:rPr>
        <w:t>distribuidos por todos los barrios de la ciudad y organizados con una amplia gama de actividades insertas en las siguientes áre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spacing w:before="100" w:after="0"/>
        <w:rPr>
          <w:szCs w:val="24"/>
        </w:rPr>
      </w:pPr>
      <w:r>
        <w:rPr/>
        <w:t>—</w:t>
      </w:r>
      <w:r>
        <w:rPr/>
        <w:t>Área de creatividad y expresión.</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Área de la mujer y su entorno.</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Área de sociedad y cultura.</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Área de formación profesional e inserción  laboral  en  convenio  con  el I.N.E.M. (Instituto Nacional de Empleo) y el M.E.C. (Ministerio de Educación y Cienc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B)</w:t>
        <w:tab/>
      </w:r>
      <w:r>
        <w:rPr>
          <w:rFonts w:cs="Arial" w:ascii="Arial" w:hAnsi="Arial"/>
          <w:iCs/>
          <w:color w:val="000000"/>
          <w:sz w:val="24"/>
          <w:szCs w:val="22"/>
          <w:lang w:val="es-ES_tradnl"/>
        </w:rPr>
        <w:t xml:space="preserve">Centro de promoción de la salud </w:t>
      </w:r>
      <w:r>
        <w:rPr>
          <w:rFonts w:cs="Arial" w:ascii="Arial" w:hAnsi="Arial"/>
          <w:color w:val="000000"/>
          <w:sz w:val="24"/>
          <w:szCs w:val="22"/>
          <w:lang w:val="es-ES_tradnl"/>
        </w:rPr>
        <w:t>que contempla los siguientes servici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alud sexual y atención materno-infantil.</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alud mental.</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ducación para la salud.</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sesoría psicosocial y jurí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C)</w:t>
        <w:tab/>
      </w:r>
      <w:r>
        <w:rPr>
          <w:rFonts w:cs="Arial" w:ascii="Arial" w:hAnsi="Arial"/>
          <w:iCs/>
          <w:color w:val="000000"/>
          <w:sz w:val="24"/>
          <w:szCs w:val="24"/>
          <w:lang w:val="es-ES_tradnl"/>
        </w:rPr>
        <w:t>Centros municipales de servicios sociales de zona.</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D)</w:t>
        <w:tab/>
      </w:r>
      <w:r>
        <w:rPr>
          <w:rFonts w:cs="Arial" w:ascii="Arial" w:hAnsi="Arial"/>
          <w:iCs/>
          <w:color w:val="000000"/>
          <w:sz w:val="24"/>
          <w:szCs w:val="24"/>
          <w:lang w:val="es-ES_tradnl"/>
        </w:rPr>
        <w:t>Centro de documentación de la mujer.</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E)</w:t>
        <w:tab/>
      </w:r>
      <w:r>
        <w:rPr>
          <w:rFonts w:cs="Arial" w:ascii="Arial" w:hAnsi="Arial"/>
          <w:iCs/>
          <w:color w:val="000000"/>
          <w:sz w:val="24"/>
          <w:szCs w:val="24"/>
          <w:lang w:val="es-ES_tradnl"/>
        </w:rPr>
        <w:t xml:space="preserve">Casa de la mujer </w:t>
      </w:r>
      <w:r>
        <w:rPr>
          <w:rFonts w:cs="Arial" w:ascii="Arial" w:hAnsi="Arial"/>
          <w:color w:val="000000"/>
          <w:sz w:val="24"/>
          <w:szCs w:val="24"/>
          <w:lang w:val="es-ES_tradnl"/>
        </w:rPr>
        <w:t>(de próxima apertura).</w:t>
      </w:r>
    </w:p>
    <w:p>
      <w:pPr>
        <w:pStyle w:val="Normal"/>
        <w:shd w:fill="FFFFFF" w:val="clear"/>
        <w:tabs>
          <w:tab w:val="clear" w:pos="720"/>
          <w:tab w:val="left" w:pos="284" w:leader="none"/>
        </w:tabs>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4"/>
          <w:lang w:val="es-ES_tradnl"/>
        </w:rPr>
        <w:t>6.3.</w:t>
        <w:tab/>
        <w:t>Otros recursos institucionales públic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entro de información de los derechos de la mujer (del Instituto de la Mujer en convenio con el Ayunt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entros de Servicios Sociales de Base, creados en todas las zonas de la Comunidad Autónoma en Convenio entre la Diputación General de Aragón y los Ayuntami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entros de planificación familiar y de atención primaria del INSALUD (Instituto Nacional de la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4"/>
          <w:lang w:val="es-ES_tradnl"/>
        </w:rPr>
        <w:t>7.</w:t>
        <w:tab/>
        <w:t>ARTICULACIÓN DE SERVICIOS Y PROGRAMA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oda esta amplia gama de servicios específicos, de organismos públicos y sociales, y de recursos comunitarios para «todas» las mujeres, contribuye a un enriquecimiento del plan, posibilitando a la vez la diversificación de la oferta ante las necesidades de las mujeres ciegas y con deficiencia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lo mismo se plantea una profunda y necesaria articulación de la política específica de atención a las mujeres de la O.N.C.E. con la del resto de colectivos de mujeres promovido por organismos públicos y sociales de Aragón; articulación necesaria para la consolidación de los cauces de promoción que, en el caso de nuestro colectivo, pasa por una apertura social cada vez más ampl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considera importante fomentar una línea de trabajo orientada a la inserción progresiva de las mujeres afiliadas a los servicios y actividades comunes a todas las mujeres, a fin de lograr un enriquecimiento personal y colectivo de las mismas y una real inserción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tarea lleva consigo y además facilitará la consecución de cauces de consolidación de la propia vida institucional de la O.N.C.E., estimulando la participación de las mujeres afiliadas dentro de su estru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un orden de prioridades, y por considerar que es en Zaragoza capital donde se da el mayor porcentaje de mujeres y de medios institucionales, es en esta ciudad donde se abordará la primera experiencia de inserción de mujeres en actividades comunes. Esta experiencia se hará extensible al resto de Aragón de manera gradual, según los programas existentes en otros lug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sz w:val="24"/>
          <w:szCs w:val="24"/>
        </w:rPr>
      </w:pPr>
      <w:r>
        <w:rPr>
          <w:rFonts w:cs="Arial" w:ascii="Arial" w:hAnsi="Arial"/>
          <w:b/>
          <w:color w:val="000000"/>
          <w:sz w:val="24"/>
          <w:szCs w:val="24"/>
          <w:lang w:val="es-ES_tradnl"/>
        </w:rPr>
        <w:t>8.</w:t>
        <w:tab/>
        <w:t>MÉTODO SEGUIDO EN LA ELABORACIÓN DEL PLAN</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TextBody"/>
        <w:tabs>
          <w:tab w:val="clear" w:pos="720"/>
          <w:tab w:val="left" w:pos="426" w:leader="none"/>
        </w:tabs>
        <w:rPr>
          <w:szCs w:val="24"/>
        </w:rPr>
      </w:pPr>
      <w:r>
        <w:rPr>
          <w:szCs w:val="24"/>
        </w:rPr>
        <w:t>1.</w:t>
        <w:tab/>
        <w:t>Reuniones de trabajo del Equipo de Atención Básica para definir, precisamente, las líneas maestras del pl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szCs w:val="24"/>
        </w:rPr>
      </w:pPr>
      <w:r>
        <w:rPr>
          <w:szCs w:val="24"/>
        </w:rPr>
        <w:t>2.</w:t>
        <w:tab/>
        <w:t>Encuentro con mujeres afiliadas y representantes de los distintos grupos que configuran el colectivo: amas de casa, mujeres que trabajan fuera y dentro de la O.N.C.E..» afiliadas jóvenes y jubiladas, etc. para subrayar la necesidad de que el plan sea participativo desde el inici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3.</w:t>
        <w:tab/>
        <w:t>Contacto con organismos públicos y con profesionales de los diversos servicios para establecer cauces de colaboración y de coordina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t>4.</w:t>
        <w:tab/>
        <w:t>Análisis de los datos reflejados en el estudio sociológico de 1985 y de las nuevas afiliadas hasta mayo de este año 1989.</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 – MAYO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22"/>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color w:val="000000"/>
      <w:sz w:val="36"/>
      <w:szCs w:val="3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color w:val="000000"/>
      <w:sz w:val="24"/>
      <w:szCs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8"/>
      <w:szCs w:val="2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color w:val="000000"/>
      <w:sz w:val="28"/>
      <w:szCs w:val="22"/>
      <w:lang w:val="es-ES_tradnl"/>
    </w:rPr>
  </w:style>
  <w:style w:type="paragraph" w:styleId="Heading8">
    <w:name w:val="Heading 8"/>
    <w:basedOn w:val="Normal"/>
    <w:next w:val="Normal"/>
    <w:qFormat/>
    <w:pPr>
      <w:keepNext w:val="true"/>
      <w:numPr>
        <w:ilvl w:val="7"/>
        <w:numId w:val="1"/>
      </w:numPr>
      <w:shd w:fill="FFFFFF" w:val="clear"/>
      <w:jc w:val="center"/>
      <w:outlineLvl w:val="7"/>
    </w:pPr>
    <w:rPr>
      <w:rFonts w:ascii="Arial" w:hAnsi="Arial" w:cs="Arial"/>
      <w:color w:val="000000"/>
      <w:sz w:val="24"/>
      <w:szCs w:val="18"/>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Cs/>
      <w:color w:val="000000"/>
      <w:sz w:val="24"/>
      <w:szCs w:val="3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2"/>
      <w:lang w:val="es-ES_tradnl"/>
    </w:rPr>
  </w:style>
  <w:style w:type="paragraph" w:styleId="Textoindependiente3">
    <w:name w:val="Texto independiente 3"/>
    <w:basedOn w:val="Normal"/>
    <w:qFormat/>
    <w:pPr>
      <w:shd w:fill="FFFFFF" w:val="clear"/>
    </w:pPr>
    <w:rPr>
      <w:rFonts w:ascii="Arial" w:hAnsi="Arial" w:cs="Arial"/>
      <w:b/>
      <w:color w:val="000000"/>
      <w:sz w:val="32"/>
      <w:szCs w:val="4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40:00Z</dcterms:created>
  <dc:creator>IMG324</dc:creator>
  <dc:description/>
  <dc:language>en-US</dc:language>
  <cp:lastModifiedBy>ONCE</cp:lastModifiedBy>
  <dcterms:modified xsi:type="dcterms:W3CDTF">2006-09-21T07:31:00Z</dcterms:modified>
  <cp:revision>5</cp:revision>
  <dc:subject/>
  <dc:title> </dc:title>
</cp:coreProperties>
</file>