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b w:val="false"/>
          <w:b w:val="false"/>
          <w:bCs w:val="false"/>
          <w:spacing w:val="-2"/>
          <w:sz w:val="48"/>
        </w:rPr>
      </w:pPr>
      <w:bookmarkStart w:id="0" w:name="Cursos"/>
      <w:r>
        <w:rPr>
          <w:b w:val="false"/>
          <w:bCs w:val="false"/>
          <w:spacing w:val="140"/>
          <w:sz w:val="48"/>
        </w:rPr>
        <w:t>INTEGRACIÓN</w:t>
        <w:tab/>
        <w:tab/>
        <w:t xml:space="preserve">  </w:t>
        <w:tab/>
      </w:r>
      <w:r>
        <w:rPr>
          <w:b w:val="false"/>
          <w:bCs w:val="false"/>
          <w:sz w:val="48"/>
        </w:rPr>
        <w:t>Nº</w:t>
      </w:r>
      <w:r>
        <w:rPr>
          <w:b w:val="false"/>
          <w:bCs w:val="false"/>
          <w:spacing w:val="140"/>
          <w:sz w:val="48"/>
        </w:rPr>
        <w:t xml:space="preserve"> </w:t>
      </w:r>
      <w:r>
        <w:rPr>
          <w:b w:val="false"/>
          <w:bCs w:val="false"/>
          <w:sz w:val="48"/>
        </w:rPr>
        <w:t>3</w:t>
      </w:r>
    </w:p>
    <w:p>
      <w:pPr>
        <w:pStyle w:val="TextBody"/>
        <w:ind w:left="142" w:right="3259" w:hanging="0"/>
        <w:rPr>
          <w:b w:val="false"/>
          <w:b w:val="false"/>
          <w:bCs w:val="false"/>
          <w:spacing w:val="-2"/>
          <w:sz w:val="20"/>
        </w:rPr>
      </w:pPr>
      <w:r>
        <w:rPr>
          <w:b w:val="false"/>
          <w:bCs w:val="false"/>
          <w:spacing w:val="-2"/>
          <w:sz w:val="20"/>
        </w:rPr>
        <w:t>REVISTA SOBRE CEGUERA Y DEFICIENCIA VISUAL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 w:val="false"/>
          <w:spacing w:val="-2"/>
          <w:sz w:val="20"/>
        </w:rPr>
      </w:pPr>
      <w:r>
        <w:rPr>
          <w:rFonts w:cs="Arial Narrow" w:ascii="Arial Narrow" w:hAnsi="Arial Narrow"/>
          <w:b w:val="false"/>
          <w:bCs w:val="false"/>
          <w:spacing w:val="-2"/>
          <w:sz w:val="20"/>
        </w:rPr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eptiembre-Diciembre 1989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ágs. 43-4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rial Narrow" w:hAnsi="Arial Narrow" w:cs="Arial Narrow"/>
          <w:b/>
          <w:b/>
          <w:bCs/>
          <w:sz w:val="32"/>
          <w:szCs w:val="34"/>
          <w:lang w:val="es-ES_tradnl"/>
        </w:rPr>
      </w:pPr>
      <w:r>
        <w:rPr>
          <w:rFonts w:cs="Arial Narrow" w:ascii="Arial Narrow" w:hAnsi="Arial Narrow"/>
          <w:b/>
          <w:bCs/>
          <w:sz w:val="32"/>
          <w:szCs w:val="3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24"/>
        </w:rPr>
      </w:pPr>
      <w:bookmarkStart w:id="1" w:name="Cursos"/>
      <w:r>
        <w:rPr>
          <w:b/>
          <w:bCs/>
          <w:sz w:val="32"/>
          <w:szCs w:val="34"/>
          <w:lang w:val="es-ES_tradnl"/>
        </w:rPr>
        <w:t>Cursos</w:t>
      </w:r>
      <w:bookmarkEnd w:id="1"/>
      <w:r>
        <w:rPr>
          <w:b/>
          <w:bCs/>
          <w:sz w:val="32"/>
          <w:szCs w:val="34"/>
          <w:lang w:val="es-ES_tradnl"/>
        </w:rPr>
        <w:t xml:space="preserve"> de formación de habilidades iniciales de orientación y movilidad y de la vida diaria para profesor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uan José Cantalejo Cano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Durante los meses de junio y julio de este año se han celebrado en los Centros de Recursos Educativos de la O.N.C.E. cursos sobre orientación y movilidad y habilidades para la vida diaria con niños ciegos y deficientes visuales dirigidos a profesores itinerantes de apoyo a la enseñanza integrad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Dichos cursos se encontraban encuadrados en un plan general de actuación que contempla la participación conjunta del profesor itinerante y el técnico en rehabilitación básica en el proceso instruccional de las habilidades iniciales de orientación y movilidad y de la vida diaria a niños ciegos y deficientes visuales de preescolar y E.G.B. que cursan sus estudios acogidos a la modalidad de enseñanza integrada, pretendían en definitiva como objetivo, capacitar a los profesores de cara a la puesta en marcha del modelo de intervención el próximo curso escolar.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2"/>
          <w:lang w:val="es-ES_tradnl"/>
        </w:rPr>
      </w:pPr>
      <w:r>
        <w:rPr>
          <w:b/>
          <w:bCs/>
          <w:sz w:val="28"/>
          <w:szCs w:val="22"/>
          <w:lang w:val="es-ES_tradnl"/>
        </w:rPr>
        <w:t>Modelo de intervenció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Establece la participación del profesor itinerante en tareas relacionadas con la enseñanza directa y el asesoramiento en los contenidos iniciales de los programas de orientación y movilidad y habilidades para la vida diaria en colaboración y coordinación con el técnico en rehabilitación básica (especialista en estas materias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Dichos contenidos iniciales pueden agruparse en las siguientes categorías generale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Requisitos para la orientación y movilidad (O. y M.) y las habilidades para la  vida diaria (H.V.D.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Instrucción formal en orientación y movilidad en interior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Aspectos introductores al desplazamiento por exterior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Habilidades elementales de la vida diari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10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*</w:t>
      </w:r>
      <w:r>
        <w:rPr>
          <w:sz w:val="22"/>
          <w:szCs w:val="22"/>
          <w:lang w:val="es-ES_tradnl"/>
        </w:rPr>
        <w:t>Jefe del Negociado de Rehabilitación y Asesor del Servicio para Afiliados O.N.C.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El modelo presenta básicamente las siguientes características definitoria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1.</w:t>
        <w:tab/>
        <w:t>Es abierto a la participación de diferentes profesionales. Trata de garantizar una acción multiprofesional y aporta los mecanismos que permiten la eliminación del funcionamiento en áreas cerradas sin interconexión entre sí, estableciendo un marco de colaboración entre dos profesionales que inciden en el ámbito educativo: técnico en rehabilitación básica y profesor itinerant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2.</w:t>
        <w:tab/>
        <w:t>Es flexible en tanto en cuanto permite el ajuste a las necesidades y situaciones concretas que pueden presentarse a nivel territoria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3.</w:t>
        <w:tab/>
        <w:t>Optimiza el aprovechamiento de los recursos humanos de cara á la prestación de servici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4.</w:t>
        <w:tab/>
        <w:t>Propicia la consideración del aprendizaje de estas materias cómo punto crítico de la educación del niño ciego y deficiente visual, englobándolas en el contexto general educativ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5.</w:t>
        <w:tab/>
        <w:t>Facilita, por una parte, la actuación continua a través de todo el proceso de maduración del niño, y por otra, la intervención desde los primeros niveles de edad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  <w:t>Cursos de formació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Las personas encargadas de la impartición de los cursos de formación eran técnicos en rehabilitación básica que, de manera general, trabajan con niños o eran susceptibles de hacerlo una vez se pusiera en marcha el model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2"/>
          <w:lang w:val="es-ES_tradnl"/>
        </w:rPr>
        <w:t>Los contenidos de la formación estaban relacionados con los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s-ES_tradnl"/>
        </w:rPr>
        <w:t>siguientes tópico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Aspectos generales de los programas de orientación y movilidad y habilidades para la vida diari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Requisitos para la instrucción formal en orientación y movilidad y habilidades para la vida diari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Técnicas de orientación y (movilidad en interiores para niños que no poseen remanente visual úti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Técnicas de orientación y movilidad en interiores para niños que poseen remanente visual úti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Aspectos introductorios del desplazamiento en exterior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2"/>
          <w:lang w:val="es-ES_tradnl"/>
        </w:rPr>
        <w:t>—</w:t>
      </w:r>
      <w:r>
        <w:rPr>
          <w:sz w:val="24"/>
          <w:szCs w:val="22"/>
          <w:lang w:val="es-ES_tradnl"/>
        </w:rPr>
        <w:tab/>
        <w:t>Habilidades iniciales de la vida diaria para niños ciegos y deficientes visual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—</w:t>
      </w:r>
      <w:r>
        <w:rPr>
          <w:sz w:val="24"/>
          <w:lang w:val="es-ES_tradnl"/>
        </w:rPr>
        <w:tab/>
        <w:t>Elaboración de programas de enseñanz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—</w:t>
      </w:r>
      <w:r>
        <w:rPr>
          <w:sz w:val="24"/>
          <w:lang w:val="es-ES_tradnl"/>
        </w:rPr>
        <w:tab/>
        <w:t>Aspectos metodológicos de la instrucción en orientación y movilidad y habilidades de la vida diaria con niñ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—</w:t>
      </w:r>
      <w:r>
        <w:rPr>
          <w:sz w:val="24"/>
          <w:lang w:val="es-ES_tradnl"/>
        </w:rPr>
        <w:tab/>
        <w:t>Coordinación interdisciplinari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—</w:t>
      </w:r>
      <w:r>
        <w:rPr>
          <w:sz w:val="24"/>
          <w:lang w:val="es-ES_tradnl"/>
        </w:rPr>
        <w:tab/>
        <w:t>Participación de la familia y el profesorado de aula en el proceso de instrucció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Metodológicamente se utilizaron diferentes tipos de sesiones para la impartición de los contenidos: teóricas, prácticas y de debat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sesiones teóricas fueron desarrolladas en gran grupo y pretendían como objetivos el dotar a los cursillistas de conocimientos teóricos de base sobre las áreas de orientación y movilidad y habilidades para la vida diari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sesiones prácticas fueron desarrolladas en pequeños grupos (6-8 cursillistas/profesores) y pretendían corno objetivo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1.</w:t>
        <w:tab/>
        <w:t>Permitir a los alumnos experimentar los problemas que supone la ausencia total o parcial de la visión de cara al desplazamiento y a la realización de las tareas cotidiana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2.</w:t>
        <w:tab/>
        <w:t>Proporcionar a los alumnos procedimientos y estrategias instruccionales a seguir de cara a la enseñanza de las habilidades de orientación y movilidad y de la vida diaria a niños cieg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A fin de cubrir estos objetivos se facilitaron a los cursillistas gafas de simulación de diferentes patologías visuales y antifaces para ocluir la visión y se les asignaron de manera rotativa los papeles d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—</w:t>
      </w:r>
      <w:r>
        <w:rPr>
          <w:sz w:val="24"/>
          <w:lang w:val="es-ES_tradnl"/>
        </w:rPr>
        <w:tab/>
        <w:t>Ciego o deficiente visual simulado. Con lo que se les permitía poner en práctica las técnicas aprendidas a nivel teórico y vivenciar las dificultades que presenta, de cara al desenvolvimiento, la pérdida total o parcial de visió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—</w:t>
      </w:r>
      <w:r>
        <w:rPr>
          <w:sz w:val="24"/>
          <w:lang w:val="es-ES_tradnl"/>
        </w:rPr>
        <w:tab/>
        <w:t>Instructor. Con lo que se les permitía poner en marcha procedimientos y estrategias instruccionales adecuadas para la enseñanz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—</w:t>
      </w:r>
      <w:r>
        <w:rPr>
          <w:sz w:val="24"/>
          <w:lang w:val="es-ES_tradnl"/>
        </w:rPr>
        <w:tab/>
        <w:t>Observador. Con lo que se les permitía apreciar las dificultades, errores y aciertos que sus compañeros presentaban a la hora de actuar como instructores o ciegos/deficientes visuales simulad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Al margen de estas prácticas se llevaron a cabo otras experiencias relativas a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—</w:t>
      </w:r>
      <w:r>
        <w:rPr>
          <w:sz w:val="24"/>
          <w:lang w:val="es-ES_tradnl"/>
        </w:rPr>
        <w:tab/>
        <w:t>La elaboración de planos de movilidad de área y de ruta tacto-visual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lang w:val="es-ES_tradnl"/>
        </w:rPr>
        <w:t>—</w:t>
      </w:r>
      <w:r>
        <w:rPr>
          <w:sz w:val="24"/>
          <w:lang w:val="es-ES_tradnl"/>
        </w:rPr>
        <w:tab/>
        <w:t>La elaboración de programas de instrucción a partir de supuest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sesiones de debate pretendían como objetivos el propiciar la participación y el intercambio de las diferentes experiencias y vicisitudes acaecidas en las sesiones teóricas y prácticas. Estas sesiones se celebraron tanto a nivel de gran grupo como de pequeño grup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A la finalización de los cursos se entregó a los profesores un certificado acreditativo de su aprovechamiento que venía a garantizar su capacitación para trabajar conjuntamente con el técnico en rehabilitación en la instrucción de habilidades iniciales de orientación y movilidad y de la vida diaria con niños ciegos y deficientes visual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J. J. Cantalejo Cano. Sección de Acción Social. Dirección General de la O.N.C.E. c/ Prado, 24. 28014 Madri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2450" cy="246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ERFIL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REVISTA DE LA ORGANIZACIÓN NACIONAL DE CIEGO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lang w:val="es-ES_tradnl"/>
        </w:rPr>
        <w:t>Redacción y administración: c/ Prado, 24 - 28014 Madrid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NTEGRACIÓN 3 – SEPTIEMBRE-DICIEMBRE 1989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</w:tabs>
      <w:jc w:val="both"/>
      <w:outlineLvl w:val="0"/>
    </w:pPr>
    <w:rPr>
      <w:b/>
      <w:bCs/>
      <w:sz w:val="32"/>
      <w:szCs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</w:tabs>
      <w:jc w:val="both"/>
      <w:outlineLvl w:val="1"/>
    </w:pPr>
    <w:rPr>
      <w:b/>
      <w:bCs/>
      <w:sz w:val="28"/>
      <w:szCs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7" w:leader="none"/>
      </w:tabs>
      <w:outlineLvl w:val="2"/>
    </w:pPr>
    <w:rPr>
      <w:b/>
      <w:bCs/>
      <w:sz w:val="32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567" w:leader="none"/>
      </w:tabs>
      <w:ind w:left="2694" w:hanging="0"/>
      <w:jc w:val="both"/>
      <w:outlineLvl w:val="3"/>
    </w:pPr>
    <w:rPr>
      <w:sz w:val="24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567" w:leader="none"/>
      </w:tabs>
      <w:jc w:val="both"/>
      <w:outlineLvl w:val="4"/>
    </w:pPr>
    <w:rPr>
      <w:b/>
      <w:bCs/>
      <w:sz w:val="24"/>
      <w:szCs w:val="4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567" w:leader="none"/>
      </w:tabs>
      <w:jc w:val="center"/>
      <w:outlineLvl w:val="5"/>
    </w:pPr>
    <w:rPr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567" w:leader="none"/>
      </w:tabs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567" w:leader="none"/>
      </w:tabs>
      <w:outlineLvl w:val="7"/>
    </w:pPr>
    <w:rPr>
      <w:b/>
      <w:bCs/>
      <w:sz w:val="28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</w:pPr>
    <w:rPr>
      <w:b/>
      <w:bCs/>
      <w:sz w:val="32"/>
      <w:szCs w:val="4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284" w:leader="none"/>
        <w:tab w:val="left" w:pos="567" w:leader="none"/>
      </w:tabs>
      <w:jc w:val="both"/>
    </w:pPr>
    <w:rPr>
      <w:sz w:val="24"/>
      <w:szCs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284" w:leader="none"/>
        <w:tab w:val="left" w:pos="567" w:leader="none"/>
      </w:tabs>
      <w:jc w:val="both"/>
    </w:pPr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9:00Z</dcterms:created>
  <dc:creator>IMG313</dc:creator>
  <dc:description/>
  <dc:language>en-US</dc:language>
  <cp:lastModifiedBy>ONCE</cp:lastModifiedBy>
  <dcterms:modified xsi:type="dcterms:W3CDTF">2006-09-21T07:49:00Z</dcterms:modified>
  <cp:revision>5</cp:revision>
  <dc:subject/>
  <dc:title> </dc:title>
</cp:coreProperties>
</file>