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rPr>
          <w:b w:val="false"/>
          <w:b w:val="false"/>
          <w:bCs w:val="false"/>
          <w:spacing w:val="-2"/>
          <w:sz w:val="48"/>
        </w:rPr>
      </w:pPr>
      <w:bookmarkStart w:id="0" w:name="Gimnasia"/>
      <w:r>
        <w:rPr>
          <w:b w:val="false"/>
          <w:bCs w:val="false"/>
          <w:spacing w:val="140"/>
          <w:sz w:val="48"/>
        </w:rPr>
        <w:t>INTEGRACIÓN</w:t>
        <w:tab/>
        <w:tab/>
        <w:t xml:space="preserve">  </w:t>
        <w:tab/>
      </w:r>
      <w:r>
        <w:rPr>
          <w:b w:val="false"/>
          <w:bCs w:val="false"/>
          <w:sz w:val="48"/>
        </w:rPr>
        <w:t>Nº</w:t>
      </w:r>
      <w:r>
        <w:rPr>
          <w:b w:val="false"/>
          <w:bCs w:val="false"/>
          <w:spacing w:val="140"/>
          <w:sz w:val="48"/>
        </w:rPr>
        <w:t xml:space="preserve"> </w:t>
      </w:r>
      <w:r>
        <w:rPr>
          <w:b w:val="false"/>
          <w:bCs w:val="false"/>
          <w:sz w:val="48"/>
        </w:rPr>
        <w:t>3</w:t>
      </w:r>
    </w:p>
    <w:p>
      <w:pPr>
        <w:pStyle w:val="TextBody"/>
        <w:ind w:left="142" w:right="3259" w:hanging="0"/>
        <w:rPr>
          <w:b w:val="false"/>
          <w:b w:val="false"/>
          <w:bCs w:val="false"/>
          <w:spacing w:val="-2"/>
          <w:sz w:val="20"/>
        </w:rPr>
      </w:pPr>
      <w:r>
        <w:rPr>
          <w:b w:val="false"/>
          <w:bCs w:val="false"/>
          <w:spacing w:val="-2"/>
          <w:sz w:val="20"/>
        </w:rPr>
        <w:t>REVISTA SOBRE CEGUERA Y DEFICIENCIA VISUAL</w:t>
      </w:r>
    </w:p>
    <w:p>
      <w:pPr>
        <w:pStyle w:val="TextBody"/>
        <w:ind w:firstLine="284"/>
        <w:rPr>
          <w:rFonts w:ascii="Arial Narrow" w:hAnsi="Arial Narrow" w:cs="Arial Narrow"/>
          <w:b w:val="false"/>
          <w:b w:val="false"/>
          <w:bCs w:val="false"/>
          <w:spacing w:val="-2"/>
          <w:sz w:val="20"/>
        </w:rPr>
      </w:pPr>
      <w:r>
        <w:rPr>
          <w:rFonts w:cs="Arial Narrow" w:ascii="Arial Narrow" w:hAnsi="Arial Narrow"/>
          <w:b w:val="false"/>
          <w:bCs w:val="false"/>
          <w:spacing w:val="-2"/>
          <w:sz w:val="20"/>
        </w:rPr>
      </w:r>
    </w:p>
    <w:p>
      <w:pPr>
        <w:pStyle w:val="TextBody"/>
        <w:ind w:firstLine="284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Septiembre-Diciembre 1989</w:t>
      </w:r>
    </w:p>
    <w:p>
      <w:pPr>
        <w:pStyle w:val="TextBody"/>
        <w:ind w:firstLine="284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Págs. 35-3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rial Narrow" w:hAnsi="Arial Narrow" w:cs="Arial Narrow"/>
          <w:b/>
          <w:b/>
          <w:bCs/>
          <w:sz w:val="32"/>
          <w:szCs w:val="48"/>
          <w:lang w:val="es-ES_tradnl"/>
        </w:rPr>
      </w:pPr>
      <w:r>
        <w:rPr>
          <w:rFonts w:cs="Arial Narrow" w:ascii="Arial Narrow" w:hAnsi="Arial Narrow"/>
          <w:b/>
          <w:bCs/>
          <w:sz w:val="32"/>
          <w:szCs w:val="48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24"/>
        </w:rPr>
      </w:pPr>
      <w:bookmarkStart w:id="1" w:name="Gimnasia"/>
      <w:r>
        <w:rPr>
          <w:b/>
          <w:bCs/>
          <w:sz w:val="32"/>
          <w:szCs w:val="48"/>
          <w:lang w:val="es-ES_tradnl"/>
        </w:rPr>
        <w:t>Gimnasia</w:t>
      </w:r>
      <w:bookmarkEnd w:id="1"/>
      <w:r>
        <w:rPr>
          <w:b/>
          <w:bCs/>
          <w:sz w:val="32"/>
          <w:szCs w:val="48"/>
          <w:lang w:val="es-ES_tradnl"/>
        </w:rPr>
        <w:t xml:space="preserve"> para ancianos invidente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José Ignacio Gómez Santos*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lvador Altimir Losada**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práctica regular y continuada de ejercicios de gimnasia en personas de edad avanzada persigue los siguientes objetivos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1.</w:t>
        <w:tab/>
        <w:t>Mantener y restablecer el equilibrio del esqueleto gracias a una acción neuropsico-motriz apropiad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2.</w:t>
        <w:tab/>
        <w:t>Mantener y mejorar la armonía de las funciones esenciales de la vid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3.</w:t>
        <w:tab/>
        <w:t>Mantener el esquema corporal, integrando las partes sanas con las disminuidas si las hubier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4.</w:t>
        <w:tab/>
        <w:t>Mejorar las condiciones físicas y psíquicas y retardar su deterioro condicionado por el envejecimient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5.</w:t>
        <w:tab/>
        <w:t>Aumentar el reconocimiento de las propias posibilidades de placer y goc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s dificultades que se plantean a algunos ancianos ciegos, para integrarse en grupos de gimnasia para personas más jóvenes y/o invidentes, justifican la organización de sesiones regulares y adaptadas a sus necesidades y posibilidade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or este motivo se organizó en la Delegación Territorial de la O.N.C.E. en Cataluña un grupo de ancianos para realizar regularmente sesiones de gimnasi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grupo está formado por 27 personas: 19 mujeres y 8 hombres. Con edades comprendidas entre 65 y 76 años. La media de edad es de 68 años. La talla media es de 158 cm y el peso medio es de 63 k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107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  <w:t>* Fisioterapeuta. Departamento Gerontológico. Delegación Territorial de la O.N.C.E. en Cataluñ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2"/>
          <w:lang w:val="es-ES_tradnl"/>
        </w:rPr>
        <w:t>** Médico gerontólogo. Departamento Gerontológico. Delegación Territorial de la O.N.C.E. en Cataluñ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92% no realizaba ejercicio físico con regularidad antes de incorporarse a nuestras sesiones. El mismo porcentaje el 92% tampoco realiza, en la actualidad, ejercicio físico regular en otro lugar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28690" cy="267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  <w:lang w:val="es-ES_tradnl"/>
        </w:rPr>
        <w:t>De los 27 individuos que constituyen el gru</w:t>
        <w:softHyphen/>
        <w:t xml:space="preserve">po, 18 son invidentes, </w:t>
      </w:r>
      <w:r>
        <w:rPr>
          <w:i/>
          <w:iCs/>
          <w:sz w:val="24"/>
          <w:szCs w:val="24"/>
          <w:lang w:val="es-ES_tradnl"/>
        </w:rPr>
        <w:t xml:space="preserve">es </w:t>
      </w:r>
      <w:r>
        <w:rPr>
          <w:sz w:val="24"/>
          <w:szCs w:val="24"/>
          <w:lang w:val="es-ES_tradnl"/>
        </w:rPr>
        <w:t>decir un 67%. El resto, 9 son videntes que representan el 33%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80030" cy="2572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ntes de iniciar las actividades de gimnasia, se les efectuó un reconocimiento médico completo. Las patologías encontradas que tienen interés, pues condicionaron el diseño de los ejercicios, fueron las siguientes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—</w:t>
      </w:r>
      <w:r>
        <w:rPr>
          <w:sz w:val="24"/>
          <w:szCs w:val="24"/>
          <w:lang w:val="es-ES_tradnl"/>
        </w:rPr>
        <w:tab/>
        <w:t>Artrosis: 13 casos, representa un 48%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—</w:t>
      </w:r>
      <w:r>
        <w:rPr>
          <w:sz w:val="24"/>
          <w:szCs w:val="24"/>
          <w:lang w:val="es-ES_tradnl"/>
        </w:rPr>
        <w:tab/>
        <w:t>Diabetes: 8 casos, representa un 30%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—</w:t>
      </w:r>
      <w:r>
        <w:rPr>
          <w:sz w:val="24"/>
          <w:szCs w:val="24"/>
          <w:lang w:val="es-ES_tradnl"/>
        </w:rPr>
        <w:tab/>
        <w:t>HTA: 7 casos, representa un 26%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—</w:t>
      </w:r>
      <w:r>
        <w:rPr>
          <w:sz w:val="24"/>
          <w:szCs w:val="24"/>
          <w:lang w:val="es-ES_tradnl"/>
        </w:rPr>
        <w:tab/>
        <w:t>Depresión: 6 casos, representa un 22%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—</w:t>
      </w:r>
      <w:r>
        <w:rPr>
          <w:sz w:val="24"/>
          <w:szCs w:val="24"/>
          <w:lang w:val="es-ES_tradnl"/>
        </w:rPr>
        <w:tab/>
        <w:t>Hepatopatía crónica: 2 caso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—</w:t>
      </w:r>
      <w:r>
        <w:rPr>
          <w:sz w:val="24"/>
          <w:szCs w:val="24"/>
          <w:lang w:val="es-ES_tradnl"/>
        </w:rPr>
        <w:tab/>
        <w:t>Neoplasia: 2 caso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—</w:t>
      </w:r>
      <w:r>
        <w:rPr>
          <w:sz w:val="24"/>
          <w:szCs w:val="24"/>
          <w:lang w:val="es-ES_tradnl"/>
        </w:rPr>
        <w:tab/>
        <w:t>Hernia discal: 1 cas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—</w:t>
      </w:r>
      <w:r>
        <w:rPr>
          <w:sz w:val="24"/>
          <w:szCs w:val="24"/>
          <w:lang w:val="es-ES_tradnl"/>
        </w:rPr>
        <w:tab/>
        <w:t>Nefrectomía: 1 cas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—</w:t>
      </w:r>
      <w:r>
        <w:rPr>
          <w:sz w:val="24"/>
          <w:szCs w:val="24"/>
          <w:lang w:val="es-ES_tradnl"/>
        </w:rPr>
        <w:tab/>
        <w:t>Antecedentes de AVC: 1 cas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—</w:t>
      </w:r>
      <w:r>
        <w:rPr>
          <w:sz w:val="24"/>
          <w:szCs w:val="24"/>
          <w:lang w:val="es-ES_tradnl"/>
        </w:rPr>
        <w:tab/>
        <w:t>Amputación pierna derecha: 1 cas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simismo se evaluó su capacidad de adaptación cardiovascular al esfuerzo, midiendo la frecuencia cardíaca en reposo, tras 20 flexiones en 30 segundos y tras 60 segundos de recuperación. Los resultados medios obtenidos fueron los siguientes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—</w:t>
      </w:r>
      <w:r>
        <w:rPr>
          <w:sz w:val="24"/>
          <w:szCs w:val="24"/>
          <w:lang w:val="es-ES_tradnl"/>
        </w:rPr>
        <w:tab/>
        <w:t>Frecuencia cardíaca media en reposo: 85 ppm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—</w:t>
      </w:r>
      <w:r>
        <w:rPr>
          <w:sz w:val="24"/>
          <w:szCs w:val="24"/>
          <w:lang w:val="es-ES_tradnl"/>
        </w:rPr>
        <w:tab/>
        <w:t>Frecuencia cardíaca tras el esfuerzo: 103 ppm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—</w:t>
      </w:r>
      <w:r>
        <w:rPr>
          <w:sz w:val="24"/>
          <w:szCs w:val="24"/>
          <w:lang w:val="es-ES_tradnl"/>
        </w:rPr>
        <w:tab/>
        <w:t>Frecuencia cardíaca media tras 60 segundos de recuperación: 90 ppm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 valoró también el equilibrio motor obligando al sujeto a que estuviera de pie apoyado en una sola pierna. Los tiempos medios de permanencia fueron de 8,5 segundos (pierna derecha 9 segundos y pierna izquierda 8 segundos). En este parámetro se observaron diferencias entre ciegos y videntes. Mientras los primeros consiguieron tiempos medios de 6,5 segundos, los segundos los obtuvieron de 10 segundo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l plantearnos una tabla de gimnasia para los ancianos hemos de tener en cuenta las siguientes premisas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a)</w:t>
        <w:tab/>
        <w:t>No llevar prendas que apriete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b)</w:t>
        <w:tab/>
        <w:t>No hacer ejercicios que favorezcan la aparición de taquicardia o que provoquen una respiración dificultos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c)</w:t>
        <w:tab/>
        <w:t>No sentir dolor durante el movimient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d)</w:t>
        <w:tab/>
        <w:t>No ponerse de pie demasiado rápid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e)</w:t>
        <w:tab/>
        <w:t>No sudar excesivament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f)</w:t>
        <w:tab/>
        <w:t>Hacer ejercicios que pueda realizar todo el mund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g)</w:t>
        <w:tab/>
        <w:t>Potenciar la ayuda recíproca, las explica</w:t>
        <w:softHyphen/>
        <w:t>ciones y las conversacione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h)</w:t>
        <w:tab/>
        <w:t>Mantener una actividad continuad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i)</w:t>
        <w:tab/>
        <w:t>Utilizar cojines o almohadas que ayudan a corregir las desviaciones de la columna y evitan algias en los movimiento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s distintas tablas propuestas intentan la movilización de todas las articulaciones y potenciación de los músculos. Su elección la obtenemos de la combinación de los distintos ejercicios, introduciéndolos de forma progresiva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sz w:val="28"/>
          <w:szCs w:val="24"/>
          <w:lang w:val="es-ES_tradnl"/>
        </w:rPr>
      </w:pPr>
      <w:r>
        <w:rPr>
          <w:b/>
          <w:bCs/>
          <w:sz w:val="28"/>
          <w:szCs w:val="24"/>
          <w:lang w:val="es-ES_tradnl"/>
        </w:rPr>
        <w:t>1. EN DECÚBITO SUPINO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A)</w:t>
        <w:tab/>
        <w:t>Ejercicios respiratorios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—</w:t>
      </w:r>
      <w:r>
        <w:rPr>
          <w:sz w:val="24"/>
          <w:szCs w:val="24"/>
          <w:lang w:val="es-ES_tradnl"/>
        </w:rPr>
        <w:tab/>
        <w:t>Respiraciones abdominale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—</w:t>
      </w:r>
      <w:r>
        <w:rPr>
          <w:sz w:val="24"/>
          <w:szCs w:val="24"/>
          <w:lang w:val="es-ES_tradnl"/>
        </w:rPr>
        <w:tab/>
        <w:t>Respiraciones torácica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)</w:t>
        <w:tab/>
        <w:t>Ejercicios abdominales y de extremidades inferiores. Realizados libres o con respiraciones. Éstas pueden ser sincrónicas (inspirando al realizar el ejercicio y expirando al retornar a la posición inicial) o asincrónicas (expiración al realizar el acortamiento e inspiración al volver a la posición inicial)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—</w:t>
      </w:r>
      <w:r>
        <w:rPr>
          <w:sz w:val="24"/>
          <w:szCs w:val="24"/>
          <w:lang w:val="es-ES_tradnl"/>
        </w:rPr>
        <w:tab/>
        <w:t>Movilización de las piernas sobre el tronc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—</w:t>
      </w:r>
      <w:r>
        <w:rPr>
          <w:sz w:val="24"/>
          <w:szCs w:val="24"/>
          <w:lang w:val="es-ES_tradnl"/>
        </w:rPr>
        <w:tab/>
        <w:t>Movilización del tronco sobre las pierna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)</w:t>
        <w:tab/>
        <w:t>Ejercicios circulatorios de extremidades inferiores: Flexo-extensiones y circunducciones de tobill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D)</w:t>
        <w:tab/>
        <w:t>Ejercicios de cinturón escapular y de ex</w:t>
        <w:softHyphen/>
        <w:t>tremidades superiore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Levantar los brazos y desplazarlos de</w:t>
        <w:softHyphen/>
        <w:t>trás de la cabez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Elevar y descender pelota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E)</w:t>
        <w:tab/>
        <w:t>Ejercicios de musculación dorsal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Elevar el tórax y la cabeza sin extensión cervical, con los brazos en diferentes posicione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sz w:val="28"/>
          <w:szCs w:val="22"/>
          <w:lang w:val="es-ES_tradnl"/>
        </w:rPr>
      </w:pPr>
      <w:r>
        <w:rPr>
          <w:b/>
          <w:bCs/>
          <w:sz w:val="28"/>
          <w:szCs w:val="22"/>
          <w:lang w:val="es-ES_tradnl"/>
        </w:rPr>
        <w:t>2. POSICIÓN CUADRÚPED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A)</w:t>
        <w:tab/>
        <w:t>Ejercicios de cintura escapular y extremidades superiores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Elevación alternativa de ambos brazo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B)</w:t>
        <w:tab/>
        <w:t>Ejercicios de cintura pélvica y extremidades inferiore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Elevación alternativa de las piernas con rodillas estirada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Elevación simultánea de la extremidad superior derecha e inferior izquierda y vicevers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C)</w:t>
        <w:tab/>
        <w:t>Ejercicios de musculación dorsal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4"/>
        </w:rPr>
      </w:pPr>
      <w:r>
        <w:rPr>
          <w:b/>
          <w:bCs/>
          <w:sz w:val="28"/>
          <w:szCs w:val="22"/>
          <w:lang w:val="es-ES_tradnl"/>
        </w:rPr>
        <w:t>3.</w:t>
      </w:r>
      <w:r>
        <w:rPr>
          <w:sz w:val="28"/>
          <w:szCs w:val="22"/>
          <w:lang w:val="es-ES_tradnl"/>
        </w:rPr>
        <w:t xml:space="preserve"> </w:t>
      </w:r>
      <w:r>
        <w:rPr>
          <w:b/>
          <w:bCs/>
          <w:sz w:val="28"/>
          <w:szCs w:val="22"/>
          <w:lang w:val="es-ES_tradnl"/>
        </w:rPr>
        <w:t>EN BIPEDESTACIÓ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C)</w:t>
        <w:tab/>
        <w:t>Ejercicios de tronco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Inclinaciones laterale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Rotacione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D)</w:t>
        <w:tab/>
        <w:t>Ejercicios de potenciación extremidades inferiores:</w:t>
      </w:r>
    </w:p>
    <w:p>
      <w:pPr>
        <w:pStyle w:val="Textoindependiente2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Textoindependiente2"/>
        <w:rPr>
          <w:szCs w:val="22"/>
        </w:rPr>
      </w:pPr>
      <w:r>
        <w:rPr>
          <w:szCs w:val="22"/>
        </w:rPr>
        <w:t>—</w:t>
      </w:r>
      <w:r>
        <w:rPr>
          <w:szCs w:val="22"/>
        </w:rPr>
        <w:tab/>
        <w:t>Agacharse en cuclillas y recuperar la posición: Cogido a la espaldera, apoyando las manos en las rodillas, sin apoyar las manos y tocar con ellas en el suelo, etc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E)</w:t>
        <w:tab/>
        <w:t>Ejercicios de equilibración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Aguantarse con un pie sól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Caminar colocando alternativamente un pie delante del otro de forma que punta y tacón se toquen o estén muy próximo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F)</w:t>
        <w:tab/>
        <w:t>Ejercicios de automatización de la marcha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Cogido en la espaldera, frente a ella, subir las piernas alternativamente al primero o segundo banz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Sin cogerse, elevar las rodillas lo más posible manteniendo el equilibrio, como si camináramos sin moverse del siti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Marcha rítmica: Dar vueltas al gimnasio elevando las rodillas, en distintas velocidades y siguiendo un ritm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A)</w:t>
        <w:tab/>
        <w:t>Ejercicios de cuello y hombros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•</w:t>
      </w:r>
      <w:r>
        <w:rPr>
          <w:sz w:val="24"/>
          <w:szCs w:val="22"/>
          <w:lang w:val="es-ES_tradnl"/>
        </w:rPr>
        <w:tab/>
        <w:t>Cuello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Flexo-extensión lentament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Rotacione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Inclinacione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•</w:t>
      </w:r>
      <w:r>
        <w:rPr>
          <w:sz w:val="24"/>
          <w:szCs w:val="22"/>
          <w:lang w:val="es-ES_tradnl"/>
        </w:rPr>
        <w:tab/>
        <w:t>Hombro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Elevación y descens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Antepulsión y retropulsió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Circunduccione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B)</w:t>
        <w:tab/>
        <w:t>Ejercicios de extremidades superiores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Llevar ambas manos a la nuca y detrás de la cintur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Abdución-elevación de extremidades superiore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Bastón cogido con las manos por delante de los muslos, elevarlo hasta la vertical por encima de la cabeza con los brazos estirados y haciéndolo girar simultáneamente con los dedos y, a continuación, descender hasta la posición inicial girando en sentido contrario el bastó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sz w:val="24"/>
          <w:szCs w:val="22"/>
          <w:lang w:val="es-ES_tradnl"/>
        </w:rPr>
      </w:pPr>
      <w:r>
        <w:rPr>
          <w:b/>
          <w:bCs/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4"/>
        </w:rPr>
      </w:pPr>
      <w:r>
        <w:rPr>
          <w:b/>
          <w:bCs/>
          <w:sz w:val="28"/>
          <w:szCs w:val="22"/>
          <w:lang w:val="es-ES_tradnl"/>
        </w:rPr>
        <w:t>4. EN ESPALDERA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Subido en el primer peldaño de la espaldera y de cara a ella, darse la vuelta quedando de espalda a la misma y con los pies en el mismo peldañ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sz w:val="28"/>
          <w:szCs w:val="22"/>
          <w:lang w:val="es-ES_tradnl"/>
        </w:rPr>
      </w:pPr>
      <w:r>
        <w:rPr>
          <w:b/>
          <w:bCs/>
          <w:sz w:val="28"/>
          <w:szCs w:val="22"/>
          <w:lang w:val="es-ES_tradnl"/>
        </w:rPr>
        <w:t>5. FINALIZAMOS CON RELAJACIÓN POR MEDIO DE LA SOFROLOGÍ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  <w:t>Como es evidente en este trabajo no reflejamos todos los ejercicios, pues ello nos llevaría a un estudio más prolijo y ampli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  <w:t>Las sesiones se siguen durante una hora, dos días a la semana, a última hora de la mañana, siendo amenizadas con músic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  <w:t>Al cabo de 20 meses de realización de esta actividad se pasó un cuestionario al que respondieron anónimamente los participantes. De él se desprende que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El 92% refiere encontrarse más ágil en su vida cotidian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El 58% refiere una reducción de su ansiedad durante su vida cotidian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El 67% se siente más activo y estimulado durante su vida cotidian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El 67% se siente más seguro y tiene menos miedo a las caída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89760" cy="2834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lang w:val="es-ES_tradnl"/>
        </w:rPr>
        <w:t>CUADERNOS DE ANIMACIÓN O.N.C.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lang w:val="es-ES_tradnl"/>
        </w:rPr>
        <w:t>PUBLICACIÓN PERIÓDICA DE APOYO A LOS GRUPOS Y ACTIVIDADES DE ANIMACIÓN SOCIOCULTURAL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Edita: Sección de Cultura, Negociado de Acción Sociocultural Dirección General de la O.N.C.E. c/ Prado, 24 - 280014 Madrid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71600" cy="2237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lang w:val="es-ES_tradnl"/>
        </w:rPr>
        <w:t>REVISTA INTERNACIONAL PARA SORDO-CIEGO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lang w:val="es-ES_tradnl"/>
        </w:rPr>
        <w:t xml:space="preserve">(EDICIÓN ESPAÑOLA DE «THE INTERNATIONAL NEWSLETTER </w:t>
      </w:r>
      <w:r>
        <w:rPr>
          <w:sz w:val="24"/>
          <w:lang w:val="en-US"/>
        </w:rPr>
        <w:t>FÓR THE DEAF-BLIND»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lang w:val="es-ES_tradnl"/>
        </w:rPr>
        <w:t>Publicación trimestral editada por la Dirección General de la O.N.C.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lang w:val="es-ES_tradnl"/>
        </w:rPr>
        <w:t>(Servicio para Afiliados, Sección de Acción Social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  <w:lang w:val="es-ES_tradnl"/>
        </w:rPr>
        <w:t>Redacción: c/ La Coruña,  18 - 28020 Madrid</w:t>
      </w:r>
      <w:r>
        <w:rPr/>
        <w:t xml:space="preserve"> </w:t>
      </w:r>
    </w:p>
    <w:sectPr>
      <w:footerReference w:type="default" r:id="rId6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INTEGRACIÓN 3 – SEPTIEMBRE-DICIEMBRE 1989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567" w:leader="none"/>
      </w:tabs>
      <w:jc w:val="both"/>
      <w:outlineLvl w:val="0"/>
    </w:pPr>
    <w:rPr>
      <w:b/>
      <w:bCs/>
      <w:sz w:val="32"/>
      <w:szCs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567" w:leader="none"/>
      </w:tabs>
      <w:jc w:val="both"/>
      <w:outlineLvl w:val="1"/>
    </w:pPr>
    <w:rPr>
      <w:b/>
      <w:bCs/>
      <w:sz w:val="28"/>
      <w:szCs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567" w:leader="none"/>
      </w:tabs>
      <w:outlineLvl w:val="2"/>
    </w:pPr>
    <w:rPr>
      <w:b/>
      <w:bCs/>
      <w:sz w:val="32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567" w:leader="none"/>
      </w:tabs>
      <w:ind w:left="2694" w:hanging="0"/>
      <w:jc w:val="both"/>
      <w:outlineLvl w:val="3"/>
    </w:pPr>
    <w:rPr>
      <w:sz w:val="24"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567" w:leader="none"/>
      </w:tabs>
      <w:jc w:val="both"/>
      <w:outlineLvl w:val="4"/>
    </w:pPr>
    <w:rPr>
      <w:b/>
      <w:bCs/>
      <w:sz w:val="24"/>
      <w:szCs w:val="4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  <w:tab w:val="left" w:pos="567" w:leader="none"/>
      </w:tabs>
      <w:jc w:val="center"/>
      <w:outlineLvl w:val="5"/>
    </w:pPr>
    <w:rPr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  <w:tab w:val="left" w:pos="567" w:leader="none"/>
      </w:tabs>
      <w:outlineLvl w:val="6"/>
    </w:pPr>
    <w:rPr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567" w:leader="none"/>
      </w:tabs>
      <w:outlineLvl w:val="7"/>
    </w:pPr>
    <w:rPr>
      <w:b/>
      <w:bCs/>
      <w:sz w:val="28"/>
      <w:szCs w:val="2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567" w:leader="none"/>
      </w:tabs>
    </w:pPr>
    <w:rPr>
      <w:b/>
      <w:bCs/>
      <w:sz w:val="32"/>
      <w:szCs w:val="4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284" w:leader="none"/>
        <w:tab w:val="left" w:pos="567" w:leader="none"/>
      </w:tabs>
      <w:jc w:val="both"/>
    </w:pPr>
    <w:rPr>
      <w:sz w:val="24"/>
      <w:szCs w:val="24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284" w:leader="none"/>
        <w:tab w:val="left" w:pos="567" w:leader="none"/>
      </w:tabs>
      <w:jc w:val="both"/>
    </w:pPr>
    <w:rPr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46:00Z</dcterms:created>
  <dc:creator>IMG313</dc:creator>
  <dc:description/>
  <dc:language>en-US</dc:language>
  <cp:lastModifiedBy>ONCE</cp:lastModifiedBy>
  <dcterms:modified xsi:type="dcterms:W3CDTF">2006-09-21T07:52:00Z</dcterms:modified>
  <cp:revision>5</cp:revision>
  <dc:subject/>
  <dc:title> </dc:title>
</cp:coreProperties>
</file>