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 w:val="false"/>
          <w:spacing w:val="-2"/>
          <w:sz w:val="48"/>
        </w:rPr>
      </w:pPr>
      <w:bookmarkStart w:id="0" w:name="Incidencia"/>
      <w:r>
        <w:rPr>
          <w:b w:val="false"/>
          <w:bCs w:val="false"/>
          <w:spacing w:val="140"/>
          <w:sz w:val="48"/>
        </w:rPr>
        <w:t>INTEGRACIÓN</w:t>
        <w:tab/>
        <w:tab/>
        <w:t xml:space="preserve">  </w:t>
        <w:tab/>
      </w:r>
      <w:r>
        <w:rPr>
          <w:b w:val="false"/>
          <w:bCs w:val="false"/>
          <w:sz w:val="48"/>
        </w:rPr>
        <w:t>Nº</w:t>
      </w:r>
      <w:r>
        <w:rPr>
          <w:b w:val="false"/>
          <w:bCs w:val="false"/>
          <w:spacing w:val="140"/>
          <w:sz w:val="48"/>
        </w:rPr>
        <w:t xml:space="preserve"> </w:t>
      </w:r>
      <w:r>
        <w:rPr>
          <w:b w:val="false"/>
          <w:bCs w:val="false"/>
          <w:sz w:val="48"/>
        </w:rPr>
        <w:t>3</w:t>
      </w:r>
    </w:p>
    <w:p>
      <w:pPr>
        <w:pStyle w:val="TextBody"/>
        <w:ind w:left="142" w:right="3259" w:hanging="0"/>
        <w:rPr>
          <w:b w:val="false"/>
          <w:b w:val="false"/>
          <w:bCs w:val="false"/>
          <w:spacing w:val="-2"/>
          <w:sz w:val="20"/>
        </w:rPr>
      </w:pPr>
      <w:r>
        <w:rPr>
          <w:b w:val="false"/>
          <w:bCs w:val="false"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pacing w:val="-2"/>
          <w:sz w:val="20"/>
        </w:rPr>
      </w:pPr>
      <w:r>
        <w:rPr>
          <w:rFonts w:cs="Arial Narrow" w:ascii="Arial Narrow" w:hAnsi="Arial Narrow"/>
          <w:b w:val="false"/>
          <w:bCs w:val="false"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eptiembre-Diciembre 1989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ágs. 39-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 Narrow" w:hAnsi="Arial Narrow" w:cs="Arial Narrow"/>
          <w:b/>
          <w:b/>
          <w:bCs/>
          <w:sz w:val="32"/>
          <w:szCs w:val="46"/>
          <w:lang w:val="es-ES_tradnl"/>
        </w:rPr>
      </w:pPr>
      <w:r>
        <w:rPr>
          <w:rFonts w:cs="Arial Narrow" w:ascii="Arial Narrow" w:hAnsi="Arial Narrow"/>
          <w:b/>
          <w:bCs/>
          <w:sz w:val="32"/>
          <w:szCs w:val="46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46"/>
          <w:lang w:val="es-ES_tradnl"/>
        </w:rPr>
      </w:pPr>
      <w:bookmarkStart w:id="1" w:name="Incidencia"/>
      <w:r>
        <w:rPr>
          <w:b/>
          <w:bCs/>
          <w:sz w:val="32"/>
          <w:szCs w:val="46"/>
          <w:lang w:val="es-ES_tradnl"/>
        </w:rPr>
        <w:t>Incidencia</w:t>
      </w:r>
      <w:bookmarkEnd w:id="1"/>
      <w:r>
        <w:rPr>
          <w:b/>
          <w:bCs/>
          <w:sz w:val="32"/>
          <w:szCs w:val="46"/>
          <w:lang w:val="es-ES_tradnl"/>
        </w:rPr>
        <w:t xml:space="preserve"> de la diabetes en una población anciana inviden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mparo Garrido Muñoz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lvador Altimir Losada*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l presente trabajo pretendemos conocer la incidencia de la diabetes en la población de personas mayores de 65 años, afiliada a la Organización Nacional de Ciegos en Cataluña, para establecer un programa global de intervención, especificando el papel del departamento de enfermerí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nero de 1988 se realizó un estudio multi-temático a la población mayor de 65 años afiliada a la O.N.C.E. en Cataluña. Entre un total de 78 cuestiones sobre distintas áreas, dos de ellas hacían referencia a la incidencia de la diabetes en esta població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a pregunta: ¿Padece usted diabetes?, de los 690 afiliados se obtuvieron los siguientes resultado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709"/>
        <w:gridCol w:w="758"/>
      </w:tblGrid>
      <w:tr>
        <w:trPr>
          <w:trHeight w:val="353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17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,36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5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,2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o sab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,09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No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ontestan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5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7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A los que respondieron afirmativamente se les preguntó sobre los años de evolución de la enfermedad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/>
      </w:pPr>
      <w:r>
        <w:rPr/>
        <w:t>* Ayudante Técnico Sanitario. Departamento Gerontológico. Delegación Territorial de la O.N.C.E. en Cataluñ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2"/>
          <w:lang w:val="es-ES_tradnl"/>
        </w:rPr>
        <w:t>** Médico gerontólogo. Departamento Gerontológico. Delegación Territorial de la O.N.C.E. en Cataluña</w:t>
      </w:r>
      <w:r>
        <w:rPr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61"/>
        <w:gridCol w:w="1030"/>
      </w:tblGrid>
      <w:tr>
        <w:trPr>
          <w:trHeight w:val="601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volución de la enfermedad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N.° de afiliados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nos de 5 años</w:t>
            </w:r>
          </w:p>
        </w:tc>
        <w:tc>
          <w:tcPr>
            <w:tcW w:w="1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30</w:t>
            </w:r>
          </w:p>
        </w:tc>
        <w:tc>
          <w:tcPr>
            <w:tcW w:w="10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,54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ntre 5 y 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,51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ntre 11 y 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,97</w:t>
            </w:r>
          </w:p>
        </w:tc>
      </w:tr>
      <w:tr>
        <w:trPr>
          <w:trHeight w:val="31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ntre 15 y 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,27</w:t>
            </w:r>
          </w:p>
        </w:tc>
      </w:tr>
      <w:tr>
        <w:trPr>
          <w:trHeight w:val="30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ntre 20 y 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,51</w:t>
            </w:r>
          </w:p>
        </w:tc>
      </w:tr>
      <w:tr>
        <w:trPr>
          <w:trHeight w:val="30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ás de 30 año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,97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No contestaron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6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,1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media del tiempo de evolución fue de 14 añ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ha analizado también la evolución de la incidencia de la diabetes en la población de nuevos afiliados mayores de 65 años afiliados a la O.N.C.E. en Cataluñ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En 1985 se afiliaron 18 personas mayores de 65 años (lo que supone el 11% del total de afiliados de aquel año). De ellos, 7 eran diabéticos, lo que corresponde a un 39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En 1986 se afiliaron 32 personas mayores (el 15% del total). De ellos 11 eran diabéticos, es decir, el 34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En 1987 se afiliaron 47 personas mayores de 65 años (el 17% del total). De ellos, 14 eran diabéticos, lo que supone el 30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—</w:t>
      </w:r>
      <w:r>
        <w:rPr>
          <w:sz w:val="24"/>
          <w:szCs w:val="24"/>
          <w:lang w:val="es-ES_tradnl"/>
        </w:rPr>
        <w:tab/>
        <w:t>En los primeros seis meses de 1988, se afiliaron 44 personas mayores de 65 años (el 25% del total). De ellos, 12 eran diabéticos, el 27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observa que la incidencia de la diabetes en los nuevos afiliados mayores de 65 años durante el período estudiado, enero de 1985 a junio de1988, es de un 32%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a incidencia es significativamente superior frente a un 17%. a la incidencia de la diabetes en la población anciana afiliada a la O.N.C.E. La diabetes se presenta, pues, con más frecuencia en los nuevos afiliados, que en la población general afiliada a la O.N.C.E. mayor de 65 años. Un 32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851"/>
        <w:gridCol w:w="709"/>
        <w:gridCol w:w="747"/>
        <w:gridCol w:w="468"/>
        <w:gridCol w:w="1194"/>
      </w:tblGrid>
      <w:tr>
        <w:trPr>
          <w:trHeight w:val="356" w:hRule="atLeast"/>
        </w:trPr>
        <w:tc>
          <w:tcPr>
            <w:tcW w:w="963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cidencia de la diabetes en los ancianos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.° semestre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ersonas mayores de 65 año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6</w:t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7</w:t>
            </w:r>
          </w:p>
        </w:tc>
        <w:tc>
          <w:tcPr>
            <w:tcW w:w="4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8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N. ° de los que se afiliaron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47</w:t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% del total de los nuevos afiliados del añ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N.° de diabéticos entre nuevos ancianos afiliad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% de diabéticos de los nuevos ancian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3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val="es-ES_tradnl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>NOTA DE LA REDACCIÓ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es-ES_tradnl"/>
        </w:rPr>
        <w:t>Fe de erratas: En el número 2 de «Integración», la referencia bibliográfica de la página 47 debía haber ido en la página 53, al final del artículo titulado «Consideraciones sobre el uso de mapas de orientación y movilidad normalizados», de Teresa Tena Gordo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3 – SEPTIEMBRE-DICIEMBRE 1989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0"/>
    </w:pPr>
    <w:rPr>
      <w:b/>
      <w:bCs/>
      <w:sz w:val="32"/>
      <w:szCs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1"/>
    </w:pPr>
    <w:rPr>
      <w:b/>
      <w:bCs/>
      <w:sz w:val="28"/>
      <w:szCs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outlineLvl w:val="2"/>
    </w:pPr>
    <w:rPr>
      <w:b/>
      <w:bCs/>
      <w:sz w:val="32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567" w:leader="none"/>
      </w:tabs>
      <w:ind w:left="2694" w:hanging="0"/>
      <w:jc w:val="both"/>
      <w:outlineLvl w:val="3"/>
    </w:pPr>
    <w:rPr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4"/>
    </w:pPr>
    <w:rPr>
      <w:b/>
      <w:bCs/>
      <w:sz w:val="24"/>
      <w:szCs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7" w:leader="none"/>
      </w:tabs>
      <w:jc w:val="center"/>
      <w:outlineLvl w:val="5"/>
    </w:pPr>
    <w:rPr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7" w:leader="none"/>
      </w:tabs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567" w:leader="none"/>
      </w:tabs>
      <w:outlineLvl w:val="7"/>
    </w:pPr>
    <w:rPr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</w:pPr>
    <w:rPr>
      <w:b/>
      <w:bCs/>
      <w:sz w:val="32"/>
      <w:szCs w:val="4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7:00Z</dcterms:created>
  <dc:creator>IMG313</dc:creator>
  <dc:description/>
  <dc:language>en-US</dc:language>
  <cp:lastModifiedBy>ONCE</cp:lastModifiedBy>
  <dcterms:modified xsi:type="dcterms:W3CDTF">2006-09-21T07:53:00Z</dcterms:modified>
  <cp:revision>5</cp:revision>
  <dc:subject/>
  <dc:title> </dc:title>
</cp:coreProperties>
</file>