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3</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Septiembre-Diciembre 1989</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9-14</w:t>
      </w:r>
    </w:p>
    <w:p>
      <w:pPr>
        <w:pStyle w:val="Normal"/>
        <w:tabs>
          <w:tab w:val="clear" w:pos="720"/>
          <w:tab w:val="left" w:pos="284" w:leader="none"/>
          <w:tab w:val="left" w:pos="567" w:leader="none"/>
        </w:tabs>
        <w:rPr>
          <w:rFonts w:ascii="Arial Narrow" w:hAnsi="Arial Narrow" w:cs="Arial Narrow"/>
          <w:b/>
          <w:b/>
          <w:bCs/>
          <w:sz w:val="32"/>
          <w:szCs w:val="30"/>
          <w:lang w:val="es-ES_tradnl"/>
        </w:rPr>
      </w:pPr>
      <w:r>
        <w:rPr>
          <w:rFonts w:cs="Arial Narrow" w:ascii="Arial Narrow" w:hAnsi="Arial Narrow"/>
          <w:b/>
          <w:bCs/>
          <w:sz w:val="32"/>
          <w:szCs w:val="30"/>
          <w:lang w:val="es-ES_tradnl"/>
        </w:rPr>
      </w:r>
    </w:p>
    <w:p>
      <w:pPr>
        <w:pStyle w:val="Normal"/>
        <w:tabs>
          <w:tab w:val="clear" w:pos="720"/>
          <w:tab w:val="left" w:pos="284" w:leader="none"/>
          <w:tab w:val="left" w:pos="567" w:leader="none"/>
        </w:tabs>
        <w:rPr>
          <w:b/>
          <w:b/>
          <w:bCs/>
          <w:sz w:val="32"/>
          <w:szCs w:val="30"/>
          <w:lang w:val="es-ES_tradnl"/>
        </w:rPr>
      </w:pPr>
      <w:r>
        <w:rPr>
          <w:b/>
          <w:bCs/>
          <w:sz w:val="32"/>
          <w:szCs w:val="30"/>
          <w:lang w:val="es-ES_tradnl"/>
        </w:rPr>
        <w:t>ESTUDI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rPr/>
      </w:pPr>
      <w:bookmarkStart w:id="0" w:name="La_lógica"/>
      <w:r>
        <w:rPr/>
        <w:t xml:space="preserve">La lógica </w:t>
      </w:r>
      <w:bookmarkEnd w:id="0"/>
      <w:r>
        <w:rPr/>
        <w:t>en el bachillerato: tablas de verdad o control de variables</w:t>
      </w:r>
    </w:p>
    <w:p>
      <w:pPr>
        <w:pStyle w:val="Normal"/>
        <w:tabs>
          <w:tab w:val="clear" w:pos="720"/>
          <w:tab w:val="left" w:pos="284" w:leader="none"/>
          <w:tab w:val="left" w:pos="567" w:leader="none"/>
        </w:tabs>
        <w:jc w:val="both"/>
        <w:rPr>
          <w:b/>
          <w:b/>
          <w:bCs/>
          <w:sz w:val="28"/>
          <w:szCs w:val="34"/>
          <w:lang w:val="es-ES_tradnl"/>
        </w:rPr>
      </w:pPr>
      <w:r>
        <w:rPr>
          <w:b/>
          <w:bCs/>
          <w:sz w:val="28"/>
          <w:szCs w:val="34"/>
          <w:lang w:val="es-ES_tradnl"/>
        </w:rPr>
        <w:t>Una experiencia didáctica con deficientes visu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Florencio García Rodríguez</w:t>
      </w:r>
    </w:p>
    <w:p>
      <w:pPr>
        <w:pStyle w:val="Normal"/>
        <w:tabs>
          <w:tab w:val="clear" w:pos="720"/>
          <w:tab w:val="left" w:pos="284" w:leader="none"/>
          <w:tab w:val="left" w:pos="567" w:leader="none"/>
        </w:tabs>
        <w:jc w:val="both"/>
        <w:rPr>
          <w:sz w:val="24"/>
          <w:szCs w:val="24"/>
          <w:lang w:val="es-ES_tradnl"/>
        </w:rPr>
      </w:pPr>
      <w:r>
        <w:rPr>
          <w:sz w:val="24"/>
          <w:szCs w:val="24"/>
          <w:lang w:val="es-ES_tradnl"/>
        </w:rPr>
        <w:t>Florentino Blanco Tre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lang w:val="es-ES_tradnl"/>
        </w:rPr>
        <w:t xml:space="preserve">RESUMEN: </w:t>
      </w:r>
      <w:r>
        <w:rPr>
          <w:sz w:val="24"/>
          <w:lang w:val="es-ES_tradnl"/>
        </w:rPr>
        <w:t>Este artículo presenta un nuevo enfoque, basado en las «reglas de Quine», sobre el modo de enseñar la lógica proposicional a alumnos ciegos y se compara empíricamente con el método tradicional de las tablas de verdad. Los resultados indican que el primero requiere la puesta en marcha de estrategias cognitivas más complejas. Se alude a la necesidad de investigar la naturaleza de dichas estrategias y se indica un posible modo de hacer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lang w:val="es-ES_tradnl"/>
        </w:rPr>
        <w:t xml:space="preserve">Palabras clave: </w:t>
      </w:r>
      <w:r>
        <w:rPr>
          <w:sz w:val="24"/>
          <w:lang w:val="es-ES_tradnl"/>
        </w:rPr>
        <w:t>Enseñanza de la lógica, pensamiento formal, psicología de la ceg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lang w:val="en-US"/>
        </w:rPr>
        <w:t xml:space="preserve">ABSTRACT: </w:t>
      </w:r>
      <w:r>
        <w:rPr>
          <w:sz w:val="24"/>
          <w:lang w:val="en-US"/>
        </w:rPr>
        <w:t>This paper presents a new approach for teaching propositíonal Logics to blind students based on «Quine rules» and compares it with traditional methods. The results suggest that learning propositional Logics through Quine method requires more cognitive resources than learning through other traditional methods. This study shows that it is necessary to look for the nature of this cognitive resources and suggest a way to do it.</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b/>
          <w:bCs/>
          <w:sz w:val="24"/>
          <w:lang w:val="en-US"/>
        </w:rPr>
        <w:t xml:space="preserve">Key words: </w:t>
      </w:r>
      <w:r>
        <w:rPr>
          <w:sz w:val="24"/>
          <w:lang w:val="en-US"/>
        </w:rPr>
        <w:t>Logics teaching, formal thinking, psychology of blindn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24"/>
        </w:rPr>
      </w:pPr>
      <w:r>
        <w:rPr>
          <w:b/>
          <w:bCs/>
          <w:sz w:val="28"/>
          <w:szCs w:val="22"/>
          <w:lang w:val="es-ES_tradnl"/>
        </w:rPr>
        <w:t>1. INTRODUCCIÓN</w:t>
      </w:r>
      <w:r>
        <w:rPr>
          <w:b/>
          <w:bCs/>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2"/>
        <w:rPr/>
      </w:pPr>
      <w:r>
        <w:rPr/>
        <w:t>La línea de investigación que presentamos en este trabajo ha comenzado a desarrollarse como consecuencia de la confluencia de diversos factores. En primer lugar, y fundamentalmente, el trabajo tiene una vocación claramente aplicada y pretende contribuir a los esfuerzos que desde distintos puntos de vista se están llevando a cabo para lograr que los deficientes visuales encuentren un curriculum académico cada vez más provechoso y más ambicioso respecto a los objetivos que pretende alcanzar (por ejemplo, Sánchez et al., 1986).</w:t>
      </w:r>
    </w:p>
    <w:p>
      <w:pPr>
        <w:pStyle w:val="Textoindependiente2"/>
        <w:rPr/>
      </w:pPr>
      <w:r>
        <w:rPr/>
      </w:r>
    </w:p>
    <w:p>
      <w:pPr>
        <w:pStyle w:val="Normal"/>
        <w:tabs>
          <w:tab w:val="clear" w:pos="720"/>
          <w:tab w:val="left" w:pos="284" w:leader="none"/>
          <w:tab w:val="left" w:pos="567" w:leader="none"/>
        </w:tabs>
        <w:jc w:val="both"/>
        <w:rPr>
          <w:sz w:val="24"/>
          <w:lang w:val="es-ES_tradnl"/>
        </w:rPr>
      </w:pPr>
      <w:r>
        <w:rPr>
          <w:sz w:val="24"/>
          <w:lang w:val="es-ES_tradnl"/>
        </w:rPr>
        <w:t>Escuela Universitaria de Fisioterapia de la O.N.C.E. Universidad Autónoma de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segundo lugar, el trabajo mantiene una cierta vocación teórica. Por ello no podemos olvidar las descripciones piagetianas y postpiagetianas del funcionamiento cognitivo de los adolescentes (Inhelder y Piaget, 1955; Carretero, 1985); tampoco algunos trabajos recientes, los cuales han mostrado que ciegos y videntes no difieren en cuanto a su edad de acceso al pensamiento formal (Ochaíta et al., 1988).</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Revisten también especial importancia los trabajos que han intentado poner en relación las estructuras operatorias típicas del pensamiento formal con situaciones de aprendizaje específicas, como la enseñanza de las ciencias naturales o sociales (Pozo, Carretero y Asensio, 1983, es una excelente revisión en castellano sobres estos temas). Resulta curioso, sin embargo, constatar la escasez de trabajos que aborden la enseñanza de la fisolofía o, en concreto, la enseñanza de la lógica desde este punto de vista. Resulta especialmente curioso porque, recordamos, la lógica constituye el metalenguaje que soporta las descripciones piagetianas del pensamiento adolescente; con este espíritu se han desarrollado algunas investigaciones básicas (ver Delval, 1974; París, 1975). Evidentemente, más escasos aún resultan los trabajos que aborden la enseñanza de la lógica a ciegos. En cualquier caso, si asumimos que ciegos y videntes no difieren en su capacidad para pensar formalmente y encontramos más dificultades entre los primeros a la hora de resolver problemas, por ejemplo, de lógica proposicional, deberemos desviar la atención hacia el procedimiento de aprendizaje. En este sentido, muy pocos trabajos sobre didáctica de la lógica se presentan suficientemente justificados teóricamente y casi todos se desarrollan a partir de criterios racionales. Aunque algunos de ellos muestran líneas de trabajo muy interesantes (Glayman y Rosenbloom, 1972; García, 1984; López, 1979) parece oportuno aprovechar adecuadamente los datos que nos ofrecen investigaciones como las que hemos venido coment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eniendo en cuenta lo anterior, el trabajo que presentamos pretende encontrar un método alternativo de enseñanza de la lógica proposicional que obvie los inconvenientes que supone para los ciegos el manejo de las engorrosas tablas de verdad y permita acceder a niveles de comprensión más profundos. Debemos recordar aquí que el uso de tablas de verdad en la resolución de fórmulas lógicas supone para los ciegos el manejo de la máquina Perkins, y por ello a la dificultad inherente al cálculo lógico hay que añadir la lentitud, los problemas de acceso a la información disponible en cada momento,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un trabajo reciente de Almazán y Calvo (1985) analizan la viabilidad de lo que en adelante denominaremos método de Quine (ver Apéndice) como alternativa didáctica al método de las tablas. Aunque el trabajo no incluye datos empíricos, la argumentación nos pareció correcta y nos proporcionó un buen punto de partida para la línea de investigación que ahora presenta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síntesis, se asume que el método de Quine permitirá a los alumnos ciegos alcanzar un rendimiento más satisfactorio que el método tradicional (método de las tablas). Además, se esperan variaciones en las actitudes hacia la materia en virtud del dominio de las técnicas enseñ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or último, el alto nivel de abstracción de las formulaciones de Quine nos hacía suponer que si bien podían llegar a ser más parsimoniosas a la hora de resolver fórmulas lógicas, también podían resultar más difíciles de comprender que las tradicionales tablas de valores de verdad. Nótese que no se pretende facilitar, en sentido estricto, la labor del alumn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8"/>
          <w:szCs w:val="24"/>
        </w:rPr>
      </w:pPr>
      <w:r>
        <w:rPr>
          <w:b/>
          <w:bCs/>
          <w:sz w:val="28"/>
          <w:szCs w:val="24"/>
          <w:lang w:val="es-ES_tradnl"/>
        </w:rPr>
        <w:t>2. MÉTO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2.1.</w:t>
      </w:r>
      <w:r>
        <w:rPr>
          <w:sz w:val="24"/>
          <w:szCs w:val="24"/>
          <w:lang w:val="es-ES_tradnl"/>
        </w:rPr>
        <w:t xml:space="preserve">  </w:t>
      </w:r>
      <w:r>
        <w:rPr>
          <w:b/>
          <w:bCs/>
          <w:sz w:val="24"/>
          <w:szCs w:val="24"/>
          <w:lang w:val="es-ES_tradnl"/>
        </w:rPr>
        <w:t>Suje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emos trabajado con los quince alumnos que durante el curso 1988-1989 han estudiado tercero de BUP en el Centro de Recursos Educativos de la O.N.C.E. en Madrid. Todos ellos son deficientes visuales (ocho de ellos ciegos tot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us edades se hallan, salvo pocas excepciones, un año o dos por encima de lo habitual para este curso (la media de las edades es 18 añ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dividen en dos grupos: uno de letras, que cuenta con ocho alumnos (tres de los cuales estudian matemáticas) y otro de ciencias, con siete (seis de ellos estudian lengua). Hay que señalar las diferencias de nivel académico en beneficio del grupo de let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2.2.</w:t>
      </w:r>
      <w:r>
        <w:rPr>
          <w:sz w:val="24"/>
          <w:szCs w:val="24"/>
          <w:lang w:val="es-ES_tradnl"/>
        </w:rPr>
        <w:t xml:space="preserve"> </w:t>
      </w:r>
      <w:r>
        <w:rPr>
          <w:b/>
          <w:bCs/>
          <w:sz w:val="24"/>
          <w:szCs w:val="24"/>
          <w:lang w:val="es-ES_tradnl"/>
        </w:rPr>
        <w:t>Dise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studio se ha diseñado sobre los siguientes elem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2.2 1. Obje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01: Lograr una comprensión y un dominio adecuados del tema de lógica de proposiciones sin necesidad de recurrir a las engorrosas tablas de valores de ver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02: Aprovechar el estudio de este tema para contribuir a la adquisición de estrategias de análisis por parte del alumno útiles también en otras áreas del curriculum.</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03: Familiarizar a los alumnos con el razonamiento formal de manera más completa y seria que lo hacen las tablas de ver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04: Conseguir que las actitudes de los alumnos respondan a lo que la lógica es en realidad, lo cual es difícil de conseguir con las tabl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2.2.2. Hipótesi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1: El método de Quine permitirá lograr una comprensión y un dominio de este tema no inferiores a los que pueden proporcionar las tablas verita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1.1: El método de Quine funcionará mejor entre los alumnos de ci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1 .2: El método de tablas funcionará menor entre los alumnos de let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2: La conveniencia de un método u otro correlaciona con el nivel de desarrollo cognitivo del sujeto que afronta el estudio de este t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2.1: Los sujetos con mayor desarrollo cognitivo están mejor preparados para utilizar el método de Quin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2.2: Los sujetos que logran dominar el método de Quine adquieren estrategias cognitivas de carácter formal que pueden ser aplicadas a tareas de estructura semeja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3: Las actividades de los alumnos respecto a la lógica, tras el estudio de este tema, dependerán del rendimiento alcanzado: el nivel de comprensión alcanzado correlacionará con las actitudes hacia la lóg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2.3. Procedimient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trabajo con los dos grupos citados ha tenido lugar durante los meses de febrero y marzo de 1989, coincidiendo con el momento en que ellos afrontaron el estudio del tema en cuestión, siguiendo el plan que su profesor habitual de filosofía había establecido para el curso. Este plan se respetó igualmente en lo que se refiere a su libro texto (Armero et al., 1977), completándolo con el recurso a los textos de Agazzi (1964) y Quine (1950).</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dos grupos fueron divididos, a su vez, en otros dos, cada uno de los cuales aprendería uno de los dos métodos utilizados; obtenemos así cuatro gru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G1: Opción letras y método de tablas (con cuatro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G2: Opción letras y método de Quine (con cuatro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G3: Opción ciencias y método de tablas de verdad (con tres alumn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G4: Opción ciencias y método de Quine (con cuatro alumn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rocuró que los grupos fueron lo más homogéneos posible en cuanto a los niveles académicos, aunque lo reducido de la muestra impidió un perfecto control de esta y otras variables (sexo, edad,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urante los primeros días de explicación permanecieron juntos, por una parte G1 y G2 y por otra G3 y G4; en esas sesiones se trató de asuntos igualmente pertinentes para todos, con independencia del método utilizado; a ellas hay que añadir la última, en la que se ataron cabos sueltos y se concluyó la explicación del tema. Los asuntos aludidos son lo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Qué es la lóg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Lugar de la lógica de proposiones en e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Deducción natural/sistema axiomá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Constantes lógicas/variables lóg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Proposiones atómicas/proposiones molecu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Concepto de fun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7.</w:t>
        <w:tab/>
        <w:t>Principales constantes lógicas (negador, conjuntor, disyuntor, condicional y bicondicional) y cierta idea de las de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8.</w:t>
        <w:tab/>
        <w:t>Símbolos auxili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9.</w:t>
        <w:tab/>
        <w:t>Breve historia de la lógica de proposi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0.</w:t>
        <w:tab/>
        <w:t>Modo de formalizar expresiones y argumentos del lenguaje ordinario en este nivel lóg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1.</w:t>
        <w:tab/>
        <w:t>Un sistema axiomático del mismo [el que aparece en los «Principia Mathematica» de Russell y Whitehead (1910-1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el trabajo con los cuatro grupos por separado se quería enseñar a los alumnos a determinar si una expresión de logia era tautológica, consistente o inconsist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G1 y G3 hubieron de aprender el método tradicional de tablas de valores de verdad, es decir, a construirlas y resolverlas. La explicación en G1 fue más sistemática y ordenada que en G3, debido a las interacciones que en las clases se producían: parecían más interesadas las pertenecientes al primero que las componentes del segundo. Los tiempos invertidos en la explicación en ambos grupos fueron similares: 80 minutos en G1 y 75 en G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G3 y G4, por su parte, tuvieron que aprender las nueve reglas de Quine y el modo de utilizarlas con el fin de poder determinar los valores de verdad de proposiciones moleculares. La explicación en G2 fue muy laboriosa y era muy difícil avanzar en ella; a sus miembros les resultaban complicadísimas las dificultades que surgían en el camino, que reaparecían una y otra vez tras ser, aparentemente, superadas; el tiempo invertido en esta dura tarea fue de 175 minutos. G4 parecía responder mejor al aprendizaje, en el cual se invirtieron 80 minu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alumnos tuvieron que aplicar lo aprendido en una prueba que realizaron al concluir la exposición del tema y su trabajo en ejercicios similares a los que tuvieron que dar solución en dicha prueba. Ellos no fueron informados en ningún momento de que tendrían que hacer un examen (o algo similar) sobre la materia impartida, a pesar de lo cual el 40% lo esperab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Obviamente, este ejercicio consistía en determinar los valores de verdad de proposiciones moleculares y en explicar, según los resultados obtenidos, si se trataba de proposiciones válidas, consistentes o inconsist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 elegimos este tipo de prueba es porque creemos que es la que mejor puede medir la comprensión de lo que consideramos más importante de la lección explicada: utilización del simbolismo aprendido y su puesta al servicio de uno de los principales objetivos de la lógica, a saber, descubrir qué expresiones son leyes lógicas (utilizables por esa ciencia) y cuáles 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odían haber realizado otros tipos de prueba, como demostración de proposiciones moleculares en el sistema axiomático estudiado o formalización de enunciados o argumentos del lenguaje ordinario, e incluso compuesta por preguntas teóricas, pero si nos quedamos con la opción señalada fue tanto por la importancia de la tarea que requería como por responder a la actividad a la que se había dedicado más tiempo de las clases y también porque había que elegir: el tiempo de la prueba tenía que ser limi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adas las características del ejercicio, la corrección y determinación del nivel de conocimiento (reflejado en cada caso) no ha sido nada difícil, pues cada pregunta tenía que responderse según un proceso que admitía poca variabilidad, y, por otra parte, las desviaciones ilegítimas se reconocían sin dificult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demás, los alumnos respondieron a un cuestionario construido con un criterio racional que pretendía valorar sus actitudes hacia la lógica, pocos días antes de iniciar el estudio de este tema y poco después de terminarlo. Las respuestas dadas en la primera ocasión indican las opiniones previas de los alumnos sobre los puntos a los que se refieren sus quince ítems y las que se dieron en la segunda nos indican cómo han quedado dichas opiniones tras el estudio de un tema de lóg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4"/>
        </w:rPr>
      </w:pPr>
      <w:r>
        <w:rPr>
          <w:b/>
          <w:bCs/>
          <w:sz w:val="28"/>
          <w:szCs w:val="24"/>
          <w:lang w:val="es-ES_tradnl"/>
        </w:rPr>
        <w:t>3. RESULTAD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pesar del reducido número de sujetos hemos diseñado una ANOVA (2 x 2) para intentar evaluar los efectos de las dos variables principales sobre el rendimiento. El índice de rendimiento fue elaborado fundamentalmente a par</w:t>
        <w:softHyphen/>
        <w:t>tir del análisis de los resultados de la prueba de cálculo antes descrita. Los efectos de ambas variables (método y opción —letras y ciencias—) resultan ser significativos con un nivel de significación de .01, si bien el efecto del método es más acusado. No se encuentran efectos significativos debidos a la interacción. Las diferencias en rendimiento se producen a favor del método de tablas y del grupo de letras, eso es, en la dirección contraria a la pronosticada en las hipótesis H1 y H1.1 y en la correcta según H1.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or otro lado, se encuentra una correlación negativa no significativa (—0,43) entre el rendimiento y el pre-test de actitudes y una correlación positiva no significativa (0,12) entre el rendimiento y el re-test de actitudes. En general, las actitudes hacia la lógica se hacen más negativas después de las sesiones de aprendizaje. En dos de los alumnos esta tendencia resulta ser estadísticamente signifi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unque no se han sometido a análisis estadístico, es oportuno destacar los siguientes datos: el 50% de las chicas alcanzarían un rendimiento calificable como aprobado, mientras que ninguno de los chicos lograría este nivel. El nivel académico previo se ha mostrado como un buen predictor del rendimiento en este tipo de tareas; los alumnos con mejor rendimiento son más persistentes en la búsqueda de soluciones a las tare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4"/>
        </w:rPr>
      </w:pPr>
      <w:r>
        <w:rPr>
          <w:b/>
          <w:bCs/>
          <w:sz w:val="28"/>
          <w:szCs w:val="24"/>
          <w:lang w:val="es-ES_tradnl"/>
        </w:rPr>
        <w:t>4. DISCUS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n primer lugar, podemos afirmar que las expectativas generales de este primer trabajo no han podido ser confirmadas en esta confrontación inicial con la experiencia. Por un lado, parece que el rendimiento de los alumnos que aprenden con el método de Quine es claramente inferior al de los alumnos que aprenden con el método de tablas. Por otro lado, parece claro que el hecho de que un alumno muestre una buena actitud hacia la Lógica no determina un rendimiento alto, más bien parece suceder lo contrario, esto es, los alumnos con peor actitud muestran rendimientos más altos. Además, el hecho de alcanzar un buen rendimiento en el cálculo de proposiciones no genera necesariamente una actitud positiva hacia la materia. Por si todo esto fuera poco, resulta que las actitudes hacia la Lógica son más negativas después de las sesiones de aprendizaje. Aunque sea brevemente, estos datos merecen un comentari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Primero, las actitudes hacia la Lógica que los alumnos manifestaron en el pre-test son más ideas previas que actitudes propiamente dichas, ya que difícilmente se puede tener una actitud hacia algo que no se conoce. Por ello, sólo a partir del contacto con la árida tarea se puede generar una actitud que, por lo general, no será positiva. Segundo, los niveles de comprensión alcanzados por este grupo no son, en general, altos, los cual impide que el alumno sea consciente del nivel de rendimiento que él mismo alcanza en una tarea de cálculo lógico. Esto conlleva que las actitudes hacia la materia se generen de forma aleatoria. Se justifica así la ausencia de correlación entre el rendimiento en las tareas de cálculo y las actitudes hacia la materia tal y como fueron expresadas en el re-test. Respecto a las relaciones entre rendimiento y método es necesario también añadir unas palabras. Para empezar, es conveniente tener en cuenta las condiciones en que el trabajo se ha llevado a cabo. El tiempo de explicación ha sido, por razones difíciles de controlar, excesivamente corto. Además, esta es la primera ocasión en que el autor que se ha ocupado de hacerlo imparte clases de lógica con el método de Quine. Por último, debemos señalar lo que creemos constituye el núcleo del problema: este trabajo no pretende encontrar soluciones fáciles al cálculo de proposiciones, sino dotar al alumno de estrategias que le permitan acceder a los aspectos esenciales de este tipo de tareas, estrategias más ligadas a la capacidad de analizar problemas que a la capacidad de resolverlos. Por tanto, no debe resultar extraño que los alumnos que aprenden procedimientos mecánicos concretos para resolver fórmulas lo hagan mejor que aquéllos que deben aprender reglas abstractas. Los mecanismos cognitivos que unos y otros deben poner en juego difieren radicalmente en su naturaleza. Por lo tanto, el análisis ulterior debe dirigirse, y lo está haciendo ya, hacia el estudio de dichos mecan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n este propósito se ha diseñado una adaptación para ciegos de una prueba piagetiana clásica de pensamiento formal. Asumimos que el sujeto que tiene que resolver una fórmula a través del método de Quine debe poner en juego estrategia de «control de variables» (Inhelder y Piaget, 1955). La Unidad Tiflotécnica de la O.N.C.E. (U.T.T.) de Madrid está procediendo actualmente a la adaptación y esperamos disponer en breve de la misma con el fin de someter a prueba el segundo grupo de hipótesis (H2). Así, pues, el proceso de investigación sólo acaba de comenzar y esperamos que en el futuro aporte datos interesantes sobre el método más adecuado para la didáctica de la lógica a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t>APÉNDIC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ine (1950), al referirse a la lógica de proposiciones, sugiere un método que permite determinar el valor de verdad de proposiciones moleculares en función de los que adquieran las atómicas que las componen. Ese método cuenta con nueve reglas («reglas de resolución» las llama Quine), que podemos formular del siguiente mo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Sustitúyase toda conjunción que tenga un componente verdadero por el otro compon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Sustitúyase toda conjunción que tenga un componente falso por falsedad (F).</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Sustitúyase toda disyunción que tenga un componente falso por el otro compon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Sustitúyase toda disyunción que tenga un componente verdadero por verdad (V).</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Sustitúyase todo condicional que tenga un antecedente verdadero por el consecu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Sustitúyase todo condicional que tenga un consecuente falso por la negación del anteced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7.</w:t>
        <w:tab/>
        <w:t>Sustitúyase todo condicional que, o bien tenga el antecedente falso, o bien tenga el consecuente verdadero, por V.</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8.</w:t>
        <w:tab/>
        <w:t>Sustitúyase todo bicondicional con un componente verdadero por el otro compon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9.</w:t>
        <w:tab/>
        <w:t>Sustitúyase todo bicondicional con un componente falso por la negación del otro compon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mo puede comprobarse, estas regáis recogen el funcionamiento de las constantes lógicas a las que se refieren; por ello, no se trata de que los alumnos las aprendan de memoria, sino de que las comprendan en relación con dichas constantes, consiguiendo así que su comprensión de las reglas y de las constantes salga beneficiada de las interacciones que se produzc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aplican sustituyendo cada variable, sucesivamente, por sus dos valores de verdad, hasta que la proposición molecular cuyos valores de verdad queremos determinar quede reducida a V o a F. A veces ésto se consigue sin que sea necesario recurrir a tal procedimiento con cada variable, con lo que se facilita enormemente la tare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Si al final de todas las líneas de «resolución» tenemos V, la proposición en cuestión es vál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Í tenemos, en todos los casos, F, nuestra proposición es inconsist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demás, tras la «resolución» sabemos qué combinaciones de valores de verdad de las proposiciones atómicas dan como resultado final V y cuáles dan F.</w:t>
      </w:r>
      <w:r>
        <w:br w:type="page"/>
      </w:r>
    </w:p>
    <w:p>
      <w:pPr>
        <w:pStyle w:val="Normal"/>
        <w:tabs>
          <w:tab w:val="clear" w:pos="720"/>
          <w:tab w:val="left" w:pos="284" w:leader="none"/>
          <w:tab w:val="left" w:pos="567" w:leader="none"/>
        </w:tabs>
        <w:jc w:val="both"/>
        <w:rPr>
          <w:b/>
          <w:b/>
          <w:bCs/>
          <w:sz w:val="28"/>
          <w:szCs w:val="18"/>
          <w:lang w:val="es-ES_tradnl"/>
        </w:rPr>
      </w:pPr>
      <w:r>
        <w:rPr>
          <w:b/>
          <w:bCs/>
          <w:sz w:val="28"/>
          <w:szCs w:val="18"/>
          <w:lang w:val="es-ES_tradnl"/>
        </w:rPr>
        <w:t>REFERENCIAS BIBLIOGRÁFICA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Agazzi, E. (1964): "La lógica simbólica". Brescia: La Scuola Ed. (trad. española de J. Pérez: La lógica simbólica). Barcelona: Herder, 1967.</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Almazan, N., y Calvo, C. (1985): "Didáctica de la lógica y de la metodología de la ciencia en Bachillerato". En: Aspectos didácticos de fisolofía: Bachillerato. Zaragoza: I.C.E, 1: 25-46.</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Armero, J. C; Castrillo, P.; Fierro, A.; Pérez, F., y Gil, J. (1977): "Filosofía" (tercero de B.U.P.). Editorial Santillana.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Carretero, M. (1985): "Desarrollo cognítivo en la adolescencia: las operaciones formales". En: Psicología evolutiva (III): adolescencia, madurez y juventud (M. Carretero, J. Palacios y A. Marchesi). Alianza Ed. (AL Psicología).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lang w:val="es-ES_tradnl"/>
        </w:rPr>
        <w:t xml:space="preserve">DelVal, J. (1974): "Sobre las aplicaciones de la lógica formal al estudio del razonamiento". </w:t>
      </w:r>
      <w:r>
        <w:rPr>
          <w:i/>
          <w:iCs/>
          <w:sz w:val="24"/>
          <w:lang w:val="es-ES_tradnl"/>
        </w:rPr>
        <w:t xml:space="preserve">Teorema, </w:t>
      </w:r>
      <w:r>
        <w:rPr>
          <w:sz w:val="24"/>
          <w:lang w:val="es-ES_tradnl"/>
        </w:rPr>
        <w:t>4: 555-578.</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García, J. (1984): "Enseñanza de la lógica proposicional mediante electrónica. Memoria inédita". C.I.D.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Glaymann, M., y Rosenbloom, P. C. (1972): "La logique a l'ecole". París: CEDIC (trad. española de D. Bergadá: La lógica en la escuela). Ed. Teide, Barcelona 197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Inhelder, B., y Piaget, J. (1955): "De la logique de l'enfant a la logique de l'adolescent". París: P.U.F. (trad. española de T. Cevasco: De la lógica del niño a la lógica del adolescente), Paidós, Barcelona 198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lang w:val="es-ES_tradnl"/>
        </w:rPr>
        <w:t>López, B. (1979): "Cálculo lógico: 1. Lógica proposicional"</w:t>
      </w:r>
      <w:r>
        <w:rPr>
          <w:sz w:val="24"/>
        </w:rPr>
        <w:t xml:space="preserve"> </w:t>
      </w:r>
      <w:r>
        <w:rPr>
          <w:sz w:val="24"/>
          <w:lang w:val="es-ES_tradnl"/>
        </w:rPr>
        <w:t>I.CE., Gran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Ochaita, E., et al. (1988): "Aspectos psicológicos del desarrollo cognitivo de los ciegos (II)". C.I.D.E.,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2"/>
        <w:rPr>
          <w:szCs w:val="20"/>
          <w:lang w:val="en-US"/>
        </w:rPr>
      </w:pPr>
      <w:r>
        <w:rPr>
          <w:szCs w:val="20"/>
          <w:lang w:val="en-US"/>
        </w:rPr>
        <w:t>París, S. G. (1975): "Propositional logical thinking and comprehension of language connectives". The Hague: Mouton.</w:t>
      </w:r>
    </w:p>
    <w:p>
      <w:pPr>
        <w:pStyle w:val="Textoindependiente2"/>
        <w:rPr>
          <w:szCs w:val="20"/>
          <w:lang w:val="en-US"/>
        </w:rPr>
      </w:pPr>
      <w:r>
        <w:rPr>
          <w:szCs w:val="20"/>
          <w:lang w:val="en-US"/>
        </w:rPr>
      </w:r>
    </w:p>
    <w:p>
      <w:pPr>
        <w:pStyle w:val="Normal"/>
        <w:tabs>
          <w:tab w:val="clear" w:pos="720"/>
          <w:tab w:val="left" w:pos="284" w:leader="none"/>
          <w:tab w:val="left" w:pos="567" w:leader="none"/>
        </w:tabs>
        <w:jc w:val="both"/>
        <w:rPr/>
      </w:pPr>
      <w:r>
        <w:rPr>
          <w:sz w:val="24"/>
          <w:lang w:val="es-ES_tradnl"/>
        </w:rPr>
        <w:t xml:space="preserve">Pozo, J. I.; Carretero, M., y Asensio, M. (1983): "Cómo enseñar el pasado para entender el presente: observaciones sobre la didáctica de la historia". </w:t>
      </w:r>
      <w:r>
        <w:rPr>
          <w:i/>
          <w:iCs/>
          <w:sz w:val="24"/>
          <w:lang w:val="es-ES_tradnl"/>
        </w:rPr>
        <w:t xml:space="preserve">Infancia y aprendizaje, </w:t>
      </w:r>
      <w:r>
        <w:rPr>
          <w:sz w:val="24"/>
          <w:lang w:val="es-ES_tradnl"/>
        </w:rPr>
        <w:t>24: 55-68.</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lang w:val="en-US"/>
        </w:rPr>
        <w:t xml:space="preserve">Quine, W. V. (1950): "Methods of logic". New York: Holt, Rinehart and Winston, inc. </w:t>
      </w:r>
      <w:r>
        <w:rPr>
          <w:sz w:val="24"/>
          <w:lang w:val="es-ES_tradnl"/>
        </w:rPr>
        <w:t>(traducción española de M. Sacristán: Los métodos de la lógica. Ariel, Barcelona 196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lang w:val="en-US"/>
        </w:rPr>
        <w:t xml:space="preserve">Russel, B., y Whitehead, A. N. (1910-1913): "Principia Mathematica". </w:t>
      </w:r>
      <w:r>
        <w:rPr>
          <w:sz w:val="24"/>
          <w:lang w:val="es-ES_tradnl"/>
        </w:rPr>
        <w:t>C. Univ. Press, Cambridg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Sánchez, C; Sevilla, J., y Ortega, J. (1986): "Recursos pedagógicos sencillos para el desarrollo de la asignatura física aplicada". Escuela Universitaria de Fisioterapia de la O.N.C.E. (U.A.M.). Informe de investigación inédito.</w:t>
      </w:r>
    </w:p>
    <w:p>
      <w:pPr>
        <w:pStyle w:val="Normal"/>
        <w:tabs>
          <w:tab w:val="clear" w:pos="720"/>
          <w:tab w:val="left" w:pos="284" w:leader="none"/>
          <w:tab w:val="left" w:pos="567" w:leader="none"/>
        </w:tabs>
        <w:jc w:val="both"/>
        <w:rPr>
          <w:sz w:val="24"/>
          <w:lang w:val="es-ES_tradnl"/>
        </w:rPr>
      </w:pPr>
      <w:r>
        <w:rPr>
          <w:sz w:val="24"/>
          <w:lang w:val="es-ES_tradnl"/>
        </w:rPr>
      </w:r>
    </w:p>
    <w:p>
      <w:pPr>
        <w:pStyle w:val="Normal"/>
        <w:tabs>
          <w:tab w:val="clear" w:pos="720"/>
          <w:tab w:val="left" w:pos="284" w:leader="none"/>
          <w:tab w:val="left" w:pos="567" w:leader="none"/>
        </w:tabs>
        <w:jc w:val="both"/>
        <w:rPr>
          <w:sz w:val="24"/>
          <w:lang w:val="es-ES_tradnl"/>
        </w:rPr>
      </w:pPr>
      <w:r>
        <w:rPr>
          <w:sz w:val="24"/>
          <w:lang w:val="es-ES_tradnl"/>
        </w:rPr>
      </w:r>
    </w:p>
    <w:p>
      <w:pPr>
        <w:pStyle w:val="Normal"/>
        <w:tabs>
          <w:tab w:val="clear" w:pos="720"/>
          <w:tab w:val="left" w:pos="284" w:leader="none"/>
          <w:tab w:val="left" w:pos="567"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119.9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s>
        <w:jc w:val="both"/>
        <w:rPr/>
      </w:pPr>
      <w:r>
        <w:rPr>
          <w:sz w:val="24"/>
          <w:szCs w:val="22"/>
          <w:lang w:val="es-ES_tradnl"/>
        </w:rPr>
        <w:t>Queremos dejar aquí constancia de nuestro agradecimiento al Director, Directora de Programas de F.P. y B.U.P. y Coordinador de B.U.P. del Centro de Recursos Educativos de la O.N.C.E, «Antonio Vicente Mosquete», por la buena disposición que en todo momento han mostrado para facilitarnos la tarea en los trabajos allí llevados a cabo. Ese agradecimiento es igual de sincero en lo que se refiere al profesor de filosofía y a los alumnos con los que hemos trabajado, sin cuya colaboración, siempre amable, este avance de investigación nunca hubiera sido posible.</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 – SEPTIEMBRE-DICIEMBRE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jc w:val="both"/>
      <w:outlineLvl w:val="0"/>
    </w:pPr>
    <w:rPr>
      <w:b/>
      <w:bCs/>
      <w:sz w:val="32"/>
      <w:szCs w:val="40"/>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8"/>
      <w:szCs w:val="40"/>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outlineLvl w:val="2"/>
    </w:pPr>
    <w:rPr>
      <w:b/>
      <w:bCs/>
      <w:sz w:val="32"/>
      <w:szCs w:val="24"/>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694" w:hanging="0"/>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jc w:val="both"/>
      <w:outlineLvl w:val="4"/>
    </w:pPr>
    <w:rPr>
      <w:b/>
      <w:bCs/>
      <w:sz w:val="24"/>
      <w:szCs w:val="48"/>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sz w:val="24"/>
      <w:szCs w:val="24"/>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outlineLvl w:val="6"/>
    </w:pPr>
    <w:rPr>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outlineLvl w:val="7"/>
    </w:pPr>
    <w:rPr>
      <w:b/>
      <w:bCs/>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b/>
      <w:bCs/>
      <w:sz w:val="32"/>
      <w:szCs w:val="4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sz w:val="24"/>
      <w:szCs w:val="24"/>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40:00Z</dcterms:created>
  <dc:creator>IMG313</dc:creator>
  <dc:description/>
  <dc:language>en-US</dc:language>
  <cp:lastModifiedBy>ONCE</cp:lastModifiedBy>
  <dcterms:modified xsi:type="dcterms:W3CDTF">2006-09-21T07:53:00Z</dcterms:modified>
  <cp:revision>4</cp:revision>
  <dc:subject/>
  <dc:title> </dc:title>
</cp:coreProperties>
</file>