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3</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Septiembre-Diciembre 1989</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22-23</w:t>
      </w:r>
    </w:p>
    <w:p>
      <w:pPr>
        <w:pStyle w:val="Normal"/>
        <w:tabs>
          <w:tab w:val="clear" w:pos="720"/>
          <w:tab w:val="left" w:pos="284" w:leader="none"/>
          <w:tab w:val="left" w:pos="567" w:leader="none"/>
        </w:tabs>
        <w:rPr>
          <w:rFonts w:ascii="Arial Narrow" w:hAnsi="Arial Narrow" w:cs="Arial Narrow"/>
          <w:b/>
          <w:b/>
          <w:bCs/>
          <w:sz w:val="32"/>
          <w:szCs w:val="30"/>
          <w:lang w:val="es-ES_tradnl"/>
        </w:rPr>
      </w:pPr>
      <w:r>
        <w:rPr>
          <w:rFonts w:cs="Arial Narrow" w:ascii="Arial Narrow" w:hAnsi="Arial Narrow"/>
          <w:b/>
          <w:bCs/>
          <w:sz w:val="32"/>
          <w:szCs w:val="30"/>
          <w:lang w:val="es-ES_tradnl"/>
        </w:rPr>
      </w:r>
    </w:p>
    <w:p>
      <w:pPr>
        <w:pStyle w:val="Normal"/>
        <w:tabs>
          <w:tab w:val="clear" w:pos="720"/>
          <w:tab w:val="left" w:pos="284" w:leader="none"/>
          <w:tab w:val="left" w:pos="567" w:leader="none"/>
        </w:tabs>
        <w:rPr>
          <w:b/>
          <w:b/>
          <w:bCs/>
          <w:sz w:val="32"/>
          <w:szCs w:val="30"/>
          <w:lang w:val="es-ES_tradnl"/>
        </w:rPr>
      </w:pPr>
      <w:r>
        <w:rPr>
          <w:b/>
          <w:bCs/>
          <w:sz w:val="32"/>
          <w:szCs w:val="30"/>
          <w:lang w:val="es-ES_tradnl"/>
        </w:rPr>
        <w:t>INFORMES Y DOCUMENT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rPr>
          <w:b/>
          <w:b/>
          <w:bCs/>
          <w:sz w:val="32"/>
          <w:szCs w:val="48"/>
          <w:lang w:val="es-ES_tradnl"/>
        </w:rPr>
      </w:pPr>
      <w:bookmarkStart w:id="0" w:name="Un_Museo"/>
      <w:r>
        <w:rPr>
          <w:b/>
          <w:bCs/>
          <w:sz w:val="32"/>
          <w:szCs w:val="48"/>
          <w:lang w:val="es-ES_tradnl"/>
        </w:rPr>
        <w:t xml:space="preserve">Un Museo </w:t>
      </w:r>
      <w:bookmarkEnd w:id="0"/>
      <w:r>
        <w:rPr>
          <w:b/>
          <w:bCs/>
          <w:sz w:val="32"/>
          <w:szCs w:val="48"/>
          <w:lang w:val="es-ES_tradnl"/>
        </w:rPr>
        <w:t>al alcance de tu man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Francisco Rey Ortiz**</w:t>
      </w:r>
    </w:p>
    <w:p>
      <w:pPr>
        <w:pStyle w:val="Normal"/>
        <w:tabs>
          <w:tab w:val="clear" w:pos="720"/>
          <w:tab w:val="left" w:pos="284" w:leader="none"/>
          <w:tab w:val="left" w:pos="567" w:leader="none"/>
        </w:tabs>
        <w:jc w:val="both"/>
        <w:rPr>
          <w:sz w:val="24"/>
          <w:szCs w:val="24"/>
          <w:lang w:val="es-ES_tradnl"/>
        </w:rPr>
      </w:pPr>
      <w:r>
        <w:rPr>
          <w:sz w:val="24"/>
          <w:szCs w:val="24"/>
          <w:lang w:val="es-ES_tradnl"/>
        </w:rPr>
        <w:t>Francisco Pérez Borrero***</w:t>
      </w:r>
    </w:p>
    <w:p>
      <w:pPr>
        <w:pStyle w:val="Normal"/>
        <w:tabs>
          <w:tab w:val="clear" w:pos="720"/>
          <w:tab w:val="left" w:pos="284" w:leader="none"/>
          <w:tab w:val="left" w:pos="567" w:leader="none"/>
        </w:tabs>
        <w:jc w:val="both"/>
        <w:rPr>
          <w:sz w:val="24"/>
          <w:szCs w:val="24"/>
        </w:rPr>
      </w:pPr>
      <w:r>
        <w:rPr>
          <w:sz w:val="24"/>
          <w:szCs w:val="24"/>
          <w:lang w:val="es-ES_tradnl"/>
        </w:rPr>
        <w:t>José M.</w:t>
      </w:r>
      <w:r>
        <w:rPr>
          <w:sz w:val="24"/>
          <w:szCs w:val="24"/>
          <w:vertAlign w:val="superscript"/>
          <w:lang w:val="es-ES_tradnl"/>
        </w:rPr>
        <w:t>a</w:t>
      </w:r>
      <w:r>
        <w:rPr>
          <w:sz w:val="24"/>
          <w:szCs w:val="24"/>
          <w:lang w:val="es-ES_tradnl"/>
        </w:rPr>
        <w:t xml:space="preserve"> García Rincón****</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t>INTRODUC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oindependiente2"/>
        <w:rPr/>
      </w:pPr>
      <w:r>
        <w:rPr/>
        <w:t>No es difícil comprender por qué razón el invidente siente cierta apatía o rechazo a todo lo que sea visitar museos o salas de exposicion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También es cierto que muchos de ellos sienten la inquietud del conocimiento en todos los nive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braille les ha facilitado el acceso a la cultura, pero existen otras muchas parcelas del mundo cultural que hoy por hoy siguen estando vedadas para ellos. Este pequeño proyecto tiene el propósito de ir eliminando esas «barreras»; no se desea lo que no se conoce; por consiguiente no se aprecia lo que no se roza. Si pretendemos y luchamos por una integración plena del ciego en la sociedad, hemos de exigir a ésta y colaborar con ella para que el principio constitucional de «todo español tiene derecho a acceder a la cultura» sea una realidad para nuestro colec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retendemos, a través de un esfuerzo conjunto entre la dirección del Museo Provincial de Huelva y la O.N.C.E. habilitar una sala donde el invidente pueda tocar y palpar cada uno de los elementos allí expues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ninguno de nosotros se nos ocultan las ingentes gestiones con estos órganos para la supresión de barreras arquitectónicas, semáforos acústicos, etc., y el escaso interés de los mis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119.9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s>
        <w:jc w:val="both"/>
        <w:rPr>
          <w:sz w:val="22"/>
          <w:lang w:val="es-ES_tradnl"/>
        </w:rPr>
      </w:pPr>
      <w:r>
        <w:rPr>
          <w:sz w:val="22"/>
          <w:lang w:val="es-ES_tradnl"/>
        </w:rPr>
        <w:t>* Proyecto diseñado por la Dirección Administrativa de la O.N.C.E. en Huelva y ya realizado en el Museo Provincial de dicha ciudad.</w:t>
      </w:r>
    </w:p>
    <w:p>
      <w:pPr>
        <w:pStyle w:val="Normal"/>
        <w:tabs>
          <w:tab w:val="clear" w:pos="720"/>
          <w:tab w:val="left" w:pos="284" w:leader="none"/>
          <w:tab w:val="left" w:pos="567" w:leader="none"/>
        </w:tabs>
        <w:jc w:val="both"/>
        <w:rPr>
          <w:sz w:val="22"/>
          <w:szCs w:val="24"/>
        </w:rPr>
      </w:pPr>
      <w:r>
        <w:rPr>
          <w:sz w:val="22"/>
          <w:lang w:val="es-ES_tradnl"/>
        </w:rPr>
        <w:t>** Técnico en Rehabilitación Básica de la O.N.C.E. en Huelva,</w:t>
      </w:r>
    </w:p>
    <w:p>
      <w:pPr>
        <w:pStyle w:val="Normal"/>
        <w:tabs>
          <w:tab w:val="clear" w:pos="720"/>
          <w:tab w:val="left" w:pos="284" w:leader="none"/>
          <w:tab w:val="left" w:pos="567" w:leader="none"/>
        </w:tabs>
        <w:jc w:val="both"/>
        <w:rPr>
          <w:sz w:val="22"/>
          <w:lang w:val="es-ES_tradnl"/>
        </w:rPr>
      </w:pPr>
      <w:r>
        <w:rPr>
          <w:sz w:val="22"/>
          <w:lang w:val="es-ES_tradnl"/>
        </w:rPr>
        <w:t>*** Coordinador de Animación Socio-Cultural y Profesor de Adultos de la O.N.C.E. en Huelva.</w: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sz w:val="22"/>
          <w:lang w:val="es-ES_tradnl"/>
        </w:rPr>
        <w:t>**** Director del Museo de Huelva</w:t>
      </w:r>
      <w:r>
        <w:rPr>
          <w:sz w:val="24"/>
          <w:lang w:val="es-ES_tradnl"/>
        </w:rPr>
        <w:t>.</w:t>
      </w:r>
    </w:p>
    <w:p>
      <w:pPr>
        <w:pStyle w:val="Normal"/>
        <w:tabs>
          <w:tab w:val="clear" w:pos="720"/>
          <w:tab w:val="left" w:pos="284" w:leader="none"/>
          <w:tab w:val="left" w:pos="567" w:leader="none"/>
        </w:tabs>
        <w:jc w:val="both"/>
        <w:rPr/>
      </w:pPr>
      <w:r>
        <w:rPr>
          <w:sz w:val="24"/>
          <w:szCs w:val="24"/>
          <w:lang w:val="es-ES_tradnl"/>
        </w:rPr>
        <w:t>Por eso hemos acogido con ilusión y cariño la buena voluntad del director del Museo Provincial de Huelva D. José M.</w:t>
      </w:r>
      <w:r>
        <w:rPr>
          <w:sz w:val="24"/>
          <w:szCs w:val="24"/>
          <w:vertAlign w:val="superscript"/>
          <w:lang w:val="es-ES_tradnl"/>
        </w:rPr>
        <w:t>a</w:t>
      </w:r>
      <w:r>
        <w:rPr>
          <w:sz w:val="24"/>
          <w:szCs w:val="24"/>
          <w:lang w:val="es-ES_tradnl"/>
        </w:rPr>
        <w:t xml:space="preserve"> García Rincón, licenciado en Geografía e Historia en la especialidad de Arqueología para adecuar una sala de dicho Museo al invid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a es nuestra finalidad: concienciar y gestionar con los diferentes organismos oficiales la adecuación de las estructuras al fin que se pretende consegui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abemos que es un primer paso, pero consolidado éste y enriquecidos con nuevas experiencias podremos ir sucesivamente abordando nuevos objetivos, nuevas me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szCs w:val="22"/>
          <w:lang w:val="es-ES_tradnl"/>
        </w:rPr>
      </w:pPr>
      <w:r>
        <w:rPr>
          <w:b/>
          <w:bCs/>
          <w:sz w:val="28"/>
          <w:szCs w:val="22"/>
          <w:lang w:val="es-ES_tradnl"/>
        </w:rPr>
        <w:t>OBJETIV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pecíficamente nos planteamos un objetivo muy concreto: conocer la vida y costumbre de los primitivos pobladores de nuestra provincia a través de los descubrimientos arqueológ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artiendo de los diferentes hallazgos arqueológicos en la provincia, se desarrolla todo un estudio de cómo eran aquellos seres primitivos que poblaron originariamente nuestro suelo; su cultura, medio de vida, relaciones sociales, etc.</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t>FINALIDAD</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e proyecto tiene como finalidad única y prioritaria la integración del ciego en la sociedad, para lo cual pretende concienciar a los organismos oficiales de cara a la adaptación de las estructuras sociales a esta integ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tos técnicos y organismos de la O.N.C.E. luchamos por esa integración, a menudo nos hacemos la siguiente reflexión: nosotros rehabilitamos al invidente para que pueda conseguir la plena integración en el ámbito social pero ¿tiene la sociedad unas estructuras adecuadas para esta integ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 poco, o casi nada, valdrían nuestros esfuerzos si una vez rehabilitado el elemento humano la sociedad no dispone de los medios necesarios para la integ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diferentes organismos oficiales artífices en adecuar los medios a los fines, incluso en problemas más globalizados, están rebasados; cuanto más si se trata de necesidades específicas de determinados colec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e proyecto lleva anexo otros fines más generales, como: ocupación del tiempo libre, acceso a la cultura, motivar las inquietudes artísticas; otros orientados a la rehabilitación como desarrollo del tacto, movilidad,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CONTENI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á basado en una serie de objetos (hallazgos arquitectónicos) distribuidos en cinco plataformas o mesas, cada una de las cuales abarca un determinado perío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t>DESARROLL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pretende habilitar una sala del Museo donde el invidente tenga la posibilidad de tocar y palpar cada una de las piezas allí expues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icha sala tiene una superficie de aproximadamente veinte metros cuadrados; sobre diferentes módulos irán colocados los elementos en</w:t>
        <w:softHyphen/>
        <w:t>contrados, agrupados por períodos. Cada pieza o elemento tendrá un número de referencia tanto en braille como en vista. Anexo a cada módulo estará un atril que contendrá una serie de fichas (tantas como elementos estén expuestos en el módulo) en braille y en vista, esta última ampliada; así cuando el usuario de la sala desee tener un más concreto y detallado conocimiento de la pieza en cuestión o de aquellos hallazgos que más despierten su interés, fácilmente podrá tener acceso a e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as fichas, para evitar el excesivo deterioro por el frecuente manejo, irán plastificadas (en vista) y a termofón en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 esta forma mitigaríamos un tanto la necesidad de un «cicerone». Más aún cuando lo que se pretende es que el invidente sea autónomo en sus ac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emos pensado en realzar un tanto este hecho, dando comunicados a la prensa y a los medios de difusión. Para la inauguración de esta sala se hará una invitación expresa a las autoridades y a los organismos vinculados con el t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D. José M.</w:t>
      </w:r>
      <w:r>
        <w:rPr>
          <w:sz w:val="24"/>
          <w:szCs w:val="24"/>
          <w:vertAlign w:val="superscript"/>
          <w:lang w:val="es-ES_tradnl"/>
        </w:rPr>
        <w:t>a</w:t>
      </w:r>
      <w:r>
        <w:rPr>
          <w:sz w:val="24"/>
          <w:szCs w:val="24"/>
          <w:lang w:val="es-ES_tradnl"/>
        </w:rPr>
        <w:t xml:space="preserve"> García Rincón, director del Museo se ha ofrecido amablemente a dar una conferencia sobre los descubrimientos arqueológicos de la provincia, conferencia ésta que haremos coincidir con la inauguración de la sala, ya que la misma tendrá lugar en el salón de actos del Muse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Creemos de interés también, no olvidemos que Huelva es la cuna del Descubrimiento y que estamos en los prolegómenos del Quinto Centenario, que sería oportuno, con posterioridad a la conferencia traer una actuación artística que haga referencia al Descubrimiento. De la cual oportunamente se dará una mayor información.</w:t>
      </w:r>
      <w:r>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 – SEPTIEMBRE-DICIEMBRE 1989</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3 – SEPTIEMBRE-DICIEMBRE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jc w:val="both"/>
      <w:outlineLvl w:val="0"/>
    </w:pPr>
    <w:rPr>
      <w:b/>
      <w:bCs/>
      <w:sz w:val="32"/>
      <w:szCs w:val="40"/>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8"/>
      <w:szCs w:val="40"/>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outlineLvl w:val="2"/>
    </w:pPr>
    <w:rPr>
      <w:b/>
      <w:bCs/>
      <w:sz w:val="32"/>
      <w:szCs w:val="24"/>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2694" w:hanging="0"/>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jc w:val="both"/>
      <w:outlineLvl w:val="4"/>
    </w:pPr>
    <w:rPr>
      <w:b/>
      <w:bCs/>
      <w:sz w:val="24"/>
      <w:szCs w:val="48"/>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sz w:val="24"/>
      <w:szCs w:val="24"/>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outlineLvl w:val="6"/>
    </w:pPr>
    <w:rPr>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outlineLvl w:val="7"/>
    </w:pPr>
    <w:rPr>
      <w:b/>
      <w:bCs/>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b/>
      <w:bCs/>
      <w:sz w:val="32"/>
      <w:szCs w:val="4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sz w:val="24"/>
      <w:szCs w:val="24"/>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43:00Z</dcterms:created>
  <dc:creator>IMG313</dc:creator>
  <dc:description/>
  <dc:language>en-US</dc:language>
  <cp:lastModifiedBy>ONCE</cp:lastModifiedBy>
  <dcterms:modified xsi:type="dcterms:W3CDTF">2006-09-08T07:33:00Z</dcterms:modified>
  <cp:revision>4</cp:revision>
  <dc:subject/>
  <dc:title> </dc:title>
</cp:coreProperties>
</file>