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a_sordo"/>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9-34</w:t>
      </w:r>
    </w:p>
    <w:p>
      <w:pPr>
        <w:pStyle w:val="Normal"/>
        <w:tabs>
          <w:tab w:val="clear" w:pos="720"/>
          <w:tab w:val="left" w:pos="284" w:leader="none"/>
          <w:tab w:val="left" w:pos="567" w:leader="none"/>
        </w:tabs>
        <w:rPr>
          <w:rFonts w:ascii="Arial Narrow" w:hAnsi="Arial Narrow" w:cs="Arial Narrow"/>
          <w:b/>
          <w:b/>
          <w:bCs/>
          <w:sz w:val="32"/>
          <w:szCs w:val="48"/>
          <w:lang w:val="es-ES_tradnl"/>
        </w:rPr>
      </w:pPr>
      <w:r>
        <w:rPr>
          <w:rFonts w:cs="Arial Narrow" w:ascii="Arial Narrow" w:hAnsi="Arial Narrow"/>
          <w:b/>
          <w:bCs/>
          <w:sz w:val="32"/>
          <w:szCs w:val="48"/>
          <w:lang w:val="es-ES_tradnl"/>
        </w:rPr>
      </w:r>
    </w:p>
    <w:p>
      <w:pPr>
        <w:pStyle w:val="Normal"/>
        <w:tabs>
          <w:tab w:val="clear" w:pos="720"/>
          <w:tab w:val="left" w:pos="284" w:leader="none"/>
          <w:tab w:val="left" w:pos="567" w:leader="none"/>
        </w:tabs>
        <w:rPr>
          <w:b/>
          <w:b/>
          <w:bCs/>
          <w:sz w:val="32"/>
          <w:szCs w:val="24"/>
        </w:rPr>
      </w:pPr>
      <w:bookmarkStart w:id="1" w:name="La_sordo"/>
      <w:r>
        <w:rPr>
          <w:b/>
          <w:bCs/>
          <w:sz w:val="32"/>
          <w:szCs w:val="48"/>
          <w:lang w:val="es-ES_tradnl"/>
        </w:rPr>
        <w:t>La sordo</w:t>
      </w:r>
      <w:bookmarkEnd w:id="1"/>
      <w:r>
        <w:rPr>
          <w:b/>
          <w:bCs/>
          <w:sz w:val="32"/>
          <w:szCs w:val="48"/>
          <w:lang w:val="es-ES_tradnl"/>
        </w:rPr>
        <w:t>-ceguera:</w:t>
      </w:r>
    </w:p>
    <w:p>
      <w:pPr>
        <w:pStyle w:val="Normal"/>
        <w:tabs>
          <w:tab w:val="clear" w:pos="720"/>
          <w:tab w:val="left" w:pos="284" w:leader="none"/>
          <w:tab w:val="left" w:pos="567" w:leader="none"/>
        </w:tabs>
        <w:rPr>
          <w:sz w:val="24"/>
          <w:szCs w:val="48"/>
          <w:lang w:val="es-ES_tradnl"/>
        </w:rPr>
      </w:pPr>
      <w:r>
        <w:rPr>
          <w:b/>
          <w:bCs/>
          <w:sz w:val="32"/>
          <w:szCs w:val="48"/>
          <w:lang w:val="es-ES_tradnl"/>
        </w:rPr>
        <w:t>Combinación de la deficiencia visual con la auditiva*</w:t>
      </w:r>
    </w:p>
    <w:p>
      <w:pPr>
        <w:pStyle w:val="Normal"/>
        <w:tabs>
          <w:tab w:val="clear" w:pos="720"/>
          <w:tab w:val="left" w:pos="284" w:leader="none"/>
          <w:tab w:val="left" w:pos="567" w:leader="none"/>
        </w:tabs>
        <w:jc w:val="both"/>
        <w:rPr>
          <w:sz w:val="24"/>
          <w:szCs w:val="24"/>
          <w:lang w:val="es-ES_tradnl"/>
        </w:rPr>
      </w:pPr>
      <w:r>
        <w:rPr>
          <w:sz w:val="24"/>
          <w:szCs w:val="24"/>
          <w:lang w:val="es-ES_tradnl"/>
        </w:rPr>
        <w:t>Daniel Álvarez**</w:t>
      </w:r>
    </w:p>
    <w:p>
      <w:pPr>
        <w:pStyle w:val="Normal"/>
        <w:tabs>
          <w:tab w:val="clear" w:pos="720"/>
          <w:tab w:val="left" w:pos="284" w:leader="none"/>
          <w:tab w:val="left" w:pos="567" w:leader="none"/>
        </w:tabs>
        <w:jc w:val="both"/>
        <w:rPr>
          <w:sz w:val="24"/>
          <w:szCs w:val="24"/>
          <w:lang w:val="es-ES_tradnl"/>
        </w:rPr>
      </w:pPr>
      <w:r>
        <w:rPr>
          <w:sz w:val="24"/>
          <w:szCs w:val="24"/>
          <w:lang w:val="es-ES_tradnl"/>
        </w:rPr>
        <w:t>Asunción Leyt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denominación de «sordo-ciegos» viene a englobar a un grupo de personas, con impedimentos de características muy específicas, con sus propias necesidades y que requieran métodos especiales de educación y de comunicación, como base para su integra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vista y el oído son los sentidos que más se utilizan, los más importantes para un buen desarrollo a todos los niveles y los que hacen que un niño empiece a establecer, por sí mismo, una estrecha relación con el medio ambiente. Son los sentidos de la dist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un sordo-ciego, esa distancia queda «encogida», como expresó muy bien uno de ellos: «el mundo se acaba en las puntas de los de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sordo-ciegos no son ciegos que no oyen, ni sordos que no ven, las dificultades son muchos más arduas. Esto quiere decir que no puede aprovechar las técnicas o sistemas educativos, que se emplean con los ciegos o con los sordos, basados respectivamente, en el máximo aprovechamiento del oído o de la vista, es decir del otro sentido de la distancia que aún posean. Aunque los sordo-ciegos pueden aprovechar muchas materias desarrolladas para ambos grupos, generalmente adaptadas al sentido del tacto, sobre el que se basará todo su potencial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l ser dos y no uno, los sentidos lesionados y poder suceder de forma simultánea, o con un espacio de tiempo o intervalo entre ambas pérdidas, se forma, entre los sordo-ciegos, un grupo muy heterogéneo, en cuya clasificación influye la edad en que ocurre cada lesión, el grado de éstas, la secuencia y el tiempo transcurrido entre ell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El caso de un niño sordo-ciego congénito es muy distinto del caso de un adolescente o de un adulto sordo-ciego. Cuanto más temprana es la edad en que ocurre la doble lesión, más pro</w:t>
        <w:softHyphen/>
        <w:t>blemática y difícil es la capacidad y menos los recursos de que dispondrán para su desarrollo.</w:t>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31.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sz w:val="22"/>
          <w:lang w:val="es-ES_tradnl"/>
        </w:rPr>
      </w:pPr>
      <w:r>
        <w:rPr>
          <w:sz w:val="22"/>
          <w:lang w:val="es-ES_tradnl"/>
        </w:rPr>
        <w:t>* Conferencia impartida dentro del Curso de formación para los estudiantes. Universidad de Navarra, mayo 1988.</w:t>
      </w:r>
    </w:p>
    <w:p>
      <w:pPr>
        <w:pStyle w:val="Normal"/>
        <w:tabs>
          <w:tab w:val="clear" w:pos="720"/>
          <w:tab w:val="left" w:pos="284" w:leader="none"/>
          <w:tab w:val="left" w:pos="567" w:leader="none"/>
        </w:tabs>
        <w:jc w:val="both"/>
        <w:rPr>
          <w:sz w:val="22"/>
          <w:lang w:val="es-ES_tradnl"/>
        </w:rPr>
      </w:pPr>
      <w:r>
        <w:rPr>
          <w:sz w:val="22"/>
          <w:lang w:val="es-ES_tradnl"/>
        </w:rPr>
        <w:t>** Asesor en materia de sordo-ceguera. O.N.C.E.</w:t>
      </w:r>
    </w:p>
    <w:p>
      <w:pPr>
        <w:pStyle w:val="Normal"/>
        <w:tabs>
          <w:tab w:val="clear" w:pos="720"/>
          <w:tab w:val="left" w:pos="284" w:leader="none"/>
          <w:tab w:val="left" w:pos="567" w:leader="none"/>
        </w:tabs>
        <w:jc w:val="both"/>
        <w:rPr>
          <w:sz w:val="24"/>
          <w:szCs w:val="24"/>
          <w:lang w:val="es-ES_tradnl"/>
        </w:rPr>
      </w:pPr>
      <w:r>
        <w:rPr>
          <w:sz w:val="22"/>
          <w:lang w:val="es-ES_tradnl"/>
        </w:rPr>
        <w:t>*** Coordinadora de programas de sordo-ceguera. O.N.C.E.</w:t>
      </w:r>
      <w:r>
        <w:br w:type="page"/>
      </w:r>
    </w:p>
    <w:p>
      <w:pPr>
        <w:pStyle w:val="Normal"/>
        <w:tabs>
          <w:tab w:val="clear" w:pos="720"/>
          <w:tab w:val="left" w:pos="284" w:leader="none"/>
          <w:tab w:val="left" w:pos="567" w:leader="none"/>
        </w:tabs>
        <w:jc w:val="both"/>
        <w:rPr>
          <w:sz w:val="24"/>
          <w:szCs w:val="24"/>
          <w:lang w:val="es-ES_tradnl"/>
        </w:rPr>
      </w:pPr>
      <w:r>
        <w:rPr>
          <w:sz w:val="24"/>
          <w:szCs w:val="24"/>
          <w:lang w:val="es-ES_tradnl"/>
        </w:rPr>
        <w:t>Un joven o un adulto ya poseerán un nivel más amplio de conocimientos. En cambio, un niño sordo-ciego congénito empezará a vivir, recibiendo información del exterior de una forma difuminada, como no sean aquellas que «siente»: no recibe información de luz, color y sonido, su medio ambiente queda reducido a aquello que está al alcance de sus ma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caso extremo se produce cuando la sordera y la ceguera son totales, por eso es importante realizar una correcta evaluación y tener muy en cuenta los posibles aspectos sensoriales, que ofrecerán siempre más posibilidad y recursos para ayudarles en su desarrollo. A partir de esto se han clasificado a los niños sordo-ciegos de acuerdo con el grado de deficiencia sensorial. Vamos a citar las más importantes, es decir, las que reclaman más cuidado en el plano pedagóg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Niños totalmente ciegos y sordos profundos, cuya sordera y ceguera aparecieron muy pronto, precediendo a la adquisición del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Niños que se volvieron sordos profundos antes de la adquisición del lenguaje y cuya ceguera se produjo algunos años despué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Niños parcialmente sordos y totalmente cieg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Niños sordos profundos y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Hay clasificaciones más amplias, pero esto bastaría para dar una idea de lo complejo que resultan estas deficiencias combinadas, e implica que cada caso requiere un estudio a fondo, y en términos educativos puede requerir un programa distinto de otro que perdió ambos sentidos a los dos años, y éste de otro que sufrió la lesión de uno al nacer, y del otro sentido a los seis años. A esta heterogeneidad se le une otra característica: los casos son pocos y ocurren en lugares distantes unos de otros, aunque a escala nacional, puede ser un número aprec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as estas dificultades explican porqué este grupo es uno de los más desatendidos y de cuyos problemas y necesidades menos se conocen en nuestro paí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CAUSAS Y DEFINI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de las principales causas de la sordo-ceguera congénita es la rubéola. Las enfermedades oculares que pueden proceder de la rubéola materna son las siguientes: catarata congénita, mocroftalmiá, glaucoma congénito, anomalías del iris. Los casos de rubéola poseen restos de visión apreciables. Tan pronto como es posible» la operación quirúrgica consigue que, al menos, la visión quede estancada y se corta el avance de las catara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los años 60 hubo una epidemia de rubéola en los Estados Unidos que afectó a unos 6.000 casos en todo el país. Esos niños son hoy ya adultos. Otra de las causas principales es el Síndrome de Usher (Retinitis pigmentaria-sordera congénita). En general los niños del Síndrome de Usher son niños sordos que, lentamente, van perdiendo su visión. Suelen provenir de los centros para sor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una enfermedad de origen genético, sin solución, pero permite un gran margen de tiempo para el desarrollo general de los afectados, que tardarán en perder definitivamente la visión, quizás entre la adolescencia y edad adul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meningitis, los accidentes y por separado las mismas enfermedades que causan la ceguera o la sordera, combinadas en un intervalo variable de tiempo, son otras tantas causas de la sordo-ceguera. Los diferentes casos que hemos citado y grados de los mismos, hacen necesaria una definición de la sordo-ceguera: ¿A partir de qué grado, de qué baremos se puede considerar a una persona como sordo-ciega? No se trata sólo de conocer cuáles son estos casos, sino también de evitar errores tan graves como el cometido con A. de 16 años que estuvo 10 años en un centro psiquiátrico, cuando en realidad era un caso de sordo-ciego rubeólico. Se dan casos que han sido confundidos con niños autistas o subnormales, ya que a veces se presentan ciertas semejanzas de comportamiento. En la mayoría de los países desarrollados existe una definición de sordo-ceguera, y los sordo-ciegos están incorporados a sus leyes. En España están en el apartado de «plurideficientes», y aún no están considerados por la ley. Así por ejemplo si una persona sordo-ciega desea comprar o vender un piso se encuentra con muchos problemas leg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Una definición facilitaría también la confección de un censo. Se piensa que en España de acuerdo con las estadísticas de otros países, podría haber entre 2.500/3.000 casos, tomando una definición intermedia. Éstas son estadísticas globales, de ámbito nacional, son muy pocos, en cambio, en el ámbito local. En una provincia puede haber algunos casos, pero no coincidirán en lugar, edad o grado, salvo que sea una población grande. Esta característica es lo que ha hecho de esto un problema tan difícil de resolver, ser una minoría tan dispersa, que ha determinado que se consideren como casos «aisl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DESARROLLO INTELECTU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inteligencia es la capacidad de adaptación al medio ambiente, según Piaget. Así pues se puede decir que la combinación de la ceguera y la sordera es una de las causas que más aíslan a una persona de todo lo que le rod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sta qué punto influye en la inteligencia este drástico corte de relación, en el desarrollo intelectual de un niño sordo-ciego? El niño pasa por los diferentes estados de desarrollo, y poco a poco va tomando conciencia de lo que le rodea, comienza a reconocer la Iuz, a seguir los objetos, va asimilando unos hábitos y unas conductas. El niño sordo-ciego necesita más tiempo para pasar de un estado a otro, y su edad mental se distanciará de su edad cronológica y ésta será mayor, cuanto menor sea la atención que se le preste o ésta sea errón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ero los casos son muy diversos, y en algunos, es posible encontrar niveles de desarrollo comparables a los otros niños. Los niños afectados del Síndrome de Usher, guardan niveles parecidos a los de los niños sor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comparación es muy compleja y dependerá de cada caso. El desarrollo intelectual estará en función del nivel alcanzado en el desarrollo motor, del lenguaje, de la comunicación y del nivel simbólico. Son muchos los factores que influyen y un educador nunca sabe como llegará un caso a sus manos, ya que siempre hay factores imprevisibles: algunos niños pueden tener otros problemas asociados no fáciles de evaluar, como son los posibles daños cerebrales. Muchas veces, los virus e infecciones que provocan la sordo-ceguera no se detienen ahí. En los casos de niños rubeólicos siempre cabe la posibilidad de lesiones cereb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Realmente es un problema conseguir la evaluación de la inteligencia de un niño sordo-ciego. Señalaremos que existen muy pocos tests específicos para sordo-ciegos. La utilización de tests es difícil, dado el restringido número de sordo-ciegos y su extrema diversidad. Además, un test sólo se hace posible si el niño se interesa por el material. Sin embargo, entre los tests para sordos o ciegos pueden destacarse algunos items: en este caso, en la interpretación del resultado hay que conceder gran importancia a la observación del comportamiento del niño, en lo que concierne a su interés por el mundo exterior y su nivel de comunicación. De este modo, se usan algunos tests en Inglaterra y en los Estados Unidos. Concretamente en EE. UU., en Perkins School for the Blind los profesores utilizan la Escala Callier Azu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Hay que destacar que la colaboración entre el profesor, el educador y la familia, es importantísima para estos niños, en cada uno de los llamados IEP (en inglés, Programa Individual de Educación) es necesaria la participación de todos. Cada niño es un caso diferente y cada uno necesita un IEP, que abarca sus necesidades motoras, modificación de conductas, lenguaje, etc., cuyo objetivo es el máximo desarrollo intelectual del niño.</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sz w:val="24"/>
          <w:szCs w:val="24"/>
        </w:rPr>
      </w:pPr>
      <w:r>
        <w:rPr>
          <w:i/>
          <w:iCs/>
          <w:sz w:val="24"/>
          <w:szCs w:val="24"/>
          <w:lang w:val="es-ES_tradnl"/>
        </w:rPr>
        <w:t>a)</w:t>
        <w:tab/>
        <w:t>Desarrollo moto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sordo-ciegos congénitos tienen un proceso de desarrollo motor mucho más lento que los otros niños. Este proceso estará en función de la respuesta por parte de los adultos, los padres o el fisioterapeuta que le estimulen el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Hay que enseñarles a usar su cuerpo. Ayudarles, procurando que los movimientos los vaya realizando el niño, y vaya tomando conciencia de su esquema corporal, y de todo lo que puede ir haciendo. Esto es muy importante si pensamos en su autonom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ben aprender a ser independientes, pero también necesitan tener seguridad en el adulto. Necesitan aprender de experiencias, como todos los niños. Cada actividad debe hacerse en su momento, el educador ha de procurar no intentar hacer demasiadas actividades al mismo tiempo, el niño no puede seleccionar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niño puede no manifestar tendencias explorativas, si no es estimulado y llevado de cerca por una persona en la que confía. Debemos estar muy atentos, porque a veces presenta reacciones de temor o ansiedad, por ejemplo, al niño que posee cierto grado de visión en un lugar donde el suelo es como un tablero de ajedrez, los cuadros negros le parecen agujeros. Siempre puede haber una causa que explique extrañas conductas, lo desconocido suele producir ansiedad, y en algunos niños sobre-exci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niños rubeólicos, por ejemplo, sienten gran atracción por la luz, y por ello, adquieren extraños hábitos: se golpean los ojos, mueven la cabeza o las manos de una forma extraña, etc. Buscan sencillamente reflejos de luz, es como un juego para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viene tener muy en cuenta estos detalles. Un educador sabe que ha de evitar que haya luz directa, si quiere que el niño preste atención a una actividad; los médicos no deben ignorar que sus extraños aparatos y él mismo, un desconocido para el niño, pueden hacerle aparecer descoordinación motora extraña, y con ello provocar un error de diagnóstico, cuando en realidad el niño manifiesta su ansiedad ante lo que descono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b)</w:t>
        <w:tab/>
        <w:t>El j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niños empiezan a jugar mirando a otros niños. El niño sordo-ciego no recibe ese estímulo, y se encierra en sí mismo. Éstos sólo tienen interés por las cosas que tocan y que sienten. Cuando hay un objeto nuevo es muy importante dejarle que explore, después le enseñaremos a usa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os juegos darán al niño la oportunidad de usar su cuerpo y su mente. Para que el niño juegue, es muy importante la confianza en el adulto. Una vez conseguida ésta, se pueden iniciar nuevas actividades. Para conseguir esa confianza, se necesita mucho tiempo y muchas experiencias juntos el niño y el adulto. Las actividades las aprenderá repitiéndolas una y otra vez, así irá desarrollando sus ha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c)</w:t>
        <w:tab/>
        <w:t>Autonomía de los niños sordo-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muy importante el orden en la vida diaria del niño sordo-ciego. Este orden y el aprendizaje de vestirse solo, control de esfínteres y hábitos alimenticios, son sus primeros aprendizajes en el centro donde se edu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desarrollo de su independencia y su participación en las actividades del llamado «ritmo diario», fomentarán la actitud co-activa y favorecerán el desarrollo de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d)</w:t>
        <w:tab/>
        <w:t>Juego simbólico y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niño sordo-ciego, cuya relación con el medio que le rodea ha sido siempre restringida, vive en un mundo concreto y real, y le cuesta entrar en el mundo simbólico. Muchos no lo desarrollan, especialmente aquellos que más temen a lo desconocido y se sienten insegu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un hecho que la relación entre seguridad y juego simbólico se estrecha, y cuando hay un vínculo afectivo, el niño «explorará» o comenzará a entrar en el mundo simbólico, se siente que está seguro con el adulto. Si no existe vinculación, es seguro que el niño pertenece al grupo de los que no desarrollan el juego simbólico: reaccionan con indiferencia; son los niños que han desarrollado un comportamiento «estereotipado» y que resultan difíciles de ser sacados de él, de un mundo concreto en el que se sienten seguros. En cambio, un niño que coge de la mano al adulto, y comienza a «explorar» algo que le ha llamado la atención, está capacitado para desarrollar el juego simból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juego simbólico necesita del lenguaje para ordenar sus pensamientos. Hay que ayudar al niño mediante una «conversación», por medio de gestos naturales o dibuj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2"/>
          <w:lang w:val="es-ES_tradnl"/>
        </w:rPr>
      </w:pPr>
      <w:r>
        <w:rPr>
          <w:b/>
          <w:bCs/>
          <w:sz w:val="28"/>
          <w:szCs w:val="22"/>
          <w:lang w:val="es-ES_tradnl"/>
        </w:rPr>
        <w:t>DESARROLLO DE LA COMUNICACIÓN Y DEL LENGUAJ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base del programa es lo que suelen llamar «vital ritmo diario» junto con el niño de modo ordenado y estructurado. Empezamos las actividades propias de la vida diaria que el niño disfrute y por lo tanto, que se sienta motivado a seguir. Estas actividades primarias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ormir, comer, beber, ser guiado en su entorno, recibir mensajes, deseo de ser llevado lejos, jugar con el columpio, etc., todas las actividades que una madre lleva a cabo con su hijo, entran a. formar parte del programa, pero son seleccionadas de modo que aquellos aspectos del desarrollo que deseemos estimular, estén cubiertos. El punto fundamental es que se creen situaciones o actividades en las que el niño sordo-ciego aprenda que es agradable realizar cosas con otras personas. Esta actividad conjunta deberá ser realizada de un modo ordenado y estructurado. Este ordenamiento y estructuración contiene tre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Orden de lug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be haber orden en el lugar donde se realizan las actividades, usar siempre las mismas habitaciones para las mismas actividades, y en cada habitación, todas las cosas deben tener un lugar fi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Orden de tiemp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ticularmente cuando vamos trazando el «ritmo diario», las actividades han de seguir un estricto margen de tiempo, por ejemplo después del baño, el niño recibe una limonada, y así después de un período de tiempo, esperamos que el niño se «anticipe» a esta costumbre, que inicie algún gesto o señal, por ejemplo ponernos en dirección al armario o ponerse delante de la mesa, con ello se verá claramente que es muy importante que un buen orden de lugares y habitaciones sirve de apoyo a un buen orden de tiempo, y vicever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t>Orden de person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Inicialmente, se ha de restringir el número de personas involucradas en el cuidado y educación del niño. Solamente las personas estrechamente relacionadas con el niño serán capaces de ir recogiendo los intentos y expresiones comunicativas del niño, y hacer sentir al niño que es comprendido. Este proceso ordenado y estructurado es, por supuesto, un proceso dinámico. Cada vez que el nivel de desarrollo del niño lo permita, iremos haciendo crecer el mundo en que vive, paso a paso, aumentando el programa. El mundo debe ser como un desafío para el niño; si no es así, el niño puede perder fácilmente el interés por lo que le rodea y quedarse anclado en una conducta estereotip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Etapas de desarroll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Vamos a destacar las que atraviesan todos los niños: conocimiento del mundo en que viven, habilidad para valerse por sí solos y comunicarse. Estas tres etapa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a)</w:t>
        <w:tab/>
        <w:t>Reson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quí el niño lleva con el adulto las diferentes actividades que realiza con él. Sin embargo el niño sordo-ciego apenas es consciente de su presencia y cuando no es guiado en la actividad, se vuelve pasivo. En esta etapa la educación debe ser de una naturaleza muy prác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b)</w:t>
        <w:tab/>
        <w:t>Movimiento co-a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n esta etapa el niño llega gradualmente a tener un mayor conocimiento de las cosas que hace con el adulto y empieza a tomar parte activa en estas activida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c)</w:t>
        <w:tab/>
        <w:t>Imi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Después del movimiento co-activo pasamos a la etapa de imitación, una etapa que muchos sordo-ciegos solamente alcanzan después de muchas dificultades, pero que es muy importante para su futuro desarrollo. En esta etapa, las cosas dejan de hacerlas juntos para pasar a hacerse sucesivamente, primero el niño hace algo y luego el adulto lo imita o vicevers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d)</w:t>
        <w:tab/>
        <w:t>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uando hayamos conseguido establecer con éxito un buen ritmo diario de actividades que sean interesantes para el niño sordo-ciego y también preparado la estructuración del mundo del niño, habremos creado las condiciones para que el niño se forme ideas. Hacerle anticipar situaciones que piensa que van a ocurrir después y que disfruta, y expresa esa «anticipación» mediante una «conducta de señales» o «lenguaje del cuerpo» como por ejemplo: elevar las manos para que le levanten, acercarse a una mesa para una bebida, o tirar de usted hacia donde esté la caja de bizcoch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 etapa del desarrollo de la «conducta de señales» es el objetivo primordial del desarrollo de la comunicación y es crucial que estas señales tempranas sean interpretadas por los adultos, para que el niño aprenda que sus señales pueden producir respuestas. Al empezar las señales, aparece la necesidad de empezar a «dar nombre a la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scribiendo el crecimiento de la comunicación, hay que remarcar la importancia que tiene para el niño la reacción por parte del adulto, algo que llaman «respuesta sensitiva», una respuesta apropiada por parte del adulto ante la conducta del niño, que tenga la seguridad de que ha comprendido. Esto le da un sentimiento de competencia, de que es capaz de influir en lo que le rodea. El niño llega a estrechar lazos con el adulto que le produce este sentimiento de seguridad y desarrolla la confianza para iniciar actividades sólo. Para fomentar esta relación estrecha, el adulto le da algún rasgo distintivo adi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2"/>
          <w:lang w:val="es-ES_tradnl"/>
        </w:rPr>
      </w:pPr>
      <w:r>
        <w:rPr>
          <w:b/>
          <w:bCs/>
          <w:sz w:val="28"/>
          <w:szCs w:val="22"/>
          <w:lang w:val="es-ES_tradnl"/>
        </w:rPr>
        <w:t>SISTEMAS DE COMUNICACIÓN. EL LENGUAJE DE LOS SIG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heterogeneidad de casos ha influido también en las formas de comunicación. Existen, no una, sino varias formas, y cada una de ellas puede ser útil, según casos y situaciones. Para todos los sordo-ciegos, la comunicación es vital, y tan pronto como sea posible, es preciso establecer una vía de comunicación con ellos, es la única forma de evitar que se queden en un mundo estrecho, hacia dentro, e indiferente a todo cuanto le rodea. Una vida vegetativa e inútil para to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comunicación con los niños ya la hemos descrito antes, en sus comienzos. Gestos y dibujos son sus primeras formas de relacionar una acción o un objeto, enseguida vienen los siguientes pasos, que forman una cadena: atención espontánea, objeto, signo, deletreo de la letra inicial, letra escrita o impresa, palabra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inicio en el lenguaje de signos es esencial, para la mentalidad del niño, una acción debe ser englobada por un gesto, de la misma manera que para los otros niños, que en sus primeras etapas del lenguaje expresan toda una acción con una sola palabra. Enseñarle a relacionar una acción o gesto, o un objeto, con una palabra, es una tarea más ardua, hará falta tiempo y paci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Cuando un joven o adulto, al llegar a la sordo-ceguera, empieza a buscar comunicación, puede sentir frustración si no le comprenden o no comprende a quienes lo rodean. Él puede tener un medio de expresión, por ejemplo, un ciego que pierde el oído, hablará correctamente, podrá ser entendido, pero ¿cómo hablarle a él? Si su familia conoce el sistema braille, la comunicación no se cortará, ahí tienen un medio, hasta que aprenda un sistema. Un sordo que quede ciego, puede continuar usando su lenguaje mímico y el dactilográfico, usual en los sordos, con la variante de «sentir» ese lenguaje con las manos, en vez de ver como antes. Esto demuestra la importancia de conocer los sistemas que usen las personas con las que convivimos o tenemos relación. Ningún método es descartable, y es conveniente conocerlos bien todos. Estos método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El lenguaje mím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s el lenguaje utilizado por los sordos; los sordo-ciegos colocan las manos en las de su interlocutor para captar los sig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alfabeto manual o dactilográf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ambién pertenece al lenguaje de los sordos, este alfabeto consiste en formar cada letra con una determinada posición de los dedos de la mano. La letra formada se coloca en la palma de la mano del sordo-ciego. Una por una va sintiéndolas, y captando la palabra o frase. Después de cada palabra, hay que hacer una breve pausa, y seguir con la siguiente, hasta completar la fr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scritura en palm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letras en mayúsculas, trazadas en el centro de la palma de la mano, una encima de la otra, y con una breve pausa entre palabras; es un sencillo sistema que enseguida aprenden ambos interlocutores, con este sistema, hasta un niño que sepa escribir, puede comunicarse con un sordo-ciego, pero sólo es útil para aquellos que conozcan la letra escrita. Una variante de este método consiste en coger el dedo índice del sordo-ciego, y con él como si fuera un lápiz, escribir las letras separadamente, en una superficie lisa, por ejemplo una me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una comunicación inmediata, los sordo-ciegos disponen también de placas o discos metálicos, con las letras en relieve y su correspondiente en braille debajo. Cogiendo su dedo índice y colocándoselo sobre la letra deseada, ya está establecida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o se puede ver, el problema de la comunicación es complejo, no todos pueden usar el mismo método, influirá si conoce la letra escrita o el braille, si sabe expresarse oralmente o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MEDIOS TÉCNIC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moderna tecnología está ayudando a los sordo-ciegos no sólo en lo que se refiere a medios de comunicación, sino también en la accesibilidad a la información. Ordenadores con pantalla braille, ordenadores portátiles (Versa-braille, etc.) abren mayores perspectivas en la educación, en la obtención de información, en el trabajo. Uno de los más importantes desarrollos es el de sistemas de comunicación a larga distancia es el teléfono para sordo-ciegos, del que existen varios modelos. Los sistemas más modernos, como el Telebraille, poseen una «pantall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sistema de teléfono para sordos tiene pantalla visual, y todas las letras que salen de ésta, son transformadas para el aparato Telebraille en sus equivalentes en sistema braille, que salen de la «pantalla» braille. Con esto, los sordo-ciegos tienen el mismo medio que los sordos para llamadas a larga distancia, y además pueden hablar también con ellos, o con cualquier persona vidente, que posea uno de esos aparatos. Como métodos auxiliares, para la «comunicación con el medio» se utilizan vibradores: relojes especiales conectados a vibradores, para despertador, o marcador de tiempos, timbre de la puerta, alarma de humos, o simplemente llamarle cuando está en otra habitación (todas estas funciones las cumple el mismo aparato, que se programa por intervalos en las vibraciones, según el son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on ayudas muy útiles pero requieren un período de aprendizaje para su manejo y mantenimiento. El mayor problema lo constituye el precio de estos medios técnicos, pues algunos son muy costosos y raramente están al alcance de la economía de los sordo-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lang w:val="es-ES_tradnl"/>
        </w:rPr>
        <w:t>D. Alvarez y A. Leyton. Departmento de sordo-ciegos. Centro de Recursos Educativos de la O.N.C.E. «Antonio Vicente Mosquete». Paseo de la Habana, 208. 28036 Madrid.</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5:00Z</dcterms:created>
  <dc:creator>IMG313</dc:creator>
  <dc:description/>
  <dc:language>en-US</dc:language>
  <cp:lastModifiedBy>ONCE</cp:lastModifiedBy>
  <dcterms:modified xsi:type="dcterms:W3CDTF">2006-09-21T07:54:00Z</dcterms:modified>
  <cp:revision>5</cp:revision>
  <dc:subject/>
  <dc:title> </dc:title>
</cp:coreProperties>
</file>