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val="false"/>
          <w:spacing w:val="-2"/>
          <w:sz w:val="48"/>
        </w:rPr>
      </w:pPr>
      <w:bookmarkStart w:id="0" w:name="INFORMES_2"/>
      <w:r>
        <w:rPr>
          <w:b w:val="false"/>
          <w:bCs w:val="false"/>
          <w:spacing w:val="140"/>
          <w:sz w:val="48"/>
        </w:rPr>
        <w:t>INTEGRACIÓN</w:t>
        <w:tab/>
        <w:tab/>
        <w:t xml:space="preserve">  </w:t>
        <w:tab/>
      </w:r>
      <w:r>
        <w:rPr>
          <w:b w:val="false"/>
          <w:bCs w:val="false"/>
          <w:sz w:val="48"/>
        </w:rPr>
        <w:t>Nº</w:t>
      </w:r>
      <w:r>
        <w:rPr>
          <w:b w:val="false"/>
          <w:bCs w:val="false"/>
          <w:spacing w:val="140"/>
          <w:sz w:val="48"/>
        </w:rPr>
        <w:t xml:space="preserve"> </w:t>
      </w:r>
      <w:r>
        <w:rPr>
          <w:b w:val="false"/>
          <w:bCs w:val="false"/>
          <w:sz w:val="48"/>
        </w:rPr>
        <w:t>4</w:t>
      </w:r>
    </w:p>
    <w:p>
      <w:pPr>
        <w:pStyle w:val="TextBody"/>
        <w:shd w:fill="auto" w:val="clear"/>
        <w:ind w:left="142" w:right="3259" w:hanging="0"/>
        <w:rPr>
          <w:b w:val="false"/>
          <w:b w:val="false"/>
          <w:bCs w:val="false"/>
          <w:spacing w:val="-2"/>
          <w:sz w:val="20"/>
        </w:rPr>
      </w:pPr>
      <w:r>
        <w:rPr>
          <w:b w:val="false"/>
          <w:bCs w:val="false"/>
          <w:spacing w:val="-2"/>
          <w:sz w:val="20"/>
        </w:rPr>
        <w:t>REVISTA SOBRE CEGUERA Y DEFICIENCIA VISUAL</w:t>
      </w:r>
    </w:p>
    <w:p>
      <w:pPr>
        <w:pStyle w:val="TextBody"/>
        <w:ind w:firstLine="284"/>
        <w:rPr>
          <w:rFonts w:ascii="Arial Narrow" w:hAnsi="Arial Narrow" w:cs="Arial Narrow"/>
          <w:b w:val="false"/>
          <w:b w:val="false"/>
          <w:bCs w:val="false"/>
          <w:spacing w:val="-2"/>
          <w:sz w:val="20"/>
        </w:rPr>
      </w:pPr>
      <w:r>
        <w:rPr>
          <w:rFonts w:cs="Arial Narrow" w:ascii="Arial Narrow" w:hAnsi="Arial Narrow"/>
          <w:b w:val="false"/>
          <w:bCs w:val="false"/>
          <w:spacing w:val="-2"/>
          <w:sz w:val="20"/>
        </w:rPr>
      </w:r>
    </w:p>
    <w:p>
      <w:pPr>
        <w:pStyle w:val="TextBody"/>
        <w:ind w:firstLine="284"/>
        <w:rPr>
          <w:rFonts w:ascii="Arial Narrow" w:hAnsi="Arial Narrow" w:cs="Arial Narrow"/>
          <w:b w:val="false"/>
          <w:b w:val="false"/>
          <w:bCs w:val="false"/>
        </w:rPr>
      </w:pPr>
      <w:r>
        <w:rPr>
          <w:rFonts w:cs="Arial Narrow" w:ascii="Arial Narrow" w:hAnsi="Arial Narrow"/>
          <w:b w:val="false"/>
          <w:bCs w:val="false"/>
        </w:rPr>
        <w:t>Octubre 1990</w:t>
      </w:r>
    </w:p>
    <w:p>
      <w:pPr>
        <w:pStyle w:val="TextBody"/>
        <w:ind w:firstLine="284"/>
        <w:rPr>
          <w:rFonts w:ascii="Arial Narrow" w:hAnsi="Arial Narrow" w:cs="Arial Narrow"/>
          <w:b w:val="false"/>
          <w:b w:val="false"/>
          <w:bCs w:val="false"/>
        </w:rPr>
      </w:pPr>
      <w:r>
        <w:rPr>
          <w:rFonts w:cs="Arial Narrow" w:ascii="Arial Narrow" w:hAnsi="Arial Narrow"/>
          <w:b w:val="false"/>
          <w:bCs w:val="false"/>
        </w:rPr>
        <w:t>Págs. 24-27</w:t>
      </w:r>
    </w:p>
    <w:p>
      <w:pPr>
        <w:pStyle w:val="Normal"/>
        <w:shd w:fill="FFFFFF" w:val="clear"/>
        <w:rPr>
          <w:rFonts w:ascii="Arial Narrow" w:hAnsi="Arial Narrow" w:cs="Times New Roman"/>
          <w:b/>
          <w:b/>
          <w:bCs/>
          <w:color w:val="000000"/>
          <w:sz w:val="32"/>
          <w:szCs w:val="52"/>
          <w:lang w:val="es-ES_tradnl"/>
        </w:rPr>
      </w:pPr>
      <w:r>
        <w:rPr>
          <w:rFonts w:cs="Times New Roman" w:ascii="Arial Narrow" w:hAnsi="Arial Narrow"/>
          <w:b/>
          <w:bCs/>
          <w:color w:val="000000"/>
          <w:sz w:val="32"/>
          <w:szCs w:val="52"/>
          <w:lang w:val="es-ES_tradnl"/>
        </w:rPr>
      </w:r>
    </w:p>
    <w:p>
      <w:pPr>
        <w:pStyle w:val="Normal"/>
        <w:shd w:fill="FFFFFF" w:val="clear"/>
        <w:rPr>
          <w:rFonts w:cs="Times New Roman"/>
          <w:b/>
          <w:b/>
          <w:sz w:val="32"/>
          <w:szCs w:val="24"/>
        </w:rPr>
      </w:pPr>
      <w:bookmarkStart w:id="1" w:name="INFORMES_2"/>
      <w:r>
        <w:rPr>
          <w:rFonts w:cs="Times New Roman"/>
          <w:b/>
          <w:color w:val="000000"/>
          <w:sz w:val="32"/>
          <w:szCs w:val="52"/>
          <w:lang w:val="es-ES_tradnl"/>
        </w:rPr>
        <w:t>Atención educativa a niños ciegos paralíticos cerebrales</w:t>
      </w:r>
      <w:bookmarkEnd w:id="1"/>
    </w:p>
    <w:p>
      <w:pPr>
        <w:pStyle w:val="Normal"/>
        <w:shd w:fill="FFFFFF" w:val="clear"/>
        <w:jc w:val="both"/>
        <w:rPr>
          <w:rFonts w:cs="Times New Roman"/>
          <w:sz w:val="24"/>
          <w:szCs w:val="24"/>
        </w:rPr>
      </w:pPr>
      <w:r>
        <w:rPr>
          <w:rFonts w:cs="Times New Roman"/>
          <w:color w:val="000000"/>
          <w:sz w:val="24"/>
          <w:szCs w:val="22"/>
          <w:lang w:val="es-ES_tradnl"/>
        </w:rPr>
        <w:t>Rosa M.</w:t>
      </w:r>
      <w:r>
        <w:rPr>
          <w:rFonts w:cs="Times New Roman"/>
          <w:color w:val="000000"/>
          <w:sz w:val="24"/>
          <w:szCs w:val="22"/>
          <w:vertAlign w:val="superscript"/>
          <w:lang w:val="es-ES_tradnl"/>
        </w:rPr>
        <w:t>a</w:t>
      </w:r>
      <w:r>
        <w:rPr>
          <w:rFonts w:cs="Times New Roman"/>
          <w:color w:val="000000"/>
          <w:sz w:val="24"/>
          <w:szCs w:val="22"/>
          <w:lang w:val="es-ES_tradnl"/>
        </w:rPr>
        <w:t xml:space="preserve"> Campos Rubio</w:t>
      </w:r>
    </w:p>
    <w:p>
      <w:pPr>
        <w:pStyle w:val="Normal"/>
        <w:shd w:fill="FFFFFF" w:val="clear"/>
        <w:jc w:val="both"/>
        <w:rPr>
          <w:rFonts w:cs="Times New Roman"/>
          <w:sz w:val="24"/>
          <w:szCs w:val="24"/>
        </w:rPr>
      </w:pPr>
      <w:r>
        <w:rPr>
          <w:rFonts w:cs="Times New Roman"/>
          <w:color w:val="000000"/>
          <w:sz w:val="24"/>
          <w:szCs w:val="18"/>
          <w:lang w:val="es-ES_tradnl"/>
        </w:rPr>
        <w:t>Profesora de E.E. de E.G.B.</w:t>
      </w:r>
    </w:p>
    <w:p>
      <w:pPr>
        <w:pStyle w:val="Normal"/>
        <w:shd w:fill="FFFFFF" w:val="clear"/>
        <w:jc w:val="both"/>
        <w:rPr>
          <w:rFonts w:cs="Times New Roman"/>
          <w:sz w:val="24"/>
          <w:szCs w:val="24"/>
        </w:rPr>
      </w:pPr>
      <w:r>
        <w:rPr>
          <w:rFonts w:cs="Times New Roman"/>
          <w:color w:val="000000"/>
          <w:sz w:val="24"/>
          <w:szCs w:val="18"/>
          <w:lang w:val="es-ES_tradnl"/>
        </w:rPr>
        <w:t>Agencia Administrativa de Guadalajara de la O.N.C.E.</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Según consta en la introducción de la circular número 21/89, de 20 de julio, del Servicio para Afiliados, Sección de Educación, relativa a la Normativa Reguladora de los Servicios Educativos de la O.N.C.E., «El Decreto Fundacional de 13 de diciembre de 1938, así como el Real Decreto 1041/81, de 22 de mayo y posterior modificación por el Real Decreto 2385/85, de 27 de diciembre, recogen, como uno de los fines prioritarios de la Organización Nacional de Ciegos, la atención educativa a sus afiliado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s un hecho suficientemente conocido el esfuerzo que la O.N.C.E. está realizando actualmente para prestar esa atención educativa a todos sus afiliados, y en concreto al colectivo de pluridefiente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Dada la variabilidad de dicho colectivo, todos somos conscientes de la imposibilidad de afrontar su atención educativa desde una única perspectiva, y prueba de ello es la celebración casi simultánea de las «I Jornadas sobre Deficiencia Mental y Ceguera Asociadas» y «I Jornadas sobre «Minusvalía Auditiva Asociada a Ceguera», así como la existencia de unidades especiales en el Centro de Recursos Educativos (C.R.E.) Antonio Vicente Mosquete de Madrid para la atención específica de esos grupos. Ambos hechos van en la línea de parcelar el colectivo de plurideficientes en subgrupos en función de la asociación concreta de deficiencias que presentan. Y esto es lógico, ya que lo que va a determinar el tipo de actuación concreta a nivel educativo que se ha de llevar a cabo para lograr el máximo desarrollo de las potencialidades de cada individuo no es el número de deficiencias que presenta, sino cuáles son estas deficiencias y las repercusiones que sobre su desarrollo produce la presencia simultánea de dos o más de ellas. Repercusiones que estarán en función no sólo de las discapacidades producidas por cada una, sino también, y fundamentalmente, por el efecto sinérgico de su conjunción.</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Ciñéndonos al campo de las deficiencias sensoriales, esto es, aquellas que producen una disminución en la entrada de información a través de los sentidos, tres son las que podríamos considerar más graves, por cuanto suponen la alteración de los principales canales de recepción de información proveniente del ambiente. Son las que afectan a la visión, la audición y el tacto.</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n lo que a la O.N.C.E. y sus afiliados respecta, esto daría lugar a dos plurideficiencias sensoriales principales: la conjunción de ceguera y sordera y la de ceguera y parálisis cerebral (como deficiencia que afecta a la funcionalidad del sentido del tacto, más frecuente en los primeros estadios del desarrollo).</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Si bien en el caso de los sordociegos hace ya tiempo que la O.N.C.E. emprendió la tarea de considerarlos como un grupo de plurideficientes que ha de recibir una atención altamente especializada para potenciar su desarrollo, no ha ocurrido lo mismo con el otro colectivo.</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n este momento, ni siquiera disponemos de un censo publicado que nos permita conocer con mayor exactitud qué población infantil está afectada de estas dos deficiencias (ceguera y parálisis cerebral) asociadas, en qué grado, qué atención educativa están recibiendo en este momento, en qué centros, en qué poblaciones residen, si tienen o no otras deficiencias asociadas, etc.</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s probable que cuando este censo se realice, al igual que ocurrió en el caso del colectivo de sordociegos, nos revele que el número de paralíticos cerebrales con graves problemas de visión es mayor de lo que se pensaba y que un porcentaje de ellos no están recibiendo en este momento atención educativa por parte de la O.N.C.E.</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La parálisis cerebral es una alteración de la postura y el movimiento derivada de una lesión en el sistema nervioso central ocurrida antes de su completa maduración, alrededor de los tres años de edad.</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Como toda deficiencia, se presenta en grado variable en los distintos individuos, pero en su grado máximo de afectación, esto es cuando están seriamente afectadas las cuatro extremidades, supone la falta de control del tacto activo y por lo tanto la incapacidad de exploración táctil del mundo que le rodea. Nadie mejor que un ciego puede saber lo que el tacto, como vía de entrada de información puede aportar al proceso de desarrollo global de un niño carente de visión.</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Por ello el colectivo de ciegos paralíticos cerebrales, al igual que el de sordociegos, presenta unas características específicas que requieren una atención, a nivel educativo que es el que nos ocupa, igualmente específica. Y esto por  varias razone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tabs>
          <w:tab w:val="clear" w:pos="720"/>
          <w:tab w:val="left" w:pos="426" w:leader="none"/>
        </w:tabs>
        <w:jc w:val="both"/>
        <w:rPr>
          <w:rFonts w:cs="Times New Roman"/>
          <w:sz w:val="24"/>
          <w:szCs w:val="24"/>
        </w:rPr>
      </w:pPr>
      <w:r>
        <w:rPr>
          <w:rFonts w:cs="Times New Roman"/>
          <w:color w:val="000000"/>
          <w:sz w:val="24"/>
          <w:szCs w:val="22"/>
          <w:lang w:val="es-ES_tradnl"/>
        </w:rPr>
        <w:t>1.</w:t>
        <w:tab/>
      </w:r>
      <w:r>
        <w:rPr>
          <w:rFonts w:cs="Times New Roman"/>
          <w:iCs/>
          <w:color w:val="000000"/>
          <w:sz w:val="24"/>
          <w:szCs w:val="22"/>
          <w:lang w:val="es-ES_tradnl"/>
        </w:rPr>
        <w:t>La obstaculización que supone para el desarrollo cognitivo del niño.</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Como menciono en una comunicación presentada a las «I Jornadas sobre Deficiencia Mental y Ceguera Asociadas» (Campos, 1988), la conjunción de ceguera y parálisis cerebral presentes desde el nacimiento provoca en el niño enormes dificultades para adquirir, entre otros, el esquema de objeto permanente, esto es, para conceptualizar el mundo que le rodea y la existencia de éste real e independiente de sus propias percepcione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La adquisición de este esquema es uno de los logros imprescindibles para la superación del período sensomotor y el acceso al período simbólico; su no consecución compromete seriamente todo el desarrollo cognitivo posterior.</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s por ello por lo que, aun cuando en su origen no exista deficiencia mental asociada, sin una intervención multidisciplinar adecuada, es decir, que tenga en cuenta el efecto sinérgico de la conjunción de ambas deficiencias, y temprana, desde los primeros momentos de la vida, el retraso en el desarrollo que se generará con el paso del tiempo será de tal magnitud que al cabo de unos años la distinción entre ceguera-parálisis cerebral y ceguera-parálisis cerebral-deficiencia mental será prácticamente imposible de apreciar, si no es por su respuesta diferencial frente a una intervención adecuada, respuesta diferencial que será tanto menor cuanto más tardía sea dicha intervención.</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tabs>
          <w:tab w:val="clear" w:pos="720"/>
          <w:tab w:val="left" w:pos="426" w:leader="none"/>
        </w:tabs>
        <w:jc w:val="both"/>
        <w:rPr/>
      </w:pPr>
      <w:r>
        <w:rPr>
          <w:rFonts w:cs="Times New Roman"/>
          <w:color w:val="000000"/>
          <w:sz w:val="24"/>
          <w:szCs w:val="22"/>
          <w:lang w:val="es-ES_tradnl"/>
        </w:rPr>
        <w:t>2.</w:t>
        <w:tab/>
      </w:r>
      <w:r>
        <w:rPr>
          <w:rFonts w:cs="Times New Roman"/>
          <w:iCs/>
          <w:color w:val="000000"/>
          <w:sz w:val="24"/>
          <w:szCs w:val="22"/>
          <w:lang w:val="es-ES_tradnl"/>
        </w:rPr>
        <w:t xml:space="preserve">El reforzamiento mutuo de ambas deficiencias. </w:t>
      </w:r>
      <w:r>
        <w:rPr>
          <w:rFonts w:cs="Times New Roman"/>
          <w:color w:val="000000"/>
          <w:sz w:val="24"/>
          <w:szCs w:val="22"/>
          <w:lang w:val="es-ES_tradnl"/>
        </w:rPr>
        <w:t>Algo que con frecuencia se olvida cuando se trabaja con un niño plurideficiente desde la perspectiva de una sola de sus deficiencias es la influencia que la/s otra/s ejercen sobre ésta.</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s un hecho constatado que tanto la ceguera como la parálisis cerebral, al presentarse simultáneamente, ejercen la una sobre la otra su influencia, imprimiendo así a las manifestaciones de cada una de ellas un carácter específico.</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n concreto, la ceguera refuerza la patología de un bebé paralítico cerebral por las siguientes vía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Textoindependiente2"/>
        <w:tabs>
          <w:tab w:val="clear" w:pos="720"/>
          <w:tab w:val="left" w:pos="284" w:leader="none"/>
        </w:tabs>
        <w:rPr>
          <w:szCs w:val="22"/>
        </w:rPr>
      </w:pPr>
      <w:r>
        <w:rPr>
          <w:szCs w:val="22"/>
        </w:rPr>
        <w:t>a)</w:t>
        <w:tab/>
        <w:t>La carencia de estímulos para la acción que acompaña a la ceguera genera una mayor pasividad e inactividad, lo que en estos niños puede tener varias consecuencias:</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ab/>
        <w:t>Por un lado, si su tono muscular es alto, puede provocar un incremento de las contracturas.</w:t>
      </w:r>
    </w:p>
    <w:p>
      <w:pPr>
        <w:pStyle w:val="Normal"/>
        <w:shd w:fill="FFFFFF" w:val="clear"/>
        <w:tabs>
          <w:tab w:val="clear" w:pos="720"/>
          <w:tab w:val="left" w:pos="284" w:leader="none"/>
        </w:tabs>
        <w:jc w:val="both"/>
        <w:rPr>
          <w:rFonts w:cs="Times New Roman"/>
          <w:color w:val="000000"/>
          <w:sz w:val="24"/>
          <w:szCs w:val="22"/>
        </w:rPr>
      </w:pPr>
      <w:r>
        <w:rPr>
          <w:rFonts w:cs="Times New Roman"/>
          <w:color w:val="000000"/>
          <w:sz w:val="24"/>
          <w:szCs w:val="22"/>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ab/>
        <w:t>Además, la aparición de estereotipias, tanto más frecuente cuanto menos estimulado resulte el niño por el ambiente, refuerza patrones postulares y de movimiento patológicos.</w:t>
      </w:r>
    </w:p>
    <w:p>
      <w:pPr>
        <w:pStyle w:val="Normal"/>
        <w:shd w:fill="FFFFFF" w:val="clear"/>
        <w:tabs>
          <w:tab w:val="clear" w:pos="720"/>
          <w:tab w:val="left" w:pos="284" w:leader="none"/>
        </w:tabs>
        <w:jc w:val="both"/>
        <w:rPr>
          <w:rFonts w:cs="Times New Roman"/>
          <w:color w:val="000000"/>
          <w:sz w:val="24"/>
          <w:szCs w:val="22"/>
        </w:rPr>
      </w:pPr>
      <w:r>
        <w:rPr>
          <w:rFonts w:cs="Times New Roman"/>
          <w:color w:val="000000"/>
          <w:sz w:val="24"/>
          <w:szCs w:val="22"/>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ab/>
        <w:t>Por otra parte, la ausencia de modelos visuales, en este caso, otras personas en movimiento, produce un doble efecto: el descenso de la motivación para la acción (ya A. Bandura en los años 60 demostró con sus experimentos sobre el fenómeno de la imitación el efecto de provocación que sobre el observador ejerce la observación de un modelo ejecutando un determinado tipo de acción), con las consecuencias vistas anteriormente, y la ausencia de modelos de movimiento correctos lo que provoca una mayor inconsciencia del movimiento erróneo y dificultad de auto-corrección.</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Textoindependiente2"/>
        <w:tabs>
          <w:tab w:val="clear" w:pos="720"/>
          <w:tab w:val="left" w:pos="284" w:leader="none"/>
        </w:tabs>
        <w:rPr>
          <w:szCs w:val="22"/>
        </w:rPr>
      </w:pPr>
      <w:r>
        <w:rPr>
          <w:szCs w:val="22"/>
        </w:rPr>
        <w:t>b)</w:t>
        <w:tab/>
        <w:t>La inexistencia de estímulos visuales junto con la alteración de la interacción manual con el entorno, refuerza patrones de flexión, especialmente a nivel de cabeza y miembros superiores.</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sto es debido a que la finalidad de mantener la cabeza erguida es ver, y la de extender o alejar los brazos del propio cuerpo es alcanzar, tocar, coger, dejar... los objetos que hay en el entorno inmediato. Y ninguna de estas dos finalidades actúa suficientemente como aliciente espontáneo en el caso de estos niño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Textoindependiente2"/>
        <w:tabs>
          <w:tab w:val="clear" w:pos="720"/>
          <w:tab w:val="left" w:pos="284" w:leader="none"/>
        </w:tabs>
        <w:rPr/>
      </w:pPr>
      <w:r>
        <w:rPr/>
        <w:t>c)</w:t>
        <w:tab/>
        <w:t>El mayor desconocimiento del propio cuerpo y del entorno, consecuencia directa de ambas patologías, unido a la imposibilidad de anticipación de sucesos por vía visual, provoca un mayor número de respuestas defensivas automáticas cuando un estímulo incide sobre sus receptores, lo que puede contribuir al mantenimiento de determinados reflejos y nuevamente al esfuerzo de patrones flexores.</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Textoindependiente2"/>
        <w:tabs>
          <w:tab w:val="clear" w:pos="720"/>
          <w:tab w:val="left" w:pos="284" w:leader="none"/>
        </w:tabs>
        <w:rPr>
          <w:szCs w:val="22"/>
        </w:rPr>
      </w:pPr>
      <w:r>
        <w:rPr>
          <w:szCs w:val="22"/>
        </w:rPr>
        <w:t>d)</w:t>
        <w:tab/>
        <w:t>Al no existir la visión como mecanismo de control de la acción, el logro del balance o equilibrio entre acción-inhibición, requisito imprescindible en cualquier movimiento controlado que tenga como fin una acción sobre el medio, se dificulta.</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Antes de que el bebé consiga alcanzar un objeto ha necesitado hacer innumerables movimientos de sus brazos y manos ante sus ojos; su cerebro ha tenido que dar la orden de lanzar el brazo y frenar el movimiento para llegar a puntos distintos en el espacio muchas veces. Es a través del ejercicio de iniciar el movimiento y frenarlo como puede conseguir, al cabo de unos meses, alcanzar un objeto situado en cualquier punto del radio de acción de su brazo sin derribarlo ni pasar de largo.</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n el caso del niño ciego y paralítico cerebral, la historia del alcance de objetos se convierte en una historia de derribos, con la consiguiente pérdida del objeto en la mayoría de los casos, lo que suele desembocar en una menor actividad manual con movimientos voluntarios de brazos de escaso recorrido en unos casos, o de igual recorrido al margen de la ubicación espacial del objeto a alcanzar, en otro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Por su parte, la parálisis cerebral tiene sobre la deficiencia visual las siguientes repercusione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Textoindependiente2"/>
        <w:tabs>
          <w:tab w:val="clear" w:pos="720"/>
          <w:tab w:val="left" w:pos="284" w:leader="none"/>
        </w:tabs>
        <w:rPr>
          <w:szCs w:val="22"/>
        </w:rPr>
      </w:pPr>
      <w:r>
        <w:rPr>
          <w:szCs w:val="22"/>
        </w:rPr>
        <w:t>a)</w:t>
        <w:tab/>
        <w:t>En primer lugar, la dificultad para aproximarse a los objetos así como para acercar éstos a sus ojos, dificulta enormemente el desarrollo espontáneo del resto visual, especialmente cuando éste es mínimo. Esto mismo hace difícil a los que le rodean apreciar la existencia de ese resto visual, con lo que a menudo se piensa que el niño carece de él y en consecuencia no se ponen en marcha estrategias adecuadas para desarrollarlo.</w:t>
      </w:r>
    </w:p>
    <w:p>
      <w:pPr>
        <w:pStyle w:val="Normal"/>
        <w:shd w:fill="FFFFFF" w:val="clear"/>
        <w:tabs>
          <w:tab w:val="clear" w:pos="720"/>
          <w:tab w:val="left" w:pos="284" w:leader="none"/>
        </w:tabs>
        <w:jc w:val="both"/>
        <w:rPr>
          <w:rFonts w:cs="Times New Roman"/>
          <w:color w:val="000000"/>
          <w:sz w:val="24"/>
          <w:szCs w:val="22"/>
          <w:lang w:val="es-ES_tradnl"/>
        </w:rPr>
      </w:pPr>
      <w:r>
        <w:rPr>
          <w:rFonts w:cs="Times New Roman"/>
          <w:color w:val="000000"/>
          <w:sz w:val="24"/>
          <w:szCs w:val="22"/>
          <w:lang w:val="es-ES_tradnl"/>
        </w:rPr>
      </w:r>
    </w:p>
    <w:p>
      <w:pPr>
        <w:pStyle w:val="Textoindependiente2"/>
        <w:tabs>
          <w:tab w:val="clear" w:pos="720"/>
          <w:tab w:val="left" w:pos="284" w:leader="none"/>
        </w:tabs>
        <w:rPr/>
      </w:pPr>
      <w:r>
        <w:rPr/>
        <w:t>b)</w:t>
        <w:tab/>
        <w:t>Por otro lado, la presencia de movimientos oculares incontrolados y/o la dificultad de realizar movimientos oculares graduales, finos y precisos, ambos hechos de alta incidencia en el caso de paralíticos cerebrales de grave afectación motórica, dificultan la recepción de información útil mediante la utilización del resto visual.</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Textoindependiente2"/>
        <w:tabs>
          <w:tab w:val="clear" w:pos="720"/>
          <w:tab w:val="left" w:pos="284" w:leader="none"/>
        </w:tabs>
        <w:rPr>
          <w:szCs w:val="22"/>
        </w:rPr>
      </w:pPr>
      <w:r>
        <w:rPr>
          <w:szCs w:val="22"/>
        </w:rPr>
        <w:t>c)</w:t>
        <w:tab/>
        <w:t>En tercer lugar, la postura y los ajustes postulares patológicos originan falsas pérdidas de campo visual. Y con ello me refiero a la desatención más o menos sistemática a uno de los dos hemicampos del espacio visual, o parte de él, derivada de una postura habitual de cabeza lateralizada.</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rFonts w:cs="Times New Roman"/>
          <w:sz w:val="24"/>
          <w:szCs w:val="24"/>
        </w:rPr>
      </w:pPr>
      <w:r>
        <w:rPr>
          <w:rFonts w:cs="Times New Roman"/>
          <w:color w:val="000000"/>
          <w:sz w:val="24"/>
          <w:szCs w:val="22"/>
          <w:lang w:val="es-ES_tradnl"/>
        </w:rPr>
        <w:t>Por ejemplo, un niño cuya postura habitual de la cabeza (donde él consigue un mayor control de la misma) sea lateralizada hacia la derecha, para enfocar visualmente los elementos de la situación situados a este lado, tendría que girar los ojos hacia la derecha en mayor grado que con la cabeza situada en la línea media, con lo cual si no es evidente racionalmente la presencia de estos elementos es muy probable que no haga ese giro extremo de los ojos y por lo tanto no los descubra, y aun siendo evidente, en ocasiones puede no hacerlo por la fatiga ocasionada por el movimiento de los ojos o el cambio postural de la cabeza.</w:t>
      </w:r>
    </w:p>
    <w:p>
      <w:pPr>
        <w:pStyle w:val="Normal"/>
        <w:shd w:fill="FFFFFF" w:val="clear"/>
        <w:jc w:val="both"/>
        <w:rPr>
          <w:rFonts w:cs="Times New Roman"/>
          <w:color w:val="000000"/>
          <w:sz w:val="24"/>
          <w:szCs w:val="22"/>
        </w:rPr>
      </w:pPr>
      <w:r>
        <w:rPr>
          <w:rFonts w:cs="Times New Roman"/>
          <w:color w:val="000000"/>
          <w:sz w:val="24"/>
          <w:szCs w:val="22"/>
        </w:rPr>
      </w:r>
    </w:p>
    <w:p>
      <w:pPr>
        <w:pStyle w:val="Textoindependiente2"/>
        <w:tabs>
          <w:tab w:val="clear" w:pos="720"/>
          <w:tab w:val="left" w:pos="284" w:leader="none"/>
        </w:tabs>
        <w:rPr>
          <w:szCs w:val="22"/>
        </w:rPr>
      </w:pPr>
      <w:r>
        <w:rPr>
          <w:szCs w:val="22"/>
        </w:rPr>
        <w:t>d)</w:t>
        <w:tab/>
        <w:t>Un problema adicional es el relativo a la dificultad de diagnosticar con exactitud el grado de pérdida de agudeza y campo visual debido a las alteraciones motoras y de comunicación que conlleva la parálisis cerebral en sus casos más graves.</w:t>
      </w:r>
    </w:p>
    <w:p>
      <w:pPr>
        <w:pStyle w:val="Normal"/>
        <w:shd w:fill="FFFFFF" w:val="clear"/>
        <w:tabs>
          <w:tab w:val="clear" w:pos="720"/>
          <w:tab w:val="left" w:pos="284" w:leader="none"/>
        </w:tabs>
        <w:jc w:val="both"/>
        <w:rPr>
          <w:rFonts w:cs="Times New Roman"/>
          <w:color w:val="000000"/>
          <w:sz w:val="24"/>
          <w:szCs w:val="22"/>
        </w:rPr>
      </w:pPr>
      <w:r>
        <w:rPr>
          <w:rFonts w:cs="Times New Roman"/>
          <w:color w:val="000000"/>
          <w:sz w:val="24"/>
          <w:szCs w:val="22"/>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e)</w:t>
        <w:tab/>
        <w:t>Por último, no debemos olvidar que cuando ambas deficiencias se presentan desde el momento del nacimiento, es la parálisis cerebral la que atrae con mayor fuerza la atención y los esfuerzos de los adultos que rodean al niño y ello por varios motivos:</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Por un lado, la dificultad ya mencionada anteriormente de apreciar y valorar el déficit visual en niños paralíticos cerebrales gravemente afectados, unida al hecho de que con frecuencia la ceguera o deficiencia visual grave, caso de no tener solución médica, se presenta a los padres como un hecho consumado sobre el que no se puede ejercer acción beneficiosa alguna.</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sz w:val="24"/>
          <w:szCs w:val="24"/>
        </w:rPr>
      </w:pPr>
      <w:r>
        <w:rPr>
          <w:rFonts w:cs="Times New Roman"/>
          <w:color w:val="000000"/>
          <w:sz w:val="24"/>
          <w:szCs w:val="22"/>
          <w:lang w:val="es-ES_tradnl"/>
        </w:rPr>
        <w:t>Sin embargo, en el caso de la parálisis cerebral desde el primer momento se plantea la necesidad de rehabilitación física, no dándose además un pronóstico de estabilidad permanente, con lo cual se refuerzan las expectativas de los padres que ponen todo su esfuerzo y centran toda su atención en la rehabilitación de la patología consecuente a esta deficiencia.</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s, por todo lo hasta aquí expuesto, por lo que creo que no es posible abordar la educación de estos niños desde la perspectiva de una sola de sus deficiencias, ya sea la ceguera, ya sea la parálisis cerebral.</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Sin embargo, por lo que he podido comprobar a lo largo de mi experiencia profesional como psicóloga de un centro dedicado a la rehabilitación integral de niños afectados de parálisis cerebral primero, y como profesora de apoyo a la educación integrada de la O.N.C.E. en la actualidad, estos niños son tratados como niños paralíticos cerebrales o como niños ciegos, pudiendo coexistir ambos tratamientos realizados por personas diferentes, sin que en ningún caso sean tratados como niños ciegos paralíticos cerebrales, y ello por dos motivos fundamentale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Textoindependiente2"/>
        <w:tabs>
          <w:tab w:val="clear" w:pos="720"/>
          <w:tab w:val="left" w:pos="426" w:leader="none"/>
        </w:tabs>
        <w:rPr>
          <w:szCs w:val="22"/>
        </w:rPr>
      </w:pPr>
      <w:r>
        <w:rPr>
          <w:szCs w:val="22"/>
        </w:rPr>
        <w:t>1.</w:t>
        <w:tab/>
        <w:t>La inexistencia de cetros o unidades dedicadas específicamente al tratamiento integral de estos niños.</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Textoindependiente2"/>
        <w:tabs>
          <w:tab w:val="clear" w:pos="720"/>
          <w:tab w:val="left" w:pos="426" w:leader="none"/>
        </w:tabs>
        <w:rPr>
          <w:szCs w:val="22"/>
        </w:rPr>
      </w:pPr>
      <w:r>
        <w:rPr>
          <w:szCs w:val="22"/>
        </w:rPr>
        <w:t>2.</w:t>
        <w:tab/>
        <w:t>La falta de profesionales adecuados para afrontar esta problemática.</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Factores ambos que están inextricablemente unidos, ya que al asistir estos niños en el mejor de los casos a centros específicos de una u otra deficiencia, no se consigue reunir en ninguno de estos centros un número suficiente de casos, con lo que no crean a los profesionales de esos centros la necesidad, a la vez que tampoco les ofrecen la posibilidad, de especialización en el estudio de esas dos deficiencias asociada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Al ser en ambos casos profesionales formados y con experiencia en una de las dos deficiencias y generalmente desconocedores de la otra, no suelen ser demasiado conscientes de la influencia mutua que ambas deficiencias ejercen entre sí.</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sto hace muy difícil el entendimiento entre los profesionales vinculados a las distintas deficiencias cuando pretenden intervenir sobre un mismo niño.</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Por otra parte, hay una lógica falta de motivación entre los profesionales para encarar el esfuerzo que supone la formación en un campo tan específico y complejo como es el de la conjunción de la ceguera y la parálisis cerebral debido a varios motivos: el bajo número de casos entre la población que atiende cada uno; la vinculación laboral con un centro dedicado al tratamiento de una de las dos deficiencias, lo que conlleva unas exigencias de formación en este área a las que el profesional debe responder; la escasa, por no decir nula, posibilidad de intercambio con otros profesionales dedicados a la misma tarea; la falta de publicaciones sobre el tema, etc.</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n resumen, y en vista de la dificultad de proporcionar a este colectivo una atención educativa adecuada, que abarque todas las áreas de intervención desde la perspectiva de la doble deficiencia, en los centros en los que actualmente se está llevando a cabo en la mayoría de los casos, esto es, en centros específicos de atención a niños paralíticos cerebrales, es por lo que considero conveniente la creación de una unidad específica para este grupo de plurideficientes en el C.R.E. Antonio Vicente Mosquete de Madrid, posibilidad recogida en la ya mencionada circular número 21/89, de 20 de julio, del Servicio para Afiliado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Pero además de este objetivo, el de una mejor atención a este colectivo, esta unidad piloto, que supondría una experiencia pionera en España, ofrecería mayores posibilidades de investigación al reunir un número suficiente de casos, a la vez que permitiría la formación de un equipo interdisciplinario especializado en este campo, hechos ambos que contribuirían a ampliar el prestigio que la O.N.C.E. tiene ya como entidad destacada en el estudio de las pluridefiencias y prestadora de servicios educativos a todo el colectivo de sus afiliado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r>
        <w:br w:type="page"/>
      </w:r>
    </w:p>
    <w:p>
      <w:pPr>
        <w:pStyle w:val="Normal"/>
        <w:shd w:fill="FFFFFF" w:val="clear"/>
        <w:jc w:val="both"/>
        <w:rPr>
          <w:rFonts w:cs="Times New Roman"/>
          <w:b/>
          <w:b/>
          <w:sz w:val="28"/>
          <w:szCs w:val="24"/>
        </w:rPr>
      </w:pPr>
      <w:r>
        <w:rPr>
          <w:rFonts w:cs="Times New Roman"/>
          <w:b/>
          <w:color w:val="000000"/>
          <w:sz w:val="28"/>
          <w:lang w:val="es-ES_tradnl"/>
        </w:rPr>
        <w:t>REFERENCIA BIBLIOGRÁFICA</w:t>
      </w:r>
    </w:p>
    <w:p>
      <w:pPr>
        <w:pStyle w:val="Normal"/>
        <w:shd w:fill="FFFFFF" w:val="clear"/>
        <w:jc w:val="both"/>
        <w:rPr>
          <w:rFonts w:cs="Times New Roman"/>
          <w:b/>
          <w:b/>
          <w:color w:val="000000"/>
          <w:sz w:val="24"/>
          <w:szCs w:val="18"/>
          <w:lang w:val="es-ES_tradnl"/>
        </w:rPr>
      </w:pPr>
      <w:r>
        <w:rPr>
          <w:rFonts w:cs="Times New Roman"/>
          <w:b/>
          <w:color w:val="000000"/>
          <w:sz w:val="24"/>
          <w:szCs w:val="18"/>
          <w:lang w:val="es-ES_tradnl"/>
        </w:rPr>
      </w:r>
    </w:p>
    <w:p>
      <w:pPr>
        <w:pStyle w:val="Normal"/>
        <w:shd w:fill="FFFFFF" w:val="clear"/>
        <w:jc w:val="both"/>
        <w:rPr>
          <w:rFonts w:cs="Times New Roman"/>
          <w:sz w:val="24"/>
          <w:szCs w:val="24"/>
        </w:rPr>
      </w:pPr>
      <w:r>
        <w:rPr>
          <w:rFonts w:cs="Times New Roman"/>
          <w:color w:val="000000"/>
          <w:sz w:val="24"/>
          <w:szCs w:val="18"/>
          <w:lang w:val="es-ES_tradnl"/>
        </w:rPr>
        <w:t xml:space="preserve">Campos Rubio (1988): «El esquema objeto permanente en una niña ciega y paralítica cerebral», en Actas / </w:t>
      </w:r>
      <w:r>
        <w:rPr>
          <w:rFonts w:cs="Times New Roman"/>
          <w:iCs/>
          <w:color w:val="000000"/>
          <w:sz w:val="24"/>
          <w:szCs w:val="18"/>
          <w:lang w:val="es-ES_tradnl"/>
        </w:rPr>
        <w:t xml:space="preserve">Jornadas sobre Deficiencias Mental y Ceguera asociadas, </w:t>
      </w:r>
      <w:r>
        <w:rPr>
          <w:rFonts w:cs="Times New Roman"/>
          <w:color w:val="000000"/>
          <w:sz w:val="24"/>
          <w:szCs w:val="18"/>
          <w:lang w:val="es-ES_tradnl"/>
        </w:rPr>
        <w:t xml:space="preserve">Madrid, O.N.C.E., </w:t>
      </w:r>
      <w:r>
        <w:rPr>
          <w:rFonts w:cs="Times New Roman"/>
          <w:color w:val="000000"/>
          <w:sz w:val="24"/>
          <w:szCs w:val="16"/>
          <w:lang w:val="es-ES_tradnl"/>
        </w:rPr>
        <w:t>127-131.</w:t>
      </w:r>
    </w:p>
    <w:p>
      <w:pPr>
        <w:pStyle w:val="Normal"/>
        <w:shd w:fill="FFFFFF" w:val="clear"/>
        <w:jc w:val="both"/>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4 – OCTUBRE 1990</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cs="Times New Roman"/>
      <w:b/>
      <w:bCs/>
      <w:sz w:val="24"/>
      <w:szCs w:val="24"/>
    </w:rPr>
  </w:style>
  <w:style w:type="paragraph" w:styleId="Heading2">
    <w:name w:val="Heading 2"/>
    <w:basedOn w:val="Normal"/>
    <w:next w:val="Normal"/>
    <w:qFormat/>
    <w:pPr>
      <w:keepNext w:val="true"/>
      <w:numPr>
        <w:ilvl w:val="1"/>
        <w:numId w:val="1"/>
      </w:numPr>
      <w:shd w:fill="FFFFFF" w:val="clear"/>
      <w:jc w:val="both"/>
      <w:outlineLvl w:val="1"/>
    </w:pPr>
    <w:rPr>
      <w:rFonts w:cs="Times New Roman"/>
      <w:b/>
      <w:bCs/>
      <w:sz w:val="32"/>
      <w:szCs w:val="24"/>
    </w:rPr>
  </w:style>
  <w:style w:type="paragraph" w:styleId="Heading3">
    <w:name w:val="Heading 3"/>
    <w:basedOn w:val="Normal"/>
    <w:next w:val="Normal"/>
    <w:qFormat/>
    <w:pPr>
      <w:keepNext w:val="true"/>
      <w:numPr>
        <w:ilvl w:val="2"/>
        <w:numId w:val="1"/>
      </w:numPr>
      <w:shd w:fill="FFFFFF" w:val="clear"/>
      <w:jc w:val="both"/>
      <w:outlineLvl w:val="2"/>
    </w:pPr>
    <w:rPr>
      <w:rFonts w:cs="Times New Roman"/>
      <w:b/>
      <w:bCs/>
      <w:sz w:val="28"/>
      <w:szCs w:val="24"/>
    </w:rPr>
  </w:style>
  <w:style w:type="paragraph" w:styleId="Heading4">
    <w:name w:val="Heading 4"/>
    <w:basedOn w:val="Normal"/>
    <w:next w:val="Normal"/>
    <w:qFormat/>
    <w:pPr>
      <w:keepNext w:val="true"/>
      <w:numPr>
        <w:ilvl w:val="3"/>
        <w:numId w:val="1"/>
      </w:numPr>
      <w:shd w:fill="FFFFFF" w:val="clear"/>
      <w:jc w:val="both"/>
      <w:outlineLvl w:val="3"/>
    </w:pPr>
    <w:rPr>
      <w:rFonts w:cs="Times New Roman"/>
      <w:b/>
      <w:bCs/>
      <w:sz w:val="36"/>
      <w:szCs w:val="24"/>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shd w:fill="FFFFFF" w:val="clear"/>
      <w:ind w:left="2694" w:hanging="0"/>
      <w:jc w:val="both"/>
      <w:outlineLvl w:val="5"/>
    </w:pPr>
    <w:rPr>
      <w:sz w:val="24"/>
    </w:rPr>
  </w:style>
  <w:style w:type="paragraph" w:styleId="Heading7">
    <w:name w:val="Heading 7"/>
    <w:basedOn w:val="Normal"/>
    <w:next w:val="Normal"/>
    <w:qFormat/>
    <w:pPr>
      <w:keepNext w:val="true"/>
      <w:numPr>
        <w:ilvl w:val="6"/>
        <w:numId w:val="1"/>
      </w:numPr>
      <w:shd w:fill="FFFFFF" w:val="clear"/>
      <w:outlineLvl w:val="6"/>
    </w:pPr>
    <w:rPr>
      <w:rFonts w:cs="Times New Roman"/>
      <w:b/>
      <w:color w:val="000000"/>
      <w:sz w:val="24"/>
      <w:szCs w:val="24"/>
      <w:lang w:val="es-ES_tradnl"/>
    </w:rPr>
  </w:style>
  <w:style w:type="paragraph" w:styleId="Heading8">
    <w:name w:val="Heading 8"/>
    <w:basedOn w:val="Normal"/>
    <w:next w:val="Normal"/>
    <w:qFormat/>
    <w:pPr>
      <w:keepNext w:val="true"/>
      <w:numPr>
        <w:ilvl w:val="7"/>
        <w:numId w:val="1"/>
      </w:numPr>
      <w:shd w:fill="FFFFFF" w:val="clear"/>
      <w:jc w:val="both"/>
      <w:outlineLvl w:val="7"/>
    </w:pPr>
    <w:rPr>
      <w:rFonts w:cs="Times New Roman"/>
      <w:b/>
      <w:color w:val="000000"/>
      <w:sz w:val="28"/>
      <w:lang w:val="es-ES_tradnl"/>
    </w:rPr>
  </w:style>
  <w:style w:type="paragraph" w:styleId="Heading9">
    <w:name w:val="Heading 9"/>
    <w:basedOn w:val="Normal"/>
    <w:next w:val="Normal"/>
    <w:qFormat/>
    <w:pPr>
      <w:keepNext w:val="true"/>
      <w:numPr>
        <w:ilvl w:val="8"/>
        <w:numId w:val="1"/>
      </w:numPr>
      <w:shd w:fill="FFFFFF" w:val="clear"/>
      <w:outlineLvl w:val="8"/>
    </w:pPr>
    <w:rPr>
      <w:rFonts w:cs="Times New Roman"/>
      <w:b/>
      <w:color w:val="000000"/>
      <w:sz w:val="28"/>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cs="Times New Roman"/>
      <w:color w:val="000000"/>
      <w:sz w:val="24"/>
      <w:szCs w:val="24"/>
      <w:lang w:val="es-ES_tradnl"/>
    </w:rPr>
  </w:style>
  <w:style w:type="paragraph" w:styleId="Textoindependiente3">
    <w:name w:val="Texto independiente 3"/>
    <w:basedOn w:val="Normal"/>
    <w:qFormat/>
    <w:pPr>
      <w:shd w:fill="FFFFFF" w:val="clear"/>
    </w:pPr>
    <w:rPr>
      <w:rFonts w:cs="Times New Roman"/>
      <w:b/>
      <w:color w:val="000000"/>
      <w:sz w:val="28"/>
      <w:szCs w:val="52"/>
      <w:lang w:val="es-ES_tradnl"/>
    </w:rPr>
  </w:style>
  <w:style w:type="paragraph" w:styleId="Epgrafe">
    <w:name w:val="Epígrafe"/>
    <w:basedOn w:val="Normal"/>
    <w:next w:val="Normal"/>
    <w:qFormat/>
    <w:pPr>
      <w:shd w:fill="FFFFFF" w:val="clear"/>
      <w:jc w:val="both"/>
    </w:pPr>
    <w:rPr>
      <w:b/>
      <w:color w:val="000000"/>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6:03:00Z</dcterms:created>
  <dc:creator>IMG324</dc:creator>
  <dc:description/>
  <dc:language>en-US</dc:language>
  <cp:lastModifiedBy>ONCE</cp:lastModifiedBy>
  <dcterms:modified xsi:type="dcterms:W3CDTF">2006-09-08T09:21:00Z</dcterms:modified>
  <cp:revision>3</cp:revision>
  <dc:subject/>
  <dc:title> </dc:title>
</cp:coreProperties>
</file>