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2" w:hanging="0"/>
        <w:rPr>
          <w:bCs/>
          <w:i w:val="false"/>
          <w:i w:val="false"/>
          <w:spacing w:val="-2"/>
          <w:sz w:val="48"/>
        </w:rPr>
      </w:pPr>
      <w:r>
        <w:rPr>
          <w:bCs/>
          <w:i w:val="false"/>
          <w:spacing w:val="140"/>
          <w:sz w:val="48"/>
        </w:rPr>
        <w:t>INTEGRACIÓN</w:t>
        <w:tab/>
        <w:tab/>
        <w:t xml:space="preserve">  </w:t>
        <w:tab/>
      </w:r>
      <w:r>
        <w:rPr>
          <w:bCs/>
          <w:i w:val="false"/>
          <w:sz w:val="48"/>
        </w:rPr>
        <w:t>Nº</w:t>
      </w:r>
      <w:r>
        <w:rPr>
          <w:bCs/>
          <w:i w:val="false"/>
          <w:spacing w:val="140"/>
          <w:sz w:val="48"/>
        </w:rPr>
        <w:t xml:space="preserve"> </w:t>
      </w:r>
      <w:r>
        <w:rPr>
          <w:bCs/>
          <w:i w:val="false"/>
          <w:sz w:val="48"/>
        </w:rPr>
        <w:t>5</w:t>
      </w:r>
    </w:p>
    <w:p>
      <w:pPr>
        <w:pStyle w:val="TextBody"/>
        <w:ind w:left="142" w:right="3259" w:hanging="0"/>
        <w:rPr>
          <w:bCs/>
          <w:i w:val="false"/>
          <w:i w:val="false"/>
          <w:spacing w:val="-2"/>
          <w:sz w:val="20"/>
        </w:rPr>
      </w:pPr>
      <w:r>
        <w:rPr>
          <w:bCs/>
          <w:i w:val="false"/>
          <w:spacing w:val="-2"/>
          <w:sz w:val="20"/>
        </w:rPr>
        <w:t>REVISTA SOBRE CEGUERA Y DEFICIENCIA VISUAL</w:t>
      </w:r>
    </w:p>
    <w:p>
      <w:pPr>
        <w:pStyle w:val="TextBody"/>
        <w:ind w:firstLine="284"/>
        <w:rPr>
          <w:rFonts w:ascii="Arial Narrow" w:hAnsi="Arial Narrow" w:cs="Arial Narrow"/>
          <w:b/>
          <w:b/>
          <w:bCs/>
          <w:i w:val="false"/>
          <w:i w:val="false"/>
          <w:spacing w:val="-2"/>
          <w:sz w:val="20"/>
        </w:rPr>
      </w:pPr>
      <w:r>
        <w:rPr>
          <w:rFonts w:cs="Arial Narrow" w:ascii="Arial Narrow" w:hAnsi="Arial Narrow"/>
          <w:b/>
          <w:bCs/>
          <w:i w:val="false"/>
          <w:spacing w:val="-2"/>
          <w:sz w:val="20"/>
        </w:rPr>
      </w:r>
    </w:p>
    <w:p>
      <w:pPr>
        <w:pStyle w:val="TextBody"/>
        <w:ind w:firstLine="284"/>
        <w:rPr>
          <w:rFonts w:ascii="Arial Narrow" w:hAnsi="Arial Narrow" w:cs="Arial Narrow"/>
          <w:bCs/>
          <w:i w:val="false"/>
          <w:i w:val="false"/>
        </w:rPr>
      </w:pPr>
      <w:r>
        <w:rPr>
          <w:rFonts w:cs="Arial Narrow" w:ascii="Arial Narrow" w:hAnsi="Arial Narrow"/>
          <w:bCs/>
          <w:i w:val="false"/>
        </w:rPr>
        <w:t>Febrero 1991</w:t>
      </w:r>
    </w:p>
    <w:p>
      <w:pPr>
        <w:pStyle w:val="TextBody"/>
        <w:ind w:firstLine="284"/>
        <w:rPr>
          <w:rFonts w:ascii="Arial Narrow" w:hAnsi="Arial Narrow" w:cs="Arial Narrow"/>
          <w:bCs/>
          <w:i w:val="false"/>
          <w:i w:val="false"/>
        </w:rPr>
      </w:pPr>
      <w:r>
        <w:rPr>
          <w:rFonts w:cs="Arial Narrow" w:ascii="Arial Narrow" w:hAnsi="Arial Narrow"/>
          <w:bCs/>
          <w:i w:val="false"/>
        </w:rPr>
        <w:t>Págs. 11-13</w:t>
      </w:r>
    </w:p>
    <w:p>
      <w:pPr>
        <w:pStyle w:val="Normal"/>
        <w:tabs>
          <w:tab w:val="clear" w:pos="720"/>
          <w:tab w:val="left" w:pos="284" w:leader="none"/>
          <w:tab w:val="left" w:pos="567" w:leader="none"/>
        </w:tabs>
        <w:rPr>
          <w:rFonts w:ascii="Arial Narrow" w:hAnsi="Arial Narrow" w:cs="Arial Narrow"/>
          <w:b/>
          <w:b/>
          <w:bCs/>
          <w:i/>
          <w:i/>
          <w:sz w:val="32"/>
          <w:szCs w:val="14"/>
          <w:lang w:val="es-ES_tradnl"/>
        </w:rPr>
      </w:pPr>
      <w:r>
        <w:rPr>
          <w:rFonts w:cs="Arial Narrow" w:ascii="Arial Narrow" w:hAnsi="Arial Narrow"/>
          <w:b/>
          <w:bCs/>
          <w:i/>
          <w:sz w:val="32"/>
          <w:szCs w:val="14"/>
          <w:lang w:val="es-ES_tradnl"/>
        </w:rPr>
      </w:r>
    </w:p>
    <w:p>
      <w:pPr>
        <w:pStyle w:val="Normal"/>
        <w:tabs>
          <w:tab w:val="clear" w:pos="720"/>
          <w:tab w:val="left" w:pos="284" w:leader="none"/>
          <w:tab w:val="left" w:pos="567" w:leader="none"/>
        </w:tabs>
        <w:rPr/>
      </w:pPr>
      <w:r>
        <w:rPr>
          <w:b/>
          <w:bCs/>
          <w:sz w:val="32"/>
          <w:szCs w:val="14"/>
          <w:lang w:val="es-ES_tradnl"/>
        </w:rPr>
        <w:t>Informes</w:t>
      </w:r>
      <w:r>
        <w:rPr>
          <w:b/>
          <w:bCs/>
          <w:sz w:val="32"/>
          <w:szCs w:val="14"/>
        </w:rPr>
        <w:t xml:space="preserve"> y documentos</w:t>
      </w:r>
    </w:p>
    <w:p>
      <w:pPr>
        <w:pStyle w:val="Normal"/>
        <w:tabs>
          <w:tab w:val="clear" w:pos="720"/>
          <w:tab w:val="left" w:pos="284" w:leader="none"/>
          <w:tab w:val="left" w:pos="567" w:leader="none"/>
        </w:tabs>
        <w:jc w:val="both"/>
        <w:rPr>
          <w:b/>
          <w:b/>
          <w:bCs/>
          <w:sz w:val="24"/>
          <w:szCs w:val="24"/>
        </w:rPr>
      </w:pPr>
      <w:r>
        <w:rPr>
          <w:b/>
          <w:bCs/>
          <w:sz w:val="24"/>
          <w:szCs w:val="24"/>
        </w:rPr>
      </w:r>
    </w:p>
    <w:p>
      <w:pPr>
        <w:pStyle w:val="Textoindependiente2"/>
        <w:rPr/>
      </w:pPr>
      <w:bookmarkStart w:id="0" w:name="Algunas"/>
      <w:r>
        <w:rPr/>
        <w:t>Algunas</w:t>
      </w:r>
      <w:bookmarkEnd w:id="0"/>
      <w:r>
        <w:rPr/>
        <w:t xml:space="preserve"> directrices para atender a las necesidades gráficas y cartográficas de los ciegos y discapacitados visuales</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lang w:val="en-US"/>
        </w:rPr>
      </w:pPr>
      <w:r>
        <w:rPr>
          <w:sz w:val="24"/>
          <w:szCs w:val="22"/>
          <w:lang w:val="en-US"/>
        </w:rPr>
        <w:t>Joseph W. Wiedel</w:t>
      </w:r>
    </w:p>
    <w:p>
      <w:pPr>
        <w:pStyle w:val="Normal"/>
        <w:tabs>
          <w:tab w:val="clear" w:pos="720"/>
          <w:tab w:val="left" w:pos="284" w:leader="none"/>
          <w:tab w:val="left" w:pos="567" w:leader="none"/>
        </w:tabs>
        <w:jc w:val="both"/>
        <w:rPr>
          <w:sz w:val="24"/>
          <w:szCs w:val="24"/>
          <w:lang w:val="en-US"/>
        </w:rPr>
      </w:pPr>
      <w:r>
        <w:rPr>
          <w:sz w:val="24"/>
          <w:szCs w:val="18"/>
          <w:lang w:val="en-US"/>
        </w:rPr>
        <w:t>Department of Geography.</w:t>
      </w:r>
    </w:p>
    <w:p>
      <w:pPr>
        <w:pStyle w:val="Normal"/>
        <w:tabs>
          <w:tab w:val="clear" w:pos="720"/>
          <w:tab w:val="left" w:pos="284" w:leader="none"/>
          <w:tab w:val="left" w:pos="567" w:leader="none"/>
        </w:tabs>
        <w:jc w:val="both"/>
        <w:rPr>
          <w:sz w:val="24"/>
          <w:szCs w:val="24"/>
          <w:lang w:val="en-US"/>
        </w:rPr>
      </w:pPr>
      <w:r>
        <w:rPr>
          <w:sz w:val="24"/>
          <w:szCs w:val="18"/>
          <w:lang w:val="en-US"/>
        </w:rPr>
        <w:t>University of Maryland.</w:t>
      </w:r>
    </w:p>
    <w:p>
      <w:pPr>
        <w:pStyle w:val="Normal"/>
        <w:tabs>
          <w:tab w:val="clear" w:pos="720"/>
          <w:tab w:val="left" w:pos="284" w:leader="none"/>
          <w:tab w:val="left" w:pos="567" w:leader="none"/>
        </w:tabs>
        <w:jc w:val="both"/>
        <w:rPr>
          <w:sz w:val="24"/>
          <w:szCs w:val="24"/>
        </w:rPr>
      </w:pPr>
      <w:r>
        <w:rPr>
          <w:sz w:val="24"/>
          <w:szCs w:val="18"/>
          <w:lang w:val="es-ES_tradnl"/>
        </w:rPr>
        <w:t>College Park 20742. EE. UU.</w:t>
      </w:r>
    </w:p>
    <w:p>
      <w:pPr>
        <w:pStyle w:val="Normal"/>
        <w:tabs>
          <w:tab w:val="clear" w:pos="720"/>
          <w:tab w:val="left" w:pos="284" w:leader="none"/>
          <w:tab w:val="left" w:pos="567" w:leader="none"/>
        </w:tabs>
        <w:jc w:val="both"/>
        <w:rPr>
          <w:sz w:val="24"/>
          <w:szCs w:val="24"/>
        </w:rPr>
      </w:pPr>
      <w:r>
        <w:rPr>
          <w:sz w:val="24"/>
          <w:szCs w:val="18"/>
          <w:lang w:val="es-ES_tradnl"/>
        </w:rPr>
        <w:t>Traducido por Hugh Gordon Gibson</w:t>
      </w:r>
    </w:p>
    <w:p>
      <w:pPr>
        <w:pStyle w:val="Normal"/>
        <w:tabs>
          <w:tab w:val="clear" w:pos="720"/>
          <w:tab w:val="left" w:pos="284" w:leader="none"/>
          <w:tab w:val="left" w:pos="567" w:leader="none"/>
        </w:tabs>
        <w:jc w:val="both"/>
        <w:rPr/>
      </w:pPr>
      <w:r>
        <w:rPr>
          <w:sz w:val="24"/>
          <w:szCs w:val="18"/>
          <w:lang w:val="es-ES_tradnl"/>
        </w:rPr>
        <w:t>Revisado por M.</w:t>
      </w:r>
      <w:r>
        <w:rPr>
          <w:sz w:val="24"/>
          <w:szCs w:val="18"/>
          <w:vertAlign w:val="superscript"/>
          <w:lang w:val="es-ES_tradnl"/>
        </w:rPr>
        <w:t>a</w:t>
      </w:r>
      <w:r>
        <w:rPr>
          <w:sz w:val="24"/>
          <w:szCs w:val="18"/>
          <w:lang w:val="es-ES_tradnl"/>
        </w:rPr>
        <w:t xml:space="preserve"> Dolores Cebrián de Miguel</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No puede existir una total igualdad con los videntes en todos los aspectos. La esfera principal es la de la libre movilidad. Esta es una limitación que nunca podrá evitarse por completo». Estas son las palabras de un eminente narrador ciego, Le Gros Clark, en su monografía de 1969 sobre los ciegos de guerra ingles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Una de las funciones de quienes dan servicios a los ciegos en materia de educación, rehabilitación o bienestar social consiste en ampliar lo más posible la gama de opciones y en aspirar a la igualdad final con los videntes, teniendo en cuenta la importante distinción existente entre fines y medios: una persona sin visión no puede utilizar medios visuales para conseguir fines visuales, si bien puede obtener los mismos resultados usando medios no visuales. El concepto de la disponibilidad de opciones sirve a otro propósito: subrayar el hecho de que, aunque se consiga que existan distintas opciones, la decisión de hacer o no hacer uso de ellas corresponde a los cieg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Una de las mejoras que amplía la gama de opciones es la disponibilidad de más y mejores mapas táctiles. El aspecto más importante de esta mejora no reside en que haya permitido que algunos ciegos tengan una mayor movilidad o que hayan desarrollado mejores conceptos espaciales de los que tenían antes, sino en que en la actualidad hay muchos más ciegos que tienen la oportunidad de alcanzar distintos grados de desplazamiento independiente y de conocimiento del mundo que les rodea, y que éste es un logro conseguible mediante la enseñanza reglada. En este proceso los ciegos dependen temporalmente de un profesor vidente, a fin de conseguir, a largo plazo, un mayor grado de independencia respecto a los videntes en general.</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Los mapas desempeñan un segundo papel en la vida de los ciegos. Proporcionándoles mapas, desde los que reflejan la zona más próxima a su lugar de residencia a los mapas mundi, podemos ayudarles a ampliar sus actividades cognitivas. Al permitirles experimentar en una situación real lo que todos los mapas deben representar en un nivel simbólico, hacemos posible que entiendan mejor los conceptos espaciales y geográfic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Y finalmente está la significativa importancia que los mapas revisten como fuerza motivadora. Muchos ciegos se sienten fascinados por los mapas. Les encanta examinar los mapas de lugares, tanto por el mero disfrute como a título informativo. Hoy día su percepción del mundo es mucho más perspicaz debido a los artículos qué aparecen en revistas y periódicos, a las noticias televisivas y los documentales. Y sin embargo, son muy pocos lo bastante afortunados como para llegar a estudiar un mapa de la zona en la que residen. Los mapas sirven para desplazarse, para ubicar luga</w:t>
        <w:softHyphen/>
        <w:t>res que no resultan familiares, para optar por una ruta entre dos o más posibles, para comprender el propio entorn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Los mapas se han hecho para leerse, no para mirarse, pero no siempre son sencillos. A menudo presentan situaciones complejas, debido a que el área circundante es compleja. Por eso, el lector debe tomarse tiempo en estudiarlos. En particular, es importante comprender los símbolos empleados y el motivo de su selección.</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El problema principal que encuentra cualquier diseñador de mapas táctiles espaciales consiste en garantizar que el mapa contenga suficiente información como para satisfacer las necesidades del usuario, pero no tanta como para confundirle. Este problema se hace más difícil debido a las restricciones en el número de símbolos que se pueden usar y al grado de generalización necesari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La investigación realizada en el pasado indica que algunos de los principios empleados en el diseño de mapas y gráficos para los videntes pueden también aplicarse a los mapas y gráficos táctiles. Por ejemplo, el aspecto de masa confusa se elimina del mapa para videntes al variar el grosor de las líneas y la tipografía. En el mapa táctil esto se consigue variando la altura de los símbolos, permitiendo de esta manera que el lector ciego examine los elementos obvios o principales, de igual modo que las líneas en negrita atraen la atención del lector vidente. Esto proporciona una visión bastante esquemática del área, lo que ha resultado ser de utilidad para la orientación. El braille, que tiende a hacer confusos los mapas debido a la gran cantidad de espacio que normalmente requiere, se coloca a la altura habitual. Los símbolos del área se sitúan a menor altura, aproximadamente a la mitad de la altura del braille, lo que permite introducir el braille en el dibujo de un área, sin necesidad de tener que crear una isla en su interior. Los símbolos de línea se colocan aproximadamente a una altura dos veces la del braille, y los de punto —que generalmente se emplean para la orientación— a la máxima altura: tres veces la del braille. Con este tipo de diseño, el lector puede utilizar el mapa cuantas veces lo precise, realizando el mínimo esfuerz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La orientación norte es una referencia importante en los mapas táctiles, referencia que no puede quedar satisfecha con un pequeño indicador como el que se usa en los mapas para videntes. Es necesario emplear un indicador que se localice fácilmente e identifique la totalidad del extremo norte de la hoja. Es muy conveniente que conste el título del mapa en la parte superior de la hoja que, de ser posible, será también el extremo norte.</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Cuando la zona representada sea muy compleja o lo bastante grande como para necesitar más de una hoja, valdrá un simple sistema de referencia rectangular, consistente únicamente en unas marcas reflejadas en los márgenes. El mapa poli estratificado es muy útil y realmente aconsejable cuando se necesita manejar un gran volumen o distintos tipos de información. Es bastante fácil archivar las hojas usando una taladradora de dos orificios, pudiendo de este modo colocarlas juntas en cualquier combinación que se desee.</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La gran división existente entre ciegos congénitos y ciegos de otro tipo se hace mucho más importante cuando se trata de conceptualizar los modelos espaciales y de convertir un pequeño modelo táctil en un modelo de tamaño natural en espacio real. Resulta útil reconocer lo que ha sido una observación frecuentemente confirmada: que la simple transliteración de mapas para videntes a su forma táctil encuentra considerables dificultades por parte de los ciegos totales, y especialmente entre los congénitos. El problema no reside en que los ciegos no puedan detectar ni usar puntos de referencia si se les educa y adquieren experiencia, sino más bien en la trascripción de los principales puntos de referencia de un mapa a los que se encuentran en el espacio real. Esto supone que el cartógrafo debe intentar idear modos de representar el punto de referencia que ayuden al lector ciego a detectar en el mapa el aspecto que tiene y el lugar exacto de su ubicación.</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También plantea otros problemas como el de la selección de información que hay que representar táctilmente en el mapa. El tipo de puntos de referencia y de información necesaria en los mapas de movilidad para ciegos, debe recopilarse frecuentemente mediante una inspección personal. Esto se hace necesario por el hecho de que los recursos cartográficos existentes no sólo se diseñan para los usuarios videntes sino también, y generalmente, para los motorizados. Realmente es muy poco frecuente encontrar en los Estados Unidos un mapa que haya sido diseñado para uso de los peatones, y aun cuando se encontrase, si uno tuviera esa fortuna, la información que necesitaría quien lo usara táctilmente sería diferente, puesto que los puntos de referencia que necesita son distintos de los que se facilitan al usuario vidente. Las distancias relativas y las ubicaciones son más importantes para el ciego que las medidas exactas o la escala. El lector ciego encuentra gran dificultad a la hora de hacer frente al desorden, siéndole imprescindibles la selección de información, la simbología y el braille.</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En base a una completa investigación, cabe trazar las siguientes áreas. La </w:t>
      </w:r>
      <w:r>
        <w:rPr>
          <w:i/>
          <w:iCs/>
          <w:sz w:val="24"/>
          <w:szCs w:val="22"/>
          <w:lang w:val="es-ES_tradnl"/>
        </w:rPr>
        <w:t xml:space="preserve">escala longitudinal </w:t>
      </w:r>
      <w:r>
        <w:rPr>
          <w:sz w:val="24"/>
          <w:szCs w:val="22"/>
          <w:lang w:val="es-ES_tradnl"/>
        </w:rPr>
        <w:t>es de escasa importancia en los mapas táctiles de escala inferior a la de planos del centro de las ciudades o de campus universitarios. En general, su importancia es mayor a medida que aumenta la escala. Por ejemplo, el plano de una ciudad debería indicar el número de manzanas y la longitud relativa de las distintas manzanas, mientras que el plano de un edificio debería incluir una escala longitudinal relacionada con una distancia conocida, como por ejemplo la longitud de un pasillo. Por supuesto que resulta aceptable una cierta distorsión de las distancias, tanto en la información táctil como la visual en mapas de este tipo. Pocos videntes son conscientes de las sutiles a moderadas distorsiones de distancia existentes en mapas simplificados y de que aquéllos encuentran menos problemático tratar con la distorsión que con una significativa deficiencia en la información táctil y visual facilitad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Debería darse mayor importancia al uso de un </w:t>
      </w:r>
      <w:r>
        <w:rPr>
          <w:i/>
          <w:iCs/>
          <w:sz w:val="24"/>
          <w:szCs w:val="22"/>
          <w:lang w:val="es-ES_tradnl"/>
        </w:rPr>
        <w:t xml:space="preserve">punto departida o punto de referencia </w:t>
      </w:r>
      <w:r>
        <w:rPr>
          <w:sz w:val="24"/>
          <w:szCs w:val="22"/>
          <w:lang w:val="es-ES_tradnl"/>
        </w:rPr>
        <w:t>para los lectores de cada tipo de ilustración, puesto que es necesario para su orientación. El diseño del punto de partida cumple la misma función que el punto central en la ilustración visual. Se localiza fácilmente y sirve como punto central al que el ciego puede incorporar retazos informativos que retiene a medida que lee táctilmente el mapa. Los puntos de referencia tienen que destacar en el diseño y aparecer elevados por encima del nivel de la restante información presentada. El lector ciego debería ser capaz de localizarla fácilmente en un rápido barrido, puesto que la restante información obtenida del mapa debería orientarse especialmente hacia algún punto fijo. La manera en que un ciego se ve obligado a leer un mapa es análoga a la de un vidente que leyera por un tubo y obtuviera una imagen visual de una pulgada de diámetro aproximadamente. Hay que recordar que la información que los ciegos reciben de un mapa es secuencial, no sinóptic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El </w:t>
      </w:r>
      <w:r>
        <w:rPr>
          <w:i/>
          <w:iCs/>
          <w:sz w:val="24"/>
          <w:szCs w:val="22"/>
          <w:lang w:val="es-ES_tradnl"/>
        </w:rPr>
        <w:t xml:space="preserve">tamaño </w:t>
      </w:r>
      <w:r>
        <w:rPr>
          <w:sz w:val="24"/>
          <w:szCs w:val="22"/>
          <w:lang w:val="es-ES_tradnl"/>
        </w:rPr>
        <w:t>debería ser tal que el usuario pueda abarcar una parte significativa del mapa con una mano, orientando la información fruto de la prospección al punto de referencia o de partida. Los mapas que por imperativos han de ser de mayor tamaño que el formato preferido para la página braille deberían llevar varios puntos de orientación situados entre sí a la distancia de uno o dos palm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La </w:t>
      </w:r>
      <w:r>
        <w:rPr>
          <w:i/>
          <w:iCs/>
          <w:sz w:val="24"/>
          <w:szCs w:val="22"/>
          <w:lang w:val="es-ES_tradnl"/>
        </w:rPr>
        <w:t xml:space="preserve">sencillez </w:t>
      </w:r>
      <w:r>
        <w:rPr>
          <w:sz w:val="24"/>
          <w:szCs w:val="22"/>
          <w:lang w:val="es-ES_tradnl"/>
        </w:rPr>
        <w:t>de simbología y diseño es, desde luego, una necesidad. Es preferible hacer varios mapas con leyenda de referencia que complicar un mapa con demasiados símbolos. Mientras que en los mapas visuales se puede evitar la confusión utilizando el color y variando el grueso de las líneas, en el mapa táctil esto es únicamente posible empleando distintas alturas en los símbolos. Hay otros métodos para evitar la confusión táctil y mantener legible la imagen, porque el ciego es incapaz de leer un mapa con el mismo grado de precisión que un vidente. Esto posibilita, por ejemplo, el desplazamiento proporcional de los símbolos pero no excluye la transliteración directa de los mapas visuales. Habría que tomar también conciencia de que toda la información que aparece en un mapa impreso no tiene porqué ser necesariamente táctil. Los deficientes visuales capaces de leer en macrotipo pueden comprender mapas más complejos que quienes sólo pueden confiar en el tacto. Esto amplía el grupo de usuarios cuando se puede diseñar un mapa en tinta y crear selectivamente una imagen táctil de la información más importante. La sencillez sigue siendo la palabra clave en el diseño orientado a discapacitados visuales, ancianos, retrasados mentales, personas con dificultades de aprendizaje, etc.</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Debería utilizarse la </w:t>
      </w:r>
      <w:r>
        <w:rPr>
          <w:i/>
          <w:iCs/>
          <w:sz w:val="24"/>
          <w:szCs w:val="22"/>
          <w:lang w:val="es-ES_tradnl"/>
        </w:rPr>
        <w:t xml:space="preserve">rotulación de caja baja </w:t>
      </w:r>
      <w:r>
        <w:rPr>
          <w:sz w:val="24"/>
          <w:szCs w:val="22"/>
          <w:lang w:val="es-ES_tradnl"/>
        </w:rPr>
        <w:t>(14 a 18 pt.) e imprimir en negativo (letras en blanco sobre fondo negro) si fuese posible. El blanco sobre negro da frecuentemente demasiado contraste por tipo y la imagen oscilará poco después de empezar a leer. El marrón, verde, azul o un fondo gris oscuro con letra blanca es más aconsejable que el negro. Los caracteres no deberían tener relieve, pero sí ser de peso medio y aparecer espaciados. En la mayoría de los casos resulta más difícil leer la letra condensada y la expandid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Siempre que sea posible se optará por </w:t>
      </w:r>
      <w:r>
        <w:rPr>
          <w:i/>
          <w:iCs/>
          <w:sz w:val="24"/>
          <w:szCs w:val="22"/>
          <w:lang w:val="es-ES_tradnl"/>
        </w:rPr>
        <w:t xml:space="preserve">escribir en braille. </w:t>
      </w:r>
      <w:r>
        <w:rPr>
          <w:sz w:val="24"/>
          <w:szCs w:val="22"/>
          <w:lang w:val="es-ES_tradnl"/>
        </w:rPr>
        <w:t>Cuando se use con símbolos, si son necesarias las abreviaturas, deberían usarse las iniciales (ej.: UM - Universidad de Maryland) en lugar de claves alfabéticas o numéricas; las letras iniciales sirven para activar la memoria. También es más fácil identificar los países o unidades políticas con menos letras si se usa sistemáticamente la letra inicial de la unidad política seguida de la letra inicial de la capital (ej.: FP -Francia, París). Aunque es deseable que el braille aparezca en el mapa de forma horizontal, con un mínimo de formación, los ciegos apenas tienen dificultad en leer el braille que aparece radialmente en varios ángulos del mapa. Puesto que la cantidad de braille necesaria en un mapa puede ser más bien significativa, es preferible colocar el braille a una menor elevación que los símbolos de línea y punto. Al ser la altura del braille normalizado alrededor de 15 milésimas, los otros símbolos de línea y punto tienen que elevarse de 10 a 15 milésimas por encima del braille. También debería emplearse braille para que las distorsiones causadas en el plástico por el Thermoform ejerzan un efecto mínimo sobre el signo o imagen impres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La finalidad de los mapas y gráficos táctiles y en macrotipo es la orientación y movilidad, ayudando a la persona discapacitada visual a vencer las ambigüedades e inexactitudes de concepción del mundo que les rodea. Los discapacitados visuales y los ciegos adventicios tienen una ventaja sobre los ciegos congénitos puesto que mantienen, por muy poco que los recuerden, algunos conceptos espaciales. No obstante, los mapas hacen posible que todos los ciegos obtengan información objetiva y conceptual de su entorno. Con el uso de mapas, ellos pueden juzgar qué líneas de movimiento son posibles y qué ruta existe para acercarse a su objetivo. Les brinda un marco para entender las partes de que se compone una ciudad y las relaciones geográficas de sus característica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1120</wp:posOffset>
                </wp:positionV>
                <wp:extent cx="1676400" cy="0"/>
                <wp:effectExtent l="0" t="5080" r="0" b="5080"/>
                <wp:wrapNone/>
                <wp:docPr id="1"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pt" to="131.95pt,5.6pt" stroked="t" o:allowincell="f" style="position:absolute">
                <v:stroke color="black" weight="9360" joinstyle="miter" endcap="flat"/>
                <v:fill o:detectmouseclick="t" on="false"/>
                <w10:wrap type="none"/>
              </v:line>
            </w:pict>
          </mc:Fallback>
        </mc:AlternateContent>
      </w:r>
    </w:p>
    <w:p>
      <w:pPr>
        <w:pStyle w:val="Normal"/>
        <w:tabs>
          <w:tab w:val="clear" w:pos="720"/>
          <w:tab w:val="left" w:pos="284" w:leader="none"/>
          <w:tab w:val="left" w:pos="567" w:leader="none"/>
        </w:tabs>
        <w:jc w:val="both"/>
        <w:rPr>
          <w:sz w:val="22"/>
          <w:szCs w:val="18"/>
          <w:lang w:val="es-ES_tradnl"/>
        </w:rPr>
      </w:pPr>
      <w:r>
        <w:rPr>
          <w:sz w:val="22"/>
          <w:szCs w:val="18"/>
          <w:lang w:val="es-ES_tradnl"/>
        </w:rPr>
        <w:t>Joseph W. Wiedel es catedrático de Geografía en la Universidad de Maryland (EE. UU.) y presidente de la Comisión de Mapas Táctiles y de Baja Visión integrada en la Asociación Cartográfica Internacional (ICA).</w:t>
      </w:r>
    </w:p>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INTEGRACIÓN 5 – FEBRERO 1991</w:t>
    </w:r>
  </w:p>
  <w:p>
    <w:pPr>
      <w:pStyle w:val="Footer"/>
      <w:rPr>
        <w:rFonts w:ascii="Tahoma" w:hAnsi="Tahoma" w:cs="Tahoma"/>
      </w:rPr>
    </w:pPr>
    <w:r>
      <w:rPr>
        <w:rFonts w:cs="Tahoma" w:ascii="Tahoma" w:hAnsi="Tahom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20"/>
        <w:tab w:val="left" w:pos="284" w:leader="none"/>
        <w:tab w:val="left" w:pos="567" w:leader="none"/>
      </w:tabs>
      <w:outlineLvl w:val="0"/>
    </w:pPr>
    <w:rPr>
      <w:b/>
      <w:bCs/>
      <w:sz w:val="28"/>
      <w:szCs w:val="66"/>
      <w:lang w:val="es-ES_tradnl"/>
    </w:rPr>
  </w:style>
  <w:style w:type="paragraph" w:styleId="Heading2">
    <w:name w:val="Heading 2"/>
    <w:basedOn w:val="Normal"/>
    <w:next w:val="Normal"/>
    <w:qFormat/>
    <w:pPr>
      <w:keepNext w:val="true"/>
      <w:numPr>
        <w:ilvl w:val="1"/>
        <w:numId w:val="1"/>
      </w:numPr>
      <w:tabs>
        <w:tab w:val="clear" w:pos="720"/>
        <w:tab w:val="left" w:pos="284" w:leader="none"/>
        <w:tab w:val="left" w:pos="567" w:leader="none"/>
      </w:tabs>
      <w:jc w:val="both"/>
      <w:outlineLvl w:val="1"/>
    </w:pPr>
    <w:rPr>
      <w:b/>
      <w:bCs/>
      <w:sz w:val="24"/>
      <w:szCs w:val="24"/>
      <w:lang w:val="es-ES_tradnl"/>
    </w:rPr>
  </w:style>
  <w:style w:type="paragraph" w:styleId="Heading3">
    <w:name w:val="Heading 3"/>
    <w:basedOn w:val="Normal"/>
    <w:next w:val="Normal"/>
    <w:qFormat/>
    <w:pPr>
      <w:keepNext w:val="true"/>
      <w:numPr>
        <w:ilvl w:val="2"/>
        <w:numId w:val="1"/>
      </w:numPr>
      <w:tabs>
        <w:tab w:val="clear" w:pos="720"/>
        <w:tab w:val="left" w:pos="284" w:leader="none"/>
        <w:tab w:val="left" w:pos="567" w:leader="none"/>
      </w:tabs>
      <w:ind w:left="2694" w:hanging="0"/>
      <w:jc w:val="both"/>
      <w:outlineLvl w:val="2"/>
    </w:pPr>
    <w:rPr>
      <w:sz w:val="24"/>
      <w:szCs w:val="22"/>
      <w:lang w:val="es-ES_tradnl"/>
    </w:rPr>
  </w:style>
  <w:style w:type="paragraph" w:styleId="Heading4">
    <w:name w:val="Heading 4"/>
    <w:basedOn w:val="Normal"/>
    <w:next w:val="Normal"/>
    <w:qFormat/>
    <w:pPr>
      <w:keepNext w:val="true"/>
      <w:numPr>
        <w:ilvl w:val="3"/>
        <w:numId w:val="1"/>
      </w:numPr>
      <w:tabs>
        <w:tab w:val="clear" w:pos="720"/>
        <w:tab w:val="left" w:pos="284" w:leader="none"/>
        <w:tab w:val="left" w:pos="567" w:leader="none"/>
      </w:tabs>
      <w:jc w:val="both"/>
      <w:outlineLvl w:val="3"/>
    </w:pPr>
    <w:rPr>
      <w:sz w:val="24"/>
      <w:szCs w:val="22"/>
      <w:lang w:val="es-ES_tradnl"/>
    </w:rPr>
  </w:style>
  <w:style w:type="paragraph" w:styleId="Heading5">
    <w:name w:val="Heading 5"/>
    <w:basedOn w:val="Normal"/>
    <w:next w:val="Normal"/>
    <w:qFormat/>
    <w:pPr>
      <w:keepNext w:val="true"/>
      <w:numPr>
        <w:ilvl w:val="4"/>
        <w:numId w:val="1"/>
      </w:numPr>
      <w:tabs>
        <w:tab w:val="clear" w:pos="720"/>
        <w:tab w:val="left" w:pos="284" w:leader="none"/>
        <w:tab w:val="left" w:pos="567" w:leader="none"/>
      </w:tabs>
      <w:ind w:left="1276" w:hanging="0"/>
      <w:jc w:val="both"/>
      <w:outlineLvl w:val="4"/>
    </w:pPr>
    <w:rPr>
      <w:sz w:val="24"/>
      <w:szCs w:val="22"/>
      <w:lang w:val="es-ES_tradnl"/>
    </w:rPr>
  </w:style>
  <w:style w:type="paragraph" w:styleId="Heading6">
    <w:name w:val="Heading 6"/>
    <w:basedOn w:val="Normal"/>
    <w:next w:val="Normal"/>
    <w:qFormat/>
    <w:pPr>
      <w:keepNext w:val="true"/>
      <w:numPr>
        <w:ilvl w:val="5"/>
        <w:numId w:val="1"/>
      </w:numPr>
      <w:tabs>
        <w:tab w:val="clear" w:pos="720"/>
        <w:tab w:val="left" w:pos="284" w:leader="none"/>
        <w:tab w:val="left" w:pos="567" w:leader="none"/>
      </w:tabs>
      <w:jc w:val="center"/>
      <w:outlineLvl w:val="5"/>
    </w:pPr>
    <w:rPr>
      <w:b/>
      <w:bCs/>
      <w:sz w:val="24"/>
      <w:szCs w:val="18"/>
      <w:lang w:val="es-ES_tradnl"/>
    </w:rPr>
  </w:style>
  <w:style w:type="paragraph" w:styleId="Heading7">
    <w:name w:val="Heading 7"/>
    <w:basedOn w:val="Normal"/>
    <w:next w:val="Normal"/>
    <w:qFormat/>
    <w:pPr>
      <w:keepNext w:val="true"/>
      <w:numPr>
        <w:ilvl w:val="6"/>
        <w:numId w:val="1"/>
      </w:numPr>
      <w:tabs>
        <w:tab w:val="clear" w:pos="720"/>
        <w:tab w:val="left" w:pos="284" w:leader="none"/>
        <w:tab w:val="left" w:pos="567" w:leader="none"/>
      </w:tabs>
      <w:jc w:val="both"/>
      <w:outlineLvl w:val="6"/>
    </w:pPr>
    <w:rPr>
      <w:i/>
      <w:iCs/>
      <w:sz w:val="24"/>
      <w:szCs w:val="18"/>
      <w:lang w:val="en-US"/>
    </w:rPr>
  </w:style>
  <w:style w:type="paragraph" w:styleId="Heading8">
    <w:name w:val="Heading 8"/>
    <w:basedOn w:val="Normal"/>
    <w:next w:val="Normal"/>
    <w:qFormat/>
    <w:pPr>
      <w:keepNext w:val="true"/>
      <w:numPr>
        <w:ilvl w:val="7"/>
        <w:numId w:val="1"/>
      </w:numPr>
      <w:tabs>
        <w:tab w:val="clear" w:pos="720"/>
        <w:tab w:val="left" w:pos="284" w:leader="none"/>
        <w:tab w:val="left" w:pos="567" w:leader="none"/>
      </w:tabs>
      <w:jc w:val="center"/>
      <w:outlineLvl w:val="7"/>
    </w:pPr>
    <w:rPr>
      <w:i/>
      <w:iCs/>
      <w:sz w:val="24"/>
      <w:szCs w:val="14"/>
      <w:lang w:val="es-ES_tradnl"/>
    </w:rPr>
  </w:style>
  <w:style w:type="paragraph" w:styleId="Heading9">
    <w:name w:val="Heading 9"/>
    <w:basedOn w:val="Normal"/>
    <w:next w:val="Normal"/>
    <w:qFormat/>
    <w:pPr>
      <w:keepNext w:val="true"/>
      <w:numPr>
        <w:ilvl w:val="8"/>
        <w:numId w:val="1"/>
      </w:numPr>
      <w:tabs>
        <w:tab w:val="clear" w:pos="720"/>
        <w:tab w:val="left" w:pos="284" w:leader="none"/>
        <w:tab w:val="left" w:pos="567" w:leader="none"/>
      </w:tabs>
      <w:jc w:val="both"/>
      <w:outlineLvl w:val="8"/>
    </w:pPr>
    <w:rPr>
      <w:b/>
      <w:bCs/>
      <w:sz w:val="28"/>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 w:val="left" w:pos="567" w:leader="none"/>
      </w:tabs>
      <w:jc w:val="both"/>
    </w:pPr>
    <w:rPr>
      <w:i/>
      <w:iCs/>
      <w:sz w:val="24"/>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20"/>
        <w:tab w:val="left" w:pos="284" w:leader="none"/>
        <w:tab w:val="left" w:pos="567" w:leader="none"/>
      </w:tabs>
    </w:pPr>
    <w:rPr>
      <w:b/>
      <w:bCs/>
      <w:sz w:val="32"/>
      <w:szCs w:val="52"/>
      <w:lang w:val="es-ES_tradnl"/>
    </w:rPr>
  </w:style>
  <w:style w:type="paragraph" w:styleId="Textoindependiente3">
    <w:name w:val="Texto independiente 3"/>
    <w:basedOn w:val="Normal"/>
    <w:qFormat/>
    <w:pPr>
      <w:tabs>
        <w:tab w:val="clear" w:pos="720"/>
        <w:tab w:val="left" w:pos="284" w:leader="none"/>
        <w:tab w:val="left" w:pos="567" w:leader="none"/>
      </w:tabs>
      <w:jc w:val="both"/>
    </w:pPr>
    <w:rPr>
      <w:sz w:val="24"/>
      <w:szCs w:val="22"/>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0:45:00Z</dcterms:created>
  <dc:creator>IMG313</dc:creator>
  <dc:description/>
  <dc:language>en-US</dc:language>
  <cp:lastModifiedBy>ONCE</cp:lastModifiedBy>
  <dcterms:modified xsi:type="dcterms:W3CDTF">2006-09-21T08:26:00Z</dcterms:modified>
  <cp:revision>4</cp:revision>
  <dc:subject/>
  <dc:title> </dc:title>
</cp:coreProperties>
</file>