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i w:val="false"/>
          <w:i w:val="false"/>
          <w:spacing w:val="-2"/>
          <w:sz w:val="48"/>
        </w:rPr>
      </w:pPr>
      <w:r>
        <w:rPr>
          <w:bCs/>
          <w:i w:val="false"/>
          <w:spacing w:val="140"/>
          <w:sz w:val="48"/>
        </w:rPr>
        <w:t>INTEGRACIÓN</w:t>
        <w:tab/>
        <w:tab/>
        <w:t xml:space="preserve">  </w:t>
      </w:r>
      <w:r>
        <w:rPr>
          <w:bCs/>
          <w:i w:val="false"/>
          <w:sz w:val="48"/>
        </w:rPr>
        <w:t>Nº</w:t>
      </w:r>
      <w:r>
        <w:rPr>
          <w:bCs/>
          <w:i w:val="false"/>
          <w:spacing w:val="140"/>
          <w:sz w:val="48"/>
        </w:rPr>
        <w:t xml:space="preserve"> </w:t>
      </w:r>
      <w:r>
        <w:rPr>
          <w:bCs/>
          <w:i w:val="false"/>
          <w:sz w:val="48"/>
        </w:rPr>
        <w:t>5</w:t>
      </w:r>
    </w:p>
    <w:p>
      <w:pPr>
        <w:pStyle w:val="TextBody"/>
        <w:ind w:left="142" w:right="3259" w:hanging="0"/>
        <w:rPr>
          <w:bCs/>
          <w:i w:val="false"/>
          <w:i w:val="false"/>
          <w:spacing w:val="-2"/>
          <w:sz w:val="20"/>
        </w:rPr>
      </w:pPr>
      <w:r>
        <w:rPr>
          <w:bCs/>
          <w:i w:val="false"/>
          <w:spacing w:val="-2"/>
          <w:sz w:val="20"/>
        </w:rPr>
        <w:t>REVISTA SOBRE CEGUERA Y DEFICIENCIA VISUAL</w:t>
      </w:r>
    </w:p>
    <w:p>
      <w:pPr>
        <w:pStyle w:val="TextBody"/>
        <w:ind w:firstLine="284"/>
        <w:rPr>
          <w:rFonts w:ascii="Arial Narrow" w:hAnsi="Arial Narrow" w:cs="Arial Narrow"/>
          <w:b/>
          <w:b/>
          <w:bCs/>
          <w:i w:val="false"/>
          <w:i w:val="false"/>
          <w:spacing w:val="-2"/>
          <w:sz w:val="20"/>
        </w:rPr>
      </w:pPr>
      <w:r>
        <w:rPr>
          <w:rFonts w:cs="Arial Narrow" w:ascii="Arial Narrow" w:hAnsi="Arial Narrow"/>
          <w:b/>
          <w:bCs/>
          <w:i w:val="false"/>
          <w:spacing w:val="-2"/>
          <w:sz w:val="20"/>
        </w:rPr>
      </w:r>
    </w:p>
    <w:p>
      <w:pPr>
        <w:pStyle w:val="TextBody"/>
        <w:ind w:firstLine="284"/>
        <w:rPr>
          <w:rFonts w:ascii="Arial Narrow" w:hAnsi="Arial Narrow" w:cs="Arial Narrow"/>
          <w:bCs/>
          <w:i w:val="false"/>
          <w:i w:val="false"/>
        </w:rPr>
      </w:pPr>
      <w:r>
        <w:rPr>
          <w:rFonts w:cs="Arial Narrow" w:ascii="Arial Narrow" w:hAnsi="Arial Narrow"/>
          <w:bCs/>
          <w:i w:val="false"/>
        </w:rPr>
        <w:t>Febrero 1991</w:t>
      </w:r>
    </w:p>
    <w:p>
      <w:pPr>
        <w:pStyle w:val="TextBody"/>
        <w:ind w:firstLine="284"/>
        <w:rPr>
          <w:rFonts w:ascii="Arial Narrow" w:hAnsi="Arial Narrow" w:cs="Arial Narrow"/>
          <w:bCs/>
          <w:i w:val="false"/>
          <w:i w:val="false"/>
        </w:rPr>
      </w:pPr>
      <w:r>
        <w:rPr>
          <w:rFonts w:cs="Arial Narrow" w:ascii="Arial Narrow" w:hAnsi="Arial Narrow"/>
          <w:bCs/>
          <w:i w:val="false"/>
        </w:rPr>
        <w:t>Págs. 40-42</w:t>
      </w:r>
    </w:p>
    <w:p>
      <w:pPr>
        <w:pStyle w:val="Normal"/>
        <w:tabs>
          <w:tab w:val="clear" w:pos="720"/>
          <w:tab w:val="left" w:pos="284" w:leader="none"/>
          <w:tab w:val="left" w:pos="567" w:leader="none"/>
        </w:tabs>
        <w:rPr>
          <w:rFonts w:ascii="Arial Narrow" w:hAnsi="Arial Narrow" w:cs="Arial Narrow"/>
          <w:b/>
          <w:b/>
          <w:bCs/>
          <w:i/>
          <w:i/>
          <w:sz w:val="32"/>
        </w:rPr>
      </w:pPr>
      <w:r>
        <w:rPr>
          <w:rFonts w:cs="Arial Narrow" w:ascii="Arial Narrow" w:hAnsi="Arial Narrow"/>
          <w:b/>
          <w:bCs/>
          <w:i/>
          <w:sz w:val="32"/>
        </w:rPr>
      </w:r>
    </w:p>
    <w:p>
      <w:pPr>
        <w:pStyle w:val="Normal"/>
        <w:tabs>
          <w:tab w:val="clear" w:pos="720"/>
          <w:tab w:val="left" w:pos="284" w:leader="none"/>
          <w:tab w:val="left" w:pos="567" w:leader="none"/>
        </w:tabs>
        <w:rPr>
          <w:b/>
          <w:b/>
          <w:bCs/>
          <w:sz w:val="32"/>
        </w:rPr>
      </w:pPr>
      <w:r>
        <w:rPr>
          <w:b/>
          <w:bCs/>
          <w:sz w:val="32"/>
        </w:rPr>
        <w:t>Reflexiones</w:t>
      </w:r>
    </w:p>
    <w:p>
      <w:pPr>
        <w:pStyle w:val="Normal"/>
        <w:tabs>
          <w:tab w:val="clear" w:pos="720"/>
          <w:tab w:val="left" w:pos="284" w:leader="none"/>
          <w:tab w:val="left" w:pos="567" w:leader="none"/>
        </w:tabs>
        <w:jc w:val="both"/>
        <w:rPr>
          <w:b/>
          <w:b/>
          <w:bCs/>
          <w:sz w:val="24"/>
          <w:szCs w:val="24"/>
        </w:rPr>
      </w:pPr>
      <w:r>
        <w:rPr>
          <w:b/>
          <w:bCs/>
          <w:sz w:val="24"/>
          <w:szCs w:val="24"/>
        </w:rPr>
      </w:r>
    </w:p>
    <w:p>
      <w:pPr>
        <w:pStyle w:val="Normal"/>
        <w:tabs>
          <w:tab w:val="clear" w:pos="720"/>
          <w:tab w:val="left" w:pos="284" w:leader="none"/>
          <w:tab w:val="left" w:pos="567" w:leader="none"/>
        </w:tabs>
        <w:jc w:val="both"/>
        <w:rPr>
          <w:b/>
          <w:b/>
          <w:bCs/>
          <w:sz w:val="32"/>
          <w:szCs w:val="52"/>
          <w:lang w:val="es-ES_tradnl"/>
        </w:rPr>
      </w:pPr>
      <w:bookmarkStart w:id="0" w:name="El_ciego"/>
      <w:r>
        <w:rPr>
          <w:b/>
          <w:bCs/>
          <w:sz w:val="32"/>
          <w:szCs w:val="52"/>
          <w:lang w:val="es-ES_tradnl"/>
        </w:rPr>
        <w:t>El ci</w:t>
      </w:r>
      <w:bookmarkEnd w:id="0"/>
      <w:r>
        <w:rPr>
          <w:b/>
          <w:bCs/>
          <w:sz w:val="32"/>
          <w:szCs w:val="52"/>
          <w:lang w:val="es-ES_tradnl"/>
        </w:rPr>
        <w:t>ego como figura literaria III.</w:t>
      </w:r>
    </w:p>
    <w:p>
      <w:pPr>
        <w:pStyle w:val="Normal"/>
        <w:tabs>
          <w:tab w:val="clear" w:pos="720"/>
          <w:tab w:val="left" w:pos="284" w:leader="none"/>
          <w:tab w:val="left" w:pos="567" w:leader="none"/>
        </w:tabs>
        <w:jc w:val="both"/>
        <w:rPr>
          <w:b/>
          <w:b/>
          <w:bCs/>
          <w:sz w:val="28"/>
          <w:szCs w:val="24"/>
        </w:rPr>
      </w:pPr>
      <w:r>
        <w:rPr>
          <w:b/>
          <w:bCs/>
          <w:sz w:val="28"/>
          <w:szCs w:val="52"/>
          <w:lang w:val="es-ES_tradnl"/>
        </w:rPr>
        <w:t>La ceguera en la Biblia</w:t>
      </w:r>
    </w:p>
    <w:p>
      <w:pPr>
        <w:pStyle w:val="Normal"/>
        <w:tabs>
          <w:tab w:val="clear" w:pos="720"/>
          <w:tab w:val="left" w:pos="284" w:leader="none"/>
          <w:tab w:val="left" w:pos="567" w:leader="none"/>
        </w:tabs>
        <w:jc w:val="both"/>
        <w:rPr>
          <w:sz w:val="24"/>
          <w:szCs w:val="22"/>
          <w:lang w:val="es-ES_tradnl"/>
        </w:rPr>
      </w:pPr>
      <w:r>
        <w:rPr>
          <w:sz w:val="24"/>
          <w:szCs w:val="22"/>
          <w:lang w:val="es-ES_tradnl"/>
        </w:rPr>
        <w:t>Enrique Pajón Mecloy</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al vez la característica más destacada de la cultura hebrea sea su vinculación constante al fenómeno de la escritura y el libro. La actitud religiosa y la dependencia de Yaveh como dios supremo, que toma a los descendientes de Abraham como «su pueblo», que le hace el «pueblo elegido» entre todas las naciones, tiene como elemento unitario una revelación determinada, que se no se transmite por tradición de padres a hijos, sino que se escribe en tablas de piedra si es la ley y en libros si es el conjunto de la doctrina que todo el pueblo debe venerar y acatar. Son libros que tienen sus autores personales, pero a los que se debe únicamente la tarea de escribir y el estilo propio, mas no el contenido expresado en sus páginas. Lo que los libros dicen depende de una inspiración que le viene al autor de lo alto, del espíritu de Dios que le ordena fijar en trazos permanentes cuanto el soplo de Yaveh le comunica, inspirarse en su aliento y transmitirlo en esa forma que se llama La Escritu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Inmerso en esta manera de sentir, el pueblo hebreo adoptó una actitud semejante a la de quien acude a la clínica de un psicoanalista en busca de su propia interioridad. Sus pensamientos, aparte la relación que puedan guardar con lo pensado, vienen a él cargados de un valor simbólico y obedeciendo a unos poderes que se encuentran más allá de lo que el pensador consciente puede adverti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interés del hebreo, sin embargo, no es el pasado sino el futuro. Los constantes mensajes de esperanza y los frecuentes anuncios de un salvador que nacerá en Israel hacen que el término «profeta» no signifique tanto «el que habla en nombre de otro» o «el que habla en nombre de Dios», como el que predice los acontecimientos, el que adelanta el conocimiento de lo que ha de veni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e conjunto de circunstancias nos hace explicable la característica del pueblo hebreo de integrar todos sus procesos culturales en conjuntos panorámicos de símbolos y síntomas que deben ser descodificados e interpretados. Poco inclinados a los signos arbitrarios como el vuelo de las aves o las entrañas de los animales sacrificados, los artífices de la cultura bíblica se mueven entre asociaciones de semejanzas o indicios, de manera que las secuencias en los procesos creadores o cognoscitivos se atienen casi siempre a reglas que recuerdan los análisis que rigen los descubrimientos de la psicología moder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teniendo en cuenta esta idiosincrasia de la cultura hebrea, intentamos aproximarnos al sentido que puedan encerrar los personajes ciegos creados por la literatura bíblica, pronto llegaremos a la conclusión de que la ceguera conlleva un presagio de desorden o de muer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Según el Génesis «Cuando envejeció Isaac y se debilitaron sus ojos de suerte que no veía, llamó a Esaú, su hijo mayor, y le dijo: (...) yo soy ya viejo y no sé cuándo tengo que morir». (Gen. 27</w:t>
      </w:r>
      <w:r>
        <w:rPr>
          <w:sz w:val="24"/>
          <w:szCs w:val="22"/>
          <w:vertAlign w:val="subscript"/>
          <w:lang w:val="es-ES_tradnl"/>
        </w:rPr>
        <w:t>,</w:t>
      </w:r>
      <w:r>
        <w:rPr>
          <w:sz w:val="24"/>
          <w:szCs w:val="22"/>
          <w:lang w:val="es-ES_tradnl"/>
        </w:rPr>
        <w:t>9), Se debilitan sus ojos y no puede ver, en un paralelo con la espera de la muerte, como formando ambas circunstancias un solo núcleo problemático. Descubrimos asimismo que el estado en que la ceguera le postra lo deja a merced de la voluntad ajena, del orden que quisieran imponerle. Es cierto que el engaño de que es objeto, tramado por su mujer, Rebeca, y ejecutado por su hijo, Jacob, haciéndole confundir unas manos cubiertas con pieles de cabrito, con unas manos velludas no pasa de ser una ingenuidad insostenible. Ningún ciego, por torpe que sea, caería en una trampa como esa, en la que se parte de entender el sentido del tacto como incapaz de toda discriminación. El pasaje encierra, sin embargo, un gran valor, por cuanto se recogen en él los ecos arcaicos de un cambio social, el que va de los cazadores del paleolítico a los pastores y agricultores del neolítico, con la consiguiente sucesión de poderes y de preponderancia político-religiosa, además de la elevación de la madre a directora de los procesos. De los dos hermanos gemelos, el que nació primero, Esaú, el preferido del padre, ha de quedar sometido al que nació en segundo lugar, Jacob, el predilecto de la madre porque, simbólicamente, la astucia de Rebeca, bien pujante, logra vencer el orden de Isaac, resquebrajado, expresado por la cegu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relación entre la ceguera y la muerte se vuelve a poner de manifiesto con claridad meridiana en el libro de Tobías. Según la versión siria de este libro, Tobí, israelita perteneciente a la época en la que el pueblo de Israel sufre destierro en Nínive, destaca en el piadoso ejercicio de enterrar a los muertos, en especial a los compañeros de raza que con frecuencia aparecen asesinados por doquiera. Un día de Pentecostés, con la comida ya preparada, su hijo Tobías le di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dre, mira, uno de nuestro linaje ha sido asesinado y está echado en la plaza estrangul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obí explica entonces en primera persona lo que sigu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Y saltando antes de probar bocado lo llevé de la plaza a un escondrijo hasta que se puso el sol, para sepultarlo. Y tornando me lavé, y comía mi pan con tristeza. Y recordé la profecía de Amos sobre Betel, según que dijo: "Se tornarán vuestras fiestas en duelo, y todos vuestros cantares en lamentación." Y lloré. Y cuando se puso el sol, salí de casa, y cavando una fosa lo sepulté. Y los vecinos se me burlaban diciendo: "Todavía no tiene miedo, después que ya se le ha buscado para ser muerto por esa faena; y tuvo que escapar, y hete aquí que otra vez sepulta los muer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Y en la misma noche di cabo a la sepultura, y volviendo a mi casa me lavé, y me eché a dormir junto al muro del patio; y mi cara quedaba descubierta a causa del cal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Y no sabía yo que había unos pájaros en el muro encima de mí; y los pájaros dejaron caer estiércol caliente sobre mis ojos, y se me formaron cataratas en los ojos» (Tobías, 2,4-9).</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e excremento caliente como causa de la ceguera tiene en psicoanálisis una clara vinculación con la muerte, sin tratarse en modo alguno de una muerte completa y definitiva. Estamos ante un sentimiento anal de pérdida, atenuado por ese calor que nos muestra algo así como una actividad distinta, una dimensión nueva de la pérdida. El propio Tobí se expresa diciendo: «estoy sumido en las tinieblas como un muerto entre los vivos» (Tobías 5,10).</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ero en el extraño proceso que siguen las oraciones paralelas de Tobí y Sara, una esperanza insospechada se abre tanto para ellos como para el sentido del libro mism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Justo eres Señor y todas tus acciones son justas, y todas tus obras son misericordia y verdad: tú das la justa sentencia en todo tiempo. Ahora, pues, Señor, acuérdate de mí, y mírame, y no te vengues de mí por mis pecados y por mis ignorancias y las de mis padres (...). Y ahora haz conmigo según tu beneplácito; dígnate recoger en paz mi espíritu, para que sea desatado de sobre la haz de la tierra y me convierta en polvo; pues me aprovecha morir antes que vivir; porque oí escarnios mentirosos, y es mucha dentro de mí la tristeza. Ordena, Señor, sea yo desatado ya de esta angustia, déjame que vaya a la morada de eterno reposo, y no desvíes tu rostro de mí, Señor; pues me aprovecha más morir que probar tanta angustia en mi vida; y así no oiré más que me vituperan.» (Tobías 3,2-7).</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mismo día aconteció a Sara, la hija de Ragüel, en Ecbatana de la Media, que también ella fue escarnecida por una de las criadas de su padre (...). Le dijo la criada: "Eres la que ahogas a tus maridos. Ya siete tuviste, y ni de uno solo de ellos llevaste el nombre. ¿Por qué razón nos azotas a causa de tus maridos que murieron? Vete con ellos; no veamos hijo tuyo ni hija por siempre jamá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Oído esto se entristeció en extremo y se echó a llorar; y subiendo a la azotea de su padre, quiso ahorcarse. Mas volviendo sobre sí dijo: "(...) Mejor me está no ahorcarme, sino pedir al Señor que me muera y no oiga ya más escarnios en mi vida." Y en aquel momento extendiendo las manos hacia la parte de la ventana, bendijo a Dios, diciendo: "Bendito eres, Señor, Dios mío misericordioso, y bendito tu nombre santo y glorioso, por los siglos; bendígante todas tus obras para siempre. Y ahora, Señor, a ti vuelvo mi rostro, a ti dirijo mis ojos. Pido, Señor, que me saques de este mundo, y que no oiga más vituperios (...). Y si no te place enviarme la muerte, dígnate mirarme y apiadarte de mí, y que no tenga yo que oír ya más escarn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Y en un mismo tiempo fue escuchada la oración de ambos en acatamiento de la gloria de Dios.» (Tobías 3, 7-4, 3).</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s oraciones, paralelas en su contenido y simultáneas en su realización, tienen el valor de destacar, en las intenciones conscientes del hagiógrafo, el haber conmovido la misericordia divina enviando al ángel Rafael en auxilio de ambos; pero a la vez nos inclinan a ver en todo el pasaje y aun en todo el libro un despliegue de síntomas e indicios sugerentes de una determinada lectura del proceso a que estamos asistiendo. Tobí, con mente piadosa, entierra reiteradamente a los muertos, incluso llega a ser encarcelado varias veces por tal motivo. El amor de Sara causa la muerte; hasta siete veces los maridos mueren antes de poseerla. Tobí, ya ciego, es vituperado por su mujer, Ana; Sara lo es por una criada. Ambos piden en sus oraciones «ser arrancados de la v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etapa siguiente, la curación de ambos, realizada también por medios similares, nos hace pensar en una nueva comunidad de elementos combinados. Del pez que intentaba devorarlo, extrae Tobías, el hijo de Tobí, por orden del ángel, «el corazón, el hígado y la hiél» que servirán, los dos primeros para ser quemados y con su humo hacer huir al demonio malo, Asmodeo, que estaba entorpeciendo la buena solución de las bodas de Sara, y la hiél para desprender las cataratas de los ojos de Tobí. La ceguera, pues, se entiende ahora al modo de un equivalente de la obra de demonio malo, es un desorden que debe evitarse o superarse. Un eco de ese desorden puede encontrarse todavía en el Evangelio de San Juan donde le pregunta a Jesús, refiriéndose a un ciego de nacimiento, si pecó él o pecaron sus padres, puesto que nació ciego. Por la respuesta de Jesús advertimos el giro que el cristianismo pretende dar a la mentalidad arcaica: ni pecótél ni pecaron sus padres, sino que es ciego para que se manifieste la gloria de D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atendemos, por último, a la personalidad y a la ceguera de Sansón nos será fácil descubrir un nuevo progreso en el desarrollo psicoanalítico del pueblo hebreo. Sansón personifica las fuerzas del hombre en su apogeo primero y en su declinar, después. Capaz de empresas descomunales como despedazar a un león o diezmar a los filisteos con la quijada de un asno, parece desconocer las fuentes de su potencia y los vínculos que unen esas fuentes con su propio cuerpo. Da por ello respuestas diversas a las reiteradas preguntas que su mujer, Dalila, le hace al modo de un psicoanalista, sin que los motivos profundos afloren. Pero el psicoanálisis continúa, hasta que un día hace su aparición el elemento simbólico: en el cabello está la fuerza; su pérdida o la pérdida de su coloración oscura serán los indicios indudables de que la fuerza viril o el vigor de la juventud inician el declive. La función de los ojos, como la de los genitales, cesará entonces, de tal mane</w:t>
        <w:softHyphen/>
        <w:t>ra que las energías de que el hombre pueda disponer sólo servirán a motivos ajenos y en último extremo, para la muerte.</w:t>
      </w:r>
      <w:r>
        <w:br w:type="page"/>
      </w:r>
    </w:p>
    <w:p>
      <w:pPr>
        <w:pStyle w:val="Normal"/>
        <w:tabs>
          <w:tab w:val="clear" w:pos="720"/>
          <w:tab w:val="left" w:pos="284" w:leader="none"/>
          <w:tab w:val="left" w:pos="567" w:leader="none"/>
        </w:tabs>
        <w:jc w:val="both"/>
        <w:rPr>
          <w:b/>
          <w:b/>
          <w:bCs/>
          <w:sz w:val="28"/>
          <w:szCs w:val="24"/>
          <w:lang w:val="es-ES_tradnl"/>
        </w:rPr>
      </w:pPr>
      <w:r>
        <w:rPr>
          <w:b/>
          <w:bCs/>
          <w:sz w:val="28"/>
          <w:szCs w:val="24"/>
          <w:lang w:val="es-ES_tradnl"/>
        </w:rPr>
        <w:t>PREMIOS LITERARIOS «TIFLOS» DE CUENTO Y POESÍ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i/>
          <w:i/>
          <w:iCs/>
          <w:sz w:val="24"/>
          <w:lang w:val="es-ES_tradnl"/>
        </w:rPr>
      </w:pPr>
      <w:r>
        <w:rPr>
          <w:i/>
          <w:iCs/>
          <w:sz w:val="24"/>
          <w:lang w:val="es-ES_tradnl"/>
        </w:rPr>
        <w:t>La Organización Nacional de Ciegos, a través de su revista «Literatura», con el propósito de fomentarla creación literaria entre sus afilia</w:t>
        <w:softHyphen/>
        <w:t>dos y entre todos los invidentes de habla hispana, así como apoyar y estimular a los escritores y poetas de lengua castellana, convoca, por sexta vez, el presente concurso «Tiflos» con arreglo a las siguient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b/>
          <w:b/>
          <w:bCs/>
          <w:sz w:val="28"/>
          <w:lang w:val="es-ES_tradnl"/>
        </w:rPr>
      </w:pPr>
      <w:r>
        <w:rPr>
          <w:b/>
          <w:bCs/>
          <w:sz w:val="28"/>
          <w:lang w:val="es-ES_tradnl"/>
        </w:rPr>
        <w:t>BAS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 xml:space="preserve">1. ° </w:t>
      </w:r>
      <w:r>
        <w:rPr>
          <w:i/>
          <w:iCs/>
          <w:sz w:val="24"/>
          <w:lang w:val="es-ES_tradnl"/>
        </w:rPr>
        <w:t>Podrá concurriría totalidad de los afiliados a la ONCE, todos los escritores ciegos de habla hispana—con la salvedad de haber cumplido, unos y otros anteriores, los dieciocho años</w:t>
      </w:r>
      <w:r>
        <w:rPr>
          <w:sz w:val="24"/>
          <w:lang w:val="es-ES_tradnl"/>
        </w:rPr>
        <w:t xml:space="preserve">— y todos tos </w:t>
      </w:r>
      <w:r>
        <w:rPr>
          <w:i/>
          <w:iCs/>
          <w:sz w:val="24"/>
          <w:lang w:val="es-ES_tradnl"/>
        </w:rPr>
        <w:t>escritores españoles e hispanoamericanos que utilicen en sus trabajos la lengua de Castill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i/>
          <w:iCs/>
          <w:sz w:val="24"/>
          <w:lang w:val="es-ES_tradnl"/>
        </w:rPr>
        <w:t>2. ° Se establecen, como en años anteriores, dos grupos de premios: uno exclusivo para autores ciegos (Grupo A) y otro para autores ciegos o videntes (Grupo B), y ambos ahorcadores, por igual, del cuento y la composición poétic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i/>
          <w:iCs/>
          <w:sz w:val="24"/>
          <w:lang w:val="es-ES_tradnl"/>
        </w:rPr>
        <w:t xml:space="preserve">3. </w:t>
      </w:r>
      <w:r>
        <w:rPr>
          <w:i/>
          <w:iCs/>
          <w:sz w:val="24"/>
          <w:vertAlign w:val="superscript"/>
          <w:lang w:val="es-ES_tradnl"/>
        </w:rPr>
        <w:t>a</w:t>
      </w:r>
      <w:r>
        <w:rPr>
          <w:i/>
          <w:iCs/>
          <w:sz w:val="24"/>
          <w:lang w:val="es-ES_tradnl"/>
        </w:rPr>
        <w:t xml:space="preserve"> A partir de la reforma de estas bases (convocatoria de 1987), quedan excluidos de participación todos los ya galardonados con cualquiera de los premios de los grupos A</w:t>
      </w:r>
      <w:r>
        <w:rPr>
          <w:i/>
          <w:iCs/>
          <w:sz w:val="24"/>
        </w:rPr>
        <w:t xml:space="preserve"> </w:t>
      </w:r>
      <w:r>
        <w:rPr>
          <w:i/>
          <w:iCs/>
          <w:sz w:val="24"/>
          <w:lang w:val="es-ES_tradnl"/>
        </w:rPr>
        <w:t>o</w:t>
      </w:r>
      <w:r>
        <w:rPr>
          <w:i/>
          <w:iCs/>
          <w:sz w:val="24"/>
        </w:rPr>
        <w:t xml:space="preserve"> </w:t>
      </w:r>
      <w:r>
        <w:rPr>
          <w:i/>
          <w:iCs/>
          <w:sz w:val="24"/>
          <w:lang w:val="es-ES_tradnl"/>
        </w:rPr>
        <w:t>B, con la única excepción de aquellos escritores ciegos que, premiados en el primero de estos grupos, decida;} concurrir al otro (Grupo B) que se asigna para escritores ciegos o videntes.</w:t>
      </w:r>
    </w:p>
    <w:p>
      <w:pPr>
        <w:pStyle w:val="Normal"/>
        <w:tabs>
          <w:tab w:val="clear" w:pos="720"/>
          <w:tab w:val="left" w:pos="284" w:leader="none"/>
          <w:tab w:val="left" w:pos="567" w:leader="none"/>
        </w:tabs>
        <w:jc w:val="both"/>
        <w:rPr>
          <w:i/>
          <w:i/>
          <w:iCs/>
          <w:sz w:val="24"/>
          <w:szCs w:val="24"/>
        </w:rPr>
      </w:pPr>
      <w:r>
        <w:rPr>
          <w:i/>
          <w:iCs/>
          <w:sz w:val="24"/>
          <w:szCs w:val="24"/>
        </w:rPr>
      </w:r>
    </w:p>
    <w:p>
      <w:pPr>
        <w:pStyle w:val="Normal"/>
        <w:tabs>
          <w:tab w:val="clear" w:pos="720"/>
          <w:tab w:val="left" w:pos="284" w:leader="none"/>
          <w:tab w:val="left" w:pos="567" w:leader="none"/>
        </w:tabs>
        <w:jc w:val="both"/>
        <w:rPr>
          <w:sz w:val="24"/>
          <w:szCs w:val="24"/>
        </w:rPr>
      </w:pPr>
      <w:r>
        <w:rPr>
          <w:i/>
          <w:iCs/>
          <w:sz w:val="24"/>
          <w:lang w:val="es-ES_tradnl"/>
        </w:rPr>
        <w:t>4. ° Los textos, libres en su temática y, para el verso, en sus procedimientos expresivos, deberán presentarse, indistintamente, en escritura Braille o en folios mecanografiados a doble espacio, por</w:t>
      </w:r>
      <w:r>
        <w:rPr>
          <w:i/>
          <w:iCs/>
          <w:sz w:val="24"/>
        </w:rPr>
        <w:t xml:space="preserve"> </w:t>
      </w:r>
      <w:r>
        <w:rPr>
          <w:i/>
          <w:iCs/>
          <w:sz w:val="24"/>
          <w:lang w:val="es-ES_tradnl"/>
        </w:rPr>
        <w:t>una sola cara y por quintuplicado ejemplar.</w:t>
      </w:r>
    </w:p>
    <w:p>
      <w:pPr>
        <w:pStyle w:val="Normal"/>
        <w:tabs>
          <w:tab w:val="clear" w:pos="720"/>
          <w:tab w:val="left" w:pos="284" w:leader="none"/>
          <w:tab w:val="left" w:pos="567" w:leader="none"/>
        </w:tabs>
        <w:jc w:val="both"/>
        <w:rPr>
          <w:i/>
          <w:i/>
          <w:iCs/>
          <w:sz w:val="24"/>
          <w:szCs w:val="24"/>
        </w:rPr>
      </w:pPr>
      <w:r>
        <w:rPr>
          <w:i/>
          <w:iCs/>
          <w:sz w:val="24"/>
          <w:szCs w:val="24"/>
        </w:rPr>
      </w:r>
    </w:p>
    <w:p>
      <w:pPr>
        <w:pStyle w:val="Normal"/>
        <w:tabs>
          <w:tab w:val="clear" w:pos="720"/>
          <w:tab w:val="left" w:pos="284" w:leader="none"/>
          <w:tab w:val="left" w:pos="567" w:leader="none"/>
        </w:tabs>
        <w:jc w:val="both"/>
        <w:rPr>
          <w:sz w:val="24"/>
          <w:szCs w:val="24"/>
        </w:rPr>
      </w:pPr>
      <w:r>
        <w:rPr>
          <w:i/>
          <w:iCs/>
          <w:sz w:val="24"/>
          <w:lang w:val="es-ES_tradnl"/>
        </w:rPr>
        <w:t xml:space="preserve">5. </w:t>
      </w:r>
      <w:r>
        <w:rPr>
          <w:i/>
          <w:iCs/>
          <w:sz w:val="24"/>
          <w:vertAlign w:val="superscript"/>
          <w:lang w:val="es-ES_tradnl"/>
        </w:rPr>
        <w:t>a</w:t>
      </w:r>
      <w:r>
        <w:rPr>
          <w:i/>
          <w:iCs/>
          <w:sz w:val="24"/>
          <w:lang w:val="es-ES_tradnl"/>
        </w:rPr>
        <w:t xml:space="preserve"> Habrán de ir firmados con un lema y acompañados de un sobre cerrado</w:t>
      </w:r>
      <w:r>
        <w:rPr>
          <w:sz w:val="24"/>
          <w:lang w:val="es-ES_tradnl"/>
        </w:rPr>
        <w:t>—</w:t>
      </w:r>
      <w:r>
        <w:rPr>
          <w:i/>
          <w:iCs/>
          <w:sz w:val="24"/>
          <w:lang w:val="es-ES_tradnl"/>
        </w:rPr>
        <w:t>en cuyo exterior este lema se repito</w:t>
      </w:r>
      <w:r>
        <w:rPr>
          <w:sz w:val="24"/>
          <w:lang w:val="es-ES_tradnl"/>
        </w:rPr>
        <w:t xml:space="preserve">— </w:t>
      </w:r>
      <w:r>
        <w:rPr>
          <w:i/>
          <w:iCs/>
          <w:sz w:val="24"/>
          <w:lang w:val="es-ES_tradnl"/>
        </w:rPr>
        <w:t>que contenga nombre, edad, domicilio del autor y demostración, en su caso, de la condición de ciego. En el envío se hará constar, igualmente, el grupo al que concurre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i/>
          <w:iCs/>
          <w:sz w:val="24"/>
          <w:lang w:val="es-ES_tradnl"/>
        </w:rPr>
        <w:t xml:space="preserve">6. </w:t>
      </w:r>
      <w:r>
        <w:rPr>
          <w:i/>
          <w:iCs/>
          <w:sz w:val="24"/>
          <w:vertAlign w:val="superscript"/>
          <w:lang w:val="es-ES_tradnl"/>
        </w:rPr>
        <w:t>a</w:t>
      </w:r>
      <w:r>
        <w:rPr>
          <w:i/>
          <w:iCs/>
          <w:sz w:val="24"/>
          <w:lang w:val="es-ES_tradnl"/>
        </w:rPr>
        <w:t xml:space="preserve"> La cuantía de estos premios, para cada uno de los grupos mencionados, se corresponderá co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lang w:val="es-ES_tradnl"/>
        </w:rPr>
        <w:t xml:space="preserve">Grupo A: </w:t>
      </w:r>
      <w:r>
        <w:rPr>
          <w:i/>
          <w:iCs/>
          <w:sz w:val="24"/>
          <w:lang w:val="es-ES_tradnl"/>
        </w:rPr>
        <w:t xml:space="preserve">Primer Premio (250.000 ptas.). Segundo Premio (150.000 pías.) y Tercer Premio (100.000 ptas.), para los tres mejores conjuntos de poemas, originales e inéditos, que no sobrepasen los 250 versos y para las tres mejores colecciones de cuentos, también originales e inéditos, que no excedan los 30 folios mecanografiados o su equivalencia de 75 folios Braille (28 x 33,5). </w:t>
      </w:r>
      <w:r>
        <w:rPr>
          <w:sz w:val="24"/>
          <w:lang w:val="es-ES_tradnl"/>
        </w:rPr>
        <w:t xml:space="preserve">Grupo B: </w:t>
      </w:r>
      <w:r>
        <w:rPr>
          <w:i/>
          <w:iCs/>
          <w:sz w:val="24"/>
          <w:lang w:val="es-ES_tradnl"/>
        </w:rPr>
        <w:t>Un premio, indivisible, dotado con 1.250.000 ptas. y edición impresa, al mejor libro de poemas, originales e inéditos, cuya extensión quede comprendida entre los 850 y los 1.000 versos; y otro premio, igualmente indivisible, con edición y cantidad igual, al mejor libro de cuentos, asimismo originales e inéditos, cuyo contenido se comprenda entre las 90 y las 120 páginas mecanografiadas o en su respectiva equivalencia en escritura Braill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i/>
          <w:iCs/>
          <w:sz w:val="24"/>
          <w:lang w:val="es-ES_tradnl"/>
        </w:rPr>
        <w:t xml:space="preserve">7. </w:t>
      </w:r>
      <w:r>
        <w:rPr>
          <w:sz w:val="24"/>
          <w:lang w:val="es-ES_tradnl"/>
        </w:rPr>
        <w:t xml:space="preserve">° </w:t>
      </w:r>
      <w:r>
        <w:rPr>
          <w:i/>
          <w:iCs/>
          <w:sz w:val="24"/>
          <w:lang w:val="es-ES_tradnl"/>
        </w:rPr>
        <w:t>Los trabajos habrán de enviarse, antes del 15 de julio de 1991, a: Dirección General de la ONCE, Sección de Cultura—Revista «Literatura»—, calle del Prado, número 24,2. ° planta. 28014 Madrid.</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i/>
          <w:iCs/>
          <w:sz w:val="24"/>
          <w:lang w:val="es-ES_tradnl"/>
        </w:rPr>
        <w:t>8. ° El jurado, que podrá declarar desierto cualquiera de estos premios u otorgar accésits y menciones si lo estimara conveniente, estará integrado por destacadas personalidades de las letras españolas y por representantes de la ONCE, y dará a conocer su fallo no más tarde del día 13 de diciembre, festividad de Sonta Lucí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i/>
          <w:iCs/>
          <w:sz w:val="24"/>
          <w:lang w:val="es-ES_tradnl"/>
        </w:rPr>
        <w:t>9. ° La Organización Nacional de Ciegos se reserva el derecho de inserción, en la revista «Literatura» o en cualquier otra de sus varias publicaciones periódicas, de algunos de los textos originales premiados, sin que puedan ser reclamados derechos de autor en ninguno de estos cas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i/>
          <w:iCs/>
          <w:sz w:val="24"/>
          <w:lang w:val="es-ES_tradnl"/>
        </w:rPr>
        <w:t>10. ° Los originales que no resultaran premiados no serán devueltos y serán destruid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i/>
          <w:iCs/>
          <w:sz w:val="24"/>
          <w:lang w:val="es-ES_tradnl"/>
        </w:rPr>
        <w:t xml:space="preserve">11. </w:t>
      </w:r>
      <w:r>
        <w:rPr>
          <w:i/>
          <w:iCs/>
          <w:sz w:val="24"/>
          <w:vertAlign w:val="superscript"/>
          <w:lang w:val="es-ES_tradnl"/>
        </w:rPr>
        <w:t>a</w:t>
      </w:r>
      <w:r>
        <w:rPr>
          <w:i/>
          <w:iCs/>
          <w:sz w:val="24"/>
          <w:lang w:val="es-ES_tradnl"/>
        </w:rPr>
        <w:t xml:space="preserve"> No se mantendrá correspondencia, ya que el hecho de concurrirá esta convocatoria implica la aceptación de la totalidad de las presentes bases.</w:t>
      </w:r>
    </w:p>
    <w:p>
      <w:pPr>
        <w:pStyle w:val="Normal"/>
        <w:tabs>
          <w:tab w:val="clear" w:pos="720"/>
          <w:tab w:val="left" w:pos="284" w:leader="none"/>
          <w:tab w:val="left" w:pos="567" w:leader="none"/>
        </w:tabs>
        <w:jc w:val="both"/>
        <w:rPr>
          <w:sz w:val="24"/>
          <w:szCs w:val="24"/>
        </w:rPr>
      </w:pPr>
      <w:r>
        <w:rPr>
          <w:i/>
          <w:iCs/>
          <w:sz w:val="24"/>
          <w:lang w:val="es-ES_tradnl"/>
        </w:rPr>
        <w:t>Madrid, febrero 1991</w:t>
      </w:r>
      <w:r>
        <w:br w:type="page"/>
      </w:r>
    </w:p>
    <w:p>
      <w:pPr>
        <w:pStyle w:val="Normal"/>
        <w:tabs>
          <w:tab w:val="clear" w:pos="720"/>
          <w:tab w:val="left" w:pos="284" w:leader="none"/>
          <w:tab w:val="left" w:pos="567" w:leader="none"/>
        </w:tabs>
        <w:jc w:val="both"/>
        <w:rPr/>
      </w:pPr>
      <w:r>
        <w:rPr>
          <w:b/>
          <w:bCs/>
          <w:i/>
          <w:iCs/>
          <w:sz w:val="32"/>
          <w:szCs w:val="34"/>
          <w:lang w:val="es-ES_tradnl"/>
        </w:rPr>
        <w:t>Normas</w:t>
      </w:r>
      <w:r>
        <w:rPr>
          <w:b/>
          <w:bCs/>
          <w:i/>
          <w:iCs/>
          <w:sz w:val="32"/>
          <w:szCs w:val="34"/>
        </w:rPr>
        <w:t xml:space="preserve"> de publicación</w:t>
      </w:r>
    </w:p>
    <w:p>
      <w:pPr>
        <w:pStyle w:val="Normal"/>
        <w:tabs>
          <w:tab w:val="clear" w:pos="720"/>
          <w:tab w:val="left" w:pos="284" w:leader="none"/>
          <w:tab w:val="left" w:pos="567" w:leader="none"/>
        </w:tabs>
        <w:jc w:val="both"/>
        <w:rPr>
          <w:b/>
          <w:b/>
          <w:bCs/>
          <w:i/>
          <w:i/>
          <w:iCs/>
          <w:sz w:val="24"/>
          <w:szCs w:val="24"/>
        </w:rPr>
      </w:pPr>
      <w:r>
        <w:rPr>
          <w:b/>
          <w:bCs/>
          <w:i/>
          <w:iCs/>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Consejo de Redacción de «INTEGRACIÓN. REVISTA SOBRE CEGUERA Y DEFICIENCIA VISUAL» considerará para su posible publicación las contribuciones (artículos originales, estudios, informes, notas, comentarios y otros materiales inéditos) ajustadas a la política editorial de la Revista, y presentadas con arreglo a las normas internacionales en materia de publicaciones científicas y técn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textos se estructuran según el tipo de trabajo de que se trate: investigación original, estudio, informe, comunicación breve, comentario o nota. Para la redacción de estudios, trabajos de investigación, y en general, de artículos de contenido científico o técnico, se atenderá a las siguientes indicaciones de presentación y esti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2"/>
          <w:lang w:val="es-ES_tradnl"/>
        </w:rPr>
        <w:t>1</w:t>
      </w:r>
      <w:r>
        <w:rPr>
          <w:sz w:val="24"/>
          <w:szCs w:val="22"/>
          <w:lang w:val="es-ES_tradnl"/>
        </w:rPr>
        <w:t xml:space="preserve">. </w:t>
      </w:r>
      <w:r>
        <w:rPr>
          <w:b/>
          <w:bCs/>
          <w:sz w:val="24"/>
          <w:szCs w:val="22"/>
          <w:lang w:val="es-ES_tradnl"/>
        </w:rPr>
        <w:t>Preparación del manuscri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Se utilizará papel blanco de formato A4 (21 x 29,7 cm), mecanografiado a doble espacio por una sola cara, con 2,5 cm de márgenes, como mínimo. El manuscrito constará de los siguientes elementos, dispuestos en hojas consecutivas: primera página, resumen y palabras clave: texto, referencias bibliográficas, tablas y/o ilustraciones.</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sz w:val="24"/>
          <w:szCs w:val="24"/>
        </w:rPr>
      </w:pPr>
      <w:r>
        <w:rPr>
          <w:b/>
          <w:bCs/>
          <w:sz w:val="24"/>
          <w:szCs w:val="22"/>
          <w:lang w:val="es-ES_tradnl"/>
        </w:rPr>
        <w:t>2.</w:t>
      </w:r>
      <w:r>
        <w:rPr>
          <w:sz w:val="24"/>
          <w:szCs w:val="22"/>
          <w:lang w:val="es-ES_tradnl"/>
        </w:rPr>
        <w:t xml:space="preserve"> </w:t>
      </w:r>
      <w:r>
        <w:rPr>
          <w:b/>
          <w:bCs/>
          <w:sz w:val="24"/>
          <w:szCs w:val="22"/>
          <w:lang w:val="es-ES_tradnl"/>
        </w:rPr>
        <w:t>Primera págin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En la primera página se indicará: a) título del artículo, conciso e informativo: si es necesario, puede añadirse un subtítulo explicativo; b) nombre y apellidos del autor o autores y su lugar o lugares de trabajo (institución, centro, departamento, etc.); c) nombre y dirección postal completa del autor, a efectos de correspondencia.</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sz w:val="24"/>
          <w:szCs w:val="24"/>
        </w:rPr>
      </w:pPr>
      <w:r>
        <w:rPr>
          <w:b/>
          <w:bCs/>
          <w:sz w:val="24"/>
          <w:szCs w:val="22"/>
          <w:lang w:val="es-ES_tradnl"/>
        </w:rPr>
        <w:t>3.</w:t>
      </w:r>
      <w:r>
        <w:rPr>
          <w:sz w:val="24"/>
          <w:szCs w:val="22"/>
          <w:lang w:val="es-ES_tradnl"/>
        </w:rPr>
        <w:t xml:space="preserve"> </w:t>
      </w:r>
      <w:r>
        <w:rPr>
          <w:b/>
          <w:bCs/>
          <w:sz w:val="24"/>
          <w:szCs w:val="22"/>
          <w:lang w:val="es-ES_tradnl"/>
        </w:rPr>
        <w:t>Resumen y palabras clav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Textoindependiente3"/>
        <w:rPr>
          <w:szCs w:val="24"/>
        </w:rPr>
      </w:pPr>
      <w:r>
        <w:rPr/>
        <w:t>La segunda página debe incluir un resumen del trabajo, de no más de 100-150 palabras, en el que se especifiquen los objetivos del estudio, la metodología básica, los resultados principales y las conclusiones. A continuación del resumen se añadirán, e identificarán como tales, de tres a cinco palabras clave que serán utilizadas en la clasificación temática del artículo y confección de los índices de materias de la revista.</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sz w:val="24"/>
          <w:szCs w:val="24"/>
        </w:rPr>
      </w:pPr>
      <w:r>
        <w:rPr>
          <w:b/>
          <w:bCs/>
          <w:sz w:val="24"/>
          <w:szCs w:val="22"/>
          <w:lang w:val="es-ES_tradnl"/>
        </w:rPr>
        <w:t>4.</w:t>
      </w:r>
      <w:r>
        <w:rPr>
          <w:sz w:val="24"/>
          <w:szCs w:val="22"/>
          <w:lang w:val="es-ES_tradnl"/>
        </w:rPr>
        <w:t xml:space="preserve"> </w:t>
      </w:r>
      <w:r>
        <w:rPr>
          <w:b/>
          <w:bCs/>
          <w:sz w:val="24"/>
          <w:szCs w:val="22"/>
          <w:lang w:val="es-ES_tradnl"/>
        </w:rPr>
        <w:t>Tex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Se expondrá con claridad el propósito del artículo y la metodología o los procedimientos empleados. Se destacarán las aportaciones o aspectos relevantes del trabajo, y finalmente las conclusiones o resultados alcanzad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b/>
          <w:bCs/>
          <w:sz w:val="24"/>
          <w:szCs w:val="22"/>
          <w:lang w:val="es-ES_tradnl"/>
        </w:rPr>
        <w:t>5.</w:t>
      </w:r>
      <w:r>
        <w:rPr>
          <w:sz w:val="24"/>
          <w:szCs w:val="22"/>
          <w:lang w:val="es-ES_tradnl"/>
        </w:rPr>
        <w:t xml:space="preserve"> </w:t>
      </w:r>
      <w:r>
        <w:rPr>
          <w:b/>
          <w:bCs/>
          <w:sz w:val="24"/>
          <w:szCs w:val="22"/>
          <w:lang w:val="es-ES_tradnl"/>
        </w:rPr>
        <w:t>Referencias bibliográf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referencias bibliográficas deben indicarse en el texto citando entre paréntesis el nombre del autor o autores y el año de publicación. Al final del trabajo se incluirá la lista de referencias, dispuestas en orden alfabético (y cronológicamente si se hace referencia a más de un trabajo del mismo autor). Se consignarán necesariamente los siguientes da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Libros: </w:t>
      </w:r>
      <w:r>
        <w:rPr>
          <w:sz w:val="24"/>
          <w:szCs w:val="22"/>
          <w:lang w:val="es-ES_tradnl"/>
        </w:rPr>
        <w:t>Apellido e inicial del nombre del autor, año de publicación, título del libro, edición (excepto la primera), ciudad de publicación, editori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Partes o capítulos de libros: </w:t>
      </w:r>
      <w:r>
        <w:rPr>
          <w:sz w:val="24"/>
          <w:szCs w:val="22"/>
          <w:lang w:val="es-ES_tradnl"/>
        </w:rPr>
        <w:t>Apellido e inicial del nombre del autor de la parte o capítulo, año de publicación, título de la parte o capítulo. Apellido e inicial del nombre del autor del libro, título del libro, edición (excepto la primera), ciudad de publicación, editorial, páginas (primera y última) que comprende el ca</w:t>
        <w:softHyphen/>
        <w:t>pítulo o parte citad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Ejemplo: Cita en el cuerpo del texto: Barraga (1986). Referencia al final del trabajo: Barraga, N. C. (1986): Sensory perceptual development. </w:t>
      </w:r>
      <w:r>
        <w:rPr>
          <w:sz w:val="24"/>
          <w:szCs w:val="22"/>
          <w:lang w:val="en-US"/>
        </w:rPr>
        <w:t>En: Scholl, G. T. (ed.). Foundatios of education for blind and visually handicapped children and youth: theory and practice. New York: American Foundation for the Blind, 83-89.</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Artículos de revista: </w:t>
      </w:r>
      <w:r>
        <w:rPr>
          <w:sz w:val="24"/>
          <w:szCs w:val="22"/>
          <w:lang w:val="es-ES_tradnl"/>
        </w:rPr>
        <w:t>Apellidos e inicial del nombre del autor, año de publicación, título del artículo, título de la revista, volumen, número y/o mes, páginas (primera y últim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 xml:space="preserve">Ejemplo: Cita en el cuerpo del texto: Ochaita (1988). Referencia al final del trabajo: Ochaita, E., y Rosa, A. (1988): Estado actual de la investigación en psicología de la ceguera. </w:t>
      </w:r>
      <w:r>
        <w:rPr>
          <w:i/>
          <w:iCs/>
          <w:sz w:val="24"/>
          <w:szCs w:val="22"/>
          <w:lang w:val="es-ES_tradnl"/>
        </w:rPr>
        <w:t xml:space="preserve">Infancia y Aprendizaje, </w:t>
      </w:r>
      <w:r>
        <w:rPr>
          <w:sz w:val="24"/>
          <w:szCs w:val="22"/>
          <w:lang w:val="es-ES_tradnl"/>
        </w:rPr>
        <w:t>41: 53-62.</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2"/>
          <w:lang w:val="es-ES_tradnl"/>
        </w:rPr>
        <w:t>6.</w:t>
      </w:r>
      <w:r>
        <w:rPr>
          <w:sz w:val="24"/>
          <w:szCs w:val="22"/>
          <w:lang w:val="es-ES_tradnl"/>
        </w:rPr>
        <w:t xml:space="preserve"> </w:t>
      </w:r>
      <w:r>
        <w:rPr>
          <w:b/>
          <w:bCs/>
          <w:sz w:val="24"/>
          <w:szCs w:val="22"/>
          <w:lang w:val="es-ES_tradnl"/>
        </w:rPr>
        <w:t>Ilustracion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Gráficos, tablas, figuras: </w:t>
      </w:r>
      <w:r>
        <w:rPr>
          <w:sz w:val="24"/>
          <w:szCs w:val="22"/>
          <w:lang w:val="es-ES_tradnl"/>
        </w:rPr>
        <w:t>cada gráfico, tabla o figura deberá presentarse en hojas independientes, confeccionado con calidad profesion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Fotografías: </w:t>
      </w:r>
      <w:r>
        <w:rPr>
          <w:sz w:val="24"/>
          <w:szCs w:val="22"/>
          <w:lang w:val="es-ES_tradnl"/>
        </w:rPr>
        <w:t>si el trabajo requiere la inclusión de fotografías, se remitirán en blanco y negro y papel brillo, no mayores de 20 x 25 cm.</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b/>
          <w:bCs/>
          <w:sz w:val="24"/>
          <w:szCs w:val="22"/>
          <w:lang w:val="es-ES_tradnl"/>
        </w:rPr>
        <w:t>7. Remisión</w:t>
      </w:r>
      <w:r>
        <w:rPr>
          <w:sz w:val="24"/>
          <w:szCs w:val="22"/>
          <w:lang w:val="es-ES_tradnl"/>
        </w:rPr>
        <w:t xml:space="preserve"> </w:t>
      </w:r>
      <w:r>
        <w:rPr>
          <w:b/>
          <w:bCs/>
          <w:sz w:val="24"/>
          <w:szCs w:val="22"/>
          <w:lang w:val="es-ES_tradnl"/>
        </w:rPr>
        <w:t>de los origin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Los trabajos deberán remitirse a la redacción de la revista.</w:t>
      </w:r>
    </w:p>
    <w:p>
      <w:pPr>
        <w:pStyle w:val="Normal"/>
        <w:tabs>
          <w:tab w:val="clear" w:pos="720"/>
          <w:tab w:val="left" w:pos="284" w:leader="none"/>
          <w:tab w:val="left" w:pos="567" w:leader="none"/>
        </w:tabs>
        <w:spacing w:lineRule="exact" w:line="1"/>
        <w:jc w:val="both"/>
        <w:rPr>
          <w:sz w:val="24"/>
          <w:szCs w:val="2"/>
        </w:rPr>
      </w:pPr>
      <w:r>
        <w:rPr>
          <w:sz w:val="24"/>
          <w:szCs w:val="2"/>
        </w:rPr>
      </w:r>
    </w:p>
    <w:p>
      <w:pPr>
        <w:pStyle w:val="Normal"/>
        <w:tabs>
          <w:tab w:val="clear" w:pos="720"/>
          <w:tab w:val="left" w:pos="284" w:leader="none"/>
          <w:tab w:val="left" w:pos="567"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7559675</wp:posOffset>
            </wp:positionV>
            <wp:extent cx="7578725" cy="10708640"/>
            <wp:effectExtent l="0" t="0" r="0" b="0"/>
            <wp:wrapTight wrapText="bothSides">
              <wp:wrapPolygon edited="0">
                <wp:start x="-28" y="0"/>
                <wp:lineTo x="-28" y="21579"/>
                <wp:lineTo x="21600" y="21579"/>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8725" cy="10708640"/>
                    </a:xfrm>
                    <a:prstGeom prst="rect">
                      <a:avLst/>
                    </a:prstGeom>
                  </pic:spPr>
                </pic:pic>
              </a:graphicData>
            </a:graphic>
          </wp:anchor>
        </w:drawing>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5 – FEBRERO 1991</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outlineLvl w:val="0"/>
    </w:pPr>
    <w:rPr>
      <w:b/>
      <w:bCs/>
      <w:sz w:val="28"/>
      <w:szCs w:val="66"/>
      <w:lang w:val="es-ES_tradnl"/>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jc w:val="both"/>
      <w:outlineLvl w:val="1"/>
    </w:pPr>
    <w:rPr>
      <w:b/>
      <w:bCs/>
      <w:sz w:val="24"/>
      <w:szCs w:val="24"/>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ind w:left="2694" w:hanging="0"/>
      <w:jc w:val="both"/>
      <w:outlineLvl w:val="2"/>
    </w:pPr>
    <w:rPr>
      <w:sz w:val="24"/>
      <w:szCs w:val="22"/>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jc w:val="both"/>
      <w:outlineLvl w:val="3"/>
    </w:pPr>
    <w:rPr>
      <w:sz w:val="24"/>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ind w:left="1276" w:hanging="0"/>
      <w:jc w:val="both"/>
      <w:outlineLvl w:val="4"/>
    </w:pPr>
    <w:rPr>
      <w:sz w:val="24"/>
      <w:szCs w:val="22"/>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jc w:val="center"/>
      <w:outlineLvl w:val="5"/>
    </w:pPr>
    <w:rPr>
      <w:b/>
      <w:bCs/>
      <w:sz w:val="24"/>
      <w:szCs w:val="18"/>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jc w:val="both"/>
      <w:outlineLvl w:val="6"/>
    </w:pPr>
    <w:rPr>
      <w:i/>
      <w:iCs/>
      <w:sz w:val="24"/>
      <w:szCs w:val="18"/>
      <w:lang w:val="en-US"/>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jc w:val="center"/>
      <w:outlineLvl w:val="7"/>
    </w:pPr>
    <w:rPr>
      <w:i/>
      <w:iCs/>
      <w:sz w:val="24"/>
      <w:szCs w:val="14"/>
      <w:lang w:val="es-ES_tradnl"/>
    </w:rPr>
  </w:style>
  <w:style w:type="paragraph" w:styleId="Heading9">
    <w:name w:val="Heading 9"/>
    <w:basedOn w:val="Normal"/>
    <w:next w:val="Normal"/>
    <w:qFormat/>
    <w:pPr>
      <w:keepNext w:val="true"/>
      <w:numPr>
        <w:ilvl w:val="8"/>
        <w:numId w:val="1"/>
      </w:numPr>
      <w:tabs>
        <w:tab w:val="clear" w:pos="720"/>
        <w:tab w:val="left" w:pos="284" w:leader="none"/>
        <w:tab w:val="left" w:pos="567" w:leader="none"/>
      </w:tabs>
      <w:jc w:val="both"/>
      <w:outlineLvl w:val="8"/>
    </w:pPr>
    <w:rPr>
      <w:b/>
      <w:bCs/>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jc w:val="both"/>
    </w:pPr>
    <w:rPr>
      <w:i/>
      <w:iC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pPr>
    <w:rPr>
      <w:b/>
      <w:bCs/>
      <w:sz w:val="32"/>
      <w:szCs w:val="52"/>
      <w:lang w:val="es-ES_tradnl"/>
    </w:rPr>
  </w:style>
  <w:style w:type="paragraph" w:styleId="Textoindependiente3">
    <w:name w:val="Texto independiente 3"/>
    <w:basedOn w:val="Normal"/>
    <w:qFormat/>
    <w:pPr>
      <w:tabs>
        <w:tab w:val="clear" w:pos="720"/>
        <w:tab w:val="left" w:pos="284" w:leader="none"/>
        <w:tab w:val="left" w:pos="567" w:leader="none"/>
      </w:tabs>
      <w:jc w:val="both"/>
    </w:pPr>
    <w:rPr>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54:00Z</dcterms:created>
  <dc:creator>IMG313</dc:creator>
  <dc:description/>
  <dc:language>en-US</dc:language>
  <cp:lastModifiedBy>ONCE</cp:lastModifiedBy>
  <dcterms:modified xsi:type="dcterms:W3CDTF">2006-09-21T08:27:00Z</dcterms:modified>
  <cp:revision>4</cp:revision>
  <dc:subject/>
  <dc:title> </dc:title>
</cp:coreProperties>
</file>