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La_documentación"/>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21-25</w:t>
      </w:r>
    </w:p>
    <w:p>
      <w:pPr>
        <w:pStyle w:val="Normal"/>
        <w:tabs>
          <w:tab w:val="clear" w:pos="720"/>
          <w:tab w:val="left" w:pos="284" w:leader="none"/>
          <w:tab w:val="left" w:pos="567" w:leader="none"/>
        </w:tabs>
        <w:rPr>
          <w:rFonts w:ascii="Arial Narrow" w:hAnsi="Arial Narrow" w:cs="Arial Narrow"/>
          <w:b/>
          <w:b/>
          <w:bCs/>
          <w:i/>
          <w:i/>
          <w:sz w:val="32"/>
          <w:szCs w:val="38"/>
          <w:lang w:val="es-ES_tradnl"/>
        </w:rPr>
      </w:pPr>
      <w:r>
        <w:rPr>
          <w:rFonts w:cs="Arial Narrow" w:ascii="Arial Narrow" w:hAnsi="Arial Narrow"/>
          <w:b/>
          <w:bCs/>
          <w:i/>
          <w:sz w:val="32"/>
          <w:szCs w:val="38"/>
          <w:lang w:val="es-ES_tradnl"/>
        </w:rPr>
      </w:r>
    </w:p>
    <w:p>
      <w:pPr>
        <w:pStyle w:val="Normal"/>
        <w:tabs>
          <w:tab w:val="clear" w:pos="720"/>
          <w:tab w:val="left" w:pos="284" w:leader="none"/>
          <w:tab w:val="left" w:pos="567" w:leader="none"/>
        </w:tabs>
        <w:rPr>
          <w:b/>
          <w:b/>
          <w:bCs/>
          <w:sz w:val="32"/>
          <w:szCs w:val="38"/>
          <w:lang w:val="es-ES_tradnl"/>
        </w:rPr>
      </w:pPr>
      <w:bookmarkStart w:id="1" w:name="La_documentación"/>
      <w:r>
        <w:rPr>
          <w:b/>
          <w:bCs/>
          <w:sz w:val="32"/>
          <w:szCs w:val="38"/>
          <w:lang w:val="es-ES_tradnl"/>
        </w:rPr>
        <w:t xml:space="preserve">La documentación </w:t>
      </w:r>
      <w:bookmarkEnd w:id="1"/>
      <w:r>
        <w:rPr>
          <w:b/>
          <w:bCs/>
          <w:sz w:val="32"/>
          <w:szCs w:val="38"/>
          <w:lang w:val="es-ES_tradnl"/>
        </w:rPr>
        <w:t>y el libro braille del futu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Hoélle Corvest</w:t>
      </w:r>
    </w:p>
    <w:p>
      <w:pPr>
        <w:pStyle w:val="Normal"/>
        <w:tabs>
          <w:tab w:val="clear" w:pos="720"/>
          <w:tab w:val="left" w:pos="284" w:leader="none"/>
          <w:tab w:val="left" w:pos="567" w:leader="none"/>
        </w:tabs>
        <w:jc w:val="both"/>
        <w:rPr>
          <w:sz w:val="24"/>
          <w:szCs w:val="24"/>
        </w:rPr>
      </w:pPr>
      <w:r>
        <w:rPr>
          <w:sz w:val="24"/>
          <w:szCs w:val="18"/>
          <w:lang w:val="es-ES_tradnl"/>
        </w:rPr>
        <w:t>Cité des Sciences et de industrie.</w:t>
      </w:r>
    </w:p>
    <w:p>
      <w:pPr>
        <w:pStyle w:val="Normal"/>
        <w:tabs>
          <w:tab w:val="clear" w:pos="720"/>
          <w:tab w:val="left" w:pos="284" w:leader="none"/>
          <w:tab w:val="left" w:pos="567" w:leader="none"/>
        </w:tabs>
        <w:jc w:val="both"/>
        <w:rPr>
          <w:sz w:val="24"/>
          <w:szCs w:val="18"/>
          <w:lang w:val="es-ES_tradnl"/>
        </w:rPr>
      </w:pPr>
      <w:r>
        <w:rPr>
          <w:sz w:val="24"/>
          <w:szCs w:val="18"/>
          <w:lang w:val="es-ES_tradnl"/>
        </w:rPr>
        <w:t>París. Fr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LA DOCUMENTACIÓN Y EL LIBRO BRAILLE DEL FUTU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levamos un siglo asistiendo a la extraordinaria divulgación del alfabeto braille y a la incorporación de todas las formas de escritura a este dominó de seis puntos. Una cadena de solidaridad ha hecho posible la transliteración de varias decenas de millares de obras y de textos en todo el mundo; de hecho, el voluntariado sigue garantizando este impresionante kilometraje de líneas braille. En Francia, en 1989, se inició la trascripción de unos 300 títulos, en tanto que en el salón del libro celebrado el pasado mes de marzo se anunció la publicación de 32.000 títulos para el mismo período de tie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la declaración universal de los derechos del hombre proclama el derecho fundamental a la alfabetización, la formación y la cultura, el discapacitado visual sigue teniendo que enfrentarse a la penuria endémica de los documentos escritos, incluso en los países ricos e industrializados, si bien es cierto que la escasísima proporción braillista de la población no reclama la totalidad de las publicaciones visuales disponibles. La tecnología informática puede aportar, en determinadas condiciones, mayor rapidez de trascripción de documentos que la grabación sonora alternativa. La lectura óptica ya permite transferencias tipográficas gracias a los soportes lógicos de reconocimiento de ca</w:t>
        <w:softHyphen/>
        <w:t>racte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o todavía está por imaginar el Libro, objeto de placer plástico en el que la información no es meramente la invariable cinta kilométrica braille. En este libro, los dedos descubren no sólo un texto, sino además una disposición gráfica en la que las palabras se alían al espacio, a las texturas del papel y de los demás materiales; los seis puntos del dominó se intercalan con trazos continuos en curva o en ángulo, tomados de la signaléctica gráfica y de las representaciones de imágenes táctiles legibles. Ha de ponerse en manos de los profesionales de la edición la concepción y la difusión de dichos docu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lang w:val="es-ES_tradnl"/>
        </w:rPr>
      </w:pPr>
      <w:r>
        <w:rPr>
          <w:b/>
          <w:bCs/>
          <w:sz w:val="24"/>
          <w:lang w:val="es-ES_tradnl"/>
        </w:rPr>
        <w:t>Acceso a la document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formática propone posibilidades de solución a corto y medio plazo para resolver las dificultades de acceso a escritos documentales e informativos. En los últimos diez años, ha aparecido en el mercado una gama evolutiva de terminales braille, de sintetizadores de voz y de sistemas de ampliación de caracteres. La expansión sostenida de este parque de aparatos resulta innegable y ello, a pesar de las tarifas onerosas que se derivan de las tecnologías piezo-eléctricas, de los micro mecanismos y de las reducidas series de fabr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periféricos se vienen utilizando esencialmente para el almacenamiento y tratamiento de datos personales (apuntes, agendas, redacción de textos), ofimática o para aplicaciones profesionales de tipo informático,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utilización del soporte informático para la lectura de documentos todavía no está muy generalizada. Varios sistemas de </w:t>
      </w:r>
      <w:r>
        <w:rPr>
          <w:i/>
          <w:iCs/>
          <w:sz w:val="24"/>
          <w:szCs w:val="22"/>
          <w:lang w:val="es-ES_tradnl"/>
        </w:rPr>
        <w:t xml:space="preserve">scaners </w:t>
      </w:r>
      <w:r>
        <w:rPr>
          <w:sz w:val="24"/>
          <w:szCs w:val="22"/>
          <w:lang w:val="es-ES_tradnl"/>
        </w:rPr>
        <w:t>y de soportes lógicos de reconocimiento óptico de caracteres (OCR), cuyas prestaciones y precios en baja evolucionan mensualmente, permiten la transposición de la tipografía visible en caracteres ASCII, transmitida a un terminal braille o a un sintetizador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la autonomía del lector deficiente visual no está todavía plenamente consegu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interpretación automática del conjunto de tipos de caracteres impresos (formas y tamaños) se opone a los límites de la capacidad de memoriz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s calidades de tinta y de papel dificultan a veces la definición tipográfica, cuyo reconocimiento sistemático viene determinado por una forma constituida por un número exacto de pun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s fórmulas matemáticas y las partituras musicales siguen siendo escollos insalvab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 veces resulta indispensable la manipulación especializada de una persona vidente, si se incluye en los procedimientos del programa, una etapa de aprendizaje de los caracteres no reconocidos. Esta memorización minuciosa puede alcanzar un índice de reconocimiento superior al 99 por 100, llegando incluso a veces al 100 por 100.</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Generalmente se estima que el tratamiento de reconocimiento de caracteres debe ser de al menos el 90 por 100 o más, para que pueda garantizar la comprensión del texto. El lector restablece el sentido mediante confrontaciones lingüísticas y gramaticales espontáneas; algunos programas cuentan con un diccionario ortográfico para correc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ición de un texto braille en papel, en función de una paginación visual y de reglas gráficas (mayúsculas, puntuación, abreviaturas), pasa por la intervención de un soporte lógico adecuado. Hay que sustituir sistemáticamente los caracteres no reconocidos o mal reconocidos con la ayuda de un tratamiento de textos, para garantizar una edición perfecta. Estos procedimientos de lectura óptica provocan ciertos contratiempos y requieren la presencia de personas videntes que dominen los mecanismos informáticos específicos. No obstante, estos equipamientos suponen la apertura casi inmediata, al inmenso campo cultural, donde se amontona y entremezcla un número ilimitado de información y literatura, inagot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iudad de las Ciencias y la Industria de París, inaugurada en marzo de 1986, cuenta en el seno de su mediateca (biblioteca de los medios de comunicación), con un servicio equipado con configuraciones completas de lectura óptica conectadas a terminales braille, sintetizadores de voz, lupas televisión,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bibliotecarios de la mediateca han sido especialmente formados para acoger a los lectores deficientes visuales de la sala Louis Braille. Estos pueden acceder al catálogo general y elaborar una bibliografía. La lectura de obras impresas personales o elegidas de un fondo de 200.000 títulos, se lleva a cabo con la ayuda del bibliotecario, quien le inicia en las manipulaciones informáticas más sencillas. La preocupación por la ergonornía ha inducido a los informáticos a diseñar programas de acceso a la lectura cuya extremada sencillez garantiza una gran facilidad de manejo y marcharse con una copia en </w:t>
      </w:r>
      <w:r>
        <w:rPr>
          <w:i/>
          <w:iCs/>
          <w:sz w:val="24"/>
          <w:szCs w:val="22"/>
          <w:lang w:val="es-ES_tradnl"/>
        </w:rPr>
        <w:t xml:space="preserve">disket </w:t>
      </w:r>
      <w:r>
        <w:rPr>
          <w:sz w:val="24"/>
          <w:szCs w:val="22"/>
          <w:lang w:val="es-ES_tradnl"/>
        </w:rPr>
        <w:t>adecuadamente formateada, o con un resumen transcrito al braille. El acceso a las cabinas insonorizadas de la sala Louis Braille es libre y gratuito; se trata de un servicio de biblioteca pública en el que basta con pedir hora para poder utilizar un equ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técnicas informáticas proporcionan innegables recursos a las persona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imultaneidad de la lectura visual de la pantalla gracias a los periféricos braille o a los sintetizadores de voz.</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Los terminales braille o sintetizadores de voz admiten la misma operación a través de un </w:t>
      </w:r>
      <w:r>
        <w:rPr>
          <w:i/>
          <w:iCs/>
          <w:sz w:val="24"/>
          <w:szCs w:val="22"/>
          <w:lang w:val="es-ES_tradnl"/>
        </w:rPr>
        <w:t>scann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extraordinaria capacidad de almacenamiento del soporte informático podría conllevar, a medio plazo, el ahorro de enormes cantidades de papel (con la consiguiente salvaguarda de algunos bosques) y de espacios construidos expresamente para almacenar decenas de millares de volúmenes en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sibilidades de búsqueda inmediata de una sucesión de caracteres en el seno de un documento completo. Todos los braillistas consagrados saben de la interminable búsqueda de un capítulo a través de X volúmenes, a menudo llenos de polvo e insuficientemente clasificados, o incluso indicadas mediante un sistema sonor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mportante reducción de la ayuda del «vidente» para la lectura o la trascripción en braill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quista de una libertad de adquisición del saber en función de esta elección y ritmos propi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tonomía de escritura gracias a la constante verificación de la pulsación de caracteres y disposiciones prácticas de las correcciones e inserciones en los tratamientos de tex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elemática facilita información práctica a la persona deficiente visual, generando un nuevo mundo de difusión documental a distancia. En Francia, en estos últimos meses, han florecido toda una serie de soportes lógicos que adaptan los datos del Minitel a los terminales braille y a los sintetizadores de voz. De este modo, se puede acceder a la guía telefónica, a las reservas, tarifas, horarios de transportes por tren o por avión, teatros, cines, cuentas bancarias, compras por correspondencia y tener acceso a otro tipo de servicios como por ejemplo los resúmenes de pren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osible acceso a base de datos profesionales, jurídicas, médicas, bibliográficas, científicas, etc.... abre puertas y cerrojos a un gran número de profesiones que hasta ahora sólo se han explorado o ejercido muy tímid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proyecto de la grandísima biblioteca de Francia, cuya inauguración está prevista para 1995, estudia la ubicación de puntos para la lectura electrónica, el almacenamiento documental en soporte informático y su difusión a distancia mediante sistemas de </w:t>
      </w:r>
      <w:r>
        <w:rPr>
          <w:i/>
          <w:iCs/>
          <w:sz w:val="24"/>
          <w:szCs w:val="22"/>
          <w:lang w:val="es-ES_tradnl"/>
        </w:rPr>
        <w:t xml:space="preserve">modems. </w:t>
      </w:r>
      <w:r>
        <w:rPr>
          <w:sz w:val="24"/>
          <w:szCs w:val="22"/>
          <w:lang w:val="es-ES_tradnl"/>
        </w:rPr>
        <w:t>Uno de cada ocho lectores elegidos para el test es un informático no vid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Suecia, Alemania Federal y Gran Bretaña se está llevando a cabo la experiencia telemática de los periódicos electrónicos. El procesamiento informático de la totalidad del contenido de los diarios se efectúa en el mismo lugar de origen y se transmite telemáticamente a una emisora de televisión. Esta retransmite los datos gracias a su canal de voces herzianas, utilizando las cuatro líneas superiores invisibles de la pantalla que define la imagen de televisión. Un decodificador especial conectado al sintonizador y al microordenador permite memorizar la edición íntegra de dicho diario: un mega 2 octetos, en unos minu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quipo de informáticos de la fundación Stiftung-blindenanstalt de Frankfurt ha elaborado el programa de lectura Etab a tres niveles, y un principio de indización de los datos mediante la introducción de palabras clave. La recogida inicial de los periódicos se somete a un primer filtrado de los códigos de control y de ilustraciones pensadas para la edición en papel. Una segunda lectura permite localizar e incluir palabras clave indicadas antes de la difusión final. Luego, la persona, «a la que le está físicamente vedada la lectura», puede recorrer el periódico a su antojo, efectuar búsquedas, seleccionar o memorizar informaciones o artículo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undación Stiftungblindenanstalt calcula que sería suficiente con 500 abonados a la tarifa habitual del periódico para poder financiar este servic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DROM sumerge al deficiente visual en la fantástica aventura de la lectura. En un solo soporte informático en el que se combinan textos, imágenes y sonidos digitalizados, se pueden grabar de 200.000 a 300.000 pági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1989 las cifras arrojaban un balance de 400.000 lectoras ópticas de CDROM en todo el mundo, 20 por 100 de las cuales se encuentran en Europa. El mercado mundial del CDROM ha alcanzado 571 millones de unidades documentales, lo cual representa un incremento del 100 por 100 sobre las cifras de 198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CDROM se utilizan esencialmente para la edición de diccionarios, enciclopedias, bibliográficas, catálogos técnicos descriptivos de materiales de determinadas empresas (por ejemplo, del sector del automóvil...) ciertas fórmulas de acceso posibilitan peticiones a través del teclado, como en el caso del diccionario </w:t>
      </w:r>
      <w:r>
        <w:rPr>
          <w:i/>
          <w:iCs/>
          <w:sz w:val="24"/>
          <w:szCs w:val="22"/>
          <w:lang w:val="es-ES_tradnl"/>
        </w:rPr>
        <w:t xml:space="preserve">Le grand Robert electronique </w:t>
      </w:r>
      <w:r>
        <w:rPr>
          <w:sz w:val="24"/>
          <w:szCs w:val="22"/>
          <w:lang w:val="es-ES_tradnl"/>
        </w:rPr>
        <w:t>(«El gran Robert electrónico»). Sin embargo, las investigaciones realizadas y el reciente desarrollo de los sistemas de ratón dan pie a expectativas realistas sobre las lecturas de estos numerosos tipos de CDROM. Desgraciadamente, seguimos sin poder hacer uso ni de las ilustraciones, ni de la cartografía, ni de la mayor parte de los gráf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bido a estas dificultades, la fundación Stiftungblindenanstalt ha llegado a un acuerdo con un importante editor alemán, que ha accedido a prestar apoyo informático mediante un CDROM de diccionario; la fundación realiza operaciones de filtrado, indización de palabras clave e introducción de una simbología fonética. Esta versión es compilada en un nuevo CDROM que se vende a precio reducido a los deficientes visuales. Con los libros de texto se ha llegado a acuerdos simi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xpresa voluntad de explotación de estos sistemas informáticos y telemáticos es un acicate tal que parece evidente y urgente canalizar una fuerza central e internacional capaz de promover tres ejes de actuación esen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Negociación con las más altas instancias entre los editores de un medio de recuperación de textos publicados mediante un modelo </w:t>
      </w:r>
      <w:r>
        <w:rPr>
          <w:i/>
          <w:iCs/>
          <w:sz w:val="24"/>
          <w:szCs w:val="22"/>
          <w:lang w:val="es-ES_tradnl"/>
        </w:rPr>
        <w:t xml:space="preserve">standard </w:t>
      </w:r>
      <w:r>
        <w:rPr>
          <w:sz w:val="24"/>
          <w:szCs w:val="22"/>
          <w:lang w:val="es-ES_tradnl"/>
        </w:rPr>
        <w:t xml:space="preserve">que haga inviable la piratería. La compra de dichas obras a precios de librería por los eventuales consumidores solucionaría los problemas de derechos de autor. La organización de centros capaces de difundir mediante transporte telemático aquellos textos incorporados o introducidos mediante un </w:t>
      </w:r>
      <w:r>
        <w:rPr>
          <w:i/>
          <w:iCs/>
          <w:sz w:val="24"/>
          <w:szCs w:val="22"/>
          <w:lang w:val="es-ES_tradnl"/>
        </w:rPr>
        <w:t xml:space="preserve">scaner, </w:t>
      </w:r>
      <w:r>
        <w:rPr>
          <w:sz w:val="24"/>
          <w:szCs w:val="22"/>
          <w:lang w:val="es-ES_tradnl"/>
        </w:rPr>
        <w:t>permitiría la distribución de documentos en tiempo real y a dista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Negociación sobre determinación de tarifas re</w:t>
        <w:softHyphen/>
        <w:t>lativas a la utilización de medios telemáticos: la consulta de bancos de datos, desde terminales braille o sintetizadores de voz, es mucho más lenta que en el medio visual global, sintético y selectivo. La ausencia de soportes lógicos de abreviación aplicables al braille efímero hace que disminuya la velocidad de lectu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inanciación de la investigación y fabricación de estos aparatos: estos equipos deberían alcanzar un nivel de miniaturización y de difusión en mas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cada programa nacional de educación escolar y de readaptación destinado a adultos debería incluir una formación informática básica en la que se inculcasen reflejos tan seguros como los de la lectura y la escritura. Los distribuidores locales deberían garantizar un mantenimiento real según criterios de máxima competencia técnica y de rapidez de plazos de entrega. Por otra parte, los equipos de diseño podrían solucionar las dificultades ocasionales, adaptar determinados programas, proponer aplicaciones adaptadas y promocionar así la evolución de los productos, de la formación y de la modificación de la mentalidad mediante la inserción fun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lang w:val="es-ES_tradnl"/>
        </w:rPr>
      </w:pPr>
      <w:r>
        <w:rPr>
          <w:b/>
          <w:bCs/>
          <w:sz w:val="24"/>
          <w:lang w:val="es-ES_tradnl"/>
        </w:rPr>
        <w:t>El libro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cto de leer se remite a la idea de elección que se deriva de su etimología latina. Las palabras son alianzas entre caracteres, los libros coreografías del pensamiento. La esencia del tema dicta los modos tipográficos, la disposición de la página, las ilustraciones, las calidades del papel, los formatos y por último la cubierta, como reflejo armonioso de la obra. El libro braille, que indudablemente tiene el mérito de existir y circular desde hace un siglo, no tiene por lo general más que una mera función textual. Se trata de un montón de líneas braille en tas que la estructura del texto, en capítulos y párrafos, se percibe mediante líneas vacías y contracciones. Después de varias lecturas, las páginas del habitual papel acartonado de tonos apagados tienen las esquinas arrugadas, están llenas de polvo, y la cubierta de cartón más o menos rígido encierra un montón de hojas indefectiblemente iguales. A veces, una lacónica etiqueta informa sobre el título, pero raramente se citan las referencias de edición. En cuanto a prefacios e introducciones, sólo aparecen a discreción del transcriptor. Por cada volumen existe un sumario, pero raras veces figura éste en un repertorio del conjunto de la obra, y nunca hay índi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ibro objeto que se distingue por su aspecto, ese libro de cuya composición plástica gozamos con el placer sensorial e intelectual de un espectador, no existe más que en prototipo o en tiradas muy reducidas, para determinados ensay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magen en relieve, aparte de los esquemas didáctico-científico-geográficos (muy limitados) plantea siempre dificultades de concepción y realización. En la actualidad, algunos arquitectos y especialistas en artes plásticas están realizando experimentos basados en el principio de la proyección ortogonal aplicada a las figuras en relieve, para que resulten comprensibles a los deficientes visuales. Un mismo objeto se representa desde tres puntos de vista diferentes (desde arriba, de frente y de perfil). De este modo, la síntesis táctil reproduce el aspecto tridimensional. Sin embargo, una iniciación a las reglas más elementales del dibujo facilitaría el ejercicio de la lectura. La difusión de imágenes en relieve, variadas y en masa, constituiría un fondo más amplio de referencias de formas técnicas, científicas, históricas, artísticas, etc. Los avances de las técnicas de edición y la telemática han conducido a la transferencia de información formal sobre soporte de imagen y pantalla omnipresentes. Las medidas de seguridad sociales y cívicas (protección mediante cristal, embalaje,) reducen casi a la nada el enfoque tácti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el dominó braille, genial y universal, no queda estrictamente limitado más que a la variación de uno a seis puntos idénticos, desde el primero hasta el último. Los instrumentos de escritura braille manual, mecánica o informática no permiten ninguna otra posibilidad más que este punto único definido ergonómicamente según norma interna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algunas técnicas de impresión a base de tintas especialmente fabricadas para su uso en thermoform, más o menos cargados de polvo metálico principalmente, dan resultados visuales y táctiles apreciables. Estos materiales se pueden utilizar en procedimientos de serigrafía o impresión en offset, que cuentan con un soporte lógico de trascripció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técnicas de grabado asistidas por ordenador permiten simultáneamente el tratamiento del braille y de las figuras asociadas. Todas estas técnicas de tipo industrial podrían garantizar la realización de libros braille de expresión creativa y con una disposición de la página signifi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rcas en el margen de signos que recorten la estructura del tex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nserción de símbolos, logotipos, figurillas para refozar títulos y subcapítul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lidades de papel hasta ahora insospechadas (textura, grano, rigidez, grosor, variedad de fibras) proporcionarán placer y referencia tácti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adaptación de plegados y recortes de formas como los que ilustran las obras de arte y los libros infantiles enriquecerían las distintas formas propues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r último, la imagen concebida desde la percepción táctil puede incluirse en la disposición de una página gracias a la impresión con tintas de thermoform, gofrados e incrustaciones de otras materias, tejidos, metales,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ambién la cubierta debe invitar por su carácter táctil y visual a ir, venir y retornar por este recorrido libres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l conjunto de estas realizaciones debe estar estrechamente vinculado a las esferas profesionales de concepción, impresión y difusión. Las tiradas de aproximadamente 2.000 ejemplares, traducidos a distintas lenguas, podrían venderse a precio razon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terminar, quisiera expresar aquí mi deseo de que se lleve a cabo una gran campaña de valorización y de desmitificación del grafismo braille. A menudo esta forma de escritura está todavía demasiado vinculada al drama de la ceguera. El censo de personas que utilizan el braille habitualmente arroja cifras mínimas en las estadísticas, sin duda imperfectas, en relación con la población deficiente visual. El dominio personal de la lectura y la escritura, es ya en sí, una fuente de liberación y autonomía. Además, este contacto directo y esta percepción personal de la lengua, en su desbrozamiento literal, permiten que se penetre en su estructura y su semántica. La lectura personal de textos e imágenes significa además la autogestión de sus propios esquemas de comprensión y adquisición de conocimientos. El futuro y también ya el presente facilitan a los deficientes visuales, provistos de sólidas técnicas sustitutivas, los medios de combatividad y dinamismo en su plena medida hu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7977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9775" cy="23837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18"/>
          <w:lang w:val="es-ES_tradnl"/>
        </w:rPr>
      </w:pPr>
      <w:r>
        <w:rPr>
          <w:sz w:val="24"/>
          <w:szCs w:val="18"/>
          <w:lang w:val="es-ES_tradnl"/>
        </w:rPr>
        <w:t xml:space="preserve">Mes </w:t>
      </w:r>
      <w:r>
        <w:rPr>
          <w:i/>
          <w:iCs/>
          <w:sz w:val="24"/>
          <w:szCs w:val="18"/>
          <w:lang w:val="es-ES_tradnl"/>
        </w:rPr>
        <w:t>a mes los niños disponen de dos revistas pensadas y realizadas con ellos y para ellos, en Braille. Una se edita en catalán</w:t>
      </w:r>
      <w:r>
        <w:rPr>
          <w:sz w:val="24"/>
          <w:szCs w:val="18"/>
          <w:lang w:val="es-ES_tradnl"/>
        </w:rPr>
        <w:t>«</w:t>
      </w:r>
      <w:r>
        <w:rPr>
          <w:i/>
          <w:iCs/>
          <w:sz w:val="24"/>
          <w:szCs w:val="18"/>
          <w:lang w:val="es-ES_tradnl"/>
        </w:rPr>
        <w:t>Tocar i parar» y la otra «Trasto» en castellano. De esta última disfrutan también los niños ciegos latinoamerica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Suscrip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i/>
          <w:i/>
          <w:iCs/>
          <w:sz w:val="24"/>
          <w:szCs w:val="16"/>
          <w:lang w:val="es-ES_tradnl"/>
        </w:rPr>
      </w:pPr>
      <w:r>
        <w:rPr>
          <w:b/>
          <w:bCs/>
          <w:i/>
          <w:iCs/>
          <w:sz w:val="24"/>
          <w:szCs w:val="16"/>
          <w:lang w:val="es-ES_tradnl"/>
        </w:rPr>
        <w:t>Tocar i parar:</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Centro de Producción Bibliográfica de la O.N.C.E.</w:t>
      </w:r>
    </w:p>
    <w:p>
      <w:pPr>
        <w:pStyle w:val="Normal"/>
        <w:tabs>
          <w:tab w:val="clear" w:pos="720"/>
          <w:tab w:val="left" w:pos="284" w:leader="none"/>
          <w:tab w:val="left" w:pos="567" w:leader="none"/>
        </w:tabs>
        <w:jc w:val="both"/>
        <w:rPr/>
      </w:pPr>
      <w:r>
        <w:rPr>
          <w:i/>
          <w:iCs/>
          <w:sz w:val="24"/>
          <w:szCs w:val="18"/>
          <w:lang w:val="es-ES_tradnl"/>
        </w:rPr>
        <w:t>Pere IV, 78-84, 1</w:t>
      </w:r>
      <w:r>
        <w:rPr>
          <w:i/>
          <w:iCs/>
          <w:sz w:val="24"/>
          <w:szCs w:val="18"/>
          <w:vertAlign w:val="superscript"/>
          <w:lang w:val="es-ES_tradnl"/>
        </w:rPr>
        <w:t>a</w:t>
      </w:r>
      <w:r>
        <w:rPr>
          <w:i/>
          <w:iCs/>
          <w:sz w:val="24"/>
          <w:szCs w:val="18"/>
          <w:lang w:val="es-ES_tradnl"/>
        </w:rPr>
        <w:t>Planta</w: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08005 – BARCELON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i/>
          <w:i/>
          <w:iCs/>
          <w:sz w:val="24"/>
          <w:szCs w:val="16"/>
          <w:lang w:val="es-ES_tradnl"/>
        </w:rPr>
      </w:pPr>
      <w:r>
        <w:rPr>
          <w:b/>
          <w:bCs/>
          <w:i/>
          <w:iCs/>
          <w:sz w:val="24"/>
          <w:szCs w:val="16"/>
          <w:lang w:val="es-ES_tradnl"/>
        </w:rPr>
        <w:t>Trasto:</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Centro de Producción Bibliográfica de la O.N.C.E.</w: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C/ de La Coruña, 18</w: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28020-MADRID</w:t>
      </w:r>
      <w:r>
        <w:br w:type="page"/>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29806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98065" cy="330390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Los documentos de la II Asamblea General de la Unión Mundial de Ciegos y de la Conferencia Mundial «El Progreso a través de la acción conjunta», ya están a disposición de los lectores de habla castellana, a través de la edición que la O.N.C.E. acaba de realizar de las mism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Solicitudes a través d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Secretaría General de la Unión Mundial de Ciegos</w:t>
      </w:r>
    </w:p>
    <w:p>
      <w:pPr>
        <w:pStyle w:val="Normal"/>
        <w:tabs>
          <w:tab w:val="clear" w:pos="720"/>
          <w:tab w:val="left" w:pos="284" w:leader="none"/>
          <w:tab w:val="left" w:pos="567" w:leader="none"/>
        </w:tabs>
        <w:jc w:val="both"/>
        <w:rPr>
          <w:i/>
          <w:i/>
          <w:iCs/>
          <w:sz w:val="24"/>
          <w:szCs w:val="18"/>
          <w:lang w:val="es-ES_tradnl"/>
        </w:rPr>
      </w:pPr>
      <w:r>
        <w:rPr>
          <w:rFonts w:eastAsia="Arial"/>
          <w:i/>
          <w:iCs/>
          <w:sz w:val="24"/>
          <w:szCs w:val="18"/>
          <w:lang w:val="es-ES_tradnl"/>
        </w:rPr>
        <w:t xml:space="preserve"> </w:t>
      </w:r>
      <w:r>
        <w:rPr>
          <w:i/>
          <w:iCs/>
          <w:sz w:val="24"/>
          <w:szCs w:val="18"/>
          <w:lang w:val="es-ES_tradnl"/>
        </w:rPr>
        <w:t>C/de la Coruña, 18</w: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28020-MADRI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O.N.C.E. - Dirección General Sección de Cultura</w: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C/ del Prado, 24</w:t>
      </w:r>
    </w:p>
    <w:p>
      <w:pPr>
        <w:pStyle w:val="Normal"/>
        <w:tabs>
          <w:tab w:val="clear" w:pos="720"/>
          <w:tab w:val="left" w:pos="284" w:leader="none"/>
          <w:tab w:val="left" w:pos="567" w:leader="none"/>
        </w:tabs>
        <w:jc w:val="both"/>
        <w:rPr/>
      </w:pPr>
      <w:r>
        <w:rPr>
          <w:i/>
          <w:iCs/>
          <w:sz w:val="24"/>
          <w:szCs w:val="18"/>
          <w:lang w:val="es-ES_tradnl"/>
        </w:rPr>
        <w:t>28014-MADRID</w:t>
      </w:r>
      <w:r>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9:00Z</dcterms:created>
  <dc:creator>IMG313</dc:creator>
  <dc:description/>
  <dc:language>en-US</dc:language>
  <cp:lastModifiedBy>ONCE</cp:lastModifiedBy>
  <dcterms:modified xsi:type="dcterms:W3CDTF">2006-09-21T08:30:00Z</dcterms:modified>
  <cp:revision>4</cp:revision>
  <dc:subject/>
  <dc:title> </dc:title>
</cp:coreProperties>
</file>