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i w:val="false"/>
          <w:i w:val="false"/>
          <w:spacing w:val="-2"/>
          <w:sz w:val="48"/>
        </w:rPr>
      </w:pPr>
      <w:bookmarkStart w:id="0" w:name="Factores"/>
      <w:r>
        <w:rPr>
          <w:bCs/>
          <w:i w:val="false"/>
          <w:spacing w:val="140"/>
          <w:sz w:val="48"/>
        </w:rPr>
        <w:t>INTEGRACIÓN</w:t>
        <w:tab/>
        <w:tab/>
        <w:t xml:space="preserve">  </w:t>
      </w:r>
      <w:r>
        <w:rPr>
          <w:bCs/>
          <w:i w:val="false"/>
          <w:sz w:val="48"/>
        </w:rPr>
        <w:t>Nº</w:t>
      </w:r>
      <w:r>
        <w:rPr>
          <w:bCs/>
          <w:i w:val="false"/>
          <w:spacing w:val="140"/>
          <w:sz w:val="48"/>
        </w:rPr>
        <w:t xml:space="preserve"> </w:t>
      </w:r>
      <w:r>
        <w:rPr>
          <w:bCs/>
          <w:i w:val="false"/>
          <w:sz w:val="48"/>
        </w:rPr>
        <w:t>5</w:t>
      </w:r>
    </w:p>
    <w:p>
      <w:pPr>
        <w:pStyle w:val="TextBody"/>
        <w:ind w:left="142" w:right="3259" w:hanging="0"/>
        <w:rPr>
          <w:bCs/>
          <w:i w:val="false"/>
          <w:i w:val="false"/>
          <w:spacing w:val="-2"/>
          <w:sz w:val="20"/>
        </w:rPr>
      </w:pPr>
      <w:r>
        <w:rPr>
          <w:bCs/>
          <w:i w:val="false"/>
          <w:spacing w:val="-2"/>
          <w:sz w:val="20"/>
        </w:rPr>
        <w:t>REVISTA SOBRE CEGUERA Y DEFICIENCIA VISUAL</w:t>
      </w:r>
    </w:p>
    <w:p>
      <w:pPr>
        <w:pStyle w:val="TextBody"/>
        <w:ind w:firstLine="284"/>
        <w:rPr>
          <w:rFonts w:ascii="Arial Narrow" w:hAnsi="Arial Narrow" w:cs="Arial Narrow"/>
          <w:b/>
          <w:b/>
          <w:bCs/>
          <w:i w:val="false"/>
          <w:i w:val="false"/>
          <w:spacing w:val="-2"/>
          <w:sz w:val="20"/>
        </w:rPr>
      </w:pPr>
      <w:r>
        <w:rPr>
          <w:rFonts w:cs="Arial Narrow" w:ascii="Arial Narrow" w:hAnsi="Arial Narrow"/>
          <w:b/>
          <w:bCs/>
          <w:i w:val="false"/>
          <w:spacing w:val="-2"/>
          <w:sz w:val="20"/>
        </w:rPr>
      </w:r>
    </w:p>
    <w:p>
      <w:pPr>
        <w:pStyle w:val="TextBody"/>
        <w:ind w:firstLine="284"/>
        <w:rPr>
          <w:rFonts w:ascii="Arial Narrow" w:hAnsi="Arial Narrow" w:cs="Arial Narrow"/>
          <w:bCs/>
          <w:i w:val="false"/>
          <w:i w:val="false"/>
        </w:rPr>
      </w:pPr>
      <w:r>
        <w:rPr>
          <w:rFonts w:cs="Arial Narrow" w:ascii="Arial Narrow" w:hAnsi="Arial Narrow"/>
          <w:bCs/>
          <w:i w:val="false"/>
        </w:rPr>
        <w:t>Febrero 1991</w:t>
      </w:r>
    </w:p>
    <w:p>
      <w:pPr>
        <w:pStyle w:val="TextBody"/>
        <w:ind w:firstLine="284"/>
        <w:rPr>
          <w:rFonts w:ascii="Arial Narrow" w:hAnsi="Arial Narrow" w:cs="Arial Narrow"/>
          <w:bCs/>
          <w:i w:val="false"/>
          <w:i w:val="false"/>
        </w:rPr>
      </w:pPr>
      <w:r>
        <w:rPr>
          <w:rFonts w:cs="Arial Narrow" w:ascii="Arial Narrow" w:hAnsi="Arial Narrow"/>
          <w:bCs/>
          <w:i w:val="false"/>
        </w:rPr>
        <w:t>Págs. 15-21</w:t>
      </w:r>
    </w:p>
    <w:p>
      <w:pPr>
        <w:pStyle w:val="Normal"/>
        <w:tabs>
          <w:tab w:val="clear" w:pos="720"/>
          <w:tab w:val="left" w:pos="284" w:leader="none"/>
          <w:tab w:val="left" w:pos="567" w:leader="none"/>
        </w:tabs>
        <w:rPr>
          <w:rFonts w:ascii="Arial Narrow" w:hAnsi="Arial Narrow" w:cs="Arial Narrow"/>
          <w:b/>
          <w:b/>
          <w:bCs/>
          <w:i/>
          <w:i/>
          <w:sz w:val="32"/>
          <w:szCs w:val="38"/>
          <w:lang w:val="es-ES_tradnl"/>
        </w:rPr>
      </w:pPr>
      <w:r>
        <w:rPr>
          <w:rFonts w:cs="Arial Narrow" w:ascii="Arial Narrow" w:hAnsi="Arial Narrow"/>
          <w:b/>
          <w:bCs/>
          <w:i/>
          <w:sz w:val="32"/>
          <w:szCs w:val="38"/>
          <w:lang w:val="es-ES_tradnl"/>
        </w:rPr>
      </w:r>
    </w:p>
    <w:p>
      <w:pPr>
        <w:pStyle w:val="Normal"/>
        <w:tabs>
          <w:tab w:val="clear" w:pos="720"/>
          <w:tab w:val="left" w:pos="284" w:leader="none"/>
          <w:tab w:val="left" w:pos="567" w:leader="none"/>
        </w:tabs>
        <w:rPr>
          <w:b/>
          <w:b/>
          <w:bCs/>
          <w:sz w:val="32"/>
          <w:szCs w:val="38"/>
          <w:lang w:val="es-ES_tradnl"/>
        </w:rPr>
      </w:pPr>
      <w:bookmarkStart w:id="1" w:name="Factores"/>
      <w:r>
        <w:rPr>
          <w:b/>
          <w:bCs/>
          <w:sz w:val="32"/>
          <w:szCs w:val="38"/>
          <w:lang w:val="es-ES_tradnl"/>
        </w:rPr>
        <w:t>Factores</w:t>
      </w:r>
      <w:bookmarkEnd w:id="1"/>
      <w:r>
        <w:rPr>
          <w:b/>
          <w:bCs/>
          <w:sz w:val="32"/>
          <w:szCs w:val="38"/>
          <w:lang w:val="es-ES_tradnl"/>
        </w:rPr>
        <w:t xml:space="preserve"> de evaluación de la tecnología para la producción en braille</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Barry Hampshire</w:t>
      </w:r>
    </w:p>
    <w:p>
      <w:pPr>
        <w:pStyle w:val="Normal"/>
        <w:tabs>
          <w:tab w:val="clear" w:pos="720"/>
          <w:tab w:val="left" w:pos="284" w:leader="none"/>
          <w:tab w:val="left" w:pos="567" w:leader="none"/>
        </w:tabs>
        <w:jc w:val="both"/>
        <w:rPr>
          <w:sz w:val="24"/>
          <w:szCs w:val="24"/>
        </w:rPr>
      </w:pPr>
      <w:r>
        <w:rPr>
          <w:sz w:val="24"/>
          <w:szCs w:val="18"/>
          <w:lang w:val="es-ES_tradnl"/>
        </w:rPr>
        <w:t>Federación Sueca de Discapacitados Visuales.</w:t>
      </w:r>
    </w:p>
    <w:p>
      <w:pPr>
        <w:pStyle w:val="Normal"/>
        <w:tabs>
          <w:tab w:val="clear" w:pos="720"/>
          <w:tab w:val="left" w:pos="284" w:leader="none"/>
          <w:tab w:val="left" w:pos="567" w:leader="none"/>
        </w:tabs>
        <w:jc w:val="both"/>
        <w:rPr>
          <w:sz w:val="24"/>
          <w:szCs w:val="24"/>
        </w:rPr>
      </w:pPr>
      <w:r>
        <w:rPr>
          <w:sz w:val="24"/>
          <w:szCs w:val="18"/>
          <w:lang w:val="es-ES_tradnl"/>
        </w:rPr>
        <w:t>Sandeborgsuáger 52</w:t>
      </w:r>
    </w:p>
    <w:p>
      <w:pPr>
        <w:pStyle w:val="Normal"/>
        <w:tabs>
          <w:tab w:val="clear" w:pos="720"/>
          <w:tab w:val="left" w:pos="284" w:leader="none"/>
          <w:tab w:val="left" w:pos="567" w:leader="none"/>
        </w:tabs>
        <w:jc w:val="both"/>
        <w:rPr>
          <w:sz w:val="24"/>
          <w:szCs w:val="18"/>
          <w:lang w:val="es-ES_tradnl"/>
        </w:rPr>
      </w:pPr>
      <w:r>
        <w:rPr>
          <w:sz w:val="24"/>
          <w:szCs w:val="18"/>
          <w:lang w:val="es-ES_tradnl"/>
        </w:rPr>
        <w:t>S -122 88 Enskede (Suec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rPr>
          <w:sz w:val="28"/>
          <w:szCs w:val="24"/>
        </w:rPr>
      </w:pPr>
      <w:r>
        <w:rPr>
          <w:b/>
          <w:bCs/>
          <w:sz w:val="28"/>
          <w:lang w:val="es-ES_tradnl"/>
        </w:rPr>
        <w:t>1. INTRODUC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uso de ordenadores para la producción braille se desarrolló durante los años 50. La American Printing House for the Blind (Imprenta Americana para Ciegos) fue la primera en introducir los ordenadores en un sistema de producción braille, hacia el final de esa década. Durante las décadas de los 60 y 70, ciertos países europeos como, por ejemplo, Inglaterra, Alemania Occidental, Dinamarca, comenzaron a utilizar ordenadores en la producción braille. Los ordenadores utilizados entonces eran de los denominados de unidad principal, quizá los que hoy se denominan mini-ordenadores. Es decir, el sistema estaba compuesto por un ordenador central con un cierto número de terminales «esclavos». El texto era mecanografiado desde los terminales, convertido al braille, revisado, corregido e impreso, inicialmente sobre estereotipias automáticas de plancha. No obstante, las impresoras braille pronto comenzaron a estar disponibles, aunque su capacidad era bastante limit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años 80 contemplaron el rápido desarrollo del ordenador personal, que pronto comenzó a utilizarse cada vez con mayor frecuencia en la producción braille. Aunque muchos de los grandes productores mantenían sus sistemas de ordenador a gran escala, el incremento de la capacidad y la disminución en los costes de los ordenadores personales, junto con el desarrollo de impresoras braille relativamente poco costosas, hizo posible que ciertas organizaciones y otras unidades de producción braille de pequeña escala produjeran mayor volumen de textos en brail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la actualidad, el abastecimiento central de material braille en algunos países está siendo influenciado significativamente por el incremento en el número de personas deficientes visuales, que tienen acceso a ordenadores personales, que han sido adaptados para sus propias necesidades. Esto significa que dichas personas tienen potencialmente acceso directo a grandes cantidades de información, y que ya no es necesario que se haga en forma impresa, sino en forma legible a través de la máquina; por ejemplo, en disquete. El deficiente visual puede elegir entonces entre leer el material directamente en la pantalla del ordenador con la ayuda de una línea braille o de un sintetizador de voz, o imprimirlo en brail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 anterior es, por supuesto, una visión en exceso simplificada del desarrollo de la tecnología de producción braille y de la situación actual. Ilustra, no obstante, una tendencia significativa que es común al desarrollo tecnológico en general y a la tecnología de producción braille en particular: el aumento de la miniaturización y la descentralización. ¿Es esta tendencia positiva o negativa para el lector de braille deficiente visual? No hay una respuesta sencilla a esta pregunta ya que existe un conjunto de factores específicos para cada paí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rPr>
          <w:sz w:val="28"/>
          <w:szCs w:val="24"/>
        </w:rPr>
      </w:pPr>
      <w:r>
        <w:rPr>
          <w:b/>
          <w:bCs/>
          <w:sz w:val="28"/>
          <w:lang w:val="es-ES_tradnl"/>
        </w:rPr>
        <w:t>2. PRODUCCIÓN BRAILLE CENTRALIZADA ASISTIDA POR ORDENADOR</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general, la introducción de la producción braille computerizada ha aumentado el volumen del braille producido y la velocidad de la producción. En los primeros sistemas dicha mejora fue bastante modesta, debido a la mayor eficacia de la corrección del texto escrito. Los sistemas más recientes proporcionan un aumento de la velocidad en varias fases de producción, la conversión directa del texto, procedente de disquetes o de cinta magnética, o entrada de texto a través de dispositivos de reconocimiento óptico de caracteres, proporciona una entrada mucho más rápida; la mejora introducida en los programas de tratamiento de textos proporciona una más eficiente corrección del texto, las impresoras braille y las estereotipias de planchas automatizadas permiten una mayor velocidad en la salida, y el alzado y encuadernación automática o semiautomática proporcionan una manipulación más rápida tras la impres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xisten también aspectos negativos relacionados con la producción del braille informático. Los sofisticados sistemas de ordenador para la producción braille son complejos. Con frecuencia están diseñados por informáticos profesionales que poseen un escaso conocimiento del braille o de los procedimientos de producción braille, y que trabajan en cooperación con profesionales del braille que saben poco sobre producción computerizada. Esta situación puede conducir a compromisos en el diseño del sistema que pueden afectar a la eficiencia de los sistemas y a la calidad del braille produci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lang w:val="es-ES_tradnl"/>
        </w:rPr>
        <w:t>2.1. Formación y reciclaje del personal labor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s imprentas braille que introducen tecnología moderna en su sistema de producción cuentan con un equipo de directores y braillistas que necesitan recibir una formación adicional. Esto supone no sólo enseñarles a utilizar el sistema informatizado, sino también, el reaprendizaje de los principios de la producción en braille. Por ejemplo, cuando se escribe braille directamente sobre papel o sobre planchas de metal, es fundamental escribir con un mínimo absoluto de errores, ya que corregirlos puede llevar mucho tiempo e incluso tener que reescribir varias páginas. Cuando se introduce un texto en un sistema informatizado es más importante teclearlo rápidamente; el número de errores que se cometan resulta menos relevante, ya que la corrección se hace con rapidez y facil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Otro ejemplo es que en sistemas computerizados, la entrada y la salida son independientes entre sí, de modo que una vez escrito el texto o, de otro modo, introducido en el sistema, es posible producir braille tanto en grandes como en pequeñas cantidades con cualquiera de los dispositivos de salida disponibles en el sistema. En sistemas mecánicos, la entrada y la salida están integradas dentro del mismo proceso, de modo que si se escribe un texto en una estereotipia, no pueden obtenerse copias únicas con los clichés o si se escribe con una máquina de escritura braille no pueden obtenerse muchas copias por un coste reduci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Una vez hecho el cambio de producción mecánica a computerizada, los sistemas continúan con frecuencia sujetos a desarrollo y modificaciones a paso muy rápido. Esto puede ser problemático para algunos miembros empleados que hayan trabajado en un ambiente muy estable durante muchos años y se encuentren luego en un ambiente en donde los cambios y las «actualizaciones» se producen frecuentemente. Estas transformaciones pueden resultarles particularmente difíciles a los empleados ciegos, cuyos trabajos pueden verse amenazados por la introducción de un sistema computeriz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Una de las razones para la introducción de ordenadores en la producción braille es que cada vez resultaba más difícil reclutar y mantener braillistas. Con la producción computerizada, los transcriptores, que no necesitan saber mucho sobre el braille, pueden ser reclutados para introducir textos. Con la actual tecnología de reconocimiento óptico de caracteres (OCR), el número de transcriptores puede reducirse considerablemente, ya que se les puede reemplazar por una máquina OCR y contar con un menor número de personas para la corrección del texto de sali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o ha supuesto en cierta medida la «desespecíalización» de la producción braille. La introducción de datos automatizada o los transcriptores son ahora los responsables de la introducción del texto. La destreza del braillista se ha transformado en un programa de ordenador. La corrección de pruebas por los lectores braille se ve así amenazada, excepto para los textos en braille más complejos. Se invierte dinero para comprar o desarrollar programas o dispositivos más automatizados, y el personal se está reduciendo al mínimo. Esta consecuencia específica de la computerización afecta en primer lugar a los empleados deficientes visuales, a menos que se adopten medidas especiales para adaptar su situación laboral, de modo que puedan seguir trabajando o que se les encuentre otro trabajo alternativ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lang w:val="es-ES_tradnl"/>
        </w:rPr>
        <w:t>2.2. Factores económicos de la producción braill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Durante las últimas décadas, el aspecto económico de la producción braille ha cambiado también significativamente. Cuando se utilizaban sistemas mecánicos para dicha producción, aunque el coste del equipo era relativamente alto, los costes de explotación eran relativamente bajos; las máquinas duraban mucho tiempo y la mayor parte del mantenimiento podía hacerse localmente sin grandes dispendios. Los salarios eran bajos pero el coste de la materia prima era alto. Con los sistemas computerizados, las inversiones iniciales son también relativamente elevadas, pero, al contrario de los sistemas mecánicos, los costes de explotación son también altos. El mantenimiento requiere técnicos especializados y la «vida laboral» de un ordenador es considerablemente inferior a la de una estereotipia. En la actualidad, aunque la materia prima sigue siendo relativamente cara, los salarios lo son incluso má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lo ha aumentado la presión ejercida sobre muchas imprentas para que eleven su eficiencia, con objeto de mantener los costes bajos. El único modo de conseguirlo es seguir invirtiendo en la computerización y automatización, y reducir el personal laboral, que en la mayor parte de los países industrializados es la partida más cara de los costes de produc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8"/>
          <w:szCs w:val="24"/>
        </w:rPr>
      </w:pPr>
      <w:r>
        <w:rPr>
          <w:b/>
          <w:bCs/>
          <w:sz w:val="28"/>
          <w:lang w:val="es-ES_tradnl"/>
        </w:rPr>
        <w:t>3. PRODUCCIÓN DESCENTRALIZAD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muchos países han existido grupos de transcriptores durante mucho tiempo. Con la disminución en el coste de los ordenadores personales y la posibilidad de pequeñas impresoras braille, a dichos grupos les es ahora económicamente posible computerizar su producción braille. La informatización les ha proporcionado un sistema de producción más racional y, sin embargo, tales sistemas resultan al mismo tiempo más vulnerables a las averías, el mantenimiento resulta más costoso y tienen una media de vida relativamente corta. Por consiguiente, está claro que el total de gastos ha aument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lang w:val="es-ES_tradnl"/>
        </w:rPr>
        <w:t>3.1. Nuevos tipos de unidades de producción braill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 xml:space="preserve">Las unidades de producción a pequeña escala han creado, no obstante, una fuente de producción braille completamente nueva. Esto ocurre en compañías en las que hay empleados ciegos, en organizaciones productoras de una información que debería ponerse a disposición de los deficientes visuales, escuelas, etc. En la actualidad existen ordenadores personales en la mayoría de las grandes compañías, organizaciones y escuelas. Dado que ya han hecho esta inversión inicial, les resulta relativamente barato adquirir una impresora braille y el correspondiente </w:t>
      </w:r>
      <w:r>
        <w:rPr>
          <w:i/>
          <w:iCs/>
          <w:sz w:val="24"/>
          <w:szCs w:val="22"/>
          <w:lang w:val="es-ES_tradnl"/>
        </w:rPr>
        <w:t xml:space="preserve">software </w:t>
      </w:r>
      <w:r>
        <w:rPr>
          <w:sz w:val="24"/>
          <w:szCs w:val="22"/>
          <w:lang w:val="es-ES_tradnl"/>
        </w:rPr>
        <w:t>de conversión a braille. Esto permite que muchas personas, que probablemente jamás han tenido una experiencia previa con el braille, produzcan material de esta naturalez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lo ha supuesto que muchas, personas reciban un servicio mucho mejor en relación a la disponibilidad de material en braille. Pero, ¿cuál es la calidad de este braille? En muchos casos puede estar mal dispuesto en la página, y no ajustarse a algunas convenciones del braille no contenidas en los programas de conversión. En algunos casos, el texto es simplemente enviado directamente a la impresora braille, y cuando el programa interno de la impresora lleva a cabo la conversión, el código braille normalizado puede incluso no ser seguido correctamente, por ejemplo, cuando un único carácter en tinta se transforma en dos o más caracteres en braille. ¿Es ésto lo importante cuando la disponibilidad de este material puede suponer la diferencia entre poder realizar un trabajo o verse forzado a mantenerse en el paro o entre poder o no poder continuar los estudi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lang w:val="es-ES_tradnl"/>
        </w:rPr>
        <w:t>3.2. Calidad del braill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Una clara consecuencia potencial del aumento de la producción descentralizada e individualizada de braille es el riesgo de pérdida de la calidad de éste. Cuando toda la producción se hacía en las imprentas había, y sigue habiendo, un riguroso control de calidad. Esto, por supuesto, eleva los costes y retarda la producción. ¿Cuántos videntes sugerirían que se reemplazaran las publicaciones diarias por otras semanales, de modo que el texto pudiese ser debidamente corregi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a cuestión depende claramente del tipo de material que se está produciendo. La tecnología permite en la actualidad una producción braille muy rápida, y en algunas situaciones se puede imprimir en braille más o menos al tiempo que se hace en tinta. Es cuestionable si las rigurosas normas de producción actuales pueden ser aplicadas en el futuro a todos los tipos de producción brail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8"/>
          <w:szCs w:val="24"/>
        </w:rPr>
      </w:pPr>
      <w:r>
        <w:rPr>
          <w:b/>
          <w:bCs/>
          <w:sz w:val="28"/>
          <w:lang w:val="es-ES_tradnl"/>
        </w:rPr>
        <w:t>4. PRODUCCIÓN INDIVIDUALIZAD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los últimos años, muchos deficientes visuales que trabajan han conseguido ordenadores personales adaptados para utilizarlos con independencia de la ayuda prestada por un vidente. Las adaptaciones que se emplean incluyen braille, texto en macrotipo y voz sintetiz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lang w:val="es-ES_tradnl"/>
        </w:rPr>
        <w:t>4.1. Producción de ordenadores directamente accesibles a los discapacitados visual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Las personas que pueden leer braille o macrotipo prefieren, por lo general, utilizar ambos como medios principales, especialmente cuando trabajan con programación, tratamiento de textos, distribución de hojas, etc. Sin embargo, si utilizan el ordenador para leer un documento, pueden preferir hacer uso del sintetizador de voz, ya que es más rápido y cómodo. Las personas deficientes visuales que no pueden utilizar ni el braille ni el macrotipo dependen totalmente de la voz sintetizada. Existe tecnología para tales adaptaciones, con una amplia gama de sistemas diferentes. Las líneas braille son caras, pero los sintetizadores de voz y los sistemas de ampliación del cuerpo de los caracteres de un texto son considerablemente menos gravos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lang w:val="es-ES_tradnl"/>
        </w:rPr>
        <w:t>4.2. Nuevas fuentes de inform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ualquiera que sea el sistema elegido puede proporcionar a una persona deficiente visual unas posibilidades completamente nuevas de acceso a la información. Se pueden copiar documentos del disquete de un compañero de trabajo y leerlos directamente con la ayuda de las adaptaciones del ordenador (esto, por supuesto, con la condición de que el compañero tenga el mismo tipo de ordenador, y que el texto se halle en un formato que pueda leer el ordenador del deficiente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lang w:val="es-ES_tradnl"/>
        </w:rPr>
        <w:t>4.3. Reconocimiento óptico de caracteres (OC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primer dispositivo de lectura fue el Optacon, que empezó a comercializarse en la década de los 70. No se trataba de un dispositivo OCR, ya que simplemente presentaba al lector la imagen de una letra en forma táctil. El Optacon no «reconocía» de qué letra se trataba. Sin embargo, y por primera vez, proporcionó a las personas ciegas el acceso directo a un texto impreso. El siguiente gran avance se produjo durante los años 80, con la Lectora Personal Kurzweil. Se trata de un genuino dispositivo OCR, ya que reconoce las letras y, por lo tanto, puede convertirlas en voz sintetizada. Los avances en la tecnología han reducido el tamaño de la Lectora Personal para hacerla portátil si se utiliza con su scanner manual, y más recientemente ha sido posible instalar en un ordenador IBM compatible y un scanner estándar de lecho plano una versión consistente en una única tarjeta. Esto significa que la persona deficiente visual que tiene un ordenador adaptado para sus específicas necesidades puede leer mediante el ordenador documentos impresos o mecanografiados. Estos documentos pueden leerse directamente con la ayuda de las adaptaciones disponibles en el ordenador, o imprimirse en braille o en macroti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los últimos años se ha trabajado intensamente en el desarrollo, en general, de la tecnología OCR, pudiendo disponer ahora de muchos sistemas. Sin embargo, sólo unos pocos pueden ser utilizados por deficientes visuales, ya que con frecuencia tienen un interfaz gráfico. Esto se debe a que, por lo general, el operador debe «enseñar» al dispositivo OCR cómo es cada letra. Para ello, el programa OCR presenta una imagen de cada letra sobre la pantalla, junto con una suposición de la letra de la que se trata. El operador corrige o confirma la suposición del programa. Después de un cierto tiempo, el programa aprende las formas de las letras y puede leer con poca o nula ayuda por parte del operador. Tales sistemas no son apro</w:t>
        <w:softHyphen/>
        <w:t>piados para los deficientes visuales. El manejo del sistema Kurzweil no requiere instrucción alguna, ya que cuenta con las características generales de cada letra que en él se han programado. Además, dispone de un juego de algoritmos para determinar sí es razonablemente posible que ocurra una cierta combinación de letras. Con dichos algoritmos el índice de error puede reducirse aún más. Tales algoritmos suponen, no obstante, que el programa está en lenguaje específico, de modo que el lenguaje en el que se vaya a leer debe ser especificado cuando se inicia el progra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4.3.1.</w:t>
      </w:r>
      <w:r>
        <w:rPr>
          <w:i/>
          <w:iCs/>
          <w:sz w:val="24"/>
          <w:lang w:val="es-ES_tradnl"/>
        </w:rPr>
        <w:t>Bases de dat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Otras fuentes de información son las bases de datos. Estas son cada vez más frecuentes, aunque la mayor parte de ellas están pensadas para el mundo de los negoci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Un tipo de sistema de base de datos que existe en un cierto número de países europeos es et conocido como Videotex (Suecia), Prestel (Inglaterra), Bilds-chirmtext (Alemania) y, el más desarrollado, el Mini-tel (Francia). Estos sistemas de base de datos están dirigidos a un mercado mucho más amplio que la mayor parte de los restantes sistemas de bases de datos comerciales. Pueden contener la guía telefónica del país, posibilitar las transacciones bancarias automáticas, la reserva de entradas para espectáculos, las compras y diversos servicios informativos. Aunque gran parte de la información existente en estas bases de datos se presenta en formato gráfico y, por tanto, no puede ser interpretada por las adaptaciones para los deficientes visuales, existe aún una considerable cantidad de información que se presenta en formato de caracteres y, por tanto, es directamente accesible a los deficiente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4.3.2. </w:t>
      </w:r>
      <w:r>
        <w:rPr>
          <w:i/>
          <w:iCs/>
          <w:sz w:val="24"/>
          <w:szCs w:val="22"/>
          <w:lang w:val="es-ES_tradnl"/>
        </w:rPr>
        <w:t>CD-ROM</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dispositivos de almacenamiento en disco para ordenadores están sujetos también a intensa evolución. Un nuevo producto, ya en el mercado, es el CD-ROM (Compact Disc-Read Only Memory), que permite un almacenamiento de 400 Mb (millones de caracteres) aproximadamente, en un disco no mayor que un disco flexible convencional. Los datos son grabados sobre el recubrimiento artificial del disco mediante un rayo láser, lo que significa que no pueden ser borrados. La mayoría de los CD-ROM existentes en el mercado están destinados a áreas específicas, principalmente trabajos bibliográficos o de obras de referencia. No obstante, algunos CD-ROM que se comercializan pueden ser de uso directo por parte de aquellas personas deficientes visuales que tengan acceso a un ordenador. Por ejemplo, un CD-ROM contiene 21 diccionarios, que permiten al usuario buscar palabras en 12 lenguas diferentes. Los diccionarios en braille siempre han ocasionado problemas, ya que por lo general se dividen en tantos volúmenes que resultan muy difíciles de manejar. Además, su producción es tan costosa que no se les puede actualizar muy frecuentemente. Hay, o habrá dentro de poco, unas cuantas enciclopedias en CD-ROM. El problema con este tipo de obras de referencia es que normalmente contienen un alto porcentaje de ilustraciones, lo que supone que incluso el texto aparece en formato gráfico, haciéndolos ininteligibles para los sintetizadores de voz o para los dispositivos de braille. En general, el aumento en el uso de gráficos en los sistemas informáticos; por ejemplo, ventanas «Microsoft», está haciendo que la adaptación del ordenador para uso de deficientes visuales resulte más difíci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szCs w:val="22"/>
          <w:lang w:val="es-ES_tradnl"/>
        </w:rPr>
        <w:t>4.4. Código</w:t>
      </w:r>
      <w:r>
        <w:rPr>
          <w:sz w:val="24"/>
          <w:szCs w:val="22"/>
          <w:lang w:val="es-ES_tradnl"/>
        </w:rPr>
        <w:t xml:space="preserve"> </w:t>
      </w:r>
      <w:r>
        <w:rPr>
          <w:b/>
          <w:bCs/>
          <w:sz w:val="24"/>
          <w:szCs w:val="22"/>
          <w:lang w:val="es-ES_tradnl"/>
        </w:rPr>
        <w:t>braill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4.4.1. </w:t>
      </w:r>
      <w:r>
        <w:rPr>
          <w:i/>
          <w:iCs/>
          <w:sz w:val="24"/>
          <w:szCs w:val="22"/>
          <w:lang w:val="es-ES_tradnl"/>
        </w:rPr>
        <w:t>Literario o informático</w:t>
      </w:r>
    </w:p>
    <w:p>
      <w:pPr>
        <w:pStyle w:val="Textoindependiente3"/>
        <w:rPr>
          <w:sz w:val="24"/>
          <w:szCs w:val="24"/>
        </w:rPr>
      </w:pPr>
      <w:r>
        <w:rPr>
          <w:sz w:val="24"/>
          <w:szCs w:val="24"/>
        </w:rPr>
      </w:r>
    </w:p>
    <w:p>
      <w:pPr>
        <w:pStyle w:val="Textoindependiente3"/>
        <w:rPr/>
      </w:pPr>
      <w:r>
        <w:rPr/>
        <w:t>Una implicación importante de los sistemas individuales es que permiten que la persona deficiente visual produzca documentos en tinta. Para ello, esa persona debe saber cómo formatear la tinta y las reglas relativas al uso de las letras mayúsculas (lo que no siempre es necesario indicar con todas las convenciones del código braille) y el deletreo (que puede ser un problema para aquél que sólo haya leído estenografía anteriormente). La necesidad de disponer de una correspondencia recíproca entre el texto que aparece en la pantalla de un ordenador y los correspondientes ca</w:t>
        <w:softHyphen/>
        <w:t>racteres presentados en braille sobre una exhibición transitoria ha dado como resultado el establecimiento de los denominados códigos braille informáticos. Estos códigos, que varían entre el 6 y el de 8 puntos (este último permite la representación de la totalidad de los 256 caracteres existentes en los habituales ordenadores personales de la industria), permiten, junto con un procesador de texto WYSIWYG (What You See Is What You Get), que el deficiente visual «vea» exactamente el formato de un documento. Esto a su vez implica que la persona debe habituarse a dos sistemas de códigos diferentes: el braille informático cuando lea en la línea braille, y el braille literario cuando lea un texto impreso. ¿Por qué no utilizar el braille informático para todo?</w:t>
      </w:r>
    </w:p>
    <w:p>
      <w:pPr>
        <w:pStyle w:val="Textoindependiente3"/>
        <w:rPr>
          <w:szCs w:val="24"/>
        </w:rPr>
      </w:pPr>
      <w:r>
        <w:rPr>
          <w:szCs w:val="24"/>
        </w:rPr>
      </w:r>
    </w:p>
    <w:p>
      <w:pPr>
        <w:pStyle w:val="Normal"/>
        <w:tabs>
          <w:tab w:val="clear" w:pos="720"/>
          <w:tab w:val="left" w:pos="284" w:leader="none"/>
          <w:tab w:val="left" w:pos="567" w:leader="none"/>
        </w:tabs>
        <w:jc w:val="both"/>
        <w:rPr>
          <w:sz w:val="24"/>
          <w:szCs w:val="24"/>
        </w:rPr>
      </w:pPr>
      <w:r>
        <w:rPr>
          <w:sz w:val="24"/>
          <w:szCs w:val="22"/>
          <w:lang w:val="es-ES_tradnl"/>
        </w:rPr>
        <w:t xml:space="preserve">4.4.2. </w:t>
      </w:r>
      <w:r>
        <w:rPr>
          <w:i/>
          <w:iCs/>
          <w:sz w:val="24"/>
          <w:szCs w:val="22"/>
          <w:lang w:val="es-ES_tradnl"/>
        </w:rPr>
        <w:t>Estenográfico o integr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códigos informáticos deben, por definición, ser integrales, ya que su función consiste en representar sin ambigüedades el código ASCII. Existen, no obstante, códigos literarios estenográficos e integrales, y las ventajas e inconvenientes de la estenografía han sido tratados e investigados con cierto detal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Dentro del contexto de la producción braille, la estenografía o el braille integral tienen implicaciones muy significativas. En aquellos países en los que no se utiliza la estenografía, la producción es mucho más sencilla. La especialización de los braillistas se reduce a problemas de disposición y los requisitos de un programa de conversión se limitan a números de referencia, letras mayúsculas, y quizás el manejo de algunos caracteres especiales. En los países que sí utilizan códigos braille estenográficos, los problemas pueden ser mucho más complejos. La estenografía puede dividirse en dos tipos significativamente diferentes, en función de la dificultad de manejo mediante los programas de conversión: los que se utilizan constantemente siempre que se produce una cadena de caracteres, y aquellos cuyo uso está regido por reglas que no pueden ser programadas, por ejemplo, que no deben usarse en nombres propios, etc. Muchos códigos de braille estenográfico tienen numerosas reglas, lo que significa que la formación de braillistas lleva más tiempo, es más difícil y más cara. Queda fuera del alcance de este trabajo el tratar de los pros y los contras de los diferentes códigos braille, pero el productor debe ser consciente de las implicaciones que el uso de los códigos braille puede tener en el proceso de produc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lang w:val="es-ES_tradnl"/>
        </w:rPr>
        <w:t>4.5. El mercado braill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Mientras se exponen las implicaciones de la moderna tecnología en la producción y uso del braille, es importante mantener una amplia perspectiva sobre el mercado del braille. Los deficientes visuales que tienen acceso a sistemas informáticos representan un porcentaje relativamente pequeño de usuarios del braille. Él acceso a dichos sistemas puede depender de factores tales como la ayuda brindada a los minusválidos por la legislación del país, el apoyo dado a la persona en cuestión por parte del patrono, la posibilidad de recibir una formación especializada, el que la persona esté o no esté empleada y la habilidad y motivación que teng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os factores se combinan para crear una situación en la que relativamente pocos minusválidos en cada país tienen la posibilidad de servirse de los beneficios potenciales de la nueva tecnología. La mayor parte de los usuarios braille siguen dependiendo de los productores de éste. La creciente utilización de los sistemas informáticos no constituye una amenaza para las unidades de producción, antes bien hay que verlas como un complem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Esto no quiere decir, no obstante, que los productores no resulten afectados. El aumento de unidades de producción a pequeña escala y la mayor independencia de los deficientes visuales que tienen acceso a los ordenadores puede reducir el volumen de braille producido por editores a gran escala. Esto, a su vez, puede aumentar el coste por unidad de su producción. Estas consecuencias serán diferentes para cada país, en función de cómo se organice y financie la producción braill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4.5.1. </w:t>
      </w:r>
      <w:r>
        <w:rPr>
          <w:i/>
          <w:iCs/>
          <w:sz w:val="24"/>
          <w:szCs w:val="22"/>
          <w:lang w:val="es-ES_tradnl"/>
        </w:rPr>
        <w:t>Técnicas de distribución alternativ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moderna tecnología permite métodos alternativos de distribución de la información. Quizá el ejemplo mejor conocido sea el proyecto RATS de Suecia, en donde se transmite por ratio todo un diario completo a las personas deficientes visuales que tienen un receptor especial en sus casas. Luego, pueden leer el periódico con la ayuda de un sintetizador de voz y un programa de búsqueda especialmente diseñado. Técnicamente sería posible utilizar una línea braille en lugar de un sintetizador de voz.</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Otra técnica que puede resultar de difusión más amplia es la denominada Sistemas de Tablón de Anuncios (BBS). Se trata en efecto de sistemas de bases de datos a pequeña escala, a los que una persona con un ordenador personal equipado con un «modem» puede llamar y transferir información desde o hacia la base de datos o tomar parte en «conferencias». Estos sistemas hacen posible que los usuarios contribuyan con sus puntos de vista en torno a una cierta cuestión o problema que la base de datos ha planteado. Las organizaciones podrían utilizar dicha tecnología como medio alternativo para distribuir información entre sus miembros. Estos podrán decidir entonces si necesitan o no necesitan imprimir la inform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8"/>
          <w:szCs w:val="24"/>
        </w:rPr>
      </w:pPr>
      <w:r>
        <w:rPr>
          <w:b/>
          <w:bCs/>
          <w:sz w:val="28"/>
          <w:szCs w:val="22"/>
          <w:lang w:val="es-ES_tradnl"/>
        </w:rPr>
        <w:t>5. PAÍSES EN</w:t>
      </w:r>
      <w:r>
        <w:rPr>
          <w:sz w:val="28"/>
          <w:szCs w:val="22"/>
          <w:lang w:val="es-ES_tradnl"/>
        </w:rPr>
        <w:t xml:space="preserve"> </w:t>
      </w:r>
      <w:r>
        <w:rPr>
          <w:b/>
          <w:bCs/>
          <w:sz w:val="28"/>
          <w:szCs w:val="22"/>
          <w:lang w:val="es-ES_tradnl"/>
        </w:rPr>
        <w:t>DESARROLL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Textoindependiente3"/>
        <w:rPr/>
      </w:pPr>
      <w:r>
        <w:rPr/>
        <w:t>Si el acceso a la tecnología está desigualmente distribuido en el interior de un país, lo está más de un país a otro. Casi todo lo expuesto en esta comunicación es solamente aplicable a los países industrializados. La situación de los minusválidos, la disponibilidad y uso de la tecnología y las infraestructuras existentes en los países en vías de desarrollo son completamente diferentes a las de los países industrializados.</w:t>
      </w:r>
    </w:p>
    <w:p>
      <w:pPr>
        <w:pStyle w:val="Textoindependiente3"/>
        <w:rPr>
          <w:szCs w:val="24"/>
        </w:rPr>
      </w:pPr>
      <w:r>
        <w:rPr>
          <w:szCs w:val="24"/>
        </w:rPr>
      </w:r>
    </w:p>
    <w:p>
      <w:pPr>
        <w:pStyle w:val="Normal"/>
        <w:tabs>
          <w:tab w:val="clear" w:pos="720"/>
          <w:tab w:val="left" w:pos="284" w:leader="none"/>
          <w:tab w:val="left" w:pos="567" w:leader="none"/>
        </w:tabs>
        <w:jc w:val="both"/>
        <w:rPr>
          <w:sz w:val="24"/>
          <w:szCs w:val="24"/>
        </w:rPr>
      </w:pPr>
      <w:r>
        <w:rPr>
          <w:b/>
          <w:bCs/>
          <w:sz w:val="24"/>
          <w:szCs w:val="22"/>
          <w:lang w:val="es-ES_tradnl"/>
        </w:rPr>
        <w:t>5.1. El papel de una unidad de producción braill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l contexto de los países en vías de desarrollo existe un importante factor que no se ha mencionado anteriormente. Se trata del papel que una instalación para la producción braille puede jugar en el desarrollo de la organización, independencia y transferencia de habilidades de produc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Una imprenta de braille puede brindar una excelente oportunidad a las organizaciones de ciegos o para los ciegos para desarrollar sus propias destrezas organizativas, al tiempo que proporcionan a sus miembros un servicio muy necesario. En este contexto, el uso de tecnología moderna es una cuestión secundaria a la hora de poner en funcionamiento una unidad de producción. Es mucho más importante abrir una instalación de producción que pueda ser gestionada y mantenida localmente, sin que tenga que ser totalmente dependiente de la ayuda extranjera para poder mantener la produc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r tanto, antes de establecer sistemas de producción braille en países de desarrollo ha de llevarse a cabo un completo análisis de los entornos sociales, económicos y organizativos. En muchos casos, tales análisis pueden indicar que un sistema mecánico puede ser el más apropiado. Ésto puede deberse a factores tales como costes, instalaciones para el mantenimiento, disponibilidad de personal, nivel de desarrollo de la organización en la que se ubicarán las instalaciones para la producción,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szCs w:val="22"/>
          <w:lang w:val="es-ES_tradnl"/>
        </w:rPr>
        <w:t>5.2. Factores económic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iertos aspectos expuestos anteriormente son totalmente diferentes en los países en vías de desarrollo. Por ejemplo, el coste del personal es con frecuencia mucho menor que en los países industrializados. La afluencia de divisas puede ser muy escasa, haciendo imposibles las inversiones de grandes capitales. Sin embargo, es muy importante que cualquier programa de ayuda que proporcione la inversión inicial tenga también en cuenta las necesidades de funcionamiento y mantenimiento del sistema. Si éstos no pudieran atenderse localmente y/o requirieran costosos repuestos de importación, el sistema podría estar condenado al fracaso desde el princip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szCs w:val="22"/>
          <w:lang w:val="es-ES_tradnl"/>
        </w:rPr>
        <w:t>5.3. Nueva tecnologí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Qué tiene que ofrecer la nueva tecnología a los países en vías de desarrollo? En la actualidad, la respuesta a esta pregunta no es muy alentadora. El ritmo del desarrollo de la moderna tecnología continúa en aumento, por lo que cada vez resulta más difícil mantenerse al día. Esto supone a su vez que la distancia tecnológica entre los países industrializados y en vías de desarrollo; por ejemplo, un ordenador personal precintado contra el polvo y que pueda tolerar temperaturas y humedades más altas. En la actualidad los países industrializados no parecen tener mucho interés en ayudar a los países en desarrollo a producir lo que resulte apropiado para sus propias necesid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8"/>
          <w:szCs w:val="24"/>
        </w:rPr>
      </w:pPr>
      <w:r>
        <w:rPr>
          <w:b/>
          <w:bCs/>
          <w:sz w:val="28"/>
          <w:szCs w:val="22"/>
          <w:lang w:val="es-ES_tradnl"/>
        </w:rPr>
        <w:t>6. CONCLUSION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La introducción de la moderna tecnología en los sistemas de producción, sin duda los hará más eficientes. La calidad de las máquinas OCR y la disponibilidad de textos legibles en máquina harán de la escritura de un texto en braille una cosa del pasado. En la mayor parte de las imprentas braille, las matemáticas, la música y otras complicadas materias aún tienen que ser transcritas manualmente, aunque incluso esta producción podría resultar más eficaz si se emplearan programas de tratamiento de textos para escribir el mater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No obstante, esto no se ha conseguido sin un elevado coste. Tengo la firme sospecha de hay menos ciegos empleados en imprentas braille mecanizadas que los que había cuando los sistemas mecánicos estaban en uso. La disponibilidad de unidades de producción a pequeña escala ha reducido la función de control de calidad que tenían sobre el braille las imprentas centrales. Es posible que el control riguroso de la calidad del braille esté únicamente reservado para libros, mientras que la velocidad de producción constituirá la mayor prioridad en el caso de diarios, revistas y otros materiales braille transitori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moderna tecnología puede proporcionar beneficios muy significativos a los deficientes visuales; el uso de ordenadores personales con ayuda de líneas braille, amplificadores de textos y/o sintetizadores de voz y máquinas OCR, puede proporcionar el acceso directo al material impreso y mecanografiado. Los diccionarios y otras obras de referencia pueden ser directa y rápidamente accesibles a través de los CD-ROM; y el acceso a la información y a los servicios es posible a través de las bases de datos, etc. Sin embargo, estas facilidades sólo están al alcance de una pequeña proporción de la población deficiente visual, y apenas existen en los países en vías de desarrol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producción braille es costosa, y probablemente lo seguirá siendo en relación al número de lectores braille que existen. Este es el factor que probablemente constituye la principal amenaza para la producción de material braille. Es previsible que en un próximo futuro se abarate, para proporcionar a los consumidores de braille a gran escala (por ejemplo, estudiantes) un ordenador debidamente adaptado, y ofrecerles los correspondientes textos de máquina en forma legible, en vez de producir el material en braille impres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No obstante, soy de la opinión de que se seguirán necesitando libros en braille, aunque sea principalmente como demanda cultural más que como información y educación. Para el desempeño de estas funciones, la moderna tecnología podría presentarse como alternativa, aunque jamás hasta que la tecnología informática constituya una parte mucho más integrada en la vida de cada persona, algo que aún está lejos de ocurrir, si es que alguna vez llega a producirse.</w:t>
      </w:r>
      <w:r>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5 – FEBRERO 1991</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s>
      <w:outlineLvl w:val="0"/>
    </w:pPr>
    <w:rPr>
      <w:b/>
      <w:bCs/>
      <w:sz w:val="28"/>
      <w:szCs w:val="66"/>
      <w:lang w:val="es-ES_tradnl"/>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s>
      <w:jc w:val="both"/>
      <w:outlineLvl w:val="1"/>
    </w:pPr>
    <w:rPr>
      <w:b/>
      <w:bCs/>
      <w:sz w:val="24"/>
      <w:szCs w:val="24"/>
      <w:lang w:val="es-ES_tradnl"/>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ind w:left="2694" w:hanging="0"/>
      <w:jc w:val="both"/>
      <w:outlineLvl w:val="2"/>
    </w:pPr>
    <w:rPr>
      <w:sz w:val="24"/>
      <w:szCs w:val="22"/>
      <w:lang w:val="es-ES_tradnl"/>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jc w:val="both"/>
      <w:outlineLvl w:val="3"/>
    </w:pPr>
    <w:rPr>
      <w:sz w:val="24"/>
      <w:szCs w:val="22"/>
      <w:lang w:val="es-ES_tradnl"/>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ind w:left="1276" w:hanging="0"/>
      <w:jc w:val="both"/>
      <w:outlineLvl w:val="4"/>
    </w:pPr>
    <w:rPr>
      <w:sz w:val="24"/>
      <w:szCs w:val="22"/>
      <w:lang w:val="es-ES_tradnl"/>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jc w:val="center"/>
      <w:outlineLvl w:val="5"/>
    </w:pPr>
    <w:rPr>
      <w:b/>
      <w:bCs/>
      <w:sz w:val="24"/>
      <w:szCs w:val="18"/>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s>
      <w:jc w:val="both"/>
      <w:outlineLvl w:val="6"/>
    </w:pPr>
    <w:rPr>
      <w:i/>
      <w:iCs/>
      <w:sz w:val="24"/>
      <w:szCs w:val="18"/>
      <w:lang w:val="en-US"/>
    </w:rPr>
  </w:style>
  <w:style w:type="paragraph" w:styleId="Heading8">
    <w:name w:val="Heading 8"/>
    <w:basedOn w:val="Normal"/>
    <w:next w:val="Normal"/>
    <w:qFormat/>
    <w:pPr>
      <w:keepNext w:val="true"/>
      <w:numPr>
        <w:ilvl w:val="7"/>
        <w:numId w:val="1"/>
      </w:numPr>
      <w:tabs>
        <w:tab w:val="clear" w:pos="720"/>
        <w:tab w:val="left" w:pos="284" w:leader="none"/>
        <w:tab w:val="left" w:pos="567" w:leader="none"/>
      </w:tabs>
      <w:jc w:val="center"/>
      <w:outlineLvl w:val="7"/>
    </w:pPr>
    <w:rPr>
      <w:i/>
      <w:iCs/>
      <w:sz w:val="24"/>
      <w:szCs w:val="14"/>
      <w:lang w:val="es-ES_tradnl"/>
    </w:rPr>
  </w:style>
  <w:style w:type="paragraph" w:styleId="Heading9">
    <w:name w:val="Heading 9"/>
    <w:basedOn w:val="Normal"/>
    <w:next w:val="Normal"/>
    <w:qFormat/>
    <w:pPr>
      <w:keepNext w:val="true"/>
      <w:numPr>
        <w:ilvl w:val="8"/>
        <w:numId w:val="1"/>
      </w:numPr>
      <w:tabs>
        <w:tab w:val="clear" w:pos="720"/>
        <w:tab w:val="left" w:pos="284" w:leader="none"/>
        <w:tab w:val="left" w:pos="567" w:leader="none"/>
      </w:tabs>
      <w:jc w:val="both"/>
      <w:outlineLvl w:val="8"/>
    </w:pPr>
    <w:rPr>
      <w:b/>
      <w:bCs/>
      <w:sz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s>
      <w:jc w:val="both"/>
    </w:pPr>
    <w:rPr>
      <w:i/>
      <w:iCs/>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4" w:leader="none"/>
        <w:tab w:val="left" w:pos="567" w:leader="none"/>
      </w:tabs>
    </w:pPr>
    <w:rPr>
      <w:b/>
      <w:bCs/>
      <w:sz w:val="32"/>
      <w:szCs w:val="52"/>
      <w:lang w:val="es-ES_tradnl"/>
    </w:rPr>
  </w:style>
  <w:style w:type="paragraph" w:styleId="Textoindependiente3">
    <w:name w:val="Texto independiente 3"/>
    <w:basedOn w:val="Normal"/>
    <w:qFormat/>
    <w:pPr>
      <w:tabs>
        <w:tab w:val="clear" w:pos="720"/>
        <w:tab w:val="left" w:pos="284" w:leader="none"/>
        <w:tab w:val="left" w:pos="567" w:leader="none"/>
      </w:tabs>
      <w:jc w:val="both"/>
    </w:pPr>
    <w:rPr>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48:00Z</dcterms:created>
  <dc:creator>IMG313</dc:creator>
  <dc:description/>
  <dc:language>en-US</dc:language>
  <cp:lastModifiedBy>ONCE</cp:lastModifiedBy>
  <dcterms:modified xsi:type="dcterms:W3CDTF">2006-09-21T08:28:00Z</dcterms:modified>
  <cp:revision>4</cp:revision>
  <dc:subject/>
  <dc:title> </dc:title>
</cp:coreProperties>
</file>