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bookmarkStart w:id="0" w:name="Museo"/>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rPr>
        <w:t>5</w:t>
      </w:r>
    </w:p>
    <w:p>
      <w:pPr>
        <w:pStyle w:val="TextBody"/>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1</w:t>
      </w:r>
    </w:p>
    <w:p>
      <w:pPr>
        <w:pStyle w:val="TextBody"/>
        <w:ind w:firstLine="284"/>
        <w:rPr>
          <w:rFonts w:ascii="Arial Narrow" w:hAnsi="Arial Narrow" w:cs="Arial Narrow"/>
          <w:bCs/>
          <w:i w:val="false"/>
          <w:i w:val="false"/>
        </w:rPr>
      </w:pPr>
      <w:r>
        <w:rPr>
          <w:rFonts w:cs="Arial Narrow" w:ascii="Arial Narrow" w:hAnsi="Arial Narrow"/>
          <w:bCs/>
          <w:i w:val="false"/>
        </w:rPr>
        <w:t>Págs. 26-28</w:t>
      </w:r>
    </w:p>
    <w:p>
      <w:pPr>
        <w:pStyle w:val="Normal"/>
        <w:tabs>
          <w:tab w:val="clear" w:pos="720"/>
          <w:tab w:val="left" w:pos="284" w:leader="none"/>
          <w:tab w:val="left" w:pos="567" w:leader="none"/>
        </w:tabs>
        <w:rPr>
          <w:rFonts w:ascii="Arial Narrow" w:hAnsi="Arial Narrow" w:cs="Arial Narrow"/>
          <w:b/>
          <w:b/>
          <w:bCs/>
          <w:i/>
          <w:i/>
          <w:sz w:val="32"/>
          <w:szCs w:val="52"/>
          <w:lang w:val="es-ES_tradnl"/>
        </w:rPr>
      </w:pPr>
      <w:r>
        <w:rPr>
          <w:rFonts w:cs="Arial Narrow" w:ascii="Arial Narrow" w:hAnsi="Arial Narrow"/>
          <w:b/>
          <w:bCs/>
          <w:i/>
          <w:sz w:val="32"/>
          <w:szCs w:val="52"/>
          <w:lang w:val="es-ES_tradnl"/>
        </w:rPr>
      </w:r>
    </w:p>
    <w:p>
      <w:pPr>
        <w:pStyle w:val="Normal"/>
        <w:tabs>
          <w:tab w:val="clear" w:pos="720"/>
          <w:tab w:val="left" w:pos="284" w:leader="none"/>
          <w:tab w:val="left" w:pos="567" w:leader="none"/>
        </w:tabs>
        <w:rPr>
          <w:b/>
          <w:b/>
          <w:bCs/>
          <w:sz w:val="32"/>
          <w:szCs w:val="52"/>
          <w:lang w:val="es-ES_tradnl"/>
        </w:rPr>
      </w:pPr>
      <w:bookmarkStart w:id="1" w:name="Museo"/>
      <w:r>
        <w:rPr>
          <w:b/>
          <w:bCs/>
          <w:sz w:val="32"/>
          <w:szCs w:val="52"/>
          <w:lang w:val="es-ES_tradnl"/>
        </w:rPr>
        <w:t>Museo</w:t>
      </w:r>
      <w:bookmarkEnd w:id="1"/>
      <w:r>
        <w:rPr>
          <w:b/>
          <w:bCs/>
          <w:sz w:val="32"/>
          <w:szCs w:val="52"/>
          <w:lang w:val="es-ES_tradnl"/>
        </w:rPr>
        <w:t xml:space="preserve"> tiflológico y sonocine, dos proyectos de la O.N.C.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Manuel Cejudo</w:t>
      </w:r>
    </w:p>
    <w:p>
      <w:pPr>
        <w:pStyle w:val="Normal"/>
        <w:tabs>
          <w:tab w:val="clear" w:pos="720"/>
          <w:tab w:val="left" w:pos="284" w:leader="none"/>
          <w:tab w:val="left" w:pos="567" w:leader="none"/>
        </w:tabs>
        <w:jc w:val="both"/>
        <w:rPr>
          <w:sz w:val="24"/>
          <w:szCs w:val="18"/>
          <w:lang w:val="es-ES_tradnl"/>
        </w:rPr>
      </w:pPr>
      <w:r>
        <w:rPr>
          <w:sz w:val="24"/>
          <w:szCs w:val="18"/>
          <w:lang w:val="es-ES_tradnl"/>
        </w:rPr>
        <w:t>Responsable de los Servicios Culturales de la Organización Nacional de Ciegos Españoles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lang w:val="es-ES_tradnl"/>
        </w:rPr>
      </w:pPr>
      <w:r>
        <w:rPr>
          <w:b/>
          <w:bCs/>
          <w:sz w:val="28"/>
          <w:lang w:val="es-ES_tradnl"/>
        </w:rPr>
        <w:t>INTRODUC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proceso de desarrollo de los pueblos, las comunidades y los colectivos hay un momento en el que éstos adquieren conciencia de sí mismos como tales, y aprecian el valor de su pasado como fuente de reafirmación de su personalidad pres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así como nace la necesidad de hacer Historia de ese pasado y el deseo de rescatar y conservar objetos y testimonios que hagan posible a las futuras generaciones el conocimiento de su tradi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O.N.C.E., que hace cincuenta y dos años unió a los diferentes colectivos de ciegos y deficientes visuales españoles en una sola organización, para proporcionarles toda clase de servicios y representar sus intereses, ha adquirido conciencia de la importancia del pasado en la comprensión del presente y desea favorecer los estudios que sobre la historia de la ceguera se están haciendo en nuestro paí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contribución a estos estudios está el proyecto de abrir un museo tiflológico en Madrid, el cual, además de reunir objetos y testimonios de la historia de los ciegos ofrecerá, como nuevo servicio, la posibilidad de acercar a este colectivo al conocimiento y disfrute de las artes plásticas (en la medida en que ello sea pos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32"/>
          <w:szCs w:val="24"/>
          <w:lang w:val="es-ES_tradnl"/>
        </w:rPr>
      </w:pPr>
      <w:r>
        <w:rPr>
          <w:b/>
          <w:bCs/>
          <w:sz w:val="32"/>
          <w:szCs w:val="24"/>
          <w:lang w:val="es-ES_tradnl"/>
        </w:rPr>
        <w:t>ANTECEDENT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dea de un museo tiflológico, con sus diversas interpretaciones, tiene en España los siguientes anteced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las colecciones que con carácter didáctico se iniciaron en el Colegio de Ciegos de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la Historia Universal de la Ceguera, que está escribiendo Jesús Montoro, profesor del Centro de Recursos Educativos de Alicante, de la que ya tiene terminados materiales para seis volúmen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t>los talleres de materiales en relieve que han surgido en los dos Centros de Producción Bibliográfica de Madrid y Barcelo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d)</w:t>
        <w:tab/>
        <w:t>en las inquietudes largamente sostenidas por Francisco Rodrigo para facilitar el acceso de los ciegos al mundo de las Artes Plásticas, y</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w:t>
        <w:tab/>
        <w:t>en la propia obra de algunos artistas ciegos, entre los que sobresalen Pedro César Delgado (pintor) y Sagra Ibáñez (artista texti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 ha llevado a que en los últimos años se hayan realizado por encargo de la O.N.C.E. varias maquetas de monumentos arquitectónicos y de modelos escultóricos que están siendo exhibidas de manera ocasional, porque todavía no cuentan con un local expresamente preparado para esta finalidad. También se han reunido, por iniciativa del anteriormente citado Jesús Montoro, un importante número de objetos representativos de la historia de los ciegos que están disponibles para ser expuestos en el momento en que se cuente con un loca! adecuado. Finalmente, el desarrollo de la producción de materiales en relieve con fines didácticos y el interés creciente que viene observándose por el acceso de los ciegos a la herencia del pasado conservada en los museos ordinarios, son otros tantos antecedentes que han contribuido a madurar la idea del proyecto para un museo tiflológico de l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lang w:val="es-ES_tradnl"/>
        </w:rPr>
      </w:pPr>
      <w:r>
        <w:rPr>
          <w:b/>
          <w:bCs/>
          <w:sz w:val="28"/>
          <w:lang w:val="es-ES_tradnl"/>
        </w:rPr>
        <w:t>OBJE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bien los ciegos están en la historia desde los tiempos más remotos, no puede decirse que hayan hecho historia hasta tiempos muy recientes; quizá por ello las sociedades no han considerado de interés general la existencia de museos tiflológicos, y por ello contamos con tan escaso número de ellos en todo el mu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O.N.C.E. ha estimado como un servicio más de interés para los ciegos la creación de este museo con un doble propósit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a)</w:t>
        <w:tab/>
        <w:t>Recoger y conservar el legado histórico de los ciegos de España y, en lo posible, del mun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Crear un ambiente adecuado para que los ciegos tengan el mayor acceso posible al conocimiento de las Bellas Art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en tantas otras cosas que les atañen, sólo los ciegos pueden tener la sensibilidad suficiente como para valorar y atesorar aquellos recuerdos que representan el difícil proceso de su incorporación a la sociedad. Del mismo modo, sólo ellos conocen bien las dificultades para un acercamiento a aquellas artes para cuyo disfrute la humanidad utiliza fundamentalmente recursos visuales. Es pues éste un proyecto que los ciegos españoles abordamos con optimismo y afecto convencidos de su importancia no sólo como servicio para el futuro, sino como reflejo de un cierto nivel de madurez del colectivo en el momento pres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lang w:val="es-ES_tradnl"/>
        </w:rPr>
      </w:pPr>
      <w:r>
        <w:rPr>
          <w:b/>
          <w:bCs/>
          <w:sz w:val="28"/>
          <w:lang w:val="es-ES_tradnl"/>
        </w:rPr>
        <w:t>EL PROYECT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En el edificio en el que se encuentra el Centro de Producción Bibliográfica de Madrid se cuenta con algo más de 1.000 m</w:t>
      </w:r>
      <w:r>
        <w:rPr>
          <w:sz w:val="24"/>
          <w:szCs w:val="22"/>
          <w:vertAlign w:val="superscript"/>
          <w:lang w:val="es-ES_tradnl"/>
        </w:rPr>
        <w:t>2</w:t>
      </w:r>
      <w:r>
        <w:rPr>
          <w:sz w:val="24"/>
          <w:szCs w:val="22"/>
          <w:lang w:val="es-ES_tradnl"/>
        </w:rPr>
        <w:t xml:space="preserve"> construidos, de superficie diáfana donde ya se proyectan obras de acondicionamiento y equipamiento para alojar el mus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espacio dedicado a la Historia de la Ceguera habrá salas de exposición de objetos usados por los ciegos y deficientes visuales, tanto en el acceso a la cultura y a la vida laboral, como en las actividades de la vida diaria. La Galería de Ciegos Ilustres será dedicada a conservar los recuerdos e información de aquellos personajes más relevantes de nuestro pasado» Por fin la historia de la propia O.N.C.E., con sus ya cincuenta y dos años de existencia, proveyendo todos los servicios que en España existen para beneficio y disfrute de los ciegos y deficientes visuales tendrá también el espacio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s salas dedicadas a las Bellas Artes nos concentraremos en la arquitectura y la escultu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ado el tamaño de los monumentos arquitectónicos reales, éstos no pueden estar al alcance de la observación de los ciegos, a menos que se reproduzcan en maquetas adecuadas. Este es el objetivo de la sala dedicada a presentar aquellos monumentos que nos sea posible reproducir de entre los considerados por la UNESCO como patrimonio de la human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entre las esculturas nos concentraremos en las que son más representativas desde el punto de vista cultural, con especial atención en aquellas que presentan especiales dificultades de acceso. En cuanto a la escultórica se refiere no es nuestro propósito sustituir a los museos ordinarios, por lo que seguiremos reivindicando que se autorice a los ciegos la contemplación táctil y directa de los fondos existentes en tales muse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imismo, en nuestro museo tendrá un lugar permanente la obra de aquellos artistas plásticos tanto ciegos como deficientes visuales. No es infrecuente que algunos cultiven la escultura y que atraídos por las técnicas de composición polimatérica, practiquen la composición plástica; el arte textil se nos ofrece en nuestros días como un nuevo camino para la creatividad; otros investigan directamente en el campo de la pintura abstracta; por fin, no debemos olvidar las posibilidades, que en el ámbito de las artes plásticas tienen los deficiencias visuales. Para unos y otros la existencia de un museo que recoja y divulgue su obra puede ser un elemento estimulador de la creatividad artís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proyecto figura un espacio para taller de restauración, investigación y documentación de los fondos que conformarán su patrimonio. Otro espacio lo compartirán exposiciones temporales y salón de a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vestigación es una parte fundamental de todo museo. Los objetos que a él lleguen deben ser valorados, documentados y, en su caso, restaurados adecuadamente, facilitando así la realización de posteriores estudios. La dimensión educativa es otro de los fundamentos de toda institución museística, por lo que pensamos en un pequeño salón de actos debidamente equipado para posibilitar presentaciones monográficas dirigidas a grupos de visitantes. Una pequeña tienda para la venta de recuerdos, un almacén dónde guardar los fondos no expuestos y el espacio reservado a la administración completarán este proyecto, que debe ser suficiente para favorecer el desarrollo en España de la idea de un museo tiflológico y que, con el tiempo, debe transformarse en un centro de cultura más amplio, para lo que será necesario diseñar otro proyecto más ambicio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SONOCINE</w:t>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r>
    </w:p>
    <w:p>
      <w:pPr>
        <w:pStyle w:val="Normal"/>
        <w:tabs>
          <w:tab w:val="clear" w:pos="720"/>
          <w:tab w:val="left" w:pos="284" w:leader="none"/>
          <w:tab w:val="left" w:pos="567" w:leader="none"/>
        </w:tabs>
        <w:jc w:val="both"/>
        <w:rPr>
          <w:b/>
          <w:b/>
          <w:bCs/>
          <w:sz w:val="28"/>
          <w:lang w:val="es-ES_tradnl"/>
        </w:rPr>
      </w:pPr>
      <w:r>
        <w:rPr>
          <w:b/>
          <w:bCs/>
          <w:sz w:val="28"/>
          <w:lang w:val="es-ES_tradnl"/>
        </w:rPr>
        <w:t>INTRODUC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uestra experiencia demuestra el escaso interés que, en general, tienen las personas ciegas por el hecho cultural que representa la cinematograf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es que no les interese, es que tienen dificultades objetivas para poder seguir un medio de expresión cuyo lenguaje está basado fundamentalmente en las imágen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la incorporación del sonido, el cine se llena de literatura y se hace asequible a un público oyente, pero la mayoría de los films contienen secuencias completas en las que éstos se expresan mediante imágenes visuales exclusivamente. En esos casos el espectador ciego necesita de alguien que le relate lo que está ocurriendo en la panta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tro hecho significativo que hemos observado es que entre las personas ciegas, que dicen asistir con alguna frecuencia a las salas de cine, se encuentran muchas que han accedido a la ceguera ya en edad adulta,. cuando el interés por el cine y el hábito de presenciar películas ya estaban desarroll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actualidad, cuando en nuestros países se hace un consumo masivo de cine a través del televisor, no es infrecuente que también los ciegos presencien estos espectáculos en compañía de sus familiares o amigos, a quienes acuden en demanda de información suplementaria que permita seguir el guión en aquellas secuencias en las que el diálogo no existe o es insufic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ozco otras personas ciegas que prefieren escuchar la radio o hacer otra cosa, cuando los que les rodean contemplan cine a través del televis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ANTECEDENT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urante dos o tres décadas de este siglo algunas emisoras de radio españolas retransmitían películas cinematográficas desde las propias salas de exhibición. Un locutor ayudaba a los oyentes introduciendo explicaciones que complementaban los diálogos del film. Esta forma de «cine por radio» tuvo bastante éxito, y no sólo entre las personas que por enfermedad y otras razones no podían acercarse a las salas de exhibición. En aquellos tiempos también se retransmitían obras de teatro desde los propios locales donde tenían lugar las representaciones y también un locutor introducía explicaciones complementarias que ayudaban a los oyentes a seguir la 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1985 un joven llamado Miguel Hidalgo que había quedado ciego recientemente siendo un gran aficionado a la cinematografía, propuso a los responsables de la ONCE un plan para favorecer el acercamiento de los ciegos al cine; vehículo de expresión cultural al alcance de las ma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yecto fue aceptado en principio y se le autorizó a realizar las primeras adaptaciones y exhibiciones en los Centros de la Organización, para conocer las impresiones de los posibles usu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resultados de aquellas experiencias han sido alentadores, si bien pusieron de manifiesto diferentes criterios de cómo hacer las adaptaciones de las películas y también la necesidad de crear mentalidad a favor del uso de películas adaptadas por parte de un colectivo poco o nada habituado a consumir productos cinematográf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lang w:val="es-ES_tradnl"/>
        </w:rPr>
      </w:pPr>
      <w:r>
        <w:rPr>
          <w:b/>
          <w:bCs/>
          <w:sz w:val="28"/>
          <w:lang w:val="es-ES_tradnl"/>
        </w:rPr>
        <w:t>EL PROYECT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1987 Miguel Hidalgo, tenía ya un proyecto elaborado en detalle para poder comenzar la producción regular de películas adaptadas para </w:t>
      </w:r>
      <w:r>
        <w:rPr>
          <w:b/>
          <w:bCs/>
          <w:sz w:val="24"/>
          <w:szCs w:val="22"/>
          <w:lang w:val="es-ES_tradnl"/>
        </w:rPr>
        <w:t xml:space="preserve">sonocine </w:t>
      </w:r>
      <w:r>
        <w:rPr>
          <w:sz w:val="24"/>
          <w:szCs w:val="22"/>
          <w:lang w:val="es-ES_tradnl"/>
        </w:rPr>
        <w:t>en soporte de víd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trataba de preparar una banda sonora distinta a la original de la propia película y sincronizada con ella, que contuviese las explicaciones de un narrador quien, aprovechando las pausas entre diálogos y otros momentos en los que sólo se oye música, introdujera información verbal sobre escenarios o paisajes, lenguaje corporal, detalles de la acción que se producen con celeridad mediante imágenes y otros detalles que, con carácter descriptivo, contribuyesen a facilitar al oyente la comprensión de la pelíc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yecto, que ha ido perfeccionándose, incluye la formación del personal: guionista, narrador y el personal técnico de montaje. También describe el material de laboratorio necesario para la producción y distribución de cop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1989 los promotores del sonocine conocieron el proyecto Audio Visión, «el arte de describir cine, teatro, vídeo y exposiciones pensado para los invidentes», sistema desarrollado pencado para los invidentes», sistema desarrollado en la Facultad de Artes Creativas de la Universidad Estatal de San Francisco que, con una metodología similar, había sido experimentado en diversos teatros de Washington, D. F., en programas de televisión en Boston y en la adaptación de algunas películas. La diferencia fundamental es que Audio Visión trabaja sobre el celuloide de la propia película y </w:t>
      </w:r>
      <w:r>
        <w:rPr>
          <w:b/>
          <w:bCs/>
          <w:sz w:val="24"/>
          <w:szCs w:val="22"/>
          <w:lang w:val="es-ES_tradnl"/>
        </w:rPr>
        <w:t xml:space="preserve">sonocine </w:t>
      </w:r>
      <w:r>
        <w:rPr>
          <w:sz w:val="24"/>
          <w:szCs w:val="22"/>
          <w:lang w:val="es-ES_tradnl"/>
        </w:rPr>
        <w:t>lo hace sobre una copia de víd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producir películas para un servicio de distribución domiciliaria, semejante al del Libro Hablado, y</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la preparación de películas de exhibición directa en salas comerciales y canales de televisión. En estos casos, la banda sonora adaptada podría oírse mediante un pequeño receptor individual, que llevaría el espectador ciego para ser escuchado mediante auricular.</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8"/>
          <w:lang w:val="es-ES_tradnl"/>
        </w:rPr>
      </w:pPr>
      <w:r>
        <w:rPr>
          <w:b/>
          <w:bCs/>
          <w:sz w:val="28"/>
          <w:lang w:val="es-ES_tradnl"/>
        </w:rPr>
        <w:t>SITUACIÓN ACTUAL DEL PROYECT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momento presente se están estudiando las dos posibles dimensiones de lo que podría ser un servicio sonocine para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imero deseamos poner a disposición de los usuarios un sistema de distribución a domicilio de copias de vídeo adaptadas. Se proveerían en régimen de préstamo, como nuestro actual servicio del Libro Hablado; después, y ante la experiencia adquirida, podríamos abordar la adaptación sonora de películas listas para la exhibición en salas comerciales y a través del medio televis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tre todos los inconvenientes con que nos encontramos para desarrollar este proyecto destacaremos el de obtener las autorizaciones oportunas de los productores y distribuidores de los films. Se trata de un mercado muy disperso y no es posible simplificar la gest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uestro propósito es el de establecer un programa experimental en el que podamos probar los sistemas de producción y distribución, a la vez que analizamos el nivel de interés que el servicio suscita entre los potenciales usuarios. Entre tanto esperamos haber resuelto las dificultades con los permisos de la propiedad de las pelícu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adrid, agosto 1990</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5 – FEBRER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b/>
      <w:bCs/>
      <w:sz w:val="28"/>
      <w:szCs w:val="6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ind w:left="2694" w:hanging="0"/>
      <w:jc w:val="both"/>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1276" w:hanging="0"/>
      <w:jc w:val="both"/>
      <w:outlineLvl w:val="4"/>
    </w:pPr>
    <w:rPr>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b/>
      <w:bCs/>
      <w:sz w:val="24"/>
      <w:szCs w:val="18"/>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i/>
      <w:iCs/>
      <w:sz w:val="24"/>
      <w:szCs w:val="18"/>
      <w:lang w:val="en-US"/>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i/>
      <w:iCs/>
      <w:sz w:val="24"/>
      <w:szCs w:val="14"/>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jc w:val="both"/>
    </w:pPr>
    <w:rPr>
      <w:i/>
      <w:i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pPr>
    <w:rPr>
      <w:b/>
      <w:bCs/>
      <w:sz w:val="32"/>
      <w:szCs w:val="52"/>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50:00Z</dcterms:created>
  <dc:creator>IMG313</dc:creator>
  <dc:description/>
  <dc:language>en-US</dc:language>
  <cp:lastModifiedBy>ONCE</cp:lastModifiedBy>
  <dcterms:modified xsi:type="dcterms:W3CDTF">2006-09-08T11:32:00Z</dcterms:modified>
  <cp:revision>3</cp:revision>
  <dc:subject/>
  <dc:title> </dc:title>
</cp:coreProperties>
</file>