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La_sexualidad"/>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29-31</w:t>
      </w:r>
    </w:p>
    <w:p>
      <w:pPr>
        <w:pStyle w:val="Normal"/>
        <w:tabs>
          <w:tab w:val="clear" w:pos="720"/>
          <w:tab w:val="left" w:pos="284" w:leader="none"/>
          <w:tab w:val="left" w:pos="567" w:leader="none"/>
        </w:tabs>
        <w:rPr>
          <w:rFonts w:ascii="Arial Narrow" w:hAnsi="Arial Narrow" w:cs="Arial Narrow"/>
          <w:b/>
          <w:b/>
          <w:bCs/>
          <w:i/>
          <w:i/>
          <w:sz w:val="32"/>
          <w:szCs w:val="52"/>
          <w:lang w:val="es-ES_tradnl"/>
        </w:rPr>
      </w:pPr>
      <w:r>
        <w:rPr>
          <w:rFonts w:cs="Arial Narrow" w:ascii="Arial Narrow" w:hAnsi="Arial Narrow"/>
          <w:b/>
          <w:bCs/>
          <w:i/>
          <w:sz w:val="32"/>
          <w:szCs w:val="52"/>
          <w:lang w:val="es-ES_tradnl"/>
        </w:rPr>
      </w:r>
    </w:p>
    <w:p>
      <w:pPr>
        <w:pStyle w:val="Normal"/>
        <w:tabs>
          <w:tab w:val="clear" w:pos="720"/>
          <w:tab w:val="left" w:pos="284" w:leader="none"/>
          <w:tab w:val="left" w:pos="567" w:leader="none"/>
        </w:tabs>
        <w:rPr>
          <w:b/>
          <w:b/>
          <w:bCs/>
          <w:sz w:val="32"/>
          <w:szCs w:val="52"/>
          <w:lang w:val="es-ES_tradnl"/>
        </w:rPr>
      </w:pPr>
      <w:bookmarkStart w:id="1" w:name="La_sexualidad"/>
      <w:r>
        <w:rPr>
          <w:b/>
          <w:bCs/>
          <w:sz w:val="32"/>
          <w:szCs w:val="52"/>
          <w:lang w:val="es-ES_tradnl"/>
        </w:rPr>
        <w:t xml:space="preserve">La sexualidad </w:t>
      </w:r>
      <w:bookmarkEnd w:id="1"/>
      <w:r>
        <w:rPr>
          <w:b/>
          <w:bCs/>
          <w:sz w:val="32"/>
          <w:szCs w:val="52"/>
          <w:lang w:val="es-ES_tradnl"/>
        </w:rPr>
        <w:t>del ciego. Una variable no atendid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vira Lutz</w:t>
      </w:r>
    </w:p>
    <w:p>
      <w:pPr>
        <w:pStyle w:val="Normal"/>
        <w:tabs>
          <w:tab w:val="clear" w:pos="720"/>
          <w:tab w:val="left" w:pos="284" w:leader="none"/>
          <w:tab w:val="left" w:pos="567" w:leader="none"/>
        </w:tabs>
        <w:jc w:val="both"/>
        <w:rPr>
          <w:sz w:val="24"/>
          <w:szCs w:val="22"/>
          <w:lang w:val="es-ES_tradnl"/>
        </w:rPr>
      </w:pPr>
      <w:r>
        <w:rPr>
          <w:sz w:val="24"/>
          <w:szCs w:val="22"/>
          <w:lang w:val="es-ES_tradnl"/>
        </w:rPr>
        <w:t>Delia Por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Integrante de Consejos Directivos de Institutos de y para ciegos na</w:t>
        <w:softHyphen/>
        <w:t>cionales e internac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szCs w:val="18"/>
        </w:rPr>
      </w:pPr>
      <w:r>
        <w:rPr>
          <w:szCs w:val="18"/>
        </w:rPr>
        <w:t>Secretaría de la Comisión Directiva de la Unión Nacional de Cie</w:t>
        <w:softHyphen/>
        <w:t>gos de Uruguay (U.N.C.U.). Montevideo, Uruguay.</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8"/>
          <w:lang w:val="es-ES_tradnl"/>
        </w:rPr>
      </w:pPr>
      <w:r>
        <w:rPr>
          <w:b/>
          <w:bCs/>
          <w:sz w:val="28"/>
          <w:lang w:val="es-ES_tradnl"/>
        </w:rPr>
        <w:t>UNA ACLARACIÓN PREVI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te todo queremos explicar dentro de qué área profesional se desarrolla nuestra actividad: somos educadores sexuales y nuestros programas habían tenido, hasta ahora, como únicos destinatarios a los pobladores videntes de diferentes sectores y niveles de nuestra soci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ce dos años estamos trabajando para y con personas 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uestro equipo está integrado por educadores, psicólogos, médicos, asistentes sociales, parter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ayor aporte que hemos realizado en el campo de la educación de ciegos ha consistido en la publicación de 30 fascículos en braille para ciegos de América Latina y España, con la correspondiente versión en caracteres visibles para personas vid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emos realizado, además, una serie de actividades complementarias de la experiencia que nos ocupa: conferencias, seminarios, charlas, talleres de encuentro, reflexión y evaluación,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1. Los dos parámetros de este estudio: el ciego y su sexual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a sexualidad del ciego aparece, inicialmente, como un tema bien definido. Pero apenas lo entramos al examinar con un mínimo de espíritu crítico tenemos que reconocer que tanto la ceguera como </w:t>
      </w:r>
      <w:r>
        <w:rPr>
          <w:b/>
          <w:bCs/>
          <w:sz w:val="24"/>
          <w:szCs w:val="22"/>
          <w:lang w:val="es-ES_tradnl"/>
        </w:rPr>
        <w:t xml:space="preserve">la sexualidad </w:t>
      </w:r>
      <w:r>
        <w:rPr>
          <w:sz w:val="24"/>
          <w:szCs w:val="22"/>
          <w:lang w:val="es-ES_tradnl"/>
        </w:rPr>
        <w:t>son dos conceptos complejos y no fáciles de precis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te todo, cuando estamos mentando la ceguera, será bueno empezar por definir con más rigor a qué tipo de ciegos nos estamos refiriendo. Y cuando hablamos de sexualidad tendremos que determinar, con no menos precisión, a qué ideas, a qué actitudes o a qué comportamientos sexuales estamos alud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decir: a qué ciegos les atribuimos tal o cual fantasía, actitud o conducta sexual; y qué fantasía, qué actitudes y qué conductas sexuales podemos observar en un determinad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s parece obvio que no será lo mismo el comportamiento sexual en un ciego de nacimiento que en otro con ceguera adquirida a temprana edad, en la adolescencia o en edad adulta. Que no ha de resultar indiferente, para comprender su verdadero significado, cuál es su estrato social, cuál su nivel cultural; si vive en un medio familiar o en uno institucional,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as estas variables posibles y muchas más nos llevan a reflexionar sobre el poco sentido que puede tener hablar genéricamente tanto de la ceguera como de la sexualidad del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2. La actitud del profesi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hora bien: aclarada la necesidad de individualizar y de relativizar los casos y las situaciones, para poder entender lo que tienen de particular o de únicos, nos queda una segunda observ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atándose del manejo de la sexualidad, la personalidad del educador o profesional que trabaja con el ciego cobra singular import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decir: la actitud psicológica del profesional ante la sexualidad en general y ante la sexualidad del ciego, en particular, hace de su «ecuación personal» un momento decisivo en el manejo educativo o antieducativo de las situaciones y de los probl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como nosotros lo entendemos, el «ser del educador» es el eje sobre el que descansa, en definitiva, toda posible efectividad pedagógica, tratándose del educador sexual, su ser y su modo de ser pasan a resultar aún mucho más decisivos. Porque no podemos olvidar que el educador sexual es, él también, un ser sexuado que, como tal, ha tenido que asumir su propia sexualidad y ha tenido que optar y que comprometerse con algunas de las posibilidades que el ejercicio de la sexualidad le ha planteado. Y la pregunta que se nos impone es la siguiente: si, como es muy posible, el profesional mantiene dudas, desconciertos o dificultades en materia sexual, ¿en qué medida puede evitar el estarlas proyectando en su manejo pedagógico de la sexualidad del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nsemos que quizá no hay otro campo de trabajo donde las resistencias conscientes o inconscientes sean tan profundas y tan empecinadas como en éste. Actúa aquí, de forma decisiva, la llamada represión introyectada, represión que hemos internalizado como resultado de una educación de intención moralizante y de carácter prejuicioso y tabuístico. Y actúa por igual tanto en los educandos como en los educa</w:t>
        <w:softHyphen/>
        <w:t>dores o profesionales de rehabili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demás elocuentes son las consideraciones que la OMS formula referidas expresamente a los médicos y demás personal auxili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profesionales de la salud de todas las </w:t>
      </w:r>
      <w:r>
        <w:rPr>
          <w:sz w:val="24"/>
          <w:lang w:val="es-ES_tradnl"/>
        </w:rPr>
        <w:t>categorías comparten las mismas creencias, mitos y supersticiones de la sociedad a que pertenecen y ellos mismos pueden tener problemas sexuales sin resolver. Por lo general, su formación contribuye poco a desvanecer estas actitudes, ya que suele concederse más importancia a los servicios curativos que a los preventivos; por ejemplo, los médicos están mejor preparados para combatir el dolor y la enfermedad que para establecer el placer y el bienestar sexual» (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3. La sexualidad del ciego: una variable no atendi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 que se refiere a nuestra propia experiencia, lo que nos dicen los hechos, con la terminante contundencia que los caracteriza, es que la sexualidad del ciego remueve en los profesionales a cargo de su rehabilitación muy activas resistencias. Por algo la sexualidad del ciego (como la de tantos otros impedidos) ha estado y sigue estando expresa o tácitamente negada, habiéndose organizado en torno a la misma una unánime conspiración para silenciarla e ignorarla. Naturalmente, silenciar o ignorar la sexualidad del ciego resulta, en los hechos, la mejor manera de nega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sotros hemos podido comprobar como esta «conspiración del silencio» se expresa en una serie de resistencias a admitir que existe una problemática sexual del ciego y que se impone la reivindicación decidida del derecho del ciego a un ejercicio pleno de su sexu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resistencias no son demasiado diferentes de las que se manifiestan en relación con la sexualidad del vidente, pero adquieren dimensiones mucho más exageradas y se expresan en la reticencia pertinaz tanto a enseñar como a aprender las cosas que tienen que ver con el sexo. Nosotros las hemos ordenado, descriptivamente, en los siguientes nive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Nivel de los educan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Indiferencia, desinterés, inhibición, desconfianza, rechazo, angustia,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A nivel de los familia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Temor a incursionar en temas escabrosos, temor a que el conocimiento «liberalice» en exceso, inhibición por prejuicios morales o religiosos, sujeción a convencionalismos sociales, inseguridad personal resultado de la propia ignorancia y de los propios problem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w:t>
        <w:tab/>
      </w:r>
      <w:r>
        <w:rPr>
          <w:i/>
          <w:iCs/>
          <w:sz w:val="24"/>
          <w:szCs w:val="22"/>
          <w:lang w:val="es-ES_tradnl"/>
        </w:rPr>
        <w:t>A nivel de los propios educad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e las más de las veces unen una cultura sexual abstracta, impersonal y libresca, a situaciones personales no siempre enfrentadas o resueltas y, muy frecuentemente, abiertamente conflic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w:t>
        <w:tab/>
      </w:r>
      <w:r>
        <w:rPr>
          <w:i/>
          <w:iCs/>
          <w:sz w:val="24"/>
          <w:szCs w:val="22"/>
          <w:lang w:val="es-ES_tradnl"/>
        </w:rPr>
        <w:t xml:space="preserve">A nivel de personas «con autoridad» </w:t>
      </w:r>
      <w:r>
        <w:rPr>
          <w:sz w:val="24"/>
          <w:szCs w:val="22"/>
          <w:lang w:val="es-ES_tradnl"/>
        </w:rPr>
        <w:t>(educadores en sentido la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e, en cuanto personas «respetables», líderes, maestros, profesores, profesionales, sacerdotes, frecuentemente sabotean la posibilidad misma de una educación sexual contraponiéndoles puntos de vista menoscabantes o atribuyéndoles significados o intenciones ocul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hora bien: todos los estudios serios que se vienen realizando (que son llamativamente pocos pero también llamativamente coincidentes) convergen en llamar la atención respecto de que la sexualidad de la persona ciega (sus necesidades, su capacidad de respuesta, los problemas que puede plantear el. bloqueo o de su ejercicio normal, etc.) es absolutamente equivalente a la sexualidad del resto de la población. Sólo su ejercicio individual y concreto deberá adecuarse, como el de cualquiera de sus otras capacidades, a las particulares limitaciones o condiciones que le impone la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cabe que nos pregunte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Qué lugar ocupa la orientación y la habilitación de oportunidades para que la persona ciega vaya desarrollando (como lo hace con cualquiera de sus otras aptitudes) su capacidad sexual, erótica y amorosa? ¿Qué sitio ocupa la orientación sexual en los programas de rehabilitación? ¿A qué se debe que, en forma universal y sistemática, los institutos de rehabilitación se hayan olvidado y se olviden de la sexualidad del cieg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No se estará, mediante este olvido tan significativo, reforzando la discriminación del impedido visual mucho más de lo necesario? ¿No estaremos «castrando» social y culturalmente al ciego cuando omitimos toda preocupación educativa por su rehabilitación y por su integración social desde el punto de vista sexual? La rehabilitación integral del ciego y el ideal pedagógico de adaptarlo funcional y felizmente a su comunidad ¿puede alcanzarse si los profesionales que la asumen actúan, consciente o inconscientemente, como «educastradores», en la terminología usada por el sexólogo español Efigenio Amenzúa? (2).</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l intento de contestar honradamente estas interrogantes nos obliga a desplazar la atención de la persona y los problemas del ciego a la persona y los problemas del profesional encargado de su rehabilitación. Y, en relación con su persona, </w:t>
      </w:r>
      <w:r>
        <w:rPr>
          <w:i/>
          <w:iCs/>
          <w:sz w:val="24"/>
          <w:szCs w:val="22"/>
          <w:lang w:val="es-ES_tradnl"/>
        </w:rPr>
        <w:t>justamente a los aspectos psicológicos de su actitud unte el sexo y la sexual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sz w:val="24"/>
          <w:szCs w:val="24"/>
        </w:rPr>
      </w:pPr>
      <w:r>
        <w:rPr>
          <w:b/>
          <w:bCs/>
          <w:sz w:val="24"/>
          <w:szCs w:val="22"/>
          <w:lang w:val="es-ES_tradnl"/>
        </w:rPr>
        <w:t>4. Capacitar a los capacitadore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es entonces que se nos plantea, con total claridad y con dramática urgencia, la pregunta clave: ¿reciben los profesionales encargados de la rehabilitación del ciego algún tipo de capacitación que los prepare para asumir, en forma madura, crítica y responsable, la problemática sexual de sus educandos? ¿O, como dice la OMS para los trabajadores de la salud, estos profesionales también «comparten las mismas creencias, mitos y supersticiones de la sociedad a que pertenece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19.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sz w:val="22"/>
          <w:szCs w:val="24"/>
        </w:rPr>
      </w:pPr>
      <w:r>
        <w:rPr>
          <w:sz w:val="22"/>
          <w:szCs w:val="18"/>
          <w:lang w:val="es-ES_tradnl"/>
        </w:rPr>
        <w:t>(1) Informe técnico de la OMS número 572, 1975, sobre «Instrucción y asistencia en cuestiones de sexualidad humana: formación de profesionales de la salud», pág. 10 y 11.</w:t>
      </w:r>
    </w:p>
    <w:p>
      <w:pPr>
        <w:pStyle w:val="Normal"/>
        <w:tabs>
          <w:tab w:val="clear" w:pos="720"/>
          <w:tab w:val="left" w:pos="284" w:leader="none"/>
          <w:tab w:val="left" w:pos="567" w:leader="none"/>
        </w:tabs>
        <w:jc w:val="both"/>
        <w:rPr>
          <w:i/>
          <w:i/>
          <w:iCs/>
          <w:sz w:val="22"/>
          <w:szCs w:val="16"/>
          <w:lang w:val="es-ES_tradnl"/>
        </w:rPr>
      </w:pPr>
      <w:r>
        <w:rPr>
          <w:i/>
          <w:iCs/>
          <w:sz w:val="22"/>
          <w:szCs w:val="16"/>
          <w:lang w:val="es-ES_tradnl"/>
        </w:rPr>
      </w:r>
    </w:p>
    <w:p>
      <w:pPr>
        <w:pStyle w:val="Normal"/>
        <w:tabs>
          <w:tab w:val="clear" w:pos="720"/>
          <w:tab w:val="left" w:pos="284" w:leader="none"/>
          <w:tab w:val="left" w:pos="567" w:leader="none"/>
        </w:tabs>
        <w:jc w:val="both"/>
        <w:rPr>
          <w:sz w:val="24"/>
          <w:szCs w:val="24"/>
        </w:rPr>
      </w:pPr>
      <w:r>
        <w:rPr>
          <w:i/>
          <w:iCs/>
          <w:sz w:val="22"/>
          <w:szCs w:val="16"/>
          <w:lang w:val="es-ES_tradnl"/>
        </w:rPr>
        <w:t>(2)</w:t>
      </w:r>
      <w:r>
        <w:rPr>
          <w:sz w:val="22"/>
          <w:szCs w:val="16"/>
          <w:lang w:val="es-ES_tradnl"/>
        </w:rPr>
        <w:t xml:space="preserve"> Efigenio Amenzúa: Director del Instituid de Ciencias Sexológicas \ profesor de la Universidad Complutense de Madrid</w:t>
      </w:r>
      <w:r>
        <w:rPr>
          <w:sz w:val="24"/>
          <w:szCs w:val="16"/>
          <w:lang w:val="es-ES_tradnl"/>
        </w:rPr>
        <w:t>.</w:t>
      </w:r>
      <w:r>
        <w:br w:type="page"/>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spuesta a esta pregunta clave nos pone en el camino de las conclusiones más importantes a que podemos arribar después de este breve itiner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w:t>
        <w:tab/>
        <w:t>La educación sexual del ciego, que constituye una parte decisiva pero no atendida de su rehabilitación integral, sólo podrá ser asumida por profesionales especialmente seleccionados y capacitados para realizarla; 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2.</w:t>
        <w:tab/>
        <w:t>La primera y más urgente tarea en el ámbito de la rehabilitación sexual del ciego será empezar por educar a sus educadores, por capacitar a los capacitadores, logrando que alcancen una actitud psicológica critica, madura y responsable para manejar pedagógicamente un aspecto que, aunque difícil, resulta crucial para una integración plena y feliz del ciego a su entorno comunit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98190"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98190" cy="235902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i/>
          <w:iCs/>
          <w:sz w:val="24"/>
          <w:szCs w:val="14"/>
          <w:lang w:val="es-ES_tradnl"/>
        </w:rPr>
        <w:t>El deporte practicado por deficientes visuales y otros limitados físicos cobra, día a día más importancia. La O.N.C.E.. realiza esfuerzos en este terreno, tanto a nivel internacional como nacion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4"/>
          <w:lang w:val="es-ES_tradnl"/>
        </w:rPr>
      </w:pPr>
      <w:r>
        <w:rPr>
          <w:i/>
          <w:iCs/>
          <w:sz w:val="24"/>
          <w:szCs w:val="14"/>
          <w:lang w:val="es-ES_tradnl"/>
        </w:rPr>
        <w:t>Desde 1989, D. Fernando García Soria, ocupa el cargo de Secretario Gene</w:t>
        <w:softHyphen/>
        <w:t>ral de la International Blind Sports Association (l.B.SA), asociación que ayuda a nivel mundial a los deportistas cieg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4"/>
          <w:lang w:val="es-ES_tradnl"/>
        </w:rPr>
      </w:pPr>
      <w:r>
        <w:rPr>
          <w:i/>
          <w:iCs/>
          <w:sz w:val="24"/>
          <w:szCs w:val="14"/>
          <w:lang w:val="es-ES_tradnl"/>
        </w:rPr>
        <w:t>A nivel internacional entre sus múltiples esfuerzos, destacamos dos publi</w:t>
        <w:softHyphen/>
        <w:t>caciones en Braille «Tablero de Ajedrez» y «Tablero de Deportes», cuya función es formar e informar a nuestros deportistas y aficionados ciegos y deficiente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4"/>
          <w:lang w:val="es-ES_tradnl"/>
        </w:rPr>
      </w:pPr>
      <w:r>
        <w:rPr>
          <w:i/>
          <w:iCs/>
          <w:sz w:val="24"/>
          <w:szCs w:val="14"/>
          <w:lang w:val="es-ES_tradnl"/>
        </w:rPr>
        <w:t>Suscripc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4"/>
          <w:lang w:val="es-ES_tradnl"/>
        </w:rPr>
      </w:pPr>
      <w:r>
        <w:rPr>
          <w:i/>
          <w:iCs/>
          <w:sz w:val="24"/>
          <w:szCs w:val="14"/>
          <w:lang w:val="es-ES_tradnl"/>
        </w:rPr>
        <w:t>Centro de Producción Bibliográfica de la O.N.C.E.</w:t>
      </w:r>
    </w:p>
    <w:p>
      <w:pPr>
        <w:pStyle w:val="Normal"/>
        <w:tabs>
          <w:tab w:val="clear" w:pos="720"/>
          <w:tab w:val="left" w:pos="284" w:leader="none"/>
          <w:tab w:val="left" w:pos="567" w:leader="none"/>
        </w:tabs>
        <w:jc w:val="both"/>
        <w:rPr/>
      </w:pPr>
      <w:r>
        <w:rPr>
          <w:i/>
          <w:iCs/>
          <w:sz w:val="24"/>
          <w:szCs w:val="14"/>
          <w:lang w:val="es-ES_tradnl"/>
        </w:rPr>
        <w:t>Pere IV, 78-84- 1</w:t>
      </w:r>
      <w:r>
        <w:rPr>
          <w:i/>
          <w:iCs/>
          <w:sz w:val="24"/>
          <w:szCs w:val="14"/>
        </w:rPr>
        <w:t xml:space="preserve">ª </w:t>
      </w:r>
      <w:r>
        <w:rPr>
          <w:i/>
          <w:iCs/>
          <w:sz w:val="24"/>
          <w:szCs w:val="14"/>
          <w:lang w:val="es-ES_tradnl"/>
        </w:rPr>
        <w:t>Planta</w:t>
      </w:r>
    </w:p>
    <w:p>
      <w:pPr>
        <w:pStyle w:val="Normal"/>
        <w:tabs>
          <w:tab w:val="clear" w:pos="720"/>
          <w:tab w:val="left" w:pos="284" w:leader="none"/>
          <w:tab w:val="left" w:pos="567" w:leader="none"/>
        </w:tabs>
        <w:jc w:val="both"/>
        <w:rPr/>
      </w:pPr>
      <w:r>
        <w:rPr>
          <w:i/>
          <w:iCs/>
          <w:sz w:val="24"/>
          <w:szCs w:val="14"/>
          <w:lang w:val="es-ES_tradnl"/>
        </w:rPr>
        <w:t>08005-BARCELONA</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1:00Z</dcterms:created>
  <dc:creator>IMG313</dc:creator>
  <dc:description/>
  <dc:language>en-US</dc:language>
  <cp:lastModifiedBy>ONCE</cp:lastModifiedBy>
  <dcterms:modified xsi:type="dcterms:W3CDTF">2006-09-21T08:34:00Z</dcterms:modified>
  <cp:revision>4</cp:revision>
  <dc:subject/>
  <dc:title> </dc:title>
</cp:coreProperties>
</file>