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La_biblioteca"/>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7</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Diciembre 1991</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43-46</w:t>
      </w:r>
    </w:p>
    <w:p>
      <w:pPr>
        <w:pStyle w:val="Normal"/>
        <w:tabs>
          <w:tab w:val="clear" w:pos="720"/>
          <w:tab w:val="left" w:pos="284" w:leader="none"/>
          <w:tab w:val="left" w:pos="567" w:leader="none"/>
        </w:tabs>
        <w:rPr>
          <w:rFonts w:ascii="Arial" w:hAnsi="Arial" w:cs="Arial"/>
          <w:b/>
          <w:b/>
          <w:bCs/>
          <w:sz w:val="32"/>
          <w:szCs w:val="52"/>
          <w:lang w:val="es-ES_tradnl"/>
        </w:rPr>
      </w:pPr>
      <w:r>
        <w:rPr>
          <w:rFonts w:cs="Arial" w:ascii="Arial" w:hAnsi="Arial"/>
          <w:b/>
          <w:bCs/>
          <w:sz w:val="32"/>
          <w:szCs w:val="52"/>
          <w:lang w:val="es-ES_tradnl"/>
        </w:rPr>
      </w:r>
    </w:p>
    <w:p>
      <w:pPr>
        <w:pStyle w:val="Normal"/>
        <w:tabs>
          <w:tab w:val="clear" w:pos="720"/>
          <w:tab w:val="left" w:pos="284" w:leader="none"/>
          <w:tab w:val="left" w:pos="567" w:leader="none"/>
        </w:tabs>
        <w:rPr>
          <w:rFonts w:ascii="Arial" w:hAnsi="Arial" w:cs="Arial"/>
          <w:b/>
          <w:b/>
          <w:bCs/>
          <w:sz w:val="32"/>
          <w:szCs w:val="52"/>
          <w:lang w:val="es-ES_tradnl"/>
        </w:rPr>
      </w:pPr>
      <w:bookmarkStart w:id="1" w:name="La_biblioteca"/>
      <w:r>
        <w:rPr>
          <w:rFonts w:cs="Arial" w:ascii="Arial" w:hAnsi="Arial"/>
          <w:b/>
          <w:bCs/>
          <w:sz w:val="32"/>
          <w:szCs w:val="52"/>
          <w:lang w:val="es-ES_tradnl"/>
        </w:rPr>
        <w:t xml:space="preserve">La biblioteca </w:t>
      </w:r>
      <w:bookmarkEnd w:id="1"/>
      <w:r>
        <w:rPr>
          <w:rFonts w:cs="Arial" w:ascii="Arial" w:hAnsi="Arial"/>
          <w:b/>
          <w:bCs/>
          <w:sz w:val="32"/>
          <w:szCs w:val="52"/>
          <w:lang w:val="es-ES_tradnl"/>
        </w:rPr>
        <w:t>en busca del niño (*)</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lang w:val="es-ES_tradnl"/>
        </w:rPr>
        <w:t>Fernando Martínez Garrido</w:t>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Técnico Superior de Servicio Bibliográfic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Desde que, allá por 1975, empecé a encargarme de la Biblioteca Braille y, posteriormente, en 1983, también déla Sonora, mis intentos de atraer a los pequeños han sido constantes, pero poco fructuosos. Ni un solo niño acudía, por entonces, a la biblioteca: por falta de libros adecuados; por carecer el servicio de personal capaz de acercarle al libro, por desconocimiento del placer que el libro puede aportar, por la escasísima afición lectora de todo el país.</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o cierto es que Caperucita bostezaba solitaria y aburrida en un bosque sin alicientes y sin un mal lobo que le deparase un buen sobresalto; Alicia no lograba dormirse por falta de aventuras de las que alimentar su sueño; Atreyu no encontraba niño alguno que le prestase la fantasía suficiente para vencer a la nada... en fin, una desol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Por qué no acudían los niños? ¿Será que hay que ir a encontrarse con ellos y traerlos para que se despierten y despierten a sus posibles amiguitos? Así lo hicim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laboramos un folleto llamado «Nuestros amigos los libros» y valiéndonos de las direcciones proporcionadas por los Centros de Recursos Educativos y el Negociado de Orientación y Recursos Educativos fuimos a la captación del infa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Decidimos abarcar dos etapas muy concretas: de 6 a 8 años; y de 9 a 11.</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En la primera de ellas predominaba la forma de la que era siervo el contenido. Al dibujo de un animal, una planta o un objeto cotidiano, con trazos esquemáticos y reveladores, se le añadían unas frasecitas poéticas o cargadas de humor para motivar a los crios. Así surgió nuestro </w:t>
      </w:r>
      <w:r>
        <w:rPr>
          <w:rFonts w:cs="Arial" w:ascii="Arial" w:hAnsi="Arial"/>
          <w:b/>
          <w:bCs/>
          <w:sz w:val="24"/>
          <w:szCs w:val="24"/>
          <w:lang w:val="es-ES_tradnl"/>
        </w:rPr>
        <w:t xml:space="preserve">minozoodiccionario </w:t>
      </w:r>
      <w:r>
        <w:rPr>
          <w:rFonts w:cs="Arial" w:ascii="Arial" w:hAnsi="Arial"/>
          <w:sz w:val="24"/>
          <w:szCs w:val="24"/>
          <w:lang w:val="es-ES_tradnl"/>
        </w:rPr>
        <w:t>cuyas definiciones breves y ajustadas estaban al servicio del animal representa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Otras veces el juego se combinaba con lo pedagógico, procurando siempre que el primero fuese más relevante que el segundo, y, así, hacíamos entrar animales en una jaula para introducir la idea de </w:t>
      </w:r>
      <w:r>
        <w:rPr>
          <w:rFonts w:cs="Arial" w:ascii="Arial" w:hAnsi="Arial"/>
          <w:i/>
          <w:iCs/>
          <w:sz w:val="24"/>
          <w:szCs w:val="24"/>
          <w:lang w:val="es-ES_tradnl"/>
        </w:rPr>
        <w:t xml:space="preserve">suma </w:t>
      </w:r>
      <w:r>
        <w:rPr>
          <w:rFonts w:cs="Arial" w:ascii="Arial" w:hAnsi="Arial"/>
          <w:sz w:val="24"/>
          <w:szCs w:val="24"/>
          <w:lang w:val="es-ES_tradnl"/>
        </w:rPr>
        <w:t xml:space="preserve">y los dejábamos luego escapar para indicar al niño en pensamiento opuesto y la idea de </w:t>
      </w:r>
      <w:r>
        <w:rPr>
          <w:rFonts w:cs="Arial" w:ascii="Arial" w:hAnsi="Arial"/>
          <w:i/>
          <w:iCs/>
          <w:sz w:val="24"/>
          <w:szCs w:val="24"/>
          <w:lang w:val="es-ES_tradnl"/>
        </w:rPr>
        <w:t xml:space="preserve">resta. </w:t>
      </w:r>
      <w:r>
        <w:rPr>
          <w:rFonts w:cs="Arial" w:ascii="Arial" w:hAnsi="Arial"/>
          <w:sz w:val="24"/>
          <w:szCs w:val="24"/>
          <w:lang w:val="es-ES_tradnl"/>
        </w:rPr>
        <w:t>Las acotaciones se hacían en versos cortos y bien rimados para facilitar su lectura y su memoriz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De algunas series televisivas de gran acogida reproducimos sus principales personajes con la inclusión de las letras de las canciones de mayor éxi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Gianni Rodari con su «Gramática de la Fantasía» y su «Libro de los Por Qués» fue manantial inagotable de experiencias en busca del sentir de </w:t>
      </w:r>
      <w:r>
        <w:rPr>
          <w:rFonts w:cs="Arial" w:ascii="Arial" w:hAnsi="Arial"/>
          <w:i/>
          <w:iCs/>
          <w:sz w:val="24"/>
          <w:szCs w:val="24"/>
          <w:lang w:val="es-ES_tradnl"/>
        </w:rPr>
        <w:t>los locos bajitos.</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Al mismo tiempo que </w:t>
      </w:r>
      <w:r>
        <w:rPr>
          <w:rFonts w:cs="Arial" w:ascii="Arial" w:hAnsi="Arial"/>
          <w:i/>
          <w:iCs/>
          <w:sz w:val="24"/>
          <w:szCs w:val="24"/>
          <w:lang w:val="es-ES_tradnl"/>
        </w:rPr>
        <w:t xml:space="preserve">perseguíamos </w:t>
      </w:r>
      <w:r>
        <w:rPr>
          <w:rFonts w:cs="Arial" w:ascii="Arial" w:hAnsi="Arial"/>
          <w:sz w:val="24"/>
          <w:szCs w:val="24"/>
          <w:lang w:val="es-ES_tradnl"/>
        </w:rPr>
        <w:t>al niño por tierra, por los valles y montañas del Braille, le acechábamos por el aire con grabaciones sonoras sencillas de argumento y en las que íbamos introduciendo paulatinamente efectos de sonido y música adecuada. Logramos idear un relato basado exclusivamente en los elementos que acabamos de reseñar, efectos y música, y, con gran sorpresa y alegría por nuestra parte, comprobamos que identificaban claramente las situaciones y, en muchos casos, hasta el entramado de la narr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esta primera fase nos servimos grandemente de formatos reducidos y papel de thermoform para los dibuj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Pero la participación de los muchachitos fue muy escasa, quizá porque éramos pocos y con mejores ideas que capacidad de realización; los profesores de nuestros colegios, donde entonces residían prácticamente la totalidad de los niños de estas edades, no se mentalizaron debidamente; la propia O.N.CE. no valoraba suficientemente las posibilidades que podían generarse de estas tareas y, así, durante algún tiempo, todo quedó adormecido como en el cuento de «La Bella Durmiente», pero el príncipe andaba ya cerca, pues los cascos de su caballo y el desgarrarse de las ramas pregonaban su inminente llega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rPr>
        <w:t>*</w:t>
      </w:r>
      <w:r>
        <w:rPr>
          <w:rFonts w:cs="Arial" w:ascii="Arial" w:hAnsi="Arial"/>
          <w:sz w:val="24"/>
          <w:lang w:val="es-ES_tradnl"/>
        </w:rPr>
        <w:t>Trabajo presentado al II Seminario sobre literatura infantil para niños ciegos. Estocolmo, agosto de 1990.</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aparición de dos revistas en Braille «Tocar i parar», Barcelona, «Jilguero», luego «Trasto», Madrid, una publicación sonora «Duende», Madrid, la predominancia ahora del contenido, sin descuidar la forma y la mayor participación de los chicos son las características principales de la segunda etapa, de 9 a 11 años, en que subdividimos la infancia para trabajar mejor con ella y acercarla a la lectu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on las revistas, especialmente la sonora «Duende» se dio un gran paso a la conquista de la atención del niño. En noventa minutos cada dos meses conseguíamos interesarle con abundantes juegos, recitados poéticos, dramatizaciones de cuentos, introducción en la música clásica, entrevistas a personas relacionadas con el mundo infantil, etc. El duende Pispajo, travieso y juguetón, hacía de hilo conductor de la publicación y en cada número añadía nuevos juegos y nuevos actores improvisados, en su mayoría niños, que daban naturalidad y frescura a la grab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Jilguera» aleteó gozoso una primavera, tuvo un vuelo bajo durante algún .tiempo y como no le cazaban los niños se dejó atrapar por algún ave rapaz.</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Por fin, al iniciarse este año, una bruja de allende los mares, con vigor, experiencia y </w:t>
      </w:r>
      <w:r>
        <w:rPr>
          <w:rFonts w:cs="Arial" w:ascii="Arial" w:hAnsi="Arial"/>
          <w:i/>
          <w:iCs/>
          <w:sz w:val="24"/>
          <w:szCs w:val="24"/>
          <w:lang w:val="es-ES_tradnl"/>
        </w:rPr>
        <w:t xml:space="preserve">malas artes </w:t>
      </w:r>
      <w:r>
        <w:rPr>
          <w:rFonts w:cs="Arial" w:ascii="Arial" w:hAnsi="Arial"/>
          <w:sz w:val="24"/>
          <w:szCs w:val="24"/>
          <w:lang w:val="es-ES_tradnl"/>
        </w:rPr>
        <w:t xml:space="preserve">está arrastrando a los </w:t>
      </w:r>
      <w:r>
        <w:rPr>
          <w:rFonts w:cs="Arial" w:ascii="Arial" w:hAnsi="Arial"/>
          <w:i/>
          <w:iCs/>
          <w:sz w:val="24"/>
          <w:szCs w:val="24"/>
          <w:lang w:val="es-ES_tradnl"/>
        </w:rPr>
        <w:t xml:space="preserve">ingenuos </w:t>
      </w:r>
      <w:r>
        <w:rPr>
          <w:rFonts w:cs="Arial" w:ascii="Arial" w:hAnsi="Arial"/>
          <w:sz w:val="24"/>
          <w:szCs w:val="24"/>
          <w:lang w:val="es-ES_tradnl"/>
        </w:rPr>
        <w:t xml:space="preserve">a una nueva publicación de tono distinto y renovados bríos: «Trasto», con la que Carmen, la </w:t>
      </w:r>
      <w:r>
        <w:rPr>
          <w:rFonts w:cs="Arial" w:ascii="Arial" w:hAnsi="Arial"/>
          <w:i/>
          <w:iCs/>
          <w:sz w:val="24"/>
          <w:szCs w:val="24"/>
          <w:lang w:val="es-ES_tradnl"/>
        </w:rPr>
        <w:t xml:space="preserve">bruja, </w:t>
      </w:r>
      <w:r>
        <w:rPr>
          <w:rFonts w:cs="Arial" w:ascii="Arial" w:hAnsi="Arial"/>
          <w:sz w:val="24"/>
          <w:szCs w:val="24"/>
          <w:lang w:val="es-ES_tradnl"/>
        </w:rPr>
        <w:t>y yo elfo soñador, pretendemos instalarnos en la necesidad de los pequeñ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Tocar i parar», revista mensual en catalán, cultiva amorosamente la forma con notables aciertos y, a diferencia de las anteriores, busca más lo pedagógico que lo lúdico y creativ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imultáneamente con el número bimestral de «Duende» se edita dramatizada una obra de literatura cercana a los niños: «El Principito», «El Cartero del Rey», «Juan Salvador Gaviota»..., que les aliente posteriormente a la búsqueda del libr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Igualmente con cada número de «Jilguero» y próximamente con «Trasto», aparecen relatos breves y atractivos en forma de folleto, de tamaño reducido, que completan la public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Estamos cada vez más cerc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mpiezan a despertarse ya los genios y las hadas, los monstruos y las princesas aterciopeladas, los enanos gruñones y las beatíficas sirenas... He visto, hace poco, despegar naves de extraterrestres y transformarse nuestras estanterías y nuestros libros en jardineras y flores exóticas, respectivamente, al conjuro del aliento nuevo de nuestros pequ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Hace nada más que siete años no figuraba en ficha de lector de la Biblioteca Central Braille y Sonora de la O.N.CE. ni un sólo niño, con una población ciega de menores de 12 años, en torno a los 700.</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Hoy contamos con 119 pequeños lectores, bastante asiduos, que, menos mal, nos comienzan a exigir renovación y nos imponen sus gustos en la selección de libr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La población ciega de 6 a 11 años, residentes en colegios de la</w:t>
      </w:r>
      <w:r>
        <w:rPr>
          <w:rFonts w:cs="Arial" w:ascii="Arial" w:hAnsi="Arial"/>
          <w:sz w:val="24"/>
          <w:szCs w:val="24"/>
        </w:rPr>
        <w:t xml:space="preserve">  O.N</w:t>
      </w:r>
      <w:r>
        <w:rPr>
          <w:rFonts w:cs="Arial" w:ascii="Arial" w:hAnsi="Arial"/>
          <w:sz w:val="24"/>
          <w:szCs w:val="24"/>
          <w:lang w:val="es-ES_tradnl"/>
        </w:rPr>
        <w:t xml:space="preserve">.C.E., es de aproximadamente unos 480 niños, mientras que en 'Educación Integrada llegamos a 1.260. Los residentes tienen mayor tendencia a la utilización del Braille y, en cambio, los </w:t>
      </w:r>
      <w:r>
        <w:rPr>
          <w:rFonts w:cs="Arial" w:ascii="Arial" w:hAnsi="Arial"/>
          <w:i/>
          <w:iCs/>
          <w:sz w:val="24"/>
          <w:szCs w:val="24"/>
          <w:lang w:val="es-ES_tradnl"/>
        </w:rPr>
        <w:t xml:space="preserve">integrados </w:t>
      </w:r>
      <w:r>
        <w:rPr>
          <w:rFonts w:cs="Arial" w:ascii="Arial" w:hAnsi="Arial"/>
          <w:sz w:val="24"/>
          <w:szCs w:val="24"/>
          <w:lang w:val="es-ES_tradnl"/>
        </w:rPr>
        <w:t>prefieren, con gran diferencia, las grabaciones sonor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nuestro país, según recientes datos, correspondientes a 1989, suministrados por el Ministerio de Cultura, el número de lectores infantiles no alcanza el 2 % y su lectura media anual es de apenas una hora por individu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Datos, como puede verse, para la reflexión e inmediata ac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Consideraciones añadida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Por la importancia de los trabajos realizados en el Centro de Producción Bibliográfica de Barcelona sobre las publicaciones infantiles, reproduzco aquí las ideas más sobresalientes sobre las que ellos vienen laborando desde hace algún tiempo: «Una sociedad verdaderamente interesada en el fomento y el favorecimiento de la lectura, debe potenciar prioritariamente la producción y publicación de libros infantiles. El niño de hoy es el lector de mañan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on pocos los autores en lengua castellana que dediquen su quehacer al libro infantil. Tal hecho es significativamente preocupante en una cultura. Máxime cuanto, a mayor abundamiento, la panorámica no es más halagüeña en el campo de la televisión, la radio, entre otros. El mercado español, básicamente, se nutre de la traducción de las producciones extranjeras. No se puede extrañar, por consiguiente, que en España existan diez discotecas por cada biblioteca pública, mientras que en Alemania, por cada tres discotecas existen diez bibliotecas públic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Pues bien, lo que venimos diciendo del estado español es válido y ampliable al acaecer en el ámbito del niño ciego. Por más que las cosas han mejorado sensiblemente en los últimos diez años, aún estamos bastante lejos de alcanzar un techo mínimamente deseable. No obstante, cada cual ha ido haciendo la guerra por su cuenta y todos hemos practicado, en cierto modo, la táctica del francotirador. Se hace necesario realizar una puesta en común de las experiencias acumuladas por los distintos sectores profesionales implicados en la producción del libro infantil para ciegos, lo que vendría a resultar de enorme interés para la adaptación de una serie de criterios generales básic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mariamente expondremos lo que ha sido la experiencia del Centro de Producción Bibliográfica de Barcelona en el terreno del libro infantil ilustrado, como mero ejemplo. Los parámetros en los que se ha basado tal experiencia se fundamentan en los siguientes pilar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1. Como norma general, queremos poner bajo los dedos del niño ciego aquel material que el niño vidente puede hallar en cualquier librería. Hasta ahora, hemos creado soluciones de adaptaciones o ilustraciones para textos ya dados, en vez de crear textos para ciertas ideas de ilustraciones o adaptac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2. Hemos pretendido que el resultado final sea un libro integrador, es decir, que tanto pueda ser sugerente al niño ciego como al niño vidente, que perfectamente podría ser el compañero o el hermano de aquél. De ahí que se acompañe también el texto en tint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 xml:space="preserve">3. Trabajamos el libro infantil en Braille e ilustrado. Es decir, hasta ahora no hemos entrado en lo que podríamos llamar </w:t>
      </w:r>
      <w:r>
        <w:rPr>
          <w:rFonts w:cs="Arial" w:ascii="Arial" w:hAnsi="Arial"/>
          <w:b/>
          <w:bCs/>
          <w:sz w:val="24"/>
          <w:szCs w:val="24"/>
          <w:lang w:val="es-ES_tradnl"/>
        </w:rPr>
        <w:t xml:space="preserve">el libro sin palabras. </w:t>
      </w:r>
      <w:r>
        <w:rPr>
          <w:rFonts w:cs="Arial" w:ascii="Arial" w:hAnsi="Arial"/>
          <w:sz w:val="24"/>
          <w:szCs w:val="24"/>
          <w:lang w:val="es-ES_tradnl"/>
        </w:rPr>
        <w:t>Pretendemos fomentar la iniciación a la lectura y la práctica de la mism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 xml:space="preserve">4. Cuando la adaptación lo permite, incidimos en la idea del </w:t>
      </w:r>
      <w:r>
        <w:rPr>
          <w:rFonts w:cs="Arial" w:ascii="Arial" w:hAnsi="Arial"/>
          <w:b/>
          <w:bCs/>
          <w:sz w:val="24"/>
          <w:szCs w:val="24"/>
          <w:lang w:val="es-ES_tradnl"/>
        </w:rPr>
        <w:t xml:space="preserve">libro/juguete. </w:t>
      </w:r>
      <w:r>
        <w:rPr>
          <w:rFonts w:cs="Arial" w:ascii="Arial" w:hAnsi="Arial"/>
          <w:sz w:val="24"/>
          <w:szCs w:val="24"/>
          <w:lang w:val="es-ES_tradnl"/>
        </w:rPr>
        <w:t>En todo caso, nunca se pierde de vista la edad a la que nos dirigimos y los conceptos centrales del original a adapt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 xml:space="preserve">5. En las ilustraciones, siempre que ello es factible, se utilizan elementos </w:t>
      </w:r>
      <w:r>
        <w:rPr>
          <w:rFonts w:cs="Arial" w:ascii="Arial" w:hAnsi="Arial"/>
          <w:b/>
          <w:bCs/>
          <w:sz w:val="24"/>
          <w:szCs w:val="24"/>
          <w:lang w:val="es-ES_tradnl"/>
        </w:rPr>
        <w:t xml:space="preserve">naturales: </w:t>
      </w:r>
      <w:r>
        <w:rPr>
          <w:rFonts w:cs="Arial" w:ascii="Arial" w:hAnsi="Arial"/>
          <w:sz w:val="24"/>
          <w:szCs w:val="24"/>
          <w:lang w:val="es-ES_tradnl"/>
        </w:rPr>
        <w:t>una espiga, perfumes, etc. Si ésto no es viable, se emplean texturas que imitan muy de cerca las sensaciones producidas por la realidad que se quiere represent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6. Cada libro tiene un tratamiento espe</w:t>
        <w:softHyphen/>
        <w:t>cial con referencia a su formato, lo que permite identificar, por parte del niño, cada original por su simple forma extern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7. Como objetivo último se pretende la creación de un código de representaciones por texturas. A través de este código se intenta que, por medio de experiencias reiteradas, el niño asocie de manera apriorística texturas con sensaciones o simbolizaciones genéricas. Esta vía, en todo caso, debería ser el paso previo a la interpretación de ciertas representaciones abstractas en relieve. Pero esta es una utopía que aún nos queda muy lejana.</w:t>
      </w:r>
    </w:p>
    <w:p>
      <w:pPr>
        <w:pStyle w:val="Normal"/>
        <w:tabs>
          <w:tab w:val="clear" w:pos="720"/>
          <w:tab w:val="left" w:pos="284" w:leader="none"/>
          <w:tab w:val="left" w:pos="567" w:leader="none"/>
        </w:tabs>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La pasión y el horizonte</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De los tiempos todos, el más fugaz, es el de la pasión», pero a nosotros </w:t>
      </w:r>
      <w:r>
        <w:rPr>
          <w:rFonts w:cs="Arial" w:ascii="Arial" w:hAnsi="Arial"/>
          <w:i/>
          <w:iCs/>
          <w:sz w:val="24"/>
          <w:szCs w:val="24"/>
          <w:lang w:val="es-ES_tradnl"/>
        </w:rPr>
        <w:t xml:space="preserve">tiempo y pasión </w:t>
      </w:r>
      <w:r>
        <w:rPr>
          <w:rFonts w:cs="Arial" w:ascii="Arial" w:hAnsi="Arial"/>
          <w:sz w:val="24"/>
          <w:szCs w:val="24"/>
          <w:lang w:val="es-ES_tradnl"/>
        </w:rPr>
        <w:t>se nos han enquistado en el alma y se nos han hecho imperecederos porque estamos logrando dejarlo como herencia a los que van vinien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o peor es que el hombre no puede estar en el horizonte que ve» pero, quizá por eso, no debe detenerse para estrenar continuamente horizontes nuev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Desde aquel primer folleto «Nuestros amigos los libros», pasando por las distintas iniciativas de atracción del niño, hasta las campañas individualizadas y colectivas de acercamiento al libro, así como las publicaciones de obras y revistas infantiles, el horizonte y la pasión se han remozado, porque somos más y sabemos mejor lo que no queremos.</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7 – DICIEMBRE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outlineLvl w:val="1"/>
    </w:pPr>
    <w:rPr>
      <w:rFonts w:ascii="Arial" w:hAnsi="Arial" w:cs="Arial"/>
      <w:b/>
      <w:bCs/>
      <w:sz w:val="32"/>
      <w:szCs w:val="28"/>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jc w:val="both"/>
      <w:outlineLvl w:val="2"/>
    </w:pPr>
    <w:rPr>
      <w:rFonts w:ascii="Arial" w:hAnsi="Arial" w:cs="Arial"/>
      <w:b/>
      <w:bCs/>
      <w:sz w:val="32"/>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rFonts w:ascii="Arial" w:hAnsi="Arial" w:cs="Arial"/>
      <w:b/>
      <w:bCs/>
      <w:sz w:val="28"/>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2694" w:hanging="0"/>
      <w:jc w:val="both"/>
      <w:outlineLvl w:val="4"/>
    </w:pPr>
    <w:rPr>
      <w:rFonts w:ascii="Arial" w:hAnsi="Arial" w:cs="Arial"/>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ind w:left="1276" w:hanging="0"/>
      <w:jc w:val="both"/>
      <w:outlineLvl w:val="5"/>
    </w:pPr>
    <w:rPr>
      <w:rFonts w:ascii="Arial" w:hAnsi="Arial" w:cs="Arial"/>
      <w:sz w:val="24"/>
      <w:szCs w:val="22"/>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rFonts w:ascii="Arial" w:hAnsi="Arial" w:cs="Arial"/>
      <w:b/>
      <w:bCs/>
      <w:sz w:val="24"/>
      <w:szCs w:val="22"/>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rFonts w:ascii="Arial" w:hAnsi="Arial" w:cs="Arial"/>
      <w:b/>
      <w:bCs/>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rFonts w:ascii="Arial" w:hAnsi="Arial" w:cs="Arial"/>
      <w:b/>
      <w:bCs/>
      <w:sz w:val="3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rFonts w:ascii="Arial" w:hAnsi="Arial" w:cs="Arial"/>
      <w:i/>
      <w:iCs/>
      <w:sz w:val="24"/>
      <w:szCs w:val="28"/>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52:00Z</dcterms:created>
  <dc:creator>IMG313</dc:creator>
  <dc:description/>
  <dc:language>en-US</dc:language>
  <cp:lastModifiedBy>ONCE</cp:lastModifiedBy>
  <dcterms:modified xsi:type="dcterms:W3CDTF">2006-09-22T06:46:00Z</dcterms:modified>
  <cp:revision>4</cp:revision>
  <dc:subject/>
  <dc:title> </dc:title>
</cp:coreProperties>
</file>