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7</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Diciembre 1991</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3-31</w:t>
      </w:r>
    </w:p>
    <w:p>
      <w:pPr>
        <w:pStyle w:val="Normal"/>
        <w:tabs>
          <w:tab w:val="clear" w:pos="720"/>
          <w:tab w:val="left" w:pos="284" w:leader="none"/>
          <w:tab w:val="left" w:pos="567" w:leader="none"/>
        </w:tabs>
        <w:rPr>
          <w:rFonts w:ascii="Arial" w:hAnsi="Arial" w:cs="Arial"/>
          <w:b/>
          <w:b/>
          <w:bCs/>
          <w:sz w:val="32"/>
          <w:szCs w:val="52"/>
          <w:lang w:val="es-ES_tradnl"/>
        </w:rPr>
      </w:pPr>
      <w:r>
        <w:rPr>
          <w:rFonts w:cs="Arial" w:ascii="Arial" w:hAnsi="Arial"/>
          <w:b/>
          <w:bCs/>
          <w:sz w:val="32"/>
          <w:szCs w:val="52"/>
          <w:lang w:val="es-ES_tradnl"/>
        </w:rPr>
      </w:r>
    </w:p>
    <w:p>
      <w:pPr>
        <w:pStyle w:val="Normal"/>
        <w:tabs>
          <w:tab w:val="clear" w:pos="720"/>
          <w:tab w:val="left" w:pos="284" w:leader="none"/>
          <w:tab w:val="left" w:pos="567" w:leader="none"/>
        </w:tabs>
        <w:rPr>
          <w:rFonts w:ascii="Arial" w:hAnsi="Arial" w:cs="Arial"/>
          <w:b/>
          <w:b/>
          <w:bCs/>
          <w:sz w:val="32"/>
          <w:szCs w:val="52"/>
          <w:lang w:val="es-ES_tradnl"/>
        </w:rPr>
      </w:pPr>
      <w:r>
        <w:rPr>
          <w:rFonts w:cs="Arial" w:ascii="Arial" w:hAnsi="Arial"/>
          <w:b/>
          <w:bCs/>
          <w:sz w:val="32"/>
          <w:szCs w:val="52"/>
          <w:lang w:val="es-ES_tradnl"/>
        </w:rPr>
        <w:t>«</w:t>
      </w:r>
      <w:bookmarkStart w:id="0" w:name="Proceso"/>
      <w:r>
        <w:rPr>
          <w:rFonts w:cs="Arial" w:ascii="Arial" w:hAnsi="Arial"/>
          <w:b/>
          <w:bCs/>
          <w:sz w:val="32"/>
          <w:szCs w:val="52"/>
          <w:lang w:val="es-ES_tradnl"/>
        </w:rPr>
        <w:t>Proceso</w:t>
      </w:r>
      <w:bookmarkEnd w:id="0"/>
      <w:r>
        <w:rPr>
          <w:rFonts w:cs="Arial" w:ascii="Arial" w:hAnsi="Arial"/>
          <w:b/>
          <w:bCs/>
          <w:sz w:val="32"/>
          <w:szCs w:val="52"/>
          <w:lang w:val="es-ES_tradnl"/>
        </w:rPr>
        <w:t xml:space="preserve"> de Rehabilitación en un caso de ceguera y autismo asociado» </w:t>
      </w:r>
      <w:r>
        <w:rPr>
          <w:rFonts w:cs="Arial" w:ascii="Arial" w:hAnsi="Arial"/>
          <w:b/>
          <w:bCs/>
          <w:sz w:val="24"/>
          <w:szCs w:val="52"/>
          <w:lang w:val="es-ES_tradnl"/>
        </w:rPr>
        <w:t>*</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Rosa M.</w:t>
      </w:r>
      <w:r>
        <w:rPr>
          <w:rFonts w:cs="Arial" w:ascii="Arial" w:hAnsi="Arial"/>
          <w:sz w:val="24"/>
          <w:szCs w:val="24"/>
          <w:vertAlign w:val="superscript"/>
          <w:lang w:val="es-ES_tradnl"/>
        </w:rPr>
        <w:t>a</w:t>
      </w:r>
      <w:r>
        <w:rPr>
          <w:rFonts w:cs="Arial" w:ascii="Arial" w:hAnsi="Arial"/>
          <w:sz w:val="24"/>
          <w:szCs w:val="24"/>
          <w:lang w:val="es-ES_tradnl"/>
        </w:rPr>
        <w:t xml:space="preserve"> Blanco</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Técnico de Rehabilitación Básica de la Delegación</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Territorial de Castilla-Le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 xml:space="preserve">Cada vez son más las personas a tendidas por los Equipos de </w:t>
      </w:r>
      <w:r>
        <w:rPr>
          <w:rFonts w:cs="Arial" w:ascii="Arial" w:hAnsi="Arial"/>
          <w:i/>
          <w:sz w:val="24"/>
          <w:szCs w:val="26"/>
          <w:lang w:val="es-ES_tradnl"/>
        </w:rPr>
        <w:t>A</w:t>
      </w:r>
      <w:r>
        <w:rPr>
          <w:rFonts w:cs="Arial" w:ascii="Arial" w:hAnsi="Arial"/>
          <w:i/>
          <w:iCs/>
          <w:sz w:val="24"/>
          <w:szCs w:val="26"/>
          <w:lang w:val="es-ES_tradnl"/>
        </w:rPr>
        <w:t>tención Básica;  que además de padecer ceguera total o parcial están afectadas por otras deficiencias físicas o psíquicas.</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Estas personas con tal variedad de deficiencias asociadas, son incluidas en los programas, engrosando las listas de espera, demorándose el momento de su atención, ya que existe la creencia general de que «no son prioritarios y el pronóstico de sus discapacidades hace que el trabajo con ellos sea lento, largo, suponga mayor esfuerzo por parte del profesional y que esto no sea directamente proporcional a los resultados obtenidos».</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i destacásemos las capacidades y necesidades elementales de estas personas así como las de su entorno familiar, educativo o laboral, se abriría ante nosotros un campo de posibilidades que alentaría nuestra labor, ya que, sobre todo en el campo de la Rehabilitación-Habilitación, algo tan básico como proporcionar unas habilidades y destrezas para lograr autonomía en las actividades cotidianas, requiere de los profesionales una adaptación a estas capacidades y un saber encontrar los medios oportunos para desarrollarlas, con el fin de lograr un nivel de funcionalidad aceptab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ta comunicación expresa una experiencia: la del Programa de Habilitación llevado a cabo con un adolescente autista y ciego de cataratas congénit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ada niño autista es un individuo y en muchos aspectos diferente de otros niños con igual diagnóstico. Sin embargo, sus características afectan a cada una de las actividades dianas y por lo común duran toda la vida. Si bien no hay posibilidad de cura, sí existe la de enseñarle a emplear las habilidades que posee con el máximo provecho y, al menos, el simple cuidado de sí mism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rPr>
          <w:rFonts w:ascii="Arial" w:hAnsi="Arial" w:cs="Arial"/>
          <w:sz w:val="28"/>
          <w:szCs w:val="24"/>
        </w:rPr>
      </w:pPr>
      <w:r>
        <w:rPr>
          <w:rFonts w:cs="Arial" w:ascii="Arial" w:hAnsi="Arial"/>
          <w:b/>
          <w:bCs/>
          <w:sz w:val="28"/>
          <w:szCs w:val="22"/>
          <w:lang w:val="es-ES_tradnl"/>
        </w:rPr>
        <w:t>1. ANTECEDENTES PERSONALES, FAMILIARES Y ESCOLARES</w:t>
      </w:r>
    </w:p>
    <w:p>
      <w:pPr>
        <w:pStyle w:val="Normal"/>
        <w:tabs>
          <w:tab w:val="clear" w:pos="720"/>
          <w:tab w:val="left" w:pos="284" w:leader="none"/>
          <w:tab w:val="left" w:pos="567" w:leader="none"/>
        </w:tabs>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1.1. Descripción y desarrollo evolutiv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José M.</w:t>
      </w:r>
      <w:r>
        <w:rPr>
          <w:rFonts w:cs="Arial" w:ascii="Arial" w:hAnsi="Arial"/>
          <w:sz w:val="24"/>
          <w:szCs w:val="24"/>
          <w:vertAlign w:val="superscript"/>
          <w:lang w:val="es-ES_tradnl"/>
        </w:rPr>
        <w:t>a</w:t>
      </w:r>
      <w:r>
        <w:rPr>
          <w:rFonts w:cs="Arial" w:ascii="Arial" w:hAnsi="Arial"/>
          <w:sz w:val="24"/>
          <w:szCs w:val="24"/>
          <w:lang w:val="es-ES_tradnl"/>
        </w:rPr>
        <w:t xml:space="preserve"> es un adolescente de 18 años, ciego total, diagnosticado de cataratas congénitas a los tres mes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s el mayor de cuatro hermanos. Su madre tuvo dos abortos y un tercero muerto antes de nacer é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período prenatal fue normal, así como el par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peso al nacer fue de 3.200 kg.</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Reflejo de succión norm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Gateó a los 9 mes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Marcha a los 15 mes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mpieza a hablar a los 18 mes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infancia fue problemática con numerosos trastornos de comportamiento, sufrió trastorno de alimentación a partir del primer año en que empieza a tomar comida sól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Refleja una falta de manifestación afectiva, no exterioriza sentimientos ni emociones y tiene tendencia al rechazo y al aislamien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lora de día y de noch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Ponencia presentada en la VI Conferencia de Movilidad celebrada en Madrid, 9-12 septiembre 1991.</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Se muestra inquieto,</w:t>
      </w:r>
      <w:r>
        <w:rPr>
          <w:rFonts w:cs="Arial" w:ascii="Arial" w:hAnsi="Arial"/>
          <w:sz w:val="24"/>
          <w:szCs w:val="24"/>
        </w:rPr>
        <w:t xml:space="preserve"> </w:t>
      </w:r>
      <w:r>
        <w:rPr>
          <w:rFonts w:cs="Arial" w:ascii="Arial" w:hAnsi="Arial"/>
          <w:sz w:val="24"/>
          <w:szCs w:val="24"/>
          <w:lang w:val="es-ES_tradnl"/>
        </w:rPr>
        <w:t>auto agresivo y agresivo con los niños de su edad y sus hermanos, excepto con el pequeñ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No controla esfínteres y padece enuresis y encopresis, incluso diur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su lenguaje se observa estereotipia verbal y ecolalia inmediata y difer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Habla en segunda perso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1.2. Características del medio famili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familia está compuesta por sus padres y tres hermanos más pequeños. Pertenece a un nivel socioeconómico y cultural medio-ba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s padres cursaron estudios primarios. El padre es pensionista y la madre está dedicada a las tareas del hog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La relación con José M.</w:t>
      </w:r>
      <w:r>
        <w:rPr>
          <w:rFonts w:cs="Arial" w:ascii="Arial" w:hAnsi="Arial"/>
          <w:sz w:val="24"/>
          <w:szCs w:val="24"/>
          <w:vertAlign w:val="superscript"/>
          <w:lang w:val="es-ES_tradnl"/>
        </w:rPr>
        <w:t>a</w:t>
      </w:r>
      <w:r>
        <w:rPr>
          <w:rFonts w:cs="Arial" w:ascii="Arial" w:hAnsi="Arial"/>
          <w:sz w:val="24"/>
          <w:szCs w:val="24"/>
          <w:lang w:val="es-ES_tradnl"/>
        </w:rPr>
        <w:t xml:space="preserve"> es recíproca, pero éste muestra rechazo hacia sus hermanos, excepto hacia el más pequeño. La relación con la madre es simbiótica, compartiendo estados de ánimo e influyéndose el uno en el otro de manera un tanto extraña. Existen lazos de sobreprotección y depend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t>1.3. Historia escolar</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Permaneció en su casa, sin estimulación hasta la edad de 5 años, en la que comenzó a asistir a una guardería con niños normales pero no logra integrars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1977 es afiliado a la O.N.C.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1979, a la edad de 6 años, es diagnosticado de psicosis con rasgos autistas y ese mismo año ingresa en el Centro de Autistas «El Cor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Ya el primer año se muestra más relajado y desarrolla cierta autonomía personal, se viste y desviste sólo, aunque no maneja los tipos de abroche, como los cordones. Comienza a controlar esfínteres y desaparece la enuresi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e empieza a corregir su lenguaje, controlando la ecolalia y siendo ésta más funcional, ya que el vocabulario se amplía permitiéndole mantener una conversación cor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perfecta integración al Centro y buena respuesta al ambiente estimulador que ofrece, ha hecho que en estos últimos años haya progresado notablemente en todos los aspectos de su aprendizaj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Hace 4 años empezó a ser atendido por el Equipo de Apoyo MEC-ONCE (Ministerio de Educación y Ciencia y Organización Na</w:t>
        <w:softHyphen/>
        <w:t>cional de Ciegos Españoles) y en el año 1989 su madre solicitó para él un programa de Rehabilitación-Habilitación Bási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1990 se revisa su caso, realizándose una valoración tanto de su situación en todos los aspectos de su desarrollo, como de su entorno familiar, educativo y físi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2"/>
          <w:lang w:val="es-ES_tradnl"/>
        </w:rPr>
        <w:t>2. EVALUACIÓN INICI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Tanto a las características del niño como de su entorno habitual.</w:t>
      </w:r>
    </w:p>
    <w:p>
      <w:pPr>
        <w:pStyle w:val="Normal"/>
        <w:tabs>
          <w:tab w:val="clear" w:pos="720"/>
          <w:tab w:val="left" w:pos="284" w:leader="none"/>
          <w:tab w:val="left" w:pos="567" w:leader="none"/>
        </w:tabs>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2.1. Evaluación del niño</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2.1.1. Objetiv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Conocer los requisitos con que cuenta para el adiestramiento en Orientación y Movilidad y Habilidades para la vida diaria (O. y M. Y H.V.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1. Apariencia Gener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stur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March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tereotipi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2. Determinar su situación inicial en el Área de O. y 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Nivel de autonomía en los interiores conocidos de su casa y colegio:</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o de protecciones.</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ientación.</w:t>
      </w:r>
    </w:p>
    <w:p>
      <w:pPr>
        <w:pStyle w:val="Normal"/>
        <w:tabs>
          <w:tab w:val="clear" w:pos="720"/>
          <w:tab w:val="left" w:pos="284" w:leader="none"/>
          <w:tab w:val="left" w:pos="567" w:leader="none"/>
        </w:tabs>
        <w:ind w:left="142"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Formas de desplazamiento en interi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3. Determinar su nivel de autonomía en las actividades esenciales de vida diar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igiene personal.</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esenvolvimiento en la mes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tras actividad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4. Conocer su forma de comunicaci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nivel verbal: Lenguaje expresivo, lenguaje comprensiv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nivel no verb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5. Conocer las actividades que realiza en el taller del colegi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6. Otras habilidad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2.1.2. Procedimie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284" w:leader="none"/>
          <w:tab w:val="left" w:pos="567" w:leader="none"/>
        </w:tabs>
        <w:rPr/>
      </w:pPr>
      <w:r>
        <w:rPr/>
        <w:t>Recogida de información a través d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formes médicos psico-pedagógicos, a-portados por el Centro.</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formación proporcionada por los pro</w:t>
        <w:softHyphen/>
        <w:t>fesores y madre.</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bservación directa.</w:t>
      </w:r>
    </w:p>
    <w:p>
      <w:pPr>
        <w:pStyle w:val="Normal"/>
        <w:tabs>
          <w:tab w:val="clear" w:pos="720"/>
          <w:tab w:val="left" w:pos="284" w:leader="none"/>
          <w:tab w:val="left" w:pos="567" w:leader="none"/>
        </w:tabs>
        <w:ind w:left="284" w:hanging="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ruebas de valoración del desarrollo sensorial.</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2.1.3. Resultados de la evaluación:</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4"/>
          <w:lang w:val="es-ES_tradnl"/>
        </w:rPr>
        <w:t>a. Apreciación general</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Su postura </w:t>
      </w:r>
      <w:r>
        <w:rPr>
          <w:rFonts w:cs="Arial" w:ascii="Arial" w:hAnsi="Arial"/>
          <w:sz w:val="24"/>
          <w:szCs w:val="24"/>
          <w:lang w:val="es-ES_tradnl"/>
        </w:rPr>
        <w:t>es encorvada en las distintas posiciones: andando, de pie y sentado. La cabeza agachada, los hombros hacia adelante, así como los brazos flexionados por los codos, las palmas de las manos hacia arriba y hacia fue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t>Marcha</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e observa poca coordinación en sus movimientos y bajo tono muscular. Camina de forma lenta. La longitud de paso es normal, levanta muy poco los pies. Se produce balanceo y no alterna los pies, ya que adelanta siempre uno de el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4"/>
          <w:lang w:val="es-ES_tradnl"/>
        </w:rPr>
        <w:t xml:space="preserve">Presenta </w:t>
      </w:r>
      <w:r>
        <w:rPr>
          <w:rFonts w:cs="Arial" w:ascii="Arial" w:hAnsi="Arial"/>
          <w:b/>
          <w:bCs/>
          <w:i/>
          <w:iCs/>
          <w:sz w:val="24"/>
          <w:szCs w:val="24"/>
          <w:lang w:val="es-ES_tradnl"/>
        </w:rPr>
        <w:t>Estereotipias:</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Balanceo continuo al caminar y cuando está sentado sin realizar actividad algu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esa tras una llamada de la profesora y una palmada en la espal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e frota los ojos con los de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ele colocar la palma de la mano sobre la oreja y la nariz con mucha frecu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4"/>
          <w:lang w:val="es-ES_tradnl"/>
        </w:rPr>
        <w:t>b. Nivel de desarrollo de sus sentidos:</w:t>
      </w:r>
    </w:p>
    <w:p>
      <w:pPr>
        <w:pStyle w:val="Normal"/>
        <w:tabs>
          <w:tab w:val="clear" w:pos="720"/>
          <w:tab w:val="left" w:pos="284" w:leader="none"/>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Vista. </w:t>
      </w:r>
      <w:r>
        <w:rPr>
          <w:rFonts w:cs="Arial" w:ascii="Arial" w:hAnsi="Arial"/>
          <w:sz w:val="24"/>
          <w:szCs w:val="24"/>
          <w:lang w:val="es-ES_tradnl"/>
        </w:rPr>
        <w:t>Ciego total congéni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abe señalar aquí que la vista es un sentido poco significativo para los niños autistas en general ya que tienen una gran dificultad en la comprensión de lo que ven: imágenes, gesto, ac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Oído. </w:t>
      </w:r>
      <w:r>
        <w:rPr>
          <w:rFonts w:cs="Arial" w:ascii="Arial" w:hAnsi="Arial"/>
          <w:sz w:val="24"/>
          <w:szCs w:val="24"/>
          <w:lang w:val="es-ES_tradnl"/>
        </w:rPr>
        <w:t>No tiene ninguna dificultad en su capacidad auditiv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Identifica </w:t>
      </w:r>
      <w:r>
        <w:rPr>
          <w:rFonts w:cs="Arial" w:ascii="Arial" w:hAnsi="Arial"/>
          <w:sz w:val="24"/>
          <w:szCs w:val="24"/>
          <w:lang w:val="es-ES_tradnl"/>
        </w:rPr>
        <w:t>sonidos familiares tanto del interior del colegio como de la calle. Reacciona ante los agradables para é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Los nombres de la cocina, cacharros, agua, abrir y cerrar, armarios, frigoríficos etc., los relaciona con la situación que se produce verbalizando éstos con las órdenes que normalmente recibe, ej.: «José M.</w:t>
      </w:r>
      <w:r>
        <w:rPr>
          <w:rFonts w:cs="Arial" w:ascii="Arial" w:hAnsi="Arial"/>
          <w:sz w:val="24"/>
          <w:szCs w:val="24"/>
          <w:vertAlign w:val="superscript"/>
          <w:lang w:val="es-ES_tradnl"/>
        </w:rPr>
        <w:t>a</w:t>
      </w:r>
      <w:r>
        <w:rPr>
          <w:rFonts w:cs="Arial" w:ascii="Arial" w:hAnsi="Arial"/>
          <w:sz w:val="24"/>
          <w:szCs w:val="24"/>
          <w:lang w:val="es-ES_tradnl"/>
        </w:rPr>
        <w:t xml:space="preserve"> cierra la puerta y la ventana», «José M.</w:t>
      </w:r>
      <w:r>
        <w:rPr>
          <w:rFonts w:cs="Arial" w:ascii="Arial" w:hAnsi="Arial"/>
          <w:sz w:val="24"/>
          <w:szCs w:val="24"/>
          <w:vertAlign w:val="superscript"/>
          <w:lang w:val="es-ES_tradnl"/>
        </w:rPr>
        <w:t>a</w:t>
      </w:r>
      <w:r>
        <w:rPr>
          <w:rFonts w:cs="Arial" w:ascii="Arial" w:hAnsi="Arial"/>
          <w:sz w:val="24"/>
          <w:szCs w:val="24"/>
          <w:lang w:val="es-ES_tradnl"/>
        </w:rPr>
        <w:t xml:space="preserve"> vamos a recoger la rop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sonidos sobre los que previamente se le ha llamado la atención, por ejemplo, el sonido de una moto, es algo que nunca le pasa desapercibido y al oírlo repite: «una moto ¿verdad hijo?», con la misma entonación con que se lo dijera su madr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No reacciona ante otros sonidos, aunque éstos sean más ruidosos y sorprend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información auditiva no es percibida y seleccionada con un objetivo concre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Localiza sonidos, </w:t>
      </w:r>
      <w:r>
        <w:rPr>
          <w:rFonts w:cs="Arial" w:ascii="Arial" w:hAnsi="Arial"/>
          <w:sz w:val="24"/>
          <w:szCs w:val="24"/>
          <w:lang w:val="es-ES_tradnl"/>
        </w:rPr>
        <w:t>pero hay que animarle a que señale con los dedos y verbalice la situación del sonido con respecto a é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Tiene desarrollado el sentido del obstácu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omo suele ocurrir en los autistas, es sensible a la información que recibe por los sentidos del tacto, el gusto, y el olfato y a través de ellos explora lo que le rodea. Son además canales ideales a tener en cuenta en el momento de comunicarse con él y proporcionarle conocimien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Mediante el tacto directo identifica objetos y discrimina texturas y form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 través del tacto y el olfato establece el primer contacto con los objetos y personas no conoci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4"/>
          <w:lang w:val="es-ES_tradnl"/>
        </w:rPr>
        <w:t>c.</w:t>
      </w:r>
      <w:r>
        <w:rPr>
          <w:rFonts w:cs="Arial" w:ascii="Arial" w:hAnsi="Arial"/>
          <w:i/>
          <w:iCs/>
          <w:sz w:val="24"/>
          <w:szCs w:val="24"/>
          <w:lang w:val="es-ES_tradnl"/>
        </w:rPr>
        <w:t xml:space="preserve"> </w:t>
      </w:r>
      <w:r>
        <w:rPr>
          <w:rFonts w:cs="Arial" w:ascii="Arial" w:hAnsi="Arial"/>
          <w:b/>
          <w:bCs/>
          <w:i/>
          <w:iCs/>
          <w:sz w:val="24"/>
          <w:szCs w:val="24"/>
          <w:lang w:val="es-ES_tradnl"/>
        </w:rPr>
        <w:t>Repertorio conceptual:</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4"/>
          <w:lang w:val="es-ES_tradnl"/>
        </w:rPr>
        <w:t>—</w:t>
      </w:r>
      <w:r>
        <w:rPr>
          <w:rFonts w:cs="Arial" w:ascii="Arial" w:hAnsi="Arial"/>
          <w:i/>
          <w:iCs/>
          <w:sz w:val="24"/>
          <w:szCs w:val="24"/>
          <w:lang w:val="es-ES_tradnl"/>
        </w:rPr>
        <w:tab/>
      </w:r>
      <w:r>
        <w:rPr>
          <w:rFonts w:cs="Arial" w:ascii="Arial" w:hAnsi="Arial"/>
          <w:sz w:val="24"/>
          <w:szCs w:val="24"/>
          <w:lang w:val="es-ES_tradnl"/>
        </w:rPr>
        <w:t>Conoce su esquema corporal, sus relaciones y funcion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u posición en el espacio queda establecida a partir de la relación objetivos del entorno con respecto a él en términos de: delante, detrás, derecha e izquier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ceptos ambientales: conoce muchos objetos de uso común, incluso del mobiliario, nombrándolos y diciendo para qué sirven.</w:t>
      </w:r>
    </w:p>
    <w:p>
      <w:pPr>
        <w:pStyle w:val="Normal"/>
        <w:tabs>
          <w:tab w:val="clear" w:pos="720"/>
          <w:tab w:val="left" w:pos="284" w:leader="none"/>
          <w:tab w:val="left" w:pos="567"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4"/>
          <w:lang w:val="es-ES_tradnl"/>
        </w:rPr>
        <w:t>d.</w:t>
      </w:r>
      <w:r>
        <w:rPr>
          <w:rFonts w:cs="Arial" w:ascii="Arial" w:hAnsi="Arial"/>
          <w:i/>
          <w:iCs/>
          <w:sz w:val="24"/>
          <w:szCs w:val="24"/>
          <w:lang w:val="es-ES_tradnl"/>
        </w:rPr>
        <w:t xml:space="preserve"> </w:t>
      </w:r>
      <w:r>
        <w:rPr>
          <w:rFonts w:cs="Arial" w:ascii="Arial" w:hAnsi="Arial"/>
          <w:b/>
          <w:bCs/>
          <w:i/>
          <w:iCs/>
          <w:sz w:val="24"/>
          <w:szCs w:val="24"/>
          <w:lang w:val="es-ES_tradnl"/>
        </w:rPr>
        <w:t>Situación inicial en las áreas de orienta</w:t>
        <w:softHyphen/>
        <w:t>ción y movilidad, H.V.D. y Comunic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ientación y Movilidad:</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e mueve de forma autónoma por el interior del colegio y de su casa con lentitud y usando las manos como protección flexionan-do los brazos y colocándolos a la altura de la cintura con las palmas de la mano hacia afue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No utiliza referencias en sus desplazamientos, lo hace por memoria muscular. Utiliza </w:t>
      </w:r>
      <w:r>
        <w:rPr>
          <w:rFonts w:cs="Arial" w:ascii="Arial" w:hAnsi="Arial"/>
          <w:i/>
          <w:iCs/>
          <w:sz w:val="24"/>
          <w:szCs w:val="24"/>
          <w:lang w:val="es-ES_tradnl"/>
        </w:rPr>
        <w:t xml:space="preserve">trailing </w:t>
      </w:r>
      <w:r>
        <w:rPr>
          <w:rFonts w:cs="Arial" w:ascii="Arial" w:hAnsi="Arial"/>
          <w:sz w:val="24"/>
          <w:szCs w:val="24"/>
          <w:lang w:val="es-ES_tradnl"/>
        </w:rPr>
        <w:t>(1), con la mano muy alta, pero es porque a esta altura localiza objetos significativos orientativ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el exterior del colegio, recinto ocupado por columpios, zona verde y barro, destinado a taller, se mueve sólo pero se desorienta fácilm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el entorno próximo a su hogar y al colegio se desplaza con guía vidente, estableciendo un contacto sin sujeción: la palma de la mano hacia arriba sirve de apoyo al codo del guí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ctividades de la vida diar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Identificar por el tacto toda clase de objetos comunes: útiles de aseo, vestido, alimentos y material de trabajo que maneja en el talle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En </w:t>
      </w:r>
      <w:r>
        <w:rPr>
          <w:rFonts w:cs="Arial" w:ascii="Arial" w:hAnsi="Arial"/>
          <w:i/>
          <w:iCs/>
          <w:sz w:val="24"/>
          <w:szCs w:val="24"/>
          <w:lang w:val="es-ES_tradnl"/>
        </w:rPr>
        <w:t xml:space="preserve">limpieza personal, </w:t>
      </w:r>
      <w:r>
        <w:rPr>
          <w:rFonts w:cs="Arial" w:ascii="Arial" w:hAnsi="Arial"/>
          <w:sz w:val="24"/>
          <w:szCs w:val="24"/>
          <w:lang w:val="es-ES_tradnl"/>
        </w:rPr>
        <w:t>se lava él solo las manos y la cara. Se ducha. Se corta las uñas, utilizando correctamente el cortaúñ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Necesita ayuda para poner el dentífrico en el cepillo de d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Arreglo personal, </w:t>
      </w:r>
      <w:r>
        <w:rPr>
          <w:rFonts w:cs="Arial" w:ascii="Arial" w:hAnsi="Arial"/>
          <w:sz w:val="24"/>
          <w:szCs w:val="24"/>
          <w:lang w:val="es-ES_tradnl"/>
        </w:rPr>
        <w:t>se viste y desviste sólo. Dobla su ropa y guarda su bolsa en el armario de la clas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En la </w:t>
      </w:r>
      <w:r>
        <w:rPr>
          <w:rFonts w:cs="Arial" w:ascii="Arial" w:hAnsi="Arial"/>
          <w:i/>
          <w:iCs/>
          <w:sz w:val="24"/>
          <w:szCs w:val="24"/>
          <w:lang w:val="es-ES_tradnl"/>
        </w:rPr>
        <w:t xml:space="preserve">mesa: </w:t>
      </w:r>
      <w:r>
        <w:rPr>
          <w:rFonts w:cs="Arial" w:ascii="Arial" w:hAnsi="Arial"/>
          <w:sz w:val="24"/>
          <w:szCs w:val="24"/>
          <w:lang w:val="es-ES_tradnl"/>
        </w:rPr>
        <w:t>utiliza la cuchara y tenedor para pinchar, ayudándose con la mano izquierda para tocar los alimentos en el pla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leva el brazo rígido hacia la boca sin hacer el giro de muñeca para dirigir el cubierto con el alimento a la bo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4"/>
          <w:lang w:val="es-ES_tradnl"/>
        </w:rPr>
        <w:t xml:space="preserve">Otras actividades: </w:t>
      </w:r>
      <w:r>
        <w:rPr>
          <w:rFonts w:cs="Arial" w:ascii="Arial" w:hAnsi="Arial"/>
          <w:sz w:val="24"/>
          <w:szCs w:val="24"/>
          <w:lang w:val="es-ES_tradnl"/>
        </w:rPr>
        <w:t>en el colegio pone la mesa, coloca correctamente el plato, los cu</w:t>
        <w:softHyphen/>
        <w:t>biertos y el vaso. En casa saca la compra de la bolsa y coloca cada cosa en su lug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4"/>
          <w:lang w:val="es-ES_tradnl"/>
        </w:rPr>
        <w:t>e. Área de Comunic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e comunica con un lenguaje claro en cuanto a la articulación, con un vocabulario amplio que le permite mantener una corta conversación en que se suceden las preguntas y respuestas con una fórmula establecida que ayuda al niño a recordar la respuesta que se le pid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Habla en 2.</w:t>
      </w:r>
      <w:r>
        <w:rPr>
          <w:rFonts w:cs="Arial" w:ascii="Arial" w:hAnsi="Arial"/>
          <w:sz w:val="24"/>
          <w:szCs w:val="24"/>
          <w:vertAlign w:val="superscript"/>
          <w:lang w:val="es-ES_tradnl"/>
        </w:rPr>
        <w:t>a</w:t>
      </w:r>
      <w:r>
        <w:rPr>
          <w:rFonts w:cs="Arial" w:ascii="Arial" w:hAnsi="Arial"/>
          <w:sz w:val="24"/>
          <w:szCs w:val="24"/>
          <w:lang w:val="es-ES_tradnl"/>
        </w:rPr>
        <w:t xml:space="preserve"> persona, expresa sus sentimientos y deseos dando la sensación de que se lo ordena a sí mismo: «José M.</w:t>
      </w:r>
      <w:r>
        <w:rPr>
          <w:rFonts w:cs="Arial" w:ascii="Arial" w:hAnsi="Arial"/>
          <w:sz w:val="24"/>
          <w:szCs w:val="24"/>
          <w:vertAlign w:val="superscript"/>
          <w:lang w:val="es-ES_tradnl"/>
        </w:rPr>
        <w:t>a</w:t>
      </w:r>
      <w:r>
        <w:rPr>
          <w:rFonts w:cs="Arial" w:ascii="Arial" w:hAnsi="Arial"/>
          <w:sz w:val="24"/>
          <w:szCs w:val="24"/>
          <w:lang w:val="es-ES_tradnl"/>
        </w:rPr>
        <w:t>, recoge los platos de la mesa», «José M.</w:t>
      </w:r>
      <w:r>
        <w:rPr>
          <w:rFonts w:cs="Arial" w:ascii="Arial" w:hAnsi="Arial"/>
          <w:sz w:val="24"/>
          <w:szCs w:val="24"/>
          <w:vertAlign w:val="superscript"/>
          <w:lang w:val="es-ES_tradnl"/>
        </w:rPr>
        <w:t>a</w:t>
      </w:r>
      <w:r>
        <w:rPr>
          <w:rFonts w:cs="Arial" w:ascii="Arial" w:hAnsi="Arial"/>
          <w:sz w:val="24"/>
          <w:szCs w:val="24"/>
          <w:lang w:val="es-ES_tradnl"/>
        </w:rPr>
        <w:t xml:space="preserve"> da un beso a Pil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lang w:val="es-ES_tradnl"/>
        </w:rPr>
        <w:t>(1)</w:t>
        <w:tab/>
      </w:r>
      <w:r>
        <w:rPr>
          <w:rFonts w:cs="Arial" w:ascii="Arial" w:hAnsi="Arial"/>
          <w:i/>
          <w:iCs/>
          <w:sz w:val="24"/>
          <w:lang w:val="es-ES_tradnl"/>
        </w:rPr>
        <w:t xml:space="preserve">Trailing </w:t>
      </w:r>
      <w:r>
        <w:rPr>
          <w:rFonts w:cs="Arial" w:ascii="Arial" w:hAnsi="Arial"/>
          <w:sz w:val="24"/>
          <w:lang w:val="es-ES_tradnl"/>
        </w:rPr>
        <w:t>es una técnica específica de Orientación y Movilidad (O y 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lenguaje es ecolálico, repite lo que se le dice o pregunta, en su totalidad, o la última parte y normalmente con la misma entonación con que se le dic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ecolalia es también demorada: ante un sonido familiar, o una persona, relata mecánicamente un párrafo que de alguna forma está relacionado con ell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lenguaje comprensivo, siempre que las frases sean cortas. Responde a preguntas sobre lo ocurrido en el día: quién, qué, dónde..., etc., y es capaz de relatar la secuencia de lo acontecido, si recibe ayuda introduciendo en el relato la pregunta ¿y lueg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i no comprende las preguntas suele repetirlas o contestar simplemente un «sí» que no puede considerarse afirmativ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ocasiones, para facilitar la respuesta, se le dan varias opciones y normalmente repite la últi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u lenguaje espontáneo es muy pobr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4"/>
          <w:lang w:val="es-ES_tradnl"/>
        </w:rPr>
        <w:t>f</w:t>
      </w:r>
      <w:r>
        <w:rPr>
          <w:rFonts w:cs="Arial" w:ascii="Arial" w:hAnsi="Arial"/>
          <w:b/>
          <w:bCs/>
          <w:sz w:val="24"/>
          <w:szCs w:val="24"/>
          <w:lang w:val="es-ES_tradnl"/>
        </w:rPr>
        <w:t xml:space="preserve">. </w:t>
      </w:r>
      <w:r>
        <w:rPr>
          <w:rFonts w:cs="Arial" w:ascii="Arial" w:hAnsi="Arial"/>
          <w:b/>
          <w:bCs/>
          <w:i/>
          <w:iCs/>
          <w:sz w:val="24"/>
          <w:szCs w:val="24"/>
          <w:lang w:val="es-ES_tradnl"/>
        </w:rPr>
        <w:t>A nivel ocupacional:</w:t>
      </w:r>
    </w:p>
    <w:p>
      <w:pPr>
        <w:pStyle w:val="Textoindependiente3"/>
        <w:tabs>
          <w:tab w:val="clear" w:pos="720"/>
          <w:tab w:val="left" w:pos="284" w:leader="none"/>
          <w:tab w:val="left" w:pos="567" w:leader="none"/>
        </w:tabs>
        <w:rPr>
          <w:rFonts w:ascii="Arial" w:hAnsi="Arial" w:cs="Arial"/>
          <w:sz w:val="24"/>
          <w:szCs w:val="24"/>
        </w:rPr>
      </w:pPr>
      <w:r>
        <w:rPr>
          <w:rFonts w:cs="Arial"/>
          <w:sz w:val="24"/>
          <w:szCs w:val="24"/>
        </w:rPr>
      </w:r>
    </w:p>
    <w:p>
      <w:pPr>
        <w:pStyle w:val="Textoindependiente3"/>
        <w:tabs>
          <w:tab w:val="clear" w:pos="720"/>
          <w:tab w:val="left" w:pos="284" w:leader="none"/>
          <w:tab w:val="left" w:pos="567" w:leader="none"/>
        </w:tabs>
        <w:rPr/>
      </w:pPr>
      <w:r>
        <w:rPr/>
        <w:t>Asiste al taller anexo al propio Centro, realizando actividades de barro, tareas de ensartado de imperdibles, distribución de alfileres en cajas..., etc.</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4"/>
          <w:lang w:val="es-ES_tradnl"/>
        </w:rPr>
        <w:t>g. Otras habilidad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Buena memor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Óptima capacidad de aprendizaje manifestada en su evolución a lo largo de los cursos que permanece en el Cent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2.2. Evaluación del Entorno</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2.2.1. Objetiv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t>Conocer las expectativas de la famil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t>La motivación y predisposición a colaborar en el progra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c.</w:t>
        <w:tab/>
        <w:t>Conocer el entorno físico en que está si</w:t>
        <w:softHyphen/>
        <w:t>tuada la cas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d.</w:t>
        <w:tab/>
        <w:t>Expectativas del profesorado del Cen</w:t>
        <w:softHyphen/>
        <w:t>t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w:t>
        <w:tab/>
        <w:t>Nivel de compromiso con el programa a llevar a cabo con José M.</w:t>
      </w:r>
      <w:r>
        <w:rPr>
          <w:rFonts w:cs="Arial" w:ascii="Arial" w:hAnsi="Arial"/>
          <w:sz w:val="24"/>
          <w:szCs w:val="24"/>
          <w:vertAlign w:val="superscript"/>
          <w:lang w:val="es-ES_tradnl"/>
        </w:rPr>
        <w:t>a</w:t>
      </w:r>
      <w:r>
        <w:rPr>
          <w:rFonts w:cs="Arial" w:ascii="Arial" w:hAnsi="Arial"/>
          <w:sz w:val="24"/>
          <w:szCs w:val="24"/>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f.</w:t>
        <w:tab/>
        <w:t>Preparación del personal: profesorado, personal en prácticas y cuidad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g.</w:t>
        <w:tab/>
        <w:t>Disponibilidad de espacio físico en el Centro.</w:t>
      </w:r>
    </w:p>
    <w:p>
      <w:pPr>
        <w:pStyle w:val="Normal"/>
        <w:tabs>
          <w:tab w:val="clear" w:pos="720"/>
          <w:tab w:val="left" w:pos="284" w:leader="none"/>
          <w:tab w:val="left" w:pos="567" w:leader="none"/>
        </w:tabs>
        <w:jc w:val="both"/>
        <w:rPr>
          <w:rFonts w:ascii="Arial" w:hAnsi="Arial" w:cs="Arial"/>
          <w:b/>
          <w:b/>
          <w:bCs/>
          <w:sz w:val="24"/>
          <w:szCs w:val="14"/>
          <w:lang w:val="es-ES_tradnl"/>
        </w:rPr>
      </w:pPr>
      <w:r>
        <w:rPr>
          <w:rFonts w:cs="Arial" w:ascii="Arial" w:hAnsi="Arial"/>
          <w:b/>
          <w:bCs/>
          <w:sz w:val="24"/>
          <w:szCs w:val="1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2.2.2.   Procedimie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alizamos una reunión con la madre y una visita a su cas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os reuniones con sus profesores: Director del Centro, Psicóloga, Tutora y Profesora del Taller.</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2.2.3. Resultado de la Evaluación del Entor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Tanto la madre como los profesores del Centro y el de Apoyo insistían, mostrando así su interés, en que conociera las técnicas para ciegos que le facilitaran, manifestándose optimistas en cuanto a la capacidad del niño para adaptarlas en sus actividades cotidian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madre se mostró colaboradora, aunque a decir del personal del colegio no participa en las reuniones en que se la requiere y en casa no trabaja con el niño en las tareas que se le encomienda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os profesores se han prestado para colaborar en la elaboración del progra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barrio en que vive es poco favorecedor de la movilidad, pues tiene grandes espacios abiertos, las aceras son amplias y hay que subir escaleras para acceder a la acera más próxima al edifici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rPr>
          <w:rFonts w:ascii="Arial" w:hAnsi="Arial" w:cs="Arial"/>
          <w:sz w:val="28"/>
          <w:szCs w:val="24"/>
        </w:rPr>
      </w:pPr>
      <w:r>
        <w:rPr>
          <w:rFonts w:cs="Arial" w:ascii="Arial" w:hAnsi="Arial"/>
          <w:b/>
          <w:bCs/>
          <w:sz w:val="28"/>
          <w:szCs w:val="24"/>
          <w:lang w:val="es-ES_tradnl"/>
        </w:rPr>
        <w:t>3. PROGRAMA DE INTERVENCIÓN</w:t>
      </w:r>
    </w:p>
    <w:p>
      <w:pPr>
        <w:pStyle w:val="Normal"/>
        <w:tabs>
          <w:tab w:val="clear" w:pos="720"/>
          <w:tab w:val="left" w:pos="284" w:leader="none"/>
          <w:tab w:val="left" w:pos="567"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3.1. Elección del Entor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Una vez valoradas las características del entorno físico y humano se decide llevar a cabo el programa en el Centro por varias raz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t>Contar con unos profesionales que trabajan a diario con él y conocen su forma de expresarse, su reacción ante situaciones y su forma de aprende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t>Profesionales motivados y capaces de mantener las adquisiciones de José M.</w:t>
      </w:r>
      <w:r>
        <w:rPr>
          <w:rFonts w:cs="Arial" w:ascii="Arial" w:hAnsi="Arial"/>
          <w:sz w:val="24"/>
          <w:szCs w:val="24"/>
          <w:vertAlign w:val="superscript"/>
          <w:lang w:val="es-ES_tradnl"/>
        </w:rPr>
        <w:t>a</w:t>
      </w:r>
      <w:r>
        <w:rPr>
          <w:rFonts w:cs="Arial" w:ascii="Arial" w:hAnsi="Arial"/>
          <w:sz w:val="24"/>
          <w:szCs w:val="24"/>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w:t>
        <w:tab/>
        <w:t>Ámbito en el que la adaptación del niño hace que su disposición de ánimo hacia el aprendizaje y el trabajo sean muy positiv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284" w:leader="none"/>
          <w:tab w:val="left" w:pos="567" w:leader="none"/>
        </w:tabs>
        <w:rPr/>
      </w:pPr>
      <w:r>
        <w:rPr/>
        <w:t>d.</w:t>
        <w:tab/>
        <w:t>Entorno físico y recursos propios para la aplicación del programa: interior del Centro y recinto exterior con su patio de columpios, caseta, taller, espacio verde rodeado con bordill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3.2. Objetivos del programa de Habilitación Básic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3.2.1.</w:t>
      </w:r>
      <w:r>
        <w:rPr>
          <w:rFonts w:cs="Arial" w:ascii="Arial" w:hAnsi="Arial"/>
          <w:sz w:val="24"/>
          <w:szCs w:val="24"/>
          <w:lang w:val="es-ES_tradnl"/>
        </w:rPr>
        <w:t xml:space="preserve"> </w:t>
      </w:r>
      <w:r>
        <w:rPr>
          <w:rFonts w:cs="Arial" w:ascii="Arial" w:hAnsi="Arial"/>
          <w:b/>
          <w:bCs/>
          <w:sz w:val="24"/>
          <w:szCs w:val="24"/>
          <w:lang w:val="es-ES_tradnl"/>
        </w:rPr>
        <w:t>Orientación y Movil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Mejorar su postura corpor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w:t>
        <w:tab/>
        <w:t>Control de gir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3.</w:t>
        <w:tab/>
        <w:t>Conseguir que los desplazamientos en el Centro y su recinto sea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ientados, estableciendo puntos de referencia que le sirvan para establecer su situación y la dirección a seguir para llegar a un objetiv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guros, con el uso de la protección adecu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o correcto de la protección personal baja en el interior del Centro. Se descarta la protección alta, por ser ésta selectiv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o adecuado del bastón como parachoques para detectar obstáculos e irregularidades del suelo.</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3.2.2.</w:t>
      </w:r>
      <w:r>
        <w:rPr>
          <w:rFonts w:cs="Arial" w:ascii="Arial" w:hAnsi="Arial"/>
          <w:sz w:val="24"/>
          <w:szCs w:val="24"/>
          <w:lang w:val="es-ES_tradnl"/>
        </w:rPr>
        <w:t xml:space="preserve"> </w:t>
      </w:r>
      <w:r>
        <w:rPr>
          <w:rFonts w:cs="Arial" w:ascii="Arial" w:hAnsi="Arial"/>
          <w:b/>
          <w:bCs/>
          <w:sz w:val="24"/>
          <w:szCs w:val="24"/>
          <w:lang w:val="es-ES_tradnl"/>
        </w:rPr>
        <w:t>Habilidades de la vida diar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t>Identificar objetos cotidianos por medio del tacto directo o indirecto, dirigiendo su atención a características como: forma, textura, peso...,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t>Reconocer sonidos asociándolos a las actividades que las origina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c.</w:t>
        <w:tab/>
        <w:t>Adoptar medidas de seguridad y un método en actividades como las sigu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ucha, graduar temperatura, dosificar gel.</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o del W.C.</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locar la cantidad necesaria de dentífrico en el cepillo de d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d.</w:t>
        <w:tab/>
        <w:t>Explorar sistemáticamente una superfici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w:t>
        <w:tab/>
        <w:t>Adiestramiento en la mes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denar los utensilios en la mes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rientación en el plato, localizando los alimentos dentro de él.</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o del tenedor y cuchillo para corta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rvirse vaso de agu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f.</w:t>
        <w:tab/>
        <w:t>Vesti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scriminar prendas de vesti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istinguir entre derecho y revé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sar tipos distintos de broch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oblar pren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 los objetivos iniciales, se añadió en O. y M. otro que no estaba previsto en principio: lograr que se desplazase en exteriores conocidos y desconocidos con la protección del bastón en su técnica base y con la compañía de un vid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Los motivos fuero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mejora de su postura corporal, más erecta, al caminar en solitari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necesidad manifestada por sus profesores que en sus salidas con niños en visitas y excursiones, no pueden llevar a todos sujetos a sus brazos, por lo que supone una ventaja el que pueda caminar sin necesidad de tomar contacto con nadi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b/>
        <w:t>Se contaba con un nuevo y valioso recurso humano: una monitora de ANDE dedicada a acompañarle durante dos horas diarias, tres días por sema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2"/>
          <w:lang w:val="es-ES_tradnl"/>
        </w:rPr>
        <w:t>4. METODOLOGÍA APLIC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Al empezar el trabajo con José M.</w:t>
      </w:r>
      <w:r>
        <w:rPr>
          <w:rFonts w:cs="Arial" w:ascii="Arial" w:hAnsi="Arial"/>
          <w:sz w:val="24"/>
          <w:szCs w:val="24"/>
          <w:vertAlign w:val="superscript"/>
          <w:lang w:val="es-ES_tradnl"/>
        </w:rPr>
        <w:t>a</w:t>
      </w:r>
      <w:r>
        <w:rPr>
          <w:rFonts w:cs="Arial" w:ascii="Arial" w:hAnsi="Arial"/>
          <w:sz w:val="24"/>
          <w:szCs w:val="24"/>
          <w:lang w:val="es-ES_tradnl"/>
        </w:rPr>
        <w:t xml:space="preserve"> pronto comprendimos que gran parte del mismo, consistía en encontrar el camino para facilitar la adquisición de los objetiv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tres vías por las que generalmente se aprende (las expresiones y gestos de los demás, las explicaciones verbales que recibimos y la imitación), están cerradas para el niño con síndrome autista y ciego ya qu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No puede captar los aspectos de la comunicación no verbal trasmitida por gestos, mímica, expresiones faciales, posturas corporales. .., etc. No lo hace por carecer de la vista, pero aunque este sentido lo tuviera, tenemos que tener en cuenta que los autistas tienen una escasa comprensión de los gestos, pues son incapaces de percibirlo e interpretar su signific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w:t>
        <w:tab/>
        <w:t>El lenguaje es un vehículo muy importante en el aprendizaje de los niños ciegos, pero en cada caso el nivel de comprensión del lenguaje está limitado a lo práctico y muy cotidia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3.</w:t>
        <w:tab/>
        <w:t>La imitación queda totalmente descartada por la falta de vista; aún así hay que añadir que para la mayoría de niños autistas la información visual carece de signific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Normalmente la única manera de enseñar a un niño autista ciertas destrezas, consiste e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levarle las manos y realizar las actividades requeridas, ya que él no puede seguir las instrucciones a nivel verbal o por medio de ges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 pesar de ésto hemos observado que es muy eficaz acompañar a estas acciones con el componente verbal que explica los pasos a seguir, pues mejora la comprensión y refuerza la realización efectiva de actividad.</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s nuevas habilidades se aprenden más fácilmente si son divididas en pasos simples muy pequeños, pues los niños autistas son especialmente propensos a sentirse trastornados por el fracas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w:t>
        <w:tab/>
        <w:t>Es muy útil vincular estas habilidades a las que ya posee o resultan familiares y agradables para é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os niños autistas aprenden haciendo y se benefician de los métodos de enseñanza basados en sensaciones táctiles y kinestésic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orden facilita el proceso de los aprendizaj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l método asegura una mejor comprensión de las actividades y la supone mejor hecha y en menos tiemp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La repetición de los aprendizajes con la misma secuenciación facilita la adquisición.</w:t>
      </w:r>
    </w:p>
    <w:p>
      <w:pPr>
        <w:pStyle w:val="Normal"/>
        <w:tabs>
          <w:tab w:val="clear" w:pos="720"/>
          <w:tab w:val="left" w:pos="284" w:leader="none"/>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284" w:leader="none"/>
          <w:tab w:val="left" w:pos="567" w:leader="none"/>
        </w:tabs>
        <w:rPr>
          <w:rFonts w:ascii="Arial" w:hAnsi="Arial" w:cs="Arial"/>
          <w:sz w:val="24"/>
          <w:szCs w:val="24"/>
        </w:rPr>
      </w:pPr>
      <w:r>
        <w:rPr>
          <w:rFonts w:cs="Arial" w:ascii="Arial" w:hAnsi="Arial"/>
          <w:b/>
          <w:bCs/>
          <w:sz w:val="28"/>
          <w:szCs w:val="22"/>
          <w:lang w:val="es-ES_tradnl"/>
        </w:rPr>
        <w:t>5. DESCRIPCIÓN DEL PROCESO DE ENSEÑANZA DE LAS HABILIDADES BÁSICAS</w:t>
      </w:r>
    </w:p>
    <w:p>
      <w:pPr>
        <w:pStyle w:val="Normal"/>
        <w:tabs>
          <w:tab w:val="clear" w:pos="720"/>
          <w:tab w:val="left" w:pos="284" w:leader="none"/>
          <w:tab w:val="left" w:pos="567"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5.1. Desplazamientos autonómicos con el bastón como auxili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a.</w:t>
        <w:tab/>
        <w:t>Observar sus desplazamientos en itinerarios habitu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b.</w:t>
        <w:tab/>
        <w:t>Identificar objetos durante el desplazamien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c.</w:t>
        <w:tab/>
        <w:t>Seleccionar los que pueden ser considerados como puntos de refer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d.</w:t>
        <w:tab/>
        <w:t>Hacer que él los reconozca como t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w:t>
        <w:tab/>
        <w:t>Tomar una dirección a partir del punto de referencia, dejando el objeto a un determinado lado del cuerpo girando éste y compro</w:t>
        <w:softHyphen/>
        <w:t>bando que queda a ese lad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f.</w:t>
        <w:tab/>
        <w:t>Los itinerarios son cortos al principio, empezando por lo más cercano a é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g.</w:t>
        <w:tab/>
        <w:t>El itinerario es dividido en varias etapas que se van enlazando, siendo cada una el logro de un objetivo interesante para él, y punto de partida de la sigui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h.</w:t>
        <w:tab/>
        <w:t>Conforme conoce el itinerario, marcamos etapas, saltando alguna intermedia para que sea capaz de anticipar las referencias que va a encontra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i.</w:t>
        <w:tab/>
        <w:t>La consecución de cada etapa es celebrada con expresiones un tanto exageradas de alegría por parte de la Técnico de Rehabilitación Básica (T.R.B.) y del niñ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incorporación del auxiliar de movilidad (bastón, modelo Barcelona) se realiz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Dejándole que lo toque, familiarizándose con é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w:t>
        <w:tab/>
        <w:t>Colocarle el bastón en la mano en la posición correc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3.</w:t>
        <w:tab/>
        <w:t>Ponerle la mano encima de la suya y mover el bastón de la forma correc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4.</w:t>
        <w:tab/>
        <w:t>Utilizar la ayuda física, sólo en los momentos de correc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5.</w:t>
        <w:tab/>
        <w:t>Mantener el apoyo verb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6.</w:t>
        <w:tab/>
        <w:t>Retirar toda clase de ayuda cuando se consigue el automatism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Recursos utiliz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Explicación verbal apoyando la ac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w:t>
        <w:tab/>
        <w:t>Preguntas continuas para que él mismo relate lo que hacemos en una forma de auto instruc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3.</w:t>
        <w:tab/>
        <w:t>Repetición de las instrucciones y las actividad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4.</w:t>
        <w:tab/>
        <w:t>Preguntas en las que se inicia la respuesta dejándola incompleta para que diga las últimas palabr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5.</w:t>
        <w:tab/>
        <w:t>Distintas maneras de formular las preguntas para evitar que se encas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6.</w:t>
        <w:tab/>
        <w:t>Corrección de ecolalia en «ahora no estamos hablando de es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Con el objeto de asegurar el mantenimiento de las adquisiciones, la profesora de taller, una persona en prácticas y la monitora de ANDE han participado en las ses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Observando las ses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articipando en ellas, dándole las instrucciones al niñ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xperimentando ellas mism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pitiendo con él los itinerarios practicados durante el recreo y cuando hay que desplazarse al taller, entrada y salida del colegio, por su barrio, en las salidas con la monitora de ANDE.</w:t>
      </w:r>
    </w:p>
    <w:p>
      <w:pPr>
        <w:pStyle w:val="Normal"/>
        <w:tabs>
          <w:tab w:val="clear" w:pos="720"/>
          <w:tab w:val="left" w:pos="284" w:leader="none"/>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5.2. Descripción de la enseñanza de las técnicas facilitades del comer</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4"/>
          <w:lang w:val="es-ES_tradnl"/>
        </w:rPr>
        <w:t>Este aprendizaje requirió previamente unas habilidad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Localización y discriminación mediante tacto indirecto de objetos de distinta textura y forma: esponja, cepillo y trozo de made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w:t>
        <w:tab/>
        <w:t>Establecimiento de la posición del objeto en horizontal o vertical, para nosotros de izquierda a derecha, de arriba a abajo.</w:t>
      </w:r>
    </w:p>
    <w:p>
      <w:pPr>
        <w:pStyle w:val="Textoindependiente3"/>
        <w:tabs>
          <w:tab w:val="clear" w:pos="720"/>
          <w:tab w:val="left" w:pos="284" w:leader="none"/>
          <w:tab w:val="left" w:pos="567" w:leader="none"/>
        </w:tabs>
        <w:rPr>
          <w:rFonts w:ascii="Arial" w:hAnsi="Arial" w:cs="Arial"/>
          <w:sz w:val="24"/>
          <w:szCs w:val="24"/>
        </w:rPr>
      </w:pPr>
      <w:r>
        <w:rPr>
          <w:rFonts w:cs="Arial"/>
          <w:sz w:val="24"/>
          <w:szCs w:val="24"/>
        </w:rPr>
      </w:r>
    </w:p>
    <w:p>
      <w:pPr>
        <w:pStyle w:val="Textoindependiente3"/>
        <w:tabs>
          <w:tab w:val="clear" w:pos="720"/>
          <w:tab w:val="left" w:pos="284" w:leader="none"/>
          <w:tab w:val="left" w:pos="567" w:leader="none"/>
        </w:tabs>
        <w:rPr/>
      </w:pPr>
      <w:r>
        <w:rPr/>
        <w:t>3.</w:t>
        <w:tab/>
        <w:t>Exploración sistemática del objeto a través de otro intermedio, estableciendo la direccionalidad izquierda-derecha, arriba-aba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4.</w:t>
        <w:tab/>
        <w:t>Señalar con tacto indirecto la parte de arriba, abajo, derecha, izquierda del obje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5.</w:t>
        <w:tab/>
        <w:t>Cambiarlo de posición, para que diga y explore la nuev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6.</w:t>
        <w:tab/>
        <w:t>Animarle a que sea él, quién lo cambie de posición.</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4"/>
          <w:lang w:val="es-ES_tradnl"/>
        </w:rPr>
        <w:t>Orientación espacial dentro del plato y localización del aliment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Tocar con el tenedor la parte de arriba del plato, la de abajo, la derecha, la izquierda y en cent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w:t>
        <w:tab/>
        <w:t>Localizar con el tenedor un trozo de plastilina colocado dentro del pla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3.</w:t>
        <w:tab/>
        <w:t>Localizar el trozo situado en alguna de las cinco posiciones antes menciona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4.</w:t>
        <w:tab/>
        <w:t>Después de verbalizar la localización del trozo, éste es cambiado, diciéndole la nueva posición. Deberá dirigirse directamente a esta nueva localización, confirmando así que ha comprendido la orden y tiene la imagen mental del pla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5.</w:t>
        <w:tab/>
        <w:t>A continuación él es el que cambia el trozo de posición diciendo cual es la nuev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Las prácticas de localización de alimentos en el plato y corte se han simulado con plastilina y una vez aprendido se pasa a la situación real; pues aunque lo ideal hubiese sido lo contrario, ésto no ha sido posib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r el tiempo invertid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por el inconveniente de practicar con los alimentos y</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por la hora en que se impartía la clase. </w:t>
      </w:r>
      <w:r>
        <w:rPr>
          <w:rFonts w:cs="Arial" w:ascii="Arial" w:hAnsi="Arial"/>
          <w:i/>
          <w:iCs/>
          <w:sz w:val="24"/>
          <w:szCs w:val="24"/>
          <w:lang w:val="es-ES_tradnl"/>
        </w:rPr>
        <w:t>Sucesión de pas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w:t>
        <w:tab/>
        <w:t>Localizarlo en el plat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w:t>
        <w:tab/>
        <w:t>Situarlo, localizarlo en distintos lugares del plato y en distintas posiciones, colocarlo siempre en la parte de abajo del plato y en horizontal.</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3.</w:t>
        <w:tab/>
        <w:t>Tocar la parte izquierda con el tenedor y pinchar cerca de ella (se descarta el tomar la medida con el cuchillo pla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4.</w:t>
        <w:tab/>
        <w:t>Deslizar el cuchillo por el tenedor y cortar haciendo sier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5.</w:t>
        <w:tab/>
        <w:t>Durante una comida real utilizamos las técnicas aprendid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La profesora de taller come a diario en su mesa, es la encargada de transferir los aprendizajes de acuerdo con las instrucciones recibi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 práctica realizada con antifaz.</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 la observación de las prácticas con José M.</w:t>
      </w:r>
      <w:r>
        <w:rPr>
          <w:rFonts w:cs="Arial" w:ascii="Arial" w:hAnsi="Arial"/>
          <w:sz w:val="24"/>
          <w:szCs w:val="24"/>
          <w:vertAlign w:val="superscript"/>
          <w:lang w:val="es-ES_tradnl"/>
        </w:rPr>
        <w:t>a</w:t>
      </w:r>
    </w:p>
    <w:p>
      <w:pPr>
        <w:pStyle w:val="Normal"/>
        <w:tabs>
          <w:tab w:val="clear" w:pos="720"/>
          <w:tab w:val="left" w:pos="284" w:leader="none"/>
          <w:tab w:val="left" w:pos="567"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284" w:leader="none"/>
          <w:tab w:val="left" w:pos="567" w:leader="none"/>
        </w:tabs>
        <w:rPr/>
      </w:pPr>
      <w:r>
        <w:rPr>
          <w:rFonts w:cs="Arial" w:ascii="Arial" w:hAnsi="Arial"/>
          <w:b/>
          <w:bCs/>
          <w:sz w:val="28"/>
          <w:szCs w:val="22"/>
          <w:lang w:val="es-ES_tradnl"/>
        </w:rPr>
        <w:t>6.</w:t>
      </w:r>
      <w:r>
        <w:rPr>
          <w:rFonts w:cs="Arial" w:ascii="Arial" w:hAnsi="Arial"/>
          <w:sz w:val="28"/>
          <w:szCs w:val="22"/>
          <w:lang w:val="es-ES_tradnl"/>
        </w:rPr>
        <w:t xml:space="preserve"> </w:t>
      </w:r>
      <w:r>
        <w:rPr>
          <w:rFonts w:cs="Arial" w:ascii="Arial" w:hAnsi="Arial"/>
          <w:b/>
          <w:bCs/>
          <w:sz w:val="28"/>
          <w:szCs w:val="22"/>
          <w:lang w:val="es-ES_tradnl"/>
        </w:rPr>
        <w:t>CONTACTOS MANTENIDOS CON LAS PERSONAS RELEVANTES PARA</w:t>
      </w:r>
      <w:r>
        <w:rPr>
          <w:rFonts w:cs="Arial" w:ascii="Arial" w:hAnsi="Arial"/>
          <w:b/>
          <w:bCs/>
          <w:sz w:val="28"/>
          <w:szCs w:val="22"/>
          <w:u w:val="single"/>
          <w:lang w:val="es-ES_tradnl"/>
        </w:rPr>
        <w:t xml:space="preserve"> </w:t>
      </w:r>
      <w:r>
        <w:rPr>
          <w:rFonts w:cs="Arial" w:ascii="Arial" w:hAnsi="Arial"/>
          <w:b/>
          <w:bCs/>
          <w:sz w:val="28"/>
          <w:szCs w:val="22"/>
          <w:lang w:val="es-ES_tradnl"/>
        </w:rPr>
        <w:t>EL NIÑ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independiente3"/>
        <w:tabs>
          <w:tab w:val="clear" w:pos="720"/>
          <w:tab w:val="left" w:pos="284" w:leader="none"/>
          <w:tab w:val="left" w:pos="567" w:leader="none"/>
        </w:tabs>
        <w:rPr/>
      </w:pPr>
      <w:r>
        <w:rPr/>
        <w:t>•</w:t>
      </w:r>
      <w:r>
        <w:rPr/>
        <w:tab/>
        <w:t>Con los profes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Reun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siones práctic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tactos posteriores para observar el seguimiento del progra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 la madr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Dos reuniones: una al principio del programa y otra en el transcurso del mism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Invitación a que presenciara una clase de movilidad en su barrio. Asistió unos minutos, enseguida se fue, argumentando que el niño se ponía nervioso en su pres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 la monitora de AND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Una sesión teóric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Nueve prácticas con el niño.</w:t>
      </w:r>
    </w:p>
    <w:p>
      <w:pPr>
        <w:pStyle w:val="Normal"/>
        <w:tabs>
          <w:tab w:val="clear" w:pos="720"/>
          <w:tab w:val="left" w:pos="284" w:leader="none"/>
          <w:tab w:val="left" w:pos="567" w:leader="none"/>
        </w:tabs>
        <w:jc w:val="both"/>
        <w:rPr>
          <w:rFonts w:ascii="Arial" w:hAnsi="Arial" w:cs="Arial"/>
          <w:b/>
          <w:b/>
          <w:bCs/>
          <w:sz w:val="24"/>
          <w:szCs w:val="22"/>
          <w:u w:val="single"/>
        </w:rPr>
      </w:pPr>
      <w:r>
        <w:rPr>
          <w:rFonts w:cs="Arial" w:ascii="Arial" w:hAnsi="Arial"/>
          <w:b/>
          <w:bCs/>
          <w:sz w:val="24"/>
          <w:szCs w:val="22"/>
          <w:u w:val="single"/>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2"/>
          <w:lang w:val="es-ES_tradnl"/>
        </w:rPr>
        <w:t>7.</w:t>
      </w:r>
      <w:r>
        <w:rPr>
          <w:rFonts w:cs="Arial" w:ascii="Arial" w:hAnsi="Arial"/>
          <w:sz w:val="24"/>
          <w:szCs w:val="22"/>
          <w:lang w:val="es-ES_tradnl"/>
        </w:rPr>
        <w:t xml:space="preserve"> </w:t>
      </w:r>
      <w:r>
        <w:rPr>
          <w:rFonts w:cs="Arial" w:ascii="Arial" w:hAnsi="Arial"/>
          <w:b/>
          <w:bCs/>
          <w:sz w:val="24"/>
          <w:szCs w:val="22"/>
          <w:lang w:val="es-ES_tradnl"/>
        </w:rPr>
        <w:t>VALORACIÓN PE LOS RESULT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Se han invertido diez sesiones en H.V.D. de aproximadamente cuarenta y cinco minutos; y 24 sesiones de O. y M. que oscilan entre los treinta y cuarenta y cinco minu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Resultados obteni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n O. Y 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a mejorado su postura corporal, corrigiéndola cuando se le dic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 capaz de reconocer objetos a través del tacto de los pies y el bast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ha reforzado conceptos espacial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desplaza en interiores utilizando la protección personal en posición baj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Utiliza </w:t>
      </w:r>
      <w:r>
        <w:rPr>
          <w:rFonts w:cs="Arial" w:ascii="Arial" w:hAnsi="Arial"/>
          <w:i/>
          <w:iCs/>
          <w:sz w:val="24"/>
          <w:szCs w:val="24"/>
          <w:lang w:val="es-ES_tradnl"/>
        </w:rPr>
        <w:t>trailing.</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ace un mejor uso de la técnica guía, una vez corregida la forma de sujeción, para subir y bajar escaleras y en pasos estrech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Se desplaza con el bastón en una técnica de dos puntos no perfecta, pero sí suficiente; siempre con la compañía de una persona vide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En H.V.D.</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Ha incorporado las técnicas aprendidas a sus actividad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Higien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Vesti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diestramiento en la mesa. Respuesta del niño en el entrenamiento: La actitud de José M.</w:t>
      </w:r>
      <w:r>
        <w:rPr>
          <w:rFonts w:cs="Arial" w:ascii="Arial" w:hAnsi="Arial"/>
          <w:sz w:val="24"/>
          <w:szCs w:val="24"/>
          <w:vertAlign w:val="superscript"/>
          <w:lang w:val="es-ES_tradnl"/>
        </w:rPr>
        <w:t>a</w:t>
      </w:r>
      <w:r>
        <w:rPr>
          <w:rFonts w:cs="Arial" w:ascii="Arial" w:hAnsi="Arial"/>
          <w:sz w:val="24"/>
          <w:szCs w:val="24"/>
          <w:lang w:val="es-ES_tradnl"/>
        </w:rPr>
        <w:t xml:space="preserve"> ante una nueva persona y una nueva actividad fue muy positiva. Su primera expresión fue el acercamiento físico buscando el contacto y el olor. Su nivel de participación ha sido bueno.</w:t>
      </w:r>
    </w:p>
    <w:p>
      <w:pPr>
        <w:pStyle w:val="Normal"/>
        <w:tabs>
          <w:tab w:val="clear" w:pos="720"/>
          <w:tab w:val="left" w:pos="284" w:leader="none"/>
          <w:tab w:val="left" w:pos="567" w:leader="none"/>
        </w:tabs>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tabs>
          <w:tab w:val="clear" w:pos="720"/>
          <w:tab w:val="left" w:pos="284" w:leader="none"/>
          <w:tab w:val="left" w:pos="567" w:leader="none"/>
        </w:tabs>
        <w:jc w:val="both"/>
        <w:rPr>
          <w:rFonts w:ascii="Arial" w:hAnsi="Arial" w:cs="Arial"/>
          <w:sz w:val="28"/>
          <w:szCs w:val="24"/>
        </w:rPr>
      </w:pPr>
      <w:r>
        <w:rPr>
          <w:rFonts w:cs="Arial" w:ascii="Arial" w:hAnsi="Arial"/>
          <w:b/>
          <w:bCs/>
          <w:sz w:val="28"/>
          <w:szCs w:val="22"/>
          <w:lang w:val="es-ES_tradnl"/>
        </w:rPr>
        <w:t>8. CONCLUS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1. La valoración del entorno tanto humano como físico es fundamental en los programas de habilitación de personas con deficiencias asociadas pa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stablecer los objetivos, que vienen determinados en parte por las necesidades e intereses de dicho entorn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seguir un ambiente familiar favorable al aprendizaj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Contar con personas significativas para el rehabilitando, que van a colaborar en el mantenimiento de las adquisiciones obtenid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2. Los objetivos de estos programas deben ser concretos, pudiendo ser valorados los resultados fácilmente y funcionalm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3. El papel del T.R.B. es de mediador: profesional especializado que además de atender directamente al niño, establece lazos de compromiso con las personas relevantes de su entorno que van a responsabilizarse del mantenimiento de las habilidades adquiridas, del que también resultan favoreci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4. Una persona ciega con rasgos autistas precisa de una estimulación a la que generalmente reacciona favorablemente, lo que nos lleva a suponer que cualquier esfuerzo realizado en pro del desarrollo de las capacidades que posee va a obtener unos resultados positivos que mejorarán la calidad de vida de la persona afectada, así como la integración en su entor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731135"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31135" cy="395605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b/>
          <w:bCs/>
          <w:sz w:val="24"/>
          <w:szCs w:val="18"/>
          <w:lang w:val="es-ES_tradnl"/>
        </w:rPr>
        <w:t>La Organización Nacional de Ciegos ha editado una obra de Jesús Montoro Martínez «Los ciegos en la historia» que supone la primera historia social publicada a nivel mundial. Este es el primer tomo de una obra que consta de seis tomos que se irán publicando paulatinamente en los próximos meses.</w:t>
      </w: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7 – DICIEMBRE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rFonts w:ascii="Arial" w:hAnsi="Arial" w:cs="Arial"/>
      <w:b/>
      <w:bCs/>
      <w:sz w:val="32"/>
      <w:szCs w:val="28"/>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rFonts w:ascii="Arial" w:hAnsi="Arial" w:cs="Arial"/>
      <w:b/>
      <w:bCs/>
      <w:sz w:val="32"/>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rFonts w:ascii="Arial" w:hAnsi="Arial" w:cs="Arial"/>
      <w:b/>
      <w:bCs/>
      <w:sz w:val="28"/>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2694" w:hanging="0"/>
      <w:jc w:val="both"/>
      <w:outlineLvl w:val="4"/>
    </w:pPr>
    <w:rPr>
      <w:rFonts w:ascii="Arial" w:hAnsi="Arial" w:cs="Arial"/>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1276" w:hanging="0"/>
      <w:jc w:val="both"/>
      <w:outlineLvl w:val="5"/>
    </w:pPr>
    <w:rPr>
      <w:rFonts w:ascii="Arial" w:hAnsi="Arial" w:cs="Arial"/>
      <w:sz w:val="24"/>
      <w:szCs w:val="22"/>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rFonts w:ascii="Arial" w:hAnsi="Arial" w:cs="Arial"/>
      <w:b/>
      <w:bCs/>
      <w:sz w:val="24"/>
      <w:szCs w:val="22"/>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rFonts w:ascii="Arial" w:hAnsi="Arial" w:cs="Arial"/>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rFonts w:ascii="Arial" w:hAnsi="Arial" w:cs="Arial"/>
      <w:b/>
      <w:bCs/>
      <w:sz w:val="3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i/>
      <w:iCs/>
      <w:sz w:val="24"/>
      <w:szCs w:val="28"/>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48:00Z</dcterms:created>
  <dc:creator>IMG313</dc:creator>
  <dc:description/>
  <dc:language>en-US</dc:language>
  <cp:lastModifiedBy>ONCE</cp:lastModifiedBy>
  <dcterms:modified xsi:type="dcterms:W3CDTF">2006-09-22T06:48:00Z</dcterms:modified>
  <cp:revision>4</cp:revision>
  <dc:subject/>
  <dc:title> </dc:title>
</cp:coreProperties>
</file>