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studio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rPr>
        <w:t>8</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Febrero 1992</w:t>
      </w:r>
    </w:p>
    <w:p>
      <w:pPr>
        <w:pStyle w:val="TextBody"/>
        <w:ind w:firstLine="284"/>
        <w:rPr>
          <w:rFonts w:ascii="Arial Narrow" w:hAnsi="Arial Narrow" w:cs="Arial Narrow"/>
          <w:b w:val="false"/>
          <w:b w:val="false"/>
          <w:bCs/>
        </w:rPr>
      </w:pPr>
      <w:r>
        <w:rPr>
          <w:rFonts w:cs="Arial Narrow" w:ascii="Arial Narrow" w:hAnsi="Arial Narrow"/>
          <w:b w:val="false"/>
          <w:bCs/>
        </w:rPr>
        <w:t>Págs. 5-21</w:t>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szCs w:val="24"/>
        </w:rPr>
      </w:pPr>
      <w:bookmarkStart w:id="1" w:name="estudios_1"/>
      <w:r>
        <w:rPr/>
        <w:t>La coordinación de grupos: una experiencia con personal afiliado de la ONCE</w:t>
      </w:r>
      <w:bookmarkEnd w:id="1"/>
    </w:p>
    <w:p>
      <w:pPr>
        <w:pStyle w:val="Normal"/>
        <w:shd w:fill="FFFFFF" w:val="clear"/>
        <w:jc w:val="both"/>
        <w:rPr>
          <w:rFonts w:ascii="Arial" w:hAnsi="Arial" w:cs="Arial"/>
          <w:sz w:val="24"/>
          <w:szCs w:val="24"/>
        </w:rPr>
      </w:pPr>
      <w:r>
        <w:rPr>
          <w:rFonts w:cs="Arial" w:ascii="Arial" w:hAnsi="Arial"/>
          <w:color w:val="000000"/>
          <w:sz w:val="24"/>
          <w:szCs w:val="24"/>
          <w:lang w:val="es-ES_tradnl"/>
        </w:rPr>
        <w:t>José Antonio REGUILON MARTIN</w:t>
      </w:r>
    </w:p>
    <w:p>
      <w:pPr>
        <w:pStyle w:val="Normal"/>
        <w:shd w:fill="FFFFFF" w:val="clear"/>
        <w:jc w:val="both"/>
        <w:rPr>
          <w:rFonts w:ascii="Arial" w:hAnsi="Arial" w:cs="Arial"/>
          <w:sz w:val="24"/>
          <w:szCs w:val="24"/>
        </w:rPr>
      </w:pPr>
      <w:r>
        <w:rPr>
          <w:rFonts w:cs="Arial" w:ascii="Arial" w:hAnsi="Arial"/>
          <w:color w:val="000000"/>
          <w:sz w:val="24"/>
          <w:szCs w:val="18"/>
          <w:lang w:val="es-ES_tradnl"/>
        </w:rPr>
        <w:t>Psicólogo y Psicoanal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estudio de lo grupal, en general, y del grupo que aquí tratamos en particular, permite un acercamiento al nivel psicosocial o sociodiná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Las relaciones entre los integrantes del grupo, tras la elaboración y análisis pertinentes, así como los roles proyectados y/o asumidos sirven de base para la metodología empleada, esta es, la Coordinación. Se consiguen así los resultados deseados: elaborar las ansiedades que el proceso del grupo conlleva y dotar a sus integrantes de recursos técnicos con los que abordar la Tarea que se proponen. Es de destacar la relación existente entre dinámica de grupo y aprendizaje, constituyéndose en un fundamento del trabajo grupal.</w:t>
      </w:r>
    </w:p>
    <w:p>
      <w:pPr>
        <w:pStyle w:val="Textoindependiente3"/>
        <w:rPr>
          <w:szCs w:val="24"/>
        </w:rPr>
      </w:pPr>
      <w:r>
        <w:rPr>
          <w:szCs w:val="24"/>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S:</w:t>
      </w:r>
      <w:r>
        <w:rPr>
          <w:rFonts w:cs="Arial" w:ascii="Arial" w:hAnsi="Arial"/>
          <w:color w:val="000000"/>
          <w:sz w:val="24"/>
          <w:lang w:val="es-ES_tradnl"/>
        </w:rPr>
        <w:t xml:space="preserve"> Coordinación. Grup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AGRADECIMIENTOS</w:t>
      </w:r>
    </w:p>
    <w:p>
      <w:pPr>
        <w:pStyle w:val="Textoindependiente3"/>
        <w:rPr>
          <w:rFonts w:ascii="Arial" w:hAnsi="Arial" w:cs="Arial"/>
          <w:b/>
          <w:b/>
          <w:sz w:val="28"/>
          <w:szCs w:val="24"/>
        </w:rPr>
      </w:pPr>
      <w:r>
        <w:rPr>
          <w:rFonts w:cs="Arial"/>
          <w:b/>
          <w:sz w:val="28"/>
          <w:szCs w:val="24"/>
        </w:rPr>
      </w:r>
    </w:p>
    <w:p>
      <w:pPr>
        <w:pStyle w:val="Textoindependiente3"/>
        <w:rPr/>
      </w:pPr>
      <w:r>
        <w:rPr/>
        <w:t>En todo trabajo con grupos se corren riesgos. Desde mi experiencia como Coordinador creo que hay que atender fundamentalmente a dos: la dispersión y la asunción del liderazgo por parte del Coordinador. Los grupos demandan de manera inconsciente que el Coordinador ocupe el lugar de líder. Muchas veces así sucede, lo que conlleva de inmediato que el grupo entre en una relación de dependencia y que el Coordinador pase a ser considerado como consejero y orientador. El coordinador debe cuidarse de la tentación de convertirse en líder porque el verdadero líder del grupo es la Tarea que se proponen los integrantes. En cuanto al primer riesgo, el de la dispersión, aparece siempre que el Coordinador se cree en la obligación de atender a todos y a cada uno de los integrantes del grupo como si éstos fueran, uno a uno y por turnos, personas a tratar. Este riesgo se evita con el método de trabajo adecuado, esto es, la Coordinación que permite atender los aspectos dinámicos del grupo y, sobre todo, la relación del grupo con la tarea que se propone.</w:t>
      </w:r>
    </w:p>
    <w:p>
      <w:pPr>
        <w:pStyle w:val="Textoindependiente3"/>
        <w:rPr/>
      </w:pPr>
      <w:r>
        <w:rPr/>
      </w:r>
    </w:p>
    <w:p>
      <w:pPr>
        <w:pStyle w:val="Normal"/>
        <w:shd w:fill="FFFFFF" w:val="clear"/>
        <w:jc w:val="both"/>
        <w:rPr/>
      </w:pPr>
      <w:r>
        <w:rPr>
          <w:rFonts w:cs="Arial" w:ascii="Arial" w:hAnsi="Arial"/>
          <w:color w:val="000000"/>
          <w:sz w:val="24"/>
          <w:szCs w:val="24"/>
          <w:lang w:val="es-ES_tradnl"/>
        </w:rPr>
        <w:t>Es así que, salvando estos dos peligros, nos vemos obligados a definir como protagonistas del grupo a los integrantes y al propio proceso grupal. Así es</w:t>
      </w:r>
      <w:r>
        <w:rPr>
          <w:rFonts w:cs="Arial" w:ascii="Arial" w:hAnsi="Arial"/>
          <w:iCs/>
          <w:color w:val="000000"/>
          <w:sz w:val="24"/>
          <w:szCs w:val="24"/>
          <w:lang w:val="es-ES_tradnl"/>
        </w:rPr>
        <w:t xml:space="preserve"> </w:t>
      </w:r>
      <w:r>
        <w:rPr>
          <w:rFonts w:cs="Arial" w:ascii="Arial" w:hAnsi="Arial"/>
          <w:color w:val="000000"/>
          <w:sz w:val="24"/>
          <w:szCs w:val="24"/>
          <w:lang w:val="es-ES_tradnl"/>
        </w:rPr>
        <w:t>teóricamente y así consta aquí también escrito por mi parte: los verdaderos protagonistas de este grupo, y a los que agradezco la posibilidad de escribir este artículo, son: Aurelia, Eugenio, José Luis, Miguel Ángel, Juan Carlos, José Andrés y Javier. Especiales agradecimientos a los cuatro primeros por su permanencia en el grupo hasta el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o trabajo duró casi nueve meses y el resultado no fue un bebé sano y rubio, robusto y precioso. Fue un trabajo llevado hasta donde se deseó y se pudo. Los resultados no fueron escasos. Muy al contrario, creo que, interesándose y profundizando en el artículo, las reflexiones y aplicaciones que de él puedan sacarse, son múltip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empre que, desde la profesión psicológica o psicoterapéutica, se escribe un trabajo se guarda el anonimato y el secreto profesional. En este caso, comentar la experiencia que aquí se cuenta identifica a sus integrantes. Tras hablar con ellos de la posibilidad de escribir este artículo, son nombrados con derecho a ser reconocidos y valorados por la experiencia de la que son protagonistas. Lo que no se identifica en el artículo es quién o quiénes dicen determinadas frases. Pero esta cuestión no es tan sólo una razón de secreto profesional, sino de orden teórico-técnico: es un trabajo grupal y trabajamos con el concepto de grupo en relación a la tarea, y no es un trabajo de integrante tras integr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lector es el texto: puede argumentar a favor o en contra, hacer interpretaciones ideológicas o, lo que creo que resultaría más importante, atender a la palabra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acias, pues, a cada uno de los integrantes del grupo porque me permitieron seguir aprend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racias a la Dirección General de la ONCE en su Sección de Empleo y a su responsable, Félix Villar, porque durante el tiempo que duró la experiencia y, como se refleja en el artículo, en los altibajos por los que atravesamos, apoyó el proceso del grupo sin interferencias ni actuaciones inconscientes que, en la mayoría de los casos, dificultan el proceso y</w:t>
      </w:r>
      <w:r>
        <w:rPr>
          <w:rFonts w:cs="Arial" w:ascii="Arial" w:hAnsi="Arial"/>
          <w:color w:val="000000"/>
          <w:sz w:val="24"/>
          <w:szCs w:val="24"/>
        </w:rPr>
        <w:t xml:space="preserve"> </w:t>
      </w:r>
      <w:r>
        <w:rPr>
          <w:rFonts w:cs="Arial" w:ascii="Arial" w:hAnsi="Arial"/>
          <w:color w:val="000000"/>
          <w:sz w:val="24"/>
          <w:szCs w:val="24"/>
          <w:lang w:val="es-ES_tradnl"/>
        </w:rPr>
        <w:t>1a dinámica de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acias a PROINSA que me ofreció la posibilidad de acercarme al conocimiento del mundo de l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acias, en definitiva, a la ONCE por llevar a cabo este proyecto y otros en los que los ciegos sean escuchados y atendidos en aquellos aspectos psicológicos que lo requi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Present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rabajo que aquí se expone forma parte de una reflexión posterior a la experiencia realizada, esto es, el proyecto por parte de la ONCE de crear grupos coordinados que pudieran constituirse en Sociedades Anónimas Labo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meses y dos veces por semana, el grupo se reunía durante una hora y media para tratar todas aquellas cuestiones que incidían en su formación y en su evolución como grupo para conseguir realizar la tarea manifiesta que se había planteado: constituirse como grupo empresa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inscribe este artículo en una consideración de lo grupal como elemento fundamental y estructurante de lo que podemos denominar Psicología Social o Campo de lo Gru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 experiencia como Psicoanalista en la práctica clínica privada y como Coordinador de Grupos en el ámbito Institucional me animan a realizar algunas consideracione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La distinción radical en cuanto al método de trabajo con un grupo coordinado y un grupo terapéutico. Creo que esta distinción es fundamental en cuanto a los objetivos planteados</w:t>
      </w:r>
      <w:r>
        <w:rPr>
          <w:rFonts w:cs="Arial" w:ascii="Arial" w:hAnsi="Arial"/>
          <w:color w:val="000000"/>
          <w:sz w:val="24"/>
          <w:szCs w:val="24"/>
        </w:rPr>
        <w:t xml:space="preserve"> </w:t>
      </w:r>
      <w:r>
        <w:rPr>
          <w:rFonts w:cs="Arial" w:ascii="Arial" w:hAnsi="Arial"/>
          <w:color w:val="000000"/>
          <w:sz w:val="24"/>
          <w:szCs w:val="24"/>
          <w:lang w:val="es-ES_tradnl"/>
        </w:rPr>
        <w:t>y a la metodología de trabajo. Otra cosa, de igual relevancia, es el efecto terapéutico que pueda derivarse de los grupos en sí mismos, sean estos coordinados, de reflexión o de dinámica. Hablaríamos de un extra conseguido más allá de los planteamientos manifiestos y/o conscientes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jaremos constancia de que el grupo aquí comentado no era terapéutico ni fue tratado terapéuticamente. Los integrantes, por tanto, no son pacientes sino integrantes de un grupo en Coord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2.</w:t>
        <w:tab/>
        <w:t>Indicamos la dificultad de establecer la distinción anteriormente señalada cuando se desconoce el trabajo clínico y/o terapéutico. No creo que sea más fácil realizar una simple dinámica de grupos como a veces se piensa. Muy al contrario, pienso en la dificultad de discriminar las cosas que corresponden a cada campo de trabajo y de discriminar también las diferentes demandas que se establecen en el proceso de un grupo.</w:t>
      </w:r>
    </w:p>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guiendo una regla básica que plantea Bleger: «si un grupo deriva hacia aspecto terapéuticos se considera que hay un mal encuadre del trabajo», podemos considerar que, siendo cierta esta regla, entramos de lleno en una ardua cuestión teórico técnica. A saber: el hecho de que los miembros de un grupo se reúnan para hablar de cuestiones de trabajo no les exime de hablar —y a veces, como también señala Bleger, se les exige— de lo personal. Y de hecho —añadiremos— es necesario que se hable de uno mismo para poder hablar mas tarde de los otros que en el grupo, en un primer momento, no son sino proyecciones nuestras. O dicho de otro modo: ¿no es más cierto que cuando hablamos más de nosotros mismo es cuando creemos estar hablado de otros o de cualquier cosa? El juego de proyecciones, depositaciones, etc, es aquí el propio de los aspectos dinámicos del grupo. Es, en definitiva, lo que configura la distribución y asunción de roles, es decir, el material necesario, entre otro, para que el trabajo de Coordinación pueda realiz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3.</w:t>
        <w:tab/>
        <w:t>Desde la experiencia con los grupos se advierte que a veces se trabajó con ellos como reuniones de personas con las que hacer muchos y variados ejercicios para que los integrantes aprendan muchas técnicas y de forma rápida. Creo que hay un abandono de la idea de lo que implica aprender. Si pensamos en cada uno de nosotros nos daremos cuenta del tremendo esfuerzo que (excepto los genios y los que creen saberlo todo) debemos hacer por aprender y por modificar o cambiar algo. ¿Cómo entonces, alguien o alguna técnica nos va a ayudar a conseguir efectos rápidos y duraderos? Esta creencia mágica, propia del animismo infantil, no forma parte de est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eo, por lo anteriormente expuesto, que ante alguna dificultad real, en este caso la ceguera, se trabaja mucho con técnicas y métodos que permitan al ciego aprender y mecanizar ejercicios —necesarios y útiles— que le faciliten el acceso a lo social y a lo familiar. Todas aquellas técnicas que persiguen tal beneficio deben ser bienvenidas, pero creo que no se debe desatender la palabra del ciego, esto es, ofrecerle una escucha para oír lo que dice y no lo que ya creemos saber. Escucharle y atenderle en aquellas cuestiones que ellos mismos se planteen forma parte de un trabajo creativo ya veces ign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gualmente, bajo las técnicas sugestivas o de influencia personal, podría haberse conseguido que el grupo se constituyera en lo que se proponía. Hubiera sido un trabajo que caería fuera del método y de la técnica de la Coordinación. La sugestión de las técnicas no es adecuada para indagar en las palabras de quien desea expres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importante entonces señalar que al hablar aquí de Coordinación consideramos la Interpretación y el Señalamiento como herramientas de trabajo. Herramientas que siempre se usarán en relación a la tarea del grupo. El Coordinador debe trabajar con un Esquema Referencia claro y coherente. Ahora bien, tenemos que advertir que, en cuanto nos referimos al trabajo grupal, el esquema referencial se alimenta de múltiples teorías. Algunas veces la confusión y la contradicción aparecen, otras veces el camino se aclara y se permite avanzar. De cualquier modo diremos que el Esquema Referencial que sustenta el trabajo grupal se forma a partir de la perspectiva del Grupo Operativo que inaugura. Pichón Riviere. Dicho autor realiza una síntesis de la Psiquiatría Social y el Psicoanálisis con la que abordar los grupos. También aparecen elementos de la Teoría de la Comunicación, de la Gestalt, etc. Y, por supuesto, una aproximación a lo que el Psicoanálisis se plantea como crucial en forma de pregunta: ¿Que puede aportar el Psicoanálisis a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vertiremos que la coherencia del Esquema Referencial viene dada por el modo de integrar los diferentes elementos para permitir que el proceso grupal se desarrolle bajo un Encuadre reglado y sistemá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sente artículo tiene como objeto mostrar de la manera más descriptiva posible los diferentes momentos o situaciones por las que los miembros del grupo han pasado. Para ello utilizo tanto las frases literales que los componentes del grupo han enunciando, como las interpretaciones y señalamientos que, desde el rol de Coordinador, han sido formuladas y que posibilitan el desarrollo del proceso grupal. Uso entonces un modo de redacción que incluye aspectos teóricos y de relato que permiten un fácil acceso a lo que es la dinámica y el análisis del grupo, interesante, y desde luego, motivo de reflexión y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o con un pequeño título lo que de significativo tiene el momento del grupo por el que los integrantes pasan. Pretendo de este modo señalar al lector un guía que resulta ser emergente del proceso gru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w:t>
        <w:tab/>
        <w:t>Presentación, encuadre y primeras sesion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Grupo expresó sus temores a entrar en este Proceso Grupal y de Formación tan particular y tan poco habitual, es decir, entrar en un Espacio en el que poder </w:t>
      </w:r>
      <w:r>
        <w:rPr>
          <w:rFonts w:cs="Arial" w:ascii="Arial" w:hAnsi="Arial"/>
          <w:bCs/>
          <w:color w:val="000000"/>
          <w:sz w:val="24"/>
          <w:szCs w:val="24"/>
          <w:lang w:val="es-ES_tradnl"/>
        </w:rPr>
        <w:t xml:space="preserve">elaborar </w:t>
      </w:r>
      <w:r>
        <w:rPr>
          <w:rFonts w:cs="Arial" w:ascii="Arial" w:hAnsi="Arial"/>
          <w:color w:val="000000"/>
          <w:sz w:val="24"/>
          <w:szCs w:val="24"/>
          <w:lang w:val="es-ES_tradnl"/>
        </w:rPr>
        <w:t xml:space="preserve">las dificultades relativas al </w:t>
      </w:r>
      <w:r>
        <w:rPr>
          <w:rFonts w:cs="Arial" w:ascii="Arial" w:hAnsi="Arial"/>
          <w:bCs/>
          <w:color w:val="000000"/>
          <w:sz w:val="24"/>
          <w:szCs w:val="24"/>
          <w:lang w:val="es-ES_tradnl"/>
        </w:rPr>
        <w:t xml:space="preserve">Aprendizaje y </w:t>
      </w:r>
      <w:r>
        <w:rPr>
          <w:rFonts w:cs="Arial" w:ascii="Arial" w:hAnsi="Arial"/>
          <w:color w:val="000000"/>
          <w:sz w:val="24"/>
          <w:szCs w:val="24"/>
          <w:lang w:val="es-ES_tradnl"/>
        </w:rPr>
        <w:t xml:space="preserve">al </w:t>
      </w:r>
      <w:r>
        <w:rPr>
          <w:rFonts w:cs="Arial" w:ascii="Arial" w:hAnsi="Arial"/>
          <w:bCs/>
          <w:color w:val="000000"/>
          <w:sz w:val="24"/>
          <w:szCs w:val="24"/>
          <w:lang w:val="es-ES_tradnl"/>
        </w:rPr>
        <w:t>Rol Pro</w:t>
      </w:r>
      <w:r>
        <w:rPr>
          <w:rFonts w:cs="Arial" w:ascii="Arial" w:hAnsi="Arial"/>
          <w:bCs/>
          <w:color w:val="000000"/>
          <w:sz w:val="24"/>
          <w:szCs w:val="22"/>
          <w:lang w:val="es-ES_tradnl"/>
        </w:rPr>
        <w:t>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temor y ansiedad de comienzo lo entendemos como lógico, toda vez que representa una herida narcisista (no saber y tener que ponerse a aprender), a la vez que coloca a los miembros del grupo en la posición del sujetos activos de la situación (tener que hablar, frente a tener que escuchar a un profe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ecesidad de un explicitación clara del Encuadre de trabajo es lo que posibilita el desarrollo de lo grupal. Por eso la Tarea que mantiene al grupo en disposición de aprender y avanzar se convierte en referente principal desde el que interpretar. Nos cuidamos así de posibles implicaciones o deslizamientos terapéuticos que, de cualquier modo, tienden a aparecer en las múltiples demandas inconscientes de los miembros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ncuadre de trabajo explícito claramente la necesidad de referir los comentarios y los conflictos propios del grupo siempre en relación a la Tarea de aprender y con el objetivo último de aprehender un Proyecto que se configura en el transcurrir del grupo con una clara ambivalencia: es a la vez atractivo y tem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w:t>
        <w:tab/>
        <w:t>Hablar... de qué?</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momento el grupo teme a hablar por la dificultad de asumir su lugar: sujetos activos. El grupo es —se dice— «para que nos calme» o «como si tomáramos unas copas cuando estamos en baja». El Coordinador es así colocado —de manera inconsciente— en el lugar del poder, del saber, que tiene que decir y hablar por ellos. Es por eso —y por la dificultad de cambiar de modelo de aprender— que expresan también: «pues esto de aquí lo podemos hacer igual en la cafet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ataca» por la misma razón —defensiva— al Método Didáctico en su conjunto, lo que representa un «ataque» a los límites y a los cauces (normas, reglas, etc.,) que les contienen como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NCE es la Institución a la que se le pide Todo de una manera masiva e indiscriminada. Es una gran madre-institución que puede abastecer permanentemente. Los primeros intentos de unión del grupo se realizan frente a algo, esto es, frente a la ONCE, frente al Método Didáctico, o frente al Coordinador, en vez de unirse para algo, como de hecho y afortunadamente se verá en los meses sucesivos, lo que representará un claro indicativo del avance y la evolución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w:t>
        <w:tab/>
        <w:t>Cuestiones de tiemp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 un líder boicoteador inicial, expresión de las resistencias inconscientes del grupo. Líder boicoteador no quiere decir más que ocupar ese rol, momentáneo por sus características personales y por delegación o depositación inconsciente de los demás miembros del grupo. Expresa su claro deseo de «no peder el tiempo», lo que hace que el grupo permanezca bloqueado-paralizado por su «aparente» seguridad en lo que dice. El grupo parece creer en su poder y saber. Vemos que lo que antes se buscó en el Coordinador (que hable, puesto que sabe), ahora se busca en quien se otorga a sí mismo ese lu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grupo pasa los primeros momentos en los que las </w:t>
      </w:r>
      <w:r>
        <w:rPr>
          <w:rFonts w:cs="Arial" w:ascii="Arial" w:hAnsi="Arial"/>
          <w:bCs/>
          <w:color w:val="000000"/>
          <w:sz w:val="24"/>
          <w:szCs w:val="24"/>
          <w:lang w:val="es-ES_tradnl"/>
        </w:rPr>
        <w:t xml:space="preserve">actuaciones </w:t>
      </w:r>
      <w:r>
        <w:rPr>
          <w:rFonts w:cs="Arial" w:ascii="Arial" w:hAnsi="Arial"/>
          <w:color w:val="000000"/>
          <w:sz w:val="24"/>
          <w:szCs w:val="24"/>
          <w:lang w:val="es-ES_tradnl"/>
        </w:rPr>
        <w:t>aparecen (hacer en vez de pensar y hablar).</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w:t>
        <w:tab/>
        <w:t>Hablar... /cóm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n dudas entre hablar como profesionales o como personas. Se interrogan sobre cómo hablar desde lo personal sin que sean ñoñerías. Será —dicen— que no tenemos confianza entre nosotros. Aparecen fantasías de robo, esto es, qué va a hacer cada cual con lo que el otro diga. Se piden entre ellos hablar y contarse cosas con un cierto nivel de compromiso. Hablan de cosas obvias y se sorprenden de lo que aprenden, más incluso que si hablan de cosas supuestamente trascendentales. (Teóricamente seguimos a Bleger y afirmamos y comprobamos que se aprende más de lo que se dice y se reconoce en un primer momento con 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n también los primeros intentos de grupalidad y de pertenencia grupal, mediante la demanda al Coordinador de recuperar una sesión que no se pudo realizar por determinadas fechas fes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jc w:val="left"/>
        <w:rPr>
          <w:rFonts w:cs="Arial"/>
          <w:b/>
          <w:b/>
          <w:sz w:val="28"/>
          <w:szCs w:val="22"/>
        </w:rPr>
      </w:pPr>
      <w:r>
        <w:rPr>
          <w:rFonts w:cs="Arial"/>
          <w:b/>
          <w:sz w:val="28"/>
          <w:szCs w:val="22"/>
        </w:rPr>
        <w:t>5.</w:t>
        <w:tab/>
        <w:t>¡Apoyos!</w:t>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mandas de Asesores, Economistas, gente que sepa, en definitiva. Demanda latente a la Institución de respaldo, y que sea económico fundamentalmente (más tarde será de otro tipo). Temor del grupo a hablar sobre el rechazo hacia un miembro del grupo. Negación de dicho miembro a reconocer su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ero —se preguntan— ... ¿y si nos apoyan? ¿Cada uno de nosotros desea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rFonts w:cs="Arial"/>
          <w:b/>
          <w:b/>
          <w:sz w:val="28"/>
          <w:szCs w:val="22"/>
        </w:rPr>
      </w:pPr>
      <w:r>
        <w:rPr>
          <w:rFonts w:cs="Arial"/>
          <w:b/>
          <w:sz w:val="28"/>
          <w:szCs w:val="22"/>
        </w:rPr>
        <w:t>6.</w:t>
        <w:tab/>
        <w:t>Del deseo de la ONCE hacia el proyecto al deseo del grupo ha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siones de juramentación por las que se puedan sentir unidos para poner en marcha lo que desean. Curiosos deseos: poner tiendas de cualquier cosa, antes que poner en marcha el Proyecto. Piensan que no pueden hacer otra cosa que no sea vender. Se sorprenden de lo que saben pero que desconocen por no hablar entre ellos (nivel de estudios de cada uno, cualidades, experienci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fantasía aparecen otros grupos frente a ellos. Los otros grupos van a poder realizar sus proyectos. Los otros lo van a poder realizar más fácilmente que ellos. Se desvalorizan frente a tanta idealización. Aparece así la primera muestra del nivel de exigencia de este grupo. Exigencia que ahora es paralizante y que más adelante se nos mostrará como rea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7.</w:t>
        <w:tab/>
        <w:t>¿Y cómo pasa en otros grupo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iensan que tienen que hacer cosas, pero se preguntan antes de profundizar cómo pasa en otros grupos. Y sobre todo se cuestionan cuál es mi experiencia. El grupo pide así —inconscientemente— seguridad para lo que va a hablar (luego entonces —podemos afirmar— sus palabras comienzan a tener valor). Piensan que un miembro del grupo tal vez necesite ayuda especial. A la vez ellos plantean cómo entrar en mayor profundidad en el Grupo. «Que nadie diga nada que no hayamos dicho aquí», expresan. Se juramentan por tanto en la pertenencia a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8.</w:t>
        <w:tab/>
        <w:t>Grupo / chivo expia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rupo teme hablar de lo que piensa. Se cuestionan la coherencia corno grupo frente a la incursión de un miembro desestabilizador. El grupo pide que dicho miembro se incluya como todos y que por tanto no se evada y que escuch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incide esta situación con las vacaciones de Navidad y por lo tanto con lo que llamaremos la primera separación natural. Mediante el reclamo de que todos se tienen que implicar con todas las consecuencias, el Grupo expresa su temor de desunirse y a romper la coherencia y completud imag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9.</w:t>
        <w:tab/>
        <w:t>Nuevas ac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el período de vacaciones reciben la llamada de «A», interesándose por la marcha del grupo y del proyecto. Entendemos esta llamada como la consideración que el grupo tiene desde afuera. Son un grupo para el af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rgen nuevos planteamientos de acción: nuevos intentos de reorganizar el programa docente, debidos a la ansiedad que despierta el necesitar algo pero no saber por donde empez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nos movemos -expresan- que se mueva también la ONCE». Parece evidente la necesidad de compartir la responsabilidad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0.</w:t>
        <w:tab/>
        <w:t>Identidad profes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grupo asistimos a un cambio de clima y de dinámica. Los silencios empiezan a ser tolerados. Comienzan a hablar un nuevo lenguaje; por un lado, un lenguaje científico y técnico (de lo que aprenden) y, por otro lado, un lenguaje más teñido de implicaciones emocionales. Dicen: «tenemos que empezar a decir lo que queremos». El grupo se plantea la necesidad de hablar antes que hacer, lo que nos avala en el sentido de que el grupo entra en un trabajo de reflexión (Tarea) en vez de actuar (como mecanismo defensivo de hacer para no tener que pensar ni sentir nada). Afirman entre ellos y toman conciencia de que esta cuestión es fundamental para su propia identidad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1.</w:t>
        <w:tab/>
        <w:t>So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lta B... entonces, de qué vamos a hablar...» «Si tenemos que planificar algo, mejor es que estemos todos». La necesidad del grupo es la de Responsabilidad compartida, como antes señalábamos. Como parece que hay que comprometerse, el grupo se defiende cuestionando la validez del espacio grupal: «esto antes no existía, qué hacía entonces la gente?». Como si el grupo les mostrara problemas a resolver y entonces se resistieran mediante la consideración de que es perjudicial que aparezcan conflictos propios de la dinámica de un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señala claramente desde la Coordinación que el hecho de que aparezcan problemas, se muestren los conflictos y ansiedades, o temores es un indicativo de que hay que tratarlos y analizarlos, justamente para que no se queden estancados y esclerotizados y retornen después con mayor virulencia en cualquier momento más inoportuno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encontrarse solos ante el Proyecto critican a la ONCE por tenerlos aquí, cuando ellos saben que necesitan gente para otros trabajos. Por esta cuestión expresan la fantasía de que «la ONCE nos 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iven como un desgarramiento la separación de la ONCE, toda vez que se enfrentan con su propio deseo de abrazar el proyecto, en vez de pedir a la ONCE una y otra vez su protección. Expresan de hecho una fantasía: «que la ONCE nos acoja en uno de sus múltiple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oledad del cuestionamiento de la Identidad Profesional se les aparece como un proceso de separación-individuación, necesario y crucial en el desarrollo y la evolución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ceso —podemos argumentar— que no se agota, sin duda alguna, en la propia dinámica del Grupo. Proceso, por otro lado, que bien necesitan ser continuado toda vez que el Grupo empiece a poner en práctica el Proyecto y plasme de manera inmediata sus cuestiones personales y profesionales en la relación cotidiana del trabajo y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2.</w:t>
        <w:tab/>
        <w:t>No ser chapuzas, hacerlo bie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baten entre la exigencia y la culpa. Sienten que la ONCE pone dinero. Y si las peticiones a Empleo son escuchadas (Equipo Técnico, ayudas económicas, etc.) ellos se tienen que formar y ser buenos en el trabajo. Se desvalorizan y sienten que no van a conseguir el Proyecto. Pretenden que la ONCE les calme toda la ans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reguntan entonces el motivo por el que han sido elegidos. La culpa por no dar la talla parece que también encubre un sentimiento de orgullo y satisfacción por haber sido, precisamente, elegidos. Si bien ellos creen que tan sólo sirven para servir y no para hacerse co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dan en cómo organizarse entre ellos, de dos en dos, de tres en tres. (Temiendo hablar del miembro que rechazan). Como no pueden organizarse entre ellos, proyectan éste </w:t>
      </w:r>
      <w:r>
        <w:rPr>
          <w:rFonts w:cs="Arial" w:ascii="Arial" w:hAnsi="Arial"/>
          <w:iCs/>
          <w:color w:val="000000"/>
          <w:sz w:val="24"/>
          <w:szCs w:val="24"/>
          <w:lang w:val="es-ES_tradnl"/>
        </w:rPr>
        <w:t xml:space="preserve">no saber </w:t>
      </w:r>
      <w:r>
        <w:rPr>
          <w:rFonts w:cs="Arial" w:ascii="Arial" w:hAnsi="Arial"/>
          <w:color w:val="000000"/>
          <w:sz w:val="24"/>
          <w:szCs w:val="24"/>
          <w:lang w:val="es-ES_tradnl"/>
        </w:rPr>
        <w:t>en la ONCE y critican y cuestionan el modo de selección y de organización de nuevo nivel de compromiso para con el Grupo: «Si se está, se está». Es sin duda, «un ret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Textoindependiente3"/>
        <w:tabs>
          <w:tab w:val="clear" w:pos="720"/>
          <w:tab w:val="left" w:pos="426" w:leader="none"/>
        </w:tabs>
        <w:rPr>
          <w:rFonts w:cs="Arial"/>
          <w:b/>
          <w:b/>
          <w:sz w:val="28"/>
          <w:szCs w:val="22"/>
        </w:rPr>
      </w:pPr>
      <w:r>
        <w:rPr>
          <w:rFonts w:cs="Arial"/>
          <w:b/>
          <w:sz w:val="28"/>
          <w:szCs w:val="22"/>
        </w:rPr>
        <w:t>13.</w:t>
        <w:tab/>
        <w:t>¿Qué imagen dam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cuten la diferencia entre presentarse a determinados sitios de trabajo (Empresas) y representarse como elementos de un Grupo. Es decir, cómo hablar claro y concreto en nombre de un denominador común y grupal. Se preocupan de cómo pedir bien a la Sección de Empleo y a la vez muestran su deseo y su temor a que les sea concedido lo que piden. Quieren pedir como adultos y que en Empleo les vean como tales en relación al Proyect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4.</w:t>
        <w:tab/>
        <w:t>Moción-emo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s la «moción-emoción» —como ellos mismos expresan bromeando— les surge la disyuntiva entre ser «currantes» o «empresarios». Comentan que la ONCE les respalda: «nos concede la ayuda que sea necesaria». Por esto mismo se cuestionan: «¿Por qué estamos aqu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 esta pregunta que levanta mucha ansiedad, muestran las primeras tentativas eufóricas (un tanto maníacas: la celebración de la constitución de la Empresa para la próxima Feria de Abr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s la Moción —decimos— se debaten entre la duda de si el proyecto sin duda sorprendente, es una «cosa bonita» o «un experi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5.</w:t>
        <w:tab/>
        <w:t>Es un re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mos aquí porque no nos han ofrecido otra cosa». Con estas cuestiones el grupo se auto amenaza en su integridad. Muestran cada uno de ellos el miedo a trabajar fuera y sobre todo el temor a ser examinados. Aparecen por tanto las primeras muestras (tímidas) de asunción del no saber (herida narcisista), de no estar preparados. Si no trabajan, es entonces —sienten con cierto dolor— porque no saben. Algunos comentan que les ha salido un trabajo y no lo han cogido. Es evidente un ret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6.</w:t>
        <w:tab/>
        <w:t>Juegos, riesgos, pérdi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cómo nos llamamos?». Para ponerse un nombre se recurre a la broma y al «humor negro». Llamarse es ser y dotarse de identidad. Ser algo es también dejar de ser otras cosas, es decir, dejar de ser todo. Es, por tanto, defini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manera de contar el viaje a Roma, que algunos conocen, nos abrió el camino para trabajar un tema fundamental en el grupo. Relataban que las catacumbas romanas necesitan, para ser visitadas, de un guía. A la vez comentan que a «C» se le rompió el bastón en el Metro y se las tuvo que arreglar solo, ante las críticas de una vie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duda alguna expresan la idea, mediante estos dos sucesos —y así lo trabajamos— de su situación: la necesidad de un guía o conductor pero también la necesidad de arreglarse y buscarse ellos sus apoy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entan también juegos de niños que hacían de pequeños y se «quejan» de que el Coordinador «les hace pens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evidente que tomar en sus manos y en sus cabezas el Proyecto implica dejar y perder aspectos infantiles y formas de pensar de antes (que no por ello debe de significar perder aspectos lúd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17.</w:t>
        <w:tab/>
        <w:t>Nosotros tenemos que trabaj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la ONCE hace cosas nos obliga a currar». Se les informa («D», de Empleo) que tienen que moverse y mostrarse más activos. Se quejan entonces de que no son un grupo cohesionado. Ante el sentimiento de presión por tener que moverse responden con la desintegración de lo que han conseguido y se plantean una pregunta que ahora suena a exigencia: «¿A qué nos vamos a ded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sisten de nuevo a la dinámica grupal diciendo que «ya está todo súper hablado», pues «siempre estamos juntos». Dicen que «E» no les da confianza como guía. Estas quejas no son sino una manera de mostrar ante «D» (Representante de la ONCE) sus resistencias y sus defensas. Y sobre todo muestran su desvalimiento para seguir siendo acogidos y cuid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como si, a modo de ofrecimiento, se entregaran a la Institución para que ésta no les abandone en el proceso que inician de crecimiento y de separación («tenemos que cur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18.</w:t>
        <w:tab/>
        <w:t>Muévete t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3"/>
        <w:tabs>
          <w:tab w:val="clear" w:pos="720"/>
          <w:tab w:val="left" w:pos="426" w:leader="none"/>
        </w:tabs>
        <w:rPr/>
      </w:pPr>
      <w:r>
        <w:rPr>
          <w:szCs w:val="24"/>
        </w:rPr>
        <w:t>Cuestionan por tanto el Programa de Formación. Lo que les han nombrado (su paralización) desde afuera les hace bloquearse aún más. Piden entonces que el programa se ajuste a sus horarios y a sus deseos (más bien caprichos que ellos comienzan a reconocer), piden también que el Coordinador se convierta en adivino (omnipotente y mágico) y que les diga de qué tienen que hablar o qué tienen que hacer. Es decir, deciden moverse y que nos movamos todos nosotr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color w:val="000000"/>
          <w:sz w:val="28"/>
          <w:szCs w:val="22"/>
          <w:lang w:val="es-ES_tradnl"/>
        </w:rPr>
      </w:pPr>
      <w:r>
        <w:rPr>
          <w:rFonts w:cs="Arial" w:ascii="Arial" w:hAnsi="Arial"/>
          <w:b/>
          <w:color w:val="000000"/>
          <w:sz w:val="28"/>
          <w:szCs w:val="22"/>
          <w:lang w:val="es-ES_tradnl"/>
        </w:rPr>
        <w:t>19.</w:t>
        <w:tab/>
        <w:t>Cuestión de sitios, de lugares</w:t>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primera vez hay cambios en los lugares de tomar asiento. Reparan en ello y lo comentan. No es sólo un cambio de sitio físico. Entre bromas hablan de quitarse el sitio. Es una clara alusión a los lugares y a los roles y liderazgos que cada cual cree que ocupa y que ocupan los otros. Al respecto y por primera vez también, se piden escuharse y se piden la pala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ocen —con sorpresa— que ellos son programadores, etc., cosa que no sabían.' Ocupan por tanto un lugar y un saber. Y curiosamente se preguntan: «¿cómo es que nos metimos aquí sin saber por qué?».</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0.</w:t>
        <w:tab/>
        <w:t>Sorte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ece lógico por tanto que a la hora de organizarse decidan recurrir a un sorteo que les permita eludir la responsabilidad y el compromiso de la elección (con quien desean o se sienten más cómodos para determinados trabajos). Expresan, mediante un lapsus, la fantasía de que yo me haga cargo del grupo (de los que no 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baten el tema de los miembros que parecen iguales (y —decimos nosotros— lo son en el aquí y ahora del grupo en relación a la tarea, pero no en sus cualidades ni en sus características personales). «B» y «F» aparecen como iguales en cuanto a líderes de acción y por ser —según el grupo— los que más hablan y proponen. Pero precisamente por ser tan iguales existe, desde lo latente, una rivalidad y competencia que tendrá que ir apareciendo paulatinamente en relación a la discriminación e individuación de la Ta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1.</w:t>
        <w:tab/>
        <w:t>Terapéutic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é hacer —expresan— con alguien que no quiere saber nada?». La impotencia que sienten con «G» es remitida —por todo el grupo— a un espacio terapéutico. «Que alguien se haga cargo», di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jamos pasar esta demanda que, como hemos señalado, no corresponde a los objetivos del grupo. Dejamos constancia de cómo estas demandas se producen.</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color w:val="000000"/>
          <w:sz w:val="28"/>
          <w:szCs w:val="22"/>
          <w:lang w:val="es-ES_tradnl"/>
        </w:rPr>
      </w:pPr>
      <w:r>
        <w:rPr>
          <w:rFonts w:cs="Arial" w:ascii="Arial" w:hAnsi="Arial"/>
          <w:b/>
          <w:color w:val="000000"/>
          <w:sz w:val="28"/>
          <w:szCs w:val="22"/>
          <w:lang w:val="es-ES_tradnl"/>
        </w:rPr>
        <w:t>22.</w:t>
        <w:tab/>
        <w:t>Complementario-central</w:t>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n recibido ordenadores de la ONCE, cedidos para su trabajo y para prácticas. Sienten que se ocupan y se entusiasman por este aspecto que representa lo complementario frente a lo grupal. Quizás por ello y favorablemente piden más tiempo a «E» para trabajar y estudiar más en profundidad temas que les interesan y les acuci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mandar más estudio y más trabajo como grupo es un indicativo muy positivo del aprendizaje realizado por 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23.</w:t>
        <w:tab/>
        <w:t>Que trajeran los ordenadores sería muy buen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laman una muestra... necesitan ser atendidos en su deseo de trabajar. Ellos se plantean que tienen que insistir y moverse pues de hecho —dicen— eso es lo que quiere la ONCE. A la vez temen ser pesados. Quieren tener el Equipo de Ordenadores (aspecto grupal) y no sólo el ordenador en casa (aspecto individ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plantean cómo conseguir cosas más rápidamente (el teléfono, por ejemplo). Y sobre todo y lo que es más importante, se cuestionan: «Cómo hacer nuestras las cosas». «Esto se consigue —dicen— si pedimos y nos mostramos seguros ante la ONCE». Pero claro —continúan— «esto no es sólo una cuestión de imagen (recordemos que anteriormente se preocupaban por este aspecto), sino también de conte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encontramos en el Grupo ante un momento de reflexión y de profundización, en cuanto al sentido que pretenden darle a sus acciones para el afuera, pero también y sobre todo para el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4.</w:t>
        <w:tab/>
        <w:t>Cuestiones ét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por esto se plantean: «¿Hasta dónde estamos metidos?». Se plantean un atractivo interrogante que abre un campo de trabajo: su Autonomía y su Independencia. Dudan entre si estas dos cuestiones las ganan o las pierden co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s baladí esta cuestión. Estamos ante la entrada de lleno en la Tarea. Ellos deben saber que entregarse a la tarea es ser independientes, pero también es una manera de perder eso mismo, siempre tendrán que dedicarle tiempo, aunque nada más sea para pensar en el Proyecto (disponibilidad, compromisos, etcét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sponden con un deseo: «Que seamos grupo y, sobre todo, —remarcan— que nos demos conf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exigen por lo mismo un nivel de compromiso férreo: «¿Qué pasa si nos ofrecen un trabajo?». «Debemos darnos —insisten— confianza y segu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mandan al grupo una contención y un límite de sus ansiedades y temores. Se convierten entonces en un grupo apaciguador para ellos mismos, esto es, un buen receptáculo de sus conflictos, temores y ansiedades. Nos hallamos ante un buen logro, tras la elaboración de algunos conflictos de la dinámica del grupo.</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5.</w:t>
        <w:tab/>
        <w:t>Integridad y completud</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l grupo necesita al Grupo es lógico suponer que intenten reabsorber a «G» como si no pasara nada. El Grupo no puede soportar, en su imaginario, una pérdida de su completud en estos momentos. Es en parte por eso que requieren que se sepa oficialmente lo de «G», como un modo de compartir responsabilidad y culp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quejan de «G» pero también expresan su pena y sus sentimientos reparatorios, a la vez que su impotencia y frustración porque sienten que no pueden hacer nada por algui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6.</w:t>
        <w:tab/>
        <w:t>Escuchar (s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dejan de quejarse como niños y reflexionan como adultos, entonces tienen que empezar a escucharse. Justo ahora que no está «G» que representa a quién no escucha a nadie ni nada. Ahora justamente se sienten obligados a escucharse pues notan que no lo hacen, y que entre todos participan en una alianza resistencial en relación a la figura de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y silencios —aspecto reflexivo, favorable en estos momentos— más densos en el grupo. El asunto pasa ahora por saber qué dicen y qué se escuchan unos a otr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7.</w:t>
        <w:tab/>
        <w:t>Un mundo turbul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recorrido de lo infantil a lo adulto descubren «la selva de los sindicatos», «el paso de un locutor de TV a un programa más audiencia por dinero». Alguien expresa: «¿dónde quedan los trenes de mi infancia y los patines?». El grupo siente que entra en un mundo de adultos y también de líos y feos asuntos... Se responden ellos mismos con una dosis de realidad y otra de resignación: «Hay que afront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28</w:t>
        <w:tab/>
        <w:t>Alguien que lo consigue tod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presenta «H» alguien que es nombrado muy a menudo en el grupo. Alguien que consigue las cosas y alguien, sobre todo, que —según algunos— se autoes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sin duda, alguien de valor, frente a la desvalorización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parece haber expresado la fantasía de incorporarse al Proyecto. Desde el propio grupo se advierte frente a esta posibilidad: «pero no ha pasado por el proceso del Grupo». Esta frase expresa el recorrido por el que el grupo ha pasado y está pasando que les define de una manera particular y les dota de un sentido en sus actos que de otra manera no tendr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representa, en suma, el saber (posee estudios) y es —en una demanda inconsciente del grupo— un líder de acción que les pueda sacar mágicamente de su temor a quedarse estancados por el miedo y a la vez las ganas de estar en el proyecto. Miedo y ganas que, a medida que avanzamos en la dinámica del grupo, se muestran con menos distancia en el tiempo y con más frecuencia e intensidad en su apar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29.</w:t>
        <w:tab/>
        <w:t>Tít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por ello aparece la fantasía lógica y bastante común: «un título es indispens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la disyuntiva entre el tener y el ser. Algunos sienten ahora malestar por la presión y las prisas por tener que moverse en ex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somos algo, puede ser que no valga si no tenemos... un título, por ejemplo». Coincide esta cuestión con la amenaza y posibilidad de que un miembro del grupo («C») consiga un trabajo y aband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eñan todos —identificándose con dicha posibilidad— con un trabajo fijo como si éste fuese garantía de no sufrir o de no dud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0.</w:t>
        <w:tab/>
        <w:t>Esto pasa por dese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una y otra vez debemos reflexionar sobre ello— «esto nos pasa todo por desear». El grupo parece pensar que lo mejor sería que no les sucediera nada. Piden —en su fantasía— un trabajo que no les cuestione nada. Como si un trabajo así existiera y no tuviera repercusiones o quebraderos de cabeza fuera de la jornad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fienden: «Aquí estamos porque cobramos». Remarcamos que si algo se desea conlleva muchas cosas y si no se desea no ocurre 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rupo reflexiona y plantea que «hemos avanzado, hay conjunción entre nosotros y se sabe a qué atenerse, pero no es suficiente». «Todo esto está bien, pero no es su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vez y mostrando una clara ambivalencia —lógica del momento grupal— dicen: «no nos move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Cs/>
          <w:color w:val="000000"/>
          <w:sz w:val="24"/>
          <w:szCs w:val="22"/>
          <w:lang w:val="es-ES_tradnl"/>
        </w:rPr>
        <w:t>31.</w:t>
        <w:tab/>
        <w:t>Solos de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hora nos quedamos sin clase, ahí están las vacaciones». Me piden, al final del grupo: «no te vayas». Ellos se quedan quietos a pesar de que es la hora de termin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enten que tienen que moverse porque nadie les va a mandar. Surge el temor a estar sin jefe, sin nadie que en su fantasía les organice. No saben qué hacer y demandan al Coordinador su presencia. Me dicen: «falta un minuto, no es la hora». Y entre bromas expresan: «te contratamos como jef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2.</w:t>
        <w:tab/>
        <w:t>Ironías y pregunt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n bromas en relación a los materiales técnicos de trabajo que deberían traer. Bromean, como modo de expresar sentimientos ambivalentes en cuanto a deseo de tenerlos pronto y al temor del compromiso de trabajo que representan. En principio dicen: «tenemos el ruido», ensordecedor, por otro lado, de una obra del piso de al 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cualquier modo son sesiones de reflexión, de entrada en tarea, de profundización. Se plantean preguntas: «¿valemos para trabajar?», «¿intentamos aprender?». Se aseguran cuestiones: «Criticamos todo», «no hacemos nada» «y además trabajamos todo el día con las ideas que tratamos aquí en el grupo». Tal vez —dicen— la cuestión sea si hacemos o no el suficiente esfuer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3.</w:t>
        <w:tab/>
        <w:t>Personal-ro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blan de cosas desde lo personal y siempre o casi siempre van acompañadas de la distribución de roles y la depositación del liderazgo. Se preguntan: «¿quién es capaz de imponer?» «¿Y si alguien lo hace, lo aceptamos?», «¿Aceptamos el horario que impon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te aquí una cuestión de importancia y que es, podemos decir, un latente permanente en el grupo, y tal vez en todos los grupos: ¿cómo ser iguales y a la vez aceptar roles y liderazgos diferentes? Es un trabajo por hacer siempre que lleva implícito el trabajo sobre las diferencias y sobre la identidad. Tal vez por esto la Coordinación de estos grupos se hace fundamental y necesaria: para elaborar dichos conflictos que, desde lo latente, dificultan la marcha y el desarrollo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4.</w:t>
        <w:tab/>
        <w:t>Más de ética y de adul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mos un grupo y podemos trabajar juntos?». En relación a un viaje sobre un congreso se plantean si van de vacaciones o van a trabajar. «Vamos a por el título» «Y además nos lo dan». «Nos lo dan de cualquier modo». «Entonces... qué valemos?». Expresan su desvalorización y su temor —nuevamente— a entrar en un mundo de adultos, de mayores (trabajos, congresos, etc.). La reflexión y el avance del grupo, afortunadamente, se impone y en vez de criticar defensivamente como lo hicieron meses atrás, ahora se cuestionan la ética de su formación. Vemos, pues, que aquello que comentamos de exigencia paralizadora en su momento, ahora se transforma en energía creativa. Se plantean su necesidad de estudiar más cursos. Diferencian un aspecto fundamental: la formación que les dan y la formación que creen necesitar y que van a solicitar. Es este un modo adulto de resolver una ardua cuestión que comentamos desde el principio: la herida narcisista que representa el no saber y el tener que buscar los medios para curar dicha herida. Es un momento de cambio en el grupo, de cambio profundo, puesto que parecen tomar en sus manos el proyecto. Toman como suyo el trabajo. Tienen mucho miedo, por otro lado, a tomar una decisión y a la vez comienzan a hablar un lenguaje técnico, que ahora deja de ser una racion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5.</w:t>
        <w:tab/>
        <w:t>Necesidad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ecesitamos agarrarnos a este proyecto». «Y necesitamos gente... y gerente... y millones para pagar». Muestran el temor a estar capacitados y delegan en otros, pero también indican que el proyecto es suyo y que tienen un buen principio de realidad sobre el que se plantean cómo incidir. Si antes reconocían su necesidad de aprender, parece lógico buscar ese saber en algún lado. El deseo se superpone a la necesidad y el grupo se hace grupo, y los integrantes parecen más subjetivados que 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6.</w:t>
        <w:tab/>
        <w:t>Contrariedades y contradic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n ahora las contestaciones a las llamadas de trabajo realizadas. Fueron unas llamadas de un trabajo práctico. Mientras tanto un integrante se ha apuntado al paro. Es todo un síntoma de la contrariedad y la contradicción en la que se sumergen los miembros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ntradicción también sienten que lo primero del equipo que les traen es el adaptador, esto es, el final de los elementos de los que se compone el equipo. Adaptador que no ha venido a nombre de nadie y de lo que ironizan por la ansiedad que les causa: pareciera que nadie les identifica desde el afuera y, por lo tanto no son nad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contrariedad y contradicción sienten la salida de un miembro del grupo. Temen su culpa inconsciente y la proyectan en la ONCE: «No nos dicen nada, como si esto no nos afectara». Aspecto delicado y comprometido de abordar y que nos lleva a cuestionarnos la línea tan sutil que existe entre el grupo Coordinado y el Grupo Terapéutico. Contrariedad y contradicción entonces también de la Teoría y de la Téc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7.</w:t>
        <w:tab/>
        <w:t>Ag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ecesidad de una agenda se impone. Aparece ésta como todo un símbolo: a veces en broma y a veces en serio. Pero se plantean su necesidad para no ser chapuzas. Tener una agenda es un símbolo pero es también un material de trabajo donde se escribe, se apunta y se anota. Es, pues, un compromiso. El temor al compromiso se vuelve de nuevo grande por las resistencias en las vacaciones. Todo cambio de la realidad produce modificaciones en la dinámica de trabajo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color w:val="000000"/>
          <w:sz w:val="28"/>
          <w:szCs w:val="24"/>
          <w:lang w:val="es-ES_tradnl"/>
        </w:rPr>
      </w:pPr>
      <w:r>
        <w:rPr>
          <w:rFonts w:cs="Arial" w:ascii="Arial" w:hAnsi="Arial"/>
          <w:b/>
          <w:color w:val="000000"/>
          <w:sz w:val="28"/>
          <w:szCs w:val="22"/>
          <w:lang w:val="es-ES_tradnl"/>
        </w:rPr>
        <w:t>38.</w:t>
        <w:tab/>
        <w:t>Y hablando de camb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cambiamos de habitación porque traen muebles y material de trabajo. Hacemos las sesiones en una habitación más pequeña. Han tenido reuniones de asesoramiento y comienzan a aparecer «modelos» Modelos que les hablarán, según su propia elaboración posterior, de las diferencias entre ser y hacerse alguien. Profesionales que, desde afuera, vienen a hablarles de su trabajo. Sienten que la cosa funciona, pero también que desde afuera les meten pri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uestionan la diferencia que existe entre el concepto de avance que puede tenerse desde afuera y su propia idea de progreso: «estamos avanzando con nuestro proyecto, los presupuestos y demás». El afuera pide resultados, el grupo de adentro necesita su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39.</w:t>
        <w:tab/>
        <w:t>Ante la presión, reflexió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a diferencia entre ellos y el afuera aparece un temor: «¿Y si toman decisiones por nos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nuevo se avanza ante esta pregunta paralizante y persecutoria. «Tal vez no tengamos preparación aún para ser empresarios». «Es necesario —dicen— que asumamos el momento del grupo en el que estamos». «Y esto —añaden— lo tienen que asumir ellos también». Es, de nuevo, el temor a la imagen que puedan estar dando en y a la Institución, en este caso, imagen de lentos. Es otro momento crucial: el peligro de actuaciones cuando lo que se necesita es tranquilidad para abordar ciertas cuestiones profundas es como sin medida que el grupo avanza en las cuestiones nodulares de su tarea, desde el afuera el peligro fuera mayor porque el grupo está más metido en el proyecto y, en cierto modo, más débil para poder soportar algunas cuestiones. Es sin duda debido a una ley básica: a mayor compromiso en el grupo hay también mayor temor y se movilizan ansiedades más regresivas, por lo tanto el nivel de posibles actuaciones es también may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he señalado en otro momento, al trabajar en cierto modo con las instituciones, nos planteamos la importancia del papel de lo que podemos llamar el gestor o persona que mantiene contacto con el grupo. El lugar que dicho rol supone es determinante para la marcha del grupo. De él depende aliarse inconscientemente con las demandas resistenciales del grupo o remitirlo al espacio grupal para que se siga abordando y elaborando lo que allí debe ser realizado. En este caso, como en otros anteriores y posteriores, el lugar y el rol de dicha persona fue cumplido de manera correcta, esto es, discreta, no dando lugar a resistencias ni a interferencias en la dinámica y en la marcha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0.</w:t>
        <w:tab/>
        <w:t>Preguntas y respuestas novedos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qué nos pasa esto de temer tanto el trabajo?». Ellos mismos se responden: «Queremos hacer cosas pero las dejamos». Hablan pues, de las resistencias individuales y particulares. Una pregunta sobre el porqué es una pregunta que retrotrae, frente a una pregunta sobre el para qué. Consideramos, de cualquier modo, que dichas preguntas sobre el porqué abren nuevas perspectivas y dimensiones al trabajo gru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continúan argumentando casi como si de un tratado de teoría y técnica de grupos se tratara: «a lo mejor nos parapetamos en algo y nos buscamos excusas inconscientes». Y aún más: «pero los profesores no nos pueden dar todo». «Si supieran todo serían monstr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estiones éstas que nos hablan del trabajo que el grupo viene realizando sobre los modelos y los ideales. El ideal del yo que aparece aquí como humanizado y rebajado de aquellos aspectos omnipotentes y exigentes que le convierten en inalcanzable, amenazante y monstruo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1.</w:t>
        <w:tab/>
        <w:t>Actuación y transfer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pués de vacaciones no se presentan ni me avisan de ello. A la sesión siguiente reparan su culpa: «tú no te mereces este trato». Se piden y se reclaman ser serios y retomar de nuevo la confianza y la responsabilidad en el proyecto: «Necesitamos formación» (momento de reflexión, tras la culpa por la actuación). Insisten: «pero que no nos obliguen ni nos presionen». Nuevo temor y peligro de actuaciones: «si nos obligan, vendemos cupones». Se impone la reflexión: «Hay que ser serios y tendremos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2.</w:t>
        <w:tab/>
        <w:t>Personal-profes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rge lo que está desde el comienzo: cómo encajar lo personal en el rol profesional. Se preguntan: «¿se es?», «¿se puede ser?». Ante estas cuestiones tan personales surge un deseo mágico que parecería colmar todas las angustias: «los contratos de trabajo». Por otro lado, parecen darse cuenta y expresan: «volvemos patos de las vacaciones». Como señalábamos antes, las interrupciones y modificaciones de la realidad influyen sobremanera en la dinámica y el proceso del grupo. Y lo que debería ser hablado se actúa. Se pasa de la reflexión o área del pensamiento, (como señala Bleger) al área de la acción. «Algunos volvemos estimulados para trabajar», expresan. Parece que «patos» y «estimulados» son los dos polos de la ambivalencia: temor y deseo o lo que es lo mismo, paralización o av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3.</w:t>
        <w:tab/>
        <w:t>Autónomos-emple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reuniones que mantienen se plantean cómo ser más y mejores profesionales. Discuten sobre la diferencia entre ser autónomos o empl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aquí el ser autónomos se lleva, hasta el momento, por el proceso de la fantasía y se espera la firma del concierto con la ONCE. El temor a firmar va unido al temor de que alguien se vaya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entonces se afirma una verdad que representa un grado de madurez por parte del grupo: «El proyecto está tan lejano e indefinido como queramos». Creo que esta frase enuncia que el proyecto está en manos del grupo. Psicológicamente parecen entonces preparados, pero otra cosa serán los avatares y la propi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4.</w:t>
        <w:tab/>
        <w:t>Plac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unido al trabajo y al rol profesional se lanza al aire la siguiente pregunta: «¿Cómo y dónde se disfruta más?». «¿Como empleados o como autóno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 estas cuestiones se plantean: «¿Va a funcionar la empresa?». Están hablando de la capacidad de fun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iden que recuperemos una sesión que no tuvimos, lo que representa igualmente un grado de madurez y comprom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5.</w:t>
        <w:tab/>
        <w:t>Cif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blan de cifras y de números. El asunto es caliente y los números elevados. El riesgo es grande y se apela (en la fantasía) al aval de la ONCE. La relación con la ONCE es aquí la relación con la madre: el proceso de separación e individuación (ya aludido anteriormente) es largo y doloroso: por un lado se necesita de los padres, y por otro hay que alejarse de ellos para ser uno mismo. Las cifras son tan sólo un emergente de la magnitud dolorosa del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6.</w:t>
        <w:tab/>
        <w:t>Más modelos y compromiso pers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modelos escuchados sacan experiencia y conclusiones. Intentan redistribuir funciones y sobre todo, y una vez más, el liderazgo. Ardua cuestión que en la dinámica del grupo ha ido alternando de integrante a integrante. Se ha cumplido —podemos decir— el intercambio de roles y de liderazgos en la dinámica del grupo en función de la situación y de la propia personalidad de los integr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 los modelos ya hechos (peligro de imitación frente a internalización y/o identificación) reaccionan con un sentimiento depresivo: «no hacemos nada y la culpa es nuestra». Parece que la presentación de determinados modelos se convierte en una exigencia ante la que se sienten abrumados. Se piden entre ellos: «la reunión con la ONCE sería positiva». Sobre todo —remarcan— «si fuéramos con algo decidido». Y «más que un compromiso formal es un compromiso con nosotros», «tendríamos que tener una reunión con nosotros mismos, luego entre nosotros y luego con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ece, como he señalado anteriormente, como si el grupo elaborara la teoría. Construye su teoría y expresa lo que justamente es el análisis grupal en sus tres dimensiones: individual o intra psíquico, sociodinámico o intra-grupo e institucional o inter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par, otro integrante enuncia: «no sé por qué hay que tomar decisiones tan gordas en esta v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ece que el grupo habla de lo que a todos nos pasa. Este proceso y dinámica del grupo no es ajeno a nuestras experiencias más cotidianas. Por eso, creo yo, es un proceso de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7.</w:t>
        <w:tab/>
        <w:t>De nuevo la transfer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hemos desayunado», «tráenos algo para ganarnos tu confianza». «Perdón, ha sido un lapsus, para que tú te ganes nuestra confianza». Alguien —piden— que les alimente y les cuide. Por otro lado, no hay otro modo de crecer. O, al menos, de empezar y aprender a crec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color w:val="000000"/>
          <w:sz w:val="28"/>
          <w:szCs w:val="22"/>
          <w:lang w:val="es-ES_tradnl"/>
        </w:rPr>
      </w:pPr>
      <w:r>
        <w:rPr>
          <w:rFonts w:cs="Arial" w:ascii="Arial" w:hAnsi="Arial"/>
          <w:b/>
          <w:color w:val="000000"/>
          <w:sz w:val="28"/>
          <w:szCs w:val="22"/>
          <w:lang w:val="es-ES_tradnl"/>
        </w:rPr>
        <w:t>48.</w:t>
        <w:tab/>
        <w:t>Líder, líder, se necesita un líder</w:t>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van a poner gerente y supervisor». «Hay que tomar una decisión con la ONCE». «¿Conjunt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ntradicción del momento queda expresada en: «otros lugares son mejores para trabajar» y. «yo quiero ser empr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parece la idea mágica de que tirando todo por tierra y abandonando toda la angustia se calmaría. Frase tras frase el grupo enuncia la situación de total entrega con relación a la tarea: «pues que esto pase a ser de la ONCE», «o que el líder sea José Antonio»... «tiene que salir un líder»... «alguien que nos dé un empujoncito»... «que nos avale y nos acompañe desde la ONCE»... «no tenemos experiencia»... «nos van a proteger durante dos años»... «hay una plaza libre en...» «Podíamos ir al ca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grupo está inmerso en un debate interno profundo y serio. Se trata de continuar pero no se sabe cómo hacerlo. El líder parece que resulta necesario como pivote alrededor del cual se articulen sus trabajos.</w:t>
      </w:r>
      <w:r>
        <w:rPr>
          <w:rFonts w:cs="Arial" w:ascii="Arial" w:hAnsi="Arial"/>
          <w:color w:val="000000"/>
          <w:sz w:val="24"/>
          <w:szCs w:val="24"/>
        </w:rPr>
        <w:t xml:space="preserve"> </w:t>
      </w:r>
      <w:r>
        <w:rPr>
          <w:rFonts w:cs="Arial" w:ascii="Arial" w:hAnsi="Arial"/>
          <w:color w:val="000000"/>
          <w:sz w:val="24"/>
          <w:szCs w:val="24"/>
          <w:lang w:val="es-ES_tradnl"/>
        </w:rPr>
        <w:t>Pero el problema es cómo elegirlo y quién se presta a ello. Nadie parece que asuma ese rol. Como vemos se reclama que desde afuera alguien lo a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cualquier modo, el grupo comenta: «hemos decidido seguir con las dos sesiones a la semana». Muestran así el deseo y la necesidad de contención (cauces por los que discurre el grupo, mediante el mantenimiento del encuad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9.</w:t>
        <w:tab/>
        <w:t>Idea y grupo: hablar</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en que hubiera sido mejor no haber tenido la idea al empezar el grupo, sino que hubiera sido mejor que todo surgiera en 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resan de este modo una cuestión que marca una diferencia radical en cuanto al trabajo grupal: aquellos trabajos que parten de una idea manifiesta y se plantean tácticas y técnicas para conseguirla y aquellos otros en los que el grupo se reúne para tratar de averiguar qué es lo que desean. Parece que en cualquier caso en todo grupo debe llegar un momento en el que se hagan cargo de la idea que se han pro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vez, los miembros del grupo comentan que han hecho un «plan escrito», lo que significa un gran compromiso. Por otro lado, hablan de la fantasía mágica de la venta. Pero reconocen: «tenemos que hablar mucho». Alguien enuncia: «hay planes, pero si no queremos avanzar...». Esto marca un punto de inflexión importante: aunque las cosas estén claras o incluso fáciles, puede no quererse comprometer con el proyecto del grupo. En cualquier caso destacaremos que está en juego el deseo inconsciente, ante el que la fuerza de voluntad no puede sino debilit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0.</w:t>
        <w:tab/>
        <w:t>¿Quién pone má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blan de cuanto quieren ganar. Pero para ganar hay que trabajar horas. Y se cuestionan su horario, incluso el horario extra que cada cual haga sin que los demás se lo exijan. Expresan estas ideas: «¿quién pondrá más horas?», «¿quién más dinero?», «¿quién más esfuer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definitiva: cómo ser iguales (miembros de una Sociedad) y diferentes (cada uno con sus particularidades). ¿Alguien tiene la fórmula para resolver esta contradicción? Tal vez tendremos que pensar que el grupo tiene aquí un problema por resolver. El grupo y todos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1.</w:t>
        <w:tab/>
        <w:t>Comentarios y crít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entarios del grupo en tono de broma, en tono de angustia. Alguien enuncia: «¿qué es un suicidio, seguir o quedarse?». «Pero ahora —expresa otro— tenemos el poder de decisión», «somos mayores, somos respon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itican a Empleo, pero se dan cuenta que no es más que la proyección de su falta de ilusión —tal como alguien d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primen: «hemos tardado mucho tiempo en lo que otros hubieran tardado menos». Y paralelamente: «tenemos que discutir el papel que cada uno tiene en 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juega a distribuir cargos y se bromea sobre dónde pone cada uno a cada c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án por sentirse derrotados y a la vez hablan de las cuestiones profundas que corresponden al momento y a la situación del grupo: la organización y distribución no sólo de roles sino de funciones, lo que desde la perspectiva bioniana de grupo nos hablaría de un Grupo de Trabajo (o grupo sofisticado), y desde la perspectiva sartreana nos hablaría de la etapa de organización del grupo, donde los roles y los otros son diferenciados y reconocidos como tal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2.</w:t>
        <w:tab/>
        <w:t>Líd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o el mundo nos dice que el líder es muy importante». «Yo aún me planteo, si quiero seguir aquí». Me piden que me apunte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locan en mí la razón, la realidad. Temen meterse en la Empresa. Tan solo si alguien de fuera y a quienes ellos consideren razonable lo hace, les serviría —en su fantasía— para hacerlo ellos también. Esta pregunta al Coordinador, sobre si es bueno o no meterse a la Empresa, permanece abierta, incluso terminado el proceso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os momentos se temen y temen de todo: «ahora somos maleabl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3.</w:t>
        <w:tab/>
        <w:t>Provecto desde afue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intenta, desde afuera, que participen en un proyecto de trabajo y aprendizaje. Al final dicho proyecto no se lleva a ca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guen cuestionándose cuál debe ser el perfil del gerente que necesitan. Buscan un nombre y un logotipo: marcas y nombres que les doten de la identidad necesaria para sentirse fuertes y seguros. Piden que el gerente se quede con ellos en la Sociedad. Alguien de fuera es lo que necesitan como polo sano desde el que identificarse con el proyecto. Es una demanda abierta a cualquiera porque necesitan alguien que les una a la ONCE con la que creen que se abre un abismo si emprenden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lo expresan con claridad: «ahora es cuando necesitamos más ayuda». En estos momentos parece que se fantasea con una dura separación: ser empresarios, ser mayores y abandonar la unión con la Institución. Este temor tan grande se proyecta y se siente como un abandono de la Institución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4.</w:t>
        <w:tab/>
        <w:t>Ser consci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en: «sabemos más o menos lo que hay que hacer, pero no queremos tomar la empresa en nuestras ma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continúan: «necesitamos a alguien que, dentro de la empresa, nos dé confianza». Otro expresa: «podemos contratar un 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recalcan: «son muchos millones, nos falta voluntad y capacidad para aguantar batacazos». Parece que son conscientes de las dificultades que el Proyecto encierra y deciden que no pueden o no quieren con lo que hasta ahora se han cuestionado. Más allá de una actuación simplista e infantil, el grupo aclara: «tal vez debamos reflexionar esto junto con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ece que el Grupo devuelve una cuestión a la Institución: seguir pensando, seguir reflexionando sobre esta experiencia que se ha int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55.</w:t>
        <w:tab/>
        <w:t>Conectar y finaliz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deja de ser paradójico: los últimos momentos y las últimas situaciones del grupo tienen que ver con la conexión de los ordenadores, con reuniones en la Dirección General y con lo que ellos van a decir en dichas reuniones. Los ordenadores van por un lado, se instalan y el trabajo parece que pudiera realizarse. El grupo, por otro lado, habla de lo que van a plantear en Empleo: «vamos a decir que no queremos una Empresa sino que queremos cur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pués de la reunión vienen y comentan: «todo bien, pero no hay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 acabado todo». «Participamos de una experiencia». Destaquemos la decisión de abandonar una Empresa y la intención y el deseo de 'currar'. Creo que aquí se expresa una cuestión ambivalente y sugerente para reflexionar: no se trata de conseguir aquello que se planteó sino de seguir trabajando y elaborando más allá de los resultados. El grupo parece expresar que aunque la experiencia no terminó con lo que manifiestamente se enunció en un principio, se está dispuesto a seguir avanzando en los motivos y razones para conseguirlo, tal vez en otra ocasión. Tal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eo a continuación un esquema que dé cuenta de las etapas del grupo. Dichas etapas o situaciones están implicadas significativamente y, aunque nunca son fijas ni aparecen de forma pura, el grupo vuelve una y otra vez a momentos que pudieran parecer aclarados o «superados». El modo de abordar cualquier cuestión resulta —como se puede seguir a través del proceso del grupo— cada vez más organizado (grupo de trabajo o grupo sofisticado, al decir de Bion) y operativo en su dinámica y en su acercamiento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íamos distinguir en el desarrollo del grupo los siguientes mo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1.</w:t>
        <w:tab/>
      </w:r>
      <w:r>
        <w:rPr>
          <w:rFonts w:cs="Arial" w:ascii="Arial" w:hAnsi="Arial"/>
          <w:iCs/>
          <w:color w:val="000000"/>
          <w:sz w:val="24"/>
          <w:szCs w:val="24"/>
          <w:lang w:val="es-ES_tradnl"/>
        </w:rPr>
        <w:t>Momento inicial de resistencias y pretare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a)</w:t>
        <w:tab/>
        <w:t>Intentos de abordar el Proyecto sin elaborar, es decir, sin unirse el sentir y el pensar. Sin elaborar ni analizar sus dificultad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Desconfianza del proyecto proyectada fuera: fundamentalmente en el Programa Didáctico y en la ONC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Recelos ante el Programa Didáctico: ansiedad ante lo nuevo y el nuevo modo de abordar el aprendizaj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2.</w:t>
        <w:tab/>
      </w:r>
      <w:r>
        <w:rPr>
          <w:rFonts w:cs="Arial" w:ascii="Arial" w:hAnsi="Arial"/>
          <w:iCs/>
          <w:color w:val="000000"/>
          <w:sz w:val="24"/>
          <w:szCs w:val="24"/>
          <w:lang w:val="es-ES_tradnl"/>
        </w:rPr>
        <w:t>Momento de fusión del grup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Situaciones de temor a entrar en la Tarea a medida que se van poniendo condiciones favorables para conseguirl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La ONCE aparece como facilitadora de ayudas y propuestas. Como un Todo que puede darles indefinidament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Temor a la Dependenci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Deseos de Autonomía y fantasías de abandono. Ambivalencia del propio proceso de maduración de la idea y el proyec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w:t>
        <w:tab/>
        <w:t>Avances en el Proyecto: Clases y sesiones de Grupo donde se implican y se compromete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3.</w:t>
        <w:tab/>
      </w:r>
      <w:r>
        <w:rPr>
          <w:rFonts w:cs="Arial" w:ascii="Arial" w:hAnsi="Arial"/>
          <w:iCs/>
          <w:color w:val="000000"/>
          <w:sz w:val="24"/>
          <w:szCs w:val="24"/>
          <w:lang w:val="es-ES_tradnl"/>
        </w:rPr>
        <w:t>Fase de juramentación momento de pertenenci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Implicaciones significativas en el Grupo: nuevo lenguaje: lo personal sin que sea terapéutic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Cuestionario de los Deseos de tomar en sus manos el Proyect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Recorrido discursivo de la Separación-Individuación con respecto a la Institución: de la demanda masiva a peticiones concretas. Nuevo aspecto madurativo y organizativo del Grup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Momentos de puesta en práctica de aspectos relativos al Proyect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w:t>
        <w:tab/>
        <w:t>Cada cual se tiene que sentir parte del grupo: Pertenencia y juramentación de modos y maneras de participar, de estar en el Grupo. Son un Grup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4.</w:t>
        <w:tab/>
      </w:r>
      <w:r>
        <w:rPr>
          <w:rFonts w:cs="Arial" w:ascii="Arial" w:hAnsi="Arial"/>
          <w:iCs/>
          <w:color w:val="000000"/>
          <w:sz w:val="24"/>
          <w:szCs w:val="24"/>
          <w:lang w:val="es-ES_tradnl"/>
        </w:rPr>
        <w:t>Momento de reflexión, de tare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Cuestionamiento de la identidad profesional y del saber, de la preparación, etc.</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Acciones encaminadas a conseguir y realizar trabaj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Cuestionamiento ético de la profesió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Organización y distribución de roles. Del «como si» a la práctica del Proyecto. Ansiedad por el proceso de crecimien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5.</w:t>
        <w:tab/>
      </w:r>
      <w:r>
        <w:rPr>
          <w:rFonts w:cs="Arial" w:ascii="Arial" w:hAnsi="Arial"/>
          <w:iCs/>
          <w:color w:val="000000"/>
          <w:sz w:val="24"/>
          <w:szCs w:val="24"/>
          <w:lang w:val="es-ES_tradnl"/>
        </w:rPr>
        <w:t>Puesta en práctica o finalizació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Desencan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Valoración de lo aprendido. Siguiendo a Bleger: «El Grupo sirve a los integrantes más de lo que puede parecer en un primer momento, el aprendizaje es mayor de lo que se cre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Reconocimiento de las posibilidades y los deseos en el grupo (logro madurativo de los integrant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El éxito no es sólo lograr el Proyecto, sino los resultados de lo aprendid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Estos momentos del grupo fueron y son oscilantes en todo grupo. Aunque pueden seguir un cierto orden cronológico, la lógica de la dinámica no es otra que los movimientos pendulares de las situaciones, el juego de proyecciones y de depositaciones, los momentos regresivos y el acercamiento o distanciamiento del grupo en relación a la Tarea. Los grupos no siguen un desarrollo lineal, sino más bien quebrado. Son de desear los avances y los progresos en su desarrollo, pero éstos se ven modificados por el Proyecto mism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4"/>
          <w:lang w:val="es-ES_tradnl"/>
        </w:rPr>
        <w:t xml:space="preserve">Este trabajo condensa la experiencia del grupo. La experiencia es algo que tan sólo les pertenece a los integrantes, ni tan siquiera al Coordinador. A través del material aquí expuesto podemos plantear a modo de guías de orientación, algunos </w:t>
      </w:r>
      <w:r>
        <w:rPr>
          <w:rFonts w:cs="Arial" w:ascii="Arial" w:hAnsi="Arial"/>
          <w:iCs/>
          <w:color w:val="000000"/>
          <w:sz w:val="24"/>
          <w:szCs w:val="24"/>
          <w:lang w:val="es-ES_tradnl"/>
        </w:rPr>
        <w:t xml:space="preserve">Ítems </w:t>
      </w:r>
      <w:r>
        <w:rPr>
          <w:rFonts w:cs="Arial" w:ascii="Arial" w:hAnsi="Arial"/>
          <w:color w:val="000000"/>
          <w:sz w:val="24"/>
          <w:szCs w:val="24"/>
          <w:lang w:val="es-ES_tradnl"/>
        </w:rPr>
        <w:t>sobre los que se considera importante incidir:</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nivel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1.</w:t>
        <w:tab/>
        <w:t>La conveniencia de una formación que incluya los aspectos psicológicos del ci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2.</w:t>
        <w:tab/>
        <w:t>Asociado con el punto anterior: la necesidad de una escucha que atienda la palabra del ciego y no tan sólo la que nosotros queremos oí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nivel particul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a)</w:t>
        <w:tab/>
        <w:t>En el caso concreto de los grupos que nos ocupan, la posibilidad de crear grupos que surjan en función de afinidades o intereses, esto es, que la idea o el proyecto surja del seno mismo del grupo, en su propio proceso de dinám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b)</w:t>
        <w:tab/>
        <w:t>Si por el contrario la idea ya está planteada de antemano, es necesario trabajar en cooperación con un programa didáctico amplio y de duración limi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eda dicho y queda por dec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8 – FEBRER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0000"/>
      <w:sz w:val="24"/>
      <w:szCs w:val="32"/>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Cs/>
      <w:color w:val="000000"/>
      <w:sz w:val="24"/>
      <w:szCs w:val="3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4"/>
      <w:szCs w:val="3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5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32"/>
      <w:szCs w:val="5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Epgrafe">
    <w:name w:val="Epígrafe"/>
    <w:basedOn w:val="Normal"/>
    <w:next w:val="Normal"/>
    <w:qFormat/>
    <w:pPr>
      <w:shd w:fill="FFFFFF" w:val="clear"/>
    </w:pPr>
    <w:rPr>
      <w:rFonts w:ascii="Arial" w:hAnsi="Arial" w:cs="Arial"/>
      <w:b/>
      <w:color w:val="000000"/>
      <w:sz w:val="36"/>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2:00Z</dcterms:created>
  <dc:creator>IMG324</dc:creator>
  <dc:description/>
  <dc:language>en-US</dc:language>
  <cp:lastModifiedBy>ONCE</cp:lastModifiedBy>
  <dcterms:modified xsi:type="dcterms:W3CDTF">2006-09-22T08:14:00Z</dcterms:modified>
  <cp:revision>5</cp:revision>
  <dc:subject/>
  <dc:title> </dc:title>
</cp:coreProperties>
</file>