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rPr>
        <w:t>8</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Febrero 1992</w:t>
      </w:r>
    </w:p>
    <w:p>
      <w:pPr>
        <w:pStyle w:val="TextBody"/>
        <w:ind w:firstLine="284"/>
        <w:rPr>
          <w:rFonts w:ascii="Arial Narrow" w:hAnsi="Arial Narrow" w:cs="Arial Narrow"/>
          <w:b w:val="false"/>
          <w:b w:val="false"/>
          <w:bCs/>
        </w:rPr>
      </w:pPr>
      <w:r>
        <w:rPr>
          <w:rFonts w:cs="Arial Narrow" w:ascii="Arial Narrow" w:hAnsi="Arial Narrow"/>
          <w:b w:val="false"/>
          <w:bCs/>
        </w:rPr>
        <w:t>Págs. 42-47</w:t>
      </w:r>
    </w:p>
    <w:p>
      <w:pPr>
        <w:pStyle w:val="Normal"/>
        <w:shd w:fill="FFFFFF" w:val="clear"/>
        <w:rPr>
          <w:rFonts w:ascii="Arial" w:hAnsi="Arial" w:cs="Arial"/>
          <w:b/>
          <w:b/>
          <w:bCs/>
          <w:color w:val="000000"/>
          <w:sz w:val="32"/>
          <w:szCs w:val="52"/>
          <w:lang w:val="es-ES_tradnl"/>
        </w:rPr>
      </w:pPr>
      <w:r>
        <w:rPr>
          <w:rFonts w:cs="Arial" w:ascii="Arial" w:hAnsi="Arial"/>
          <w:b/>
          <w:bCs/>
          <w:color w:val="000000"/>
          <w:sz w:val="32"/>
          <w:szCs w:val="52"/>
          <w:lang w:val="es-ES_tradnl"/>
        </w:rPr>
      </w:r>
    </w:p>
    <w:p>
      <w:pPr>
        <w:pStyle w:val="Normal"/>
        <w:shd w:fill="FFFFFF" w:val="clear"/>
        <w:rPr>
          <w:rFonts w:ascii="Arial" w:hAnsi="Arial" w:cs="Arial"/>
          <w:b/>
          <w:b/>
          <w:bCs/>
          <w:color w:val="000000"/>
          <w:sz w:val="32"/>
          <w:szCs w:val="52"/>
          <w:lang w:val="es-ES_tradnl"/>
        </w:rPr>
      </w:pPr>
      <w:bookmarkStart w:id="1" w:name="experiencias_2"/>
      <w:r>
        <w:rPr>
          <w:rFonts w:cs="Arial" w:ascii="Arial" w:hAnsi="Arial"/>
          <w:b/>
          <w:bCs/>
          <w:color w:val="000000"/>
          <w:sz w:val="32"/>
          <w:szCs w:val="52"/>
          <w:lang w:val="es-ES_tradnl"/>
        </w:rPr>
        <w:t>La importancia de la estimulación visual en los programas de atención temprana</w:t>
      </w:r>
      <w:bookmarkEnd w:id="1"/>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t>Niqui Pérez Bernal.</w:t>
      </w:r>
    </w:p>
    <w:p>
      <w:pPr>
        <w:pStyle w:val="Normal"/>
        <w:shd w:fill="FFFFFF" w:val="clear"/>
        <w:jc w:val="both"/>
        <w:rPr>
          <w:rFonts w:ascii="Arial" w:hAnsi="Arial" w:cs="Arial"/>
          <w:sz w:val="24"/>
          <w:szCs w:val="24"/>
        </w:rPr>
      </w:pPr>
      <w:r>
        <w:rPr>
          <w:rFonts w:cs="Arial" w:ascii="Arial" w:hAnsi="Arial"/>
          <w:color w:val="000000"/>
          <w:sz w:val="24"/>
          <w:szCs w:val="24"/>
          <w:lang w:val="es-ES_tradnl"/>
        </w:rPr>
        <w:t>Rocío Magdaleno Jiménez.</w:t>
      </w:r>
    </w:p>
    <w:p>
      <w:pPr>
        <w:pStyle w:val="Normal"/>
        <w:shd w:fill="FFFFFF" w:val="clear"/>
        <w:jc w:val="both"/>
        <w:rPr>
          <w:rFonts w:ascii="Arial" w:hAnsi="Arial" w:cs="Arial"/>
          <w:sz w:val="24"/>
          <w:szCs w:val="24"/>
        </w:rPr>
      </w:pPr>
      <w:r>
        <w:rPr>
          <w:rFonts w:cs="Arial" w:ascii="Arial" w:hAnsi="Arial"/>
          <w:color w:val="000000"/>
          <w:sz w:val="24"/>
          <w:lang w:val="es-ES_tradnl"/>
        </w:rPr>
        <w:t>Técnicos de Rehabilitación Visual de la Unidad de Rehabilitación Visual del C.R.E. «Luis Braille» de Sev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istina García-Trevijano Patrón.</w:t>
      </w:r>
    </w:p>
    <w:p>
      <w:pPr>
        <w:pStyle w:val="Normal"/>
        <w:shd w:fill="FFFFFF" w:val="clear"/>
        <w:jc w:val="both"/>
        <w:rPr>
          <w:rFonts w:ascii="Arial" w:hAnsi="Arial" w:cs="Arial"/>
          <w:sz w:val="24"/>
          <w:szCs w:val="24"/>
        </w:rPr>
      </w:pPr>
      <w:r>
        <w:rPr>
          <w:rFonts w:cs="Arial" w:ascii="Arial" w:hAnsi="Arial"/>
          <w:color w:val="000000"/>
          <w:sz w:val="24"/>
          <w:lang w:val="es-ES_tradnl"/>
        </w:rPr>
        <w:t>Miembro del Equipo de Atención Básica del C.R.E. «Luis Braille" y Encargada de la Atención Tempr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Y la colaboración del Equipo de la Unidad de Rehabilitación Visual del C.R.E. «Luis Braille» de Sevilla.</w:t>
      </w:r>
    </w:p>
    <w:p>
      <w:pPr>
        <w:pStyle w:val="Normal"/>
        <w:shd w:fill="FFFFFF" w:val="clear"/>
        <w:jc w:val="both"/>
        <w:rPr>
          <w:rFonts w:ascii="Arial" w:hAnsi="Arial" w:cs="Arial"/>
          <w:iCs/>
          <w:color w:val="000000"/>
          <w:sz w:val="24"/>
          <w:szCs w:val="28"/>
        </w:rPr>
      </w:pPr>
      <w:r>
        <w:rPr>
          <w:rFonts w:cs="Arial" w:ascii="Arial" w:hAnsi="Arial"/>
          <w:iCs/>
          <w:color w:val="000000"/>
          <w:sz w:val="24"/>
          <w:szCs w:val="28"/>
        </w:rPr>
      </w:r>
    </w:p>
    <w:p>
      <w:pPr>
        <w:pStyle w:val="Normal"/>
        <w:shd w:fill="FFFFFF" w:val="clear"/>
        <w:jc w:val="both"/>
        <w:rPr/>
      </w:pPr>
      <w:r>
        <w:rPr>
          <w:rFonts w:cs="Arial" w:ascii="Arial" w:hAnsi="Arial"/>
          <w:iCs/>
          <w:color w:val="000000"/>
          <w:sz w:val="24"/>
          <w:szCs w:val="28"/>
          <w:lang w:val="es-ES_tradnl"/>
        </w:rPr>
        <w:t>El presente artículo describe nuestra experiencia de estimulación visual en una población de 22 niños entre 0</w:t>
      </w:r>
      <w:r>
        <w:rPr>
          <w:rFonts w:cs="Arial" w:ascii="Arial" w:hAnsi="Arial"/>
          <w:iCs/>
          <w:color w:val="000000"/>
          <w:sz w:val="24"/>
          <w:szCs w:val="28"/>
        </w:rPr>
        <w:t xml:space="preserve"> </w:t>
      </w:r>
      <w:r>
        <w:rPr>
          <w:rFonts w:cs="Arial" w:ascii="Arial" w:hAnsi="Arial"/>
          <w:iCs/>
          <w:color w:val="000000"/>
          <w:sz w:val="24"/>
          <w:szCs w:val="28"/>
          <w:lang w:val="es-ES_tradnl"/>
        </w:rPr>
        <w:t>y</w:t>
      </w:r>
      <w:r>
        <w:rPr>
          <w:rFonts w:cs="Arial" w:ascii="Arial" w:hAnsi="Arial"/>
          <w:iCs/>
          <w:color w:val="000000"/>
          <w:sz w:val="24"/>
          <w:szCs w:val="28"/>
        </w:rPr>
        <w:t xml:space="preserve"> </w:t>
      </w:r>
      <w:r>
        <w:rPr>
          <w:rFonts w:cs="Arial" w:ascii="Arial" w:hAnsi="Arial"/>
          <w:iCs/>
          <w:color w:val="000000"/>
          <w:sz w:val="24"/>
          <w:szCs w:val="28"/>
          <w:lang w:val="es-ES_tradnl"/>
        </w:rPr>
        <w:t>4</w:t>
      </w:r>
      <w:r>
        <w:rPr>
          <w:rFonts w:cs="Arial" w:ascii="Arial" w:hAnsi="Arial"/>
          <w:iCs/>
          <w:color w:val="000000"/>
          <w:sz w:val="24"/>
          <w:szCs w:val="28"/>
        </w:rPr>
        <w:t xml:space="preserve"> </w:t>
      </w:r>
      <w:r>
        <w:rPr>
          <w:rFonts w:cs="Arial" w:ascii="Arial" w:hAnsi="Arial"/>
          <w:iCs/>
          <w:color w:val="000000"/>
          <w:sz w:val="24"/>
          <w:szCs w:val="28"/>
          <w:lang w:val="es-ES_tradnl"/>
        </w:rPr>
        <w:t>años, atendida en el C.R.E. «Luis Braille» de Sevilla desde enero del 87</w:t>
      </w:r>
      <w:r>
        <w:rPr>
          <w:rFonts w:cs="Arial" w:ascii="Arial" w:hAnsi="Arial"/>
          <w:iCs/>
          <w:color w:val="000000"/>
          <w:sz w:val="24"/>
          <w:szCs w:val="28"/>
        </w:rPr>
        <w:t xml:space="preserve"> </w:t>
      </w:r>
      <w:r>
        <w:rPr>
          <w:rFonts w:cs="Arial" w:ascii="Arial" w:hAnsi="Arial"/>
          <w:iCs/>
          <w:color w:val="000000"/>
          <w:sz w:val="24"/>
          <w:szCs w:val="28"/>
          <w:lang w:val="es-ES_tradnl"/>
        </w:rPr>
        <w:t>hasta junio del 91.</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8"/>
          <w:lang w:val="es-ES_tradnl"/>
        </w:rPr>
        <w:t>Asimismo se hace una justificación teórica de la intervención y unas reflexiones generales acerca de la importancia que tienen, tanto para el niño como para la familia, el que sea atendido desde el momento de descubrir el déficit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Los niños</w:t>
      </w:r>
      <w:r>
        <w:rPr>
          <w:rFonts w:cs="Arial" w:ascii="Arial" w:hAnsi="Arial"/>
          <w:color w:val="000000"/>
          <w:sz w:val="24"/>
          <w:szCs w:val="24"/>
        </w:rPr>
        <w:t xml:space="preserve"> d</w:t>
      </w:r>
      <w:r>
        <w:rPr>
          <w:rFonts w:cs="Arial" w:ascii="Arial" w:hAnsi="Arial"/>
          <w:color w:val="000000"/>
          <w:sz w:val="24"/>
          <w:szCs w:val="24"/>
          <w:lang w:val="es-ES_tradnl"/>
        </w:rPr>
        <w:t>eficientes visuales han de pasar en su desarrollo, por la misma progresión que los niños nor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á demostrado que no existirá un desenvolvimiento normal en el proceso evolutivo de un bebé deficiente visual, si no se le provoca una situación satisfactoria para que se produz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necesario que exista una estimulación sistemática y correcta, que abarque todas las capacidades que son necesarias conseg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 este programa, que se debe de realizar desde los primeros meses de vida y durante toda la etapa preescolar, ocupa un lugar muy importante la estimula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isten datos actuales, que demuestran la optimización anatómica y funcional del sistema nervioso periférico dañado cuando se realiza una intervención precoz. Aguay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xperiencia puede modificar las conexiones cerebrales, de suerte que, aunque los primeros meses del nacido son extremadamente sensibles a la deprivación de un ojo, también lo son para modificar determinados defectos preexistentes». Wiesel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udios recientes se ha demostrado que los axones del cerebro del organismo en desarrollo pueden hacer gemaciones formando nuevas ramas colaterales cuando las antiguas han quedado seccionadas». Brown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muchos autores suponían que las neuronas eran inmutables una vez que quedaban instaladas. Y la mayoría pensaba que esto ocurría antes de nacer en el ser humano. Ahora se ha esclarecido que pueden ocurrir impresionantes alteraciones en las conexiones sinápticas, principalmente en el organismo en desarrollo». Brown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to más grande es el impedimento más tempranamente necesita el niño servicios educativos especiales y estimulación visual, si queremos que progrese su desarrollo cognitivo en relación a su capacidad. Barraga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mbiente visual y quizás todo el mundo sensorial que nos rodea, desempeñan una parte importante en el desarrollo» Brown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l bebé no es atendido desde el momento que se produce su nacimiento, es necesario valorar el nivel de sus adquisiciones, para así, poder trabajar a partir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alta de visión en el primer año de vida, puede inhibir el desarrollo estructual y funcional de la retina y el camino visual hacia el cerebro. En la misma forma el área visual del cerebro no se desarrolla ya que la madurez total del sistema visual depende de las experiencias visuales». Barraga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cluso durante los primeros días, el ambiente visual al que el infante está expuesto influye de manera significativa tanto sobre la duración como sobre la cualidad de esas inspecciones visuales». Cratty (19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probable, por lo tanto, que mayor atención por parte de los adultos, reflejada en mayor manejo manual del infante y en la provisión de un ambiente visual más rico, permita provocar cambios mensurables en las conductas visual y motriz». Cratty (19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conclusiones de la Dra. Barraga y sus colaboradores, la evolución en la adquisición de conductas visuales, en un sistema visual dañado, sigue las mismas etapas que el desarrollo de un sistema visual normal, aunque es más lenta. Esta evolución, es difícil que se dé de forma espontánea, como se produce en los bebés de visión normal, por eso es imprescindible que provoquemos situaciones óptimas que favorezcan la estimula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lado de estas corroboraciones empíricas, tenemos nuestra experiencia clínica, que demuestra que niños con diagnósticos iniciales de casi ceguera, en la actualidad funcionan visualmente. Todos ellos han tenido un diagnóstico inicial y han seguido un programa de estimulación general y visual desde muy tempran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o lado, también podemos constatar que una determinada situación anatómica del sistema visual no determina necesariamente un buen o un mal funcionamiento. Aludimos así a niños que están funcionando visualmente muy bien y nos fueron remitidos como ciegos, y por el contrario niños en los que se informaba que su problema visual no era tan grave y sin embargo no hemos obtenido buenos resultados a nivel fun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fante humano es un animal extremadamente complejo. El aparato visual, que interactúa con la inteligencia, el movimiento y la conducta verbal, constituye uno de los componentes más intrincados del sistema humano de acción». Cratty (19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Base teór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ablecer un programa de estimulación visual, es necesario realizar de antemano, un análisis exhaustivo de las conductas visuales, que un bebé de visión normal consigue de forma eficiente y de manera espontá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ra. Barraga, basándose en el desarrollo progresivo de un sistema visual no dañado, realiza un análisis muy completo de todas las variables que se deben de considerar a la hora de mejorar el funcionamiento visual. Estas variable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s funciones visuales básicas, relacionadas con el uso del sistema visual</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w:t>
      </w:r>
      <w:r>
        <w:rPr>
          <w:szCs w:val="24"/>
        </w:rPr>
        <w:tab/>
        <w:t>La selección de tareas visuales, organizadas en orden de dificultad, que se deben de ir adquiriendo a medida que se vaya manifestando el desarroll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Adaptación de estas tareas a los distintos amb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unciones visuales empiezan a desarrollarse cuando la luz puede entrar por los o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funciones van desde las puramente físicas, como son las funciones ópticas, hasta llegar a las perceptivas, pasando por un estadio intermedio que son las funciones ópticas percep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unciones ópticas, se refieren al control físico de los músculos del ojo. Teóricamente son las primeras que han de conseguirse y facilitan la fijación, acomodación, seguimiento, enfoque y mov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medida que estas funciones van adquiriéndose, aparece la interpretación perceptiva. El niño comienza a reconocer y a discriminar, haciéndose con ello, más estables las funciones ópticas y comenzando la memor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al estabilizarse las habilidades ópticas y el reconocimiento de lo que se percibe, comienzan a ocurrir las funciones perceptivas. Identificar, recordar, relacionar y organizar la información que recibe el ojo, es el reto más complicado de la adquisición del desarroll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guiendo las pautas que nos marcan estas funciones sería preciso delimitar las tareas visuales que son necesarias realizar para conseguir su adquisición. No nos detenemos en ello, por considerar que están tratados de una forma exhaustiva en los métodos </w:t>
      </w:r>
      <w:r>
        <w:rPr>
          <w:rFonts w:cs="Arial" w:ascii="Arial" w:hAnsi="Arial"/>
          <w:iCs/>
          <w:color w:val="000000"/>
          <w:sz w:val="24"/>
          <w:szCs w:val="24"/>
          <w:lang w:val="es-ES_tradnl"/>
        </w:rPr>
        <w:t xml:space="preserve">Barraga y </w:t>
      </w:r>
      <w:r>
        <w:rPr>
          <w:rFonts w:cs="Arial" w:ascii="Arial" w:hAnsi="Arial"/>
          <w:iCs/>
          <w:color w:val="000000"/>
          <w:sz w:val="24"/>
          <w:szCs w:val="22"/>
          <w:lang w:val="es-ES_tradnl"/>
        </w:rPr>
        <w:t>Mira y Piens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de nuestra sencillez también las estudiamos detalladamente en nuestro trabajo «La estimulación visual desde los primeros estadios del desarroll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Génesis del apoyo de la Unidad de Rehabilitación Visual (U.R.V.) a los programas de atención tempran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en enero del 87 se empieza a trabajar desde el Equipo de Atención Básica del C.R.E. «Luis Braille» de Sevilla con niños deficientes visuales en atención temprana, la responsable de este cometido, se propuso dentro de los programas de desarrollo general de cada niño, considerar el área de estimulación visual, como un área prior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existir poco material organizado, tanto</w:t>
      </w:r>
      <w:r>
        <w:rPr>
          <w:rFonts w:cs="Arial" w:ascii="Arial" w:hAnsi="Arial"/>
          <w:color w:val="000000"/>
          <w:sz w:val="24"/>
          <w:szCs w:val="24"/>
        </w:rPr>
        <w:t xml:space="preserve"> </w:t>
      </w:r>
      <w:r>
        <w:rPr>
          <w:rFonts w:cs="Arial" w:ascii="Arial" w:hAnsi="Arial"/>
          <w:color w:val="000000"/>
          <w:sz w:val="24"/>
          <w:szCs w:val="24"/>
          <w:lang w:val="es-ES_tradnl"/>
        </w:rPr>
        <w:t>a nivel de diagnósticos, como de intervención para estas primeras edades, surge una primera consulta a las profesoras de la U.R.V. Con este asesoramiento se comienza a trabajar utilizando como base el material de N. Barraga y los datos que la psicología evolutiva y la psicología de la percepción, aportan al desarrollo del niño a nivel visual, en estos primer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pués de un cierto tiempo trabajando en este sentido, fue necesario volver a tomar el tema y analizar detenidamente una situación bastante importante que estaba ocurr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datos que se habían obtenido al hacer la historia clínica de muchos de estos niños deficientes visuales, con los que se seguía un programa de estimulación general y visual, no coincidían con la evaluación que se hacía del funcionamiento visual del ni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el pronóstico que daba el oftalmólogo de cabecera del niño, a corto y medio plazo, no coincidía en la mayoría de los casos, con los resultados que se preveían de su funcionamiento visual, después de realizar un buen programa de est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confusión de datos, es la que hace pedir explícitamente ayuda a la U.R.V. del C.R.E., llegándose a formalizar después de una serie de consideraciones, un modelo de interv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Consideraciones gener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3"/>
        <w:tabs>
          <w:tab w:val="clear" w:pos="720"/>
          <w:tab w:val="left" w:pos="426" w:leader="none"/>
        </w:tabs>
        <w:rPr>
          <w:szCs w:val="24"/>
        </w:rPr>
      </w:pPr>
      <w:r>
        <w:rPr>
          <w:szCs w:val="24"/>
        </w:rPr>
        <w:t>1.</w:t>
        <w:tab/>
        <w:t>Es prioritario realizar una evaluación oftalmológica, que tenga no sólo en cuenta la situación actual del ojo, sino su posible evolución, dado que estamos hablando a menudo de niños de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necesario observar y considerar la posible evolución de un déficit visual y la utilización funcional que el niño pueda hacer de este déficit estimulado,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mayoría de los niños deficientes visuales, que se atienden en la actualidad, se les hizo un diagnóstico inicial, de que sólo verían bultos. Estos niños actualmente tienen 2, 3 y 4 años y están funcionando visualmente,</w:t>
      </w:r>
      <w:r>
        <w:rPr>
          <w:rFonts w:cs="Arial" w:ascii="Arial" w:hAnsi="Arial"/>
          <w:color w:val="000000"/>
          <w:sz w:val="24"/>
          <w:szCs w:val="24"/>
        </w:rPr>
        <w:t xml:space="preserve"> </w:t>
      </w:r>
      <w:r>
        <w:rPr>
          <w:rFonts w:cs="Arial" w:ascii="Arial" w:hAnsi="Arial"/>
          <w:color w:val="000000"/>
          <w:sz w:val="24"/>
          <w:szCs w:val="24"/>
          <w:lang w:val="es-ES_tradnl"/>
        </w:rPr>
        <w:t>como para satisfacer las necesidades de su edad evolutiva, sin probl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2.</w:t>
        <w:tab/>
        <w:t>Estos diagnósticos iniciales tan graves y con tan mal pronóstico, crean una enorme desestructuración familiar, recayendo a menudo sobre el niño. El terapeuta que trabaja con el niño se ve obligado a insistirle a sus padres, una y otra vez, que es evidente que existe una conducta visual por encima de la primera evaluación y que depende, en gran medida, de su colaboración en los programas, el que esta conducta vaya asentándose cada vez má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aspecto, la intervención de los profesionales de la U.R.V., sirve para reforzar fuertemente esta situ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426" w:leader="none"/>
        </w:tabs>
        <w:rPr>
          <w:szCs w:val="24"/>
        </w:rPr>
      </w:pPr>
      <w:r>
        <w:rPr>
          <w:szCs w:val="24"/>
        </w:rPr>
        <w:t>3.</w:t>
        <w:tab/>
        <w:t>Al acudir los padres con el niño a la U.R.V., después de una primera evaluación del oftalmólogo, de los profesores, y al encontrarse con un equipo multiprofesional estructurado que confirma la intervención del terapeuta, en todos los casos, se optimiza la confianza y la colaboración con este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4.</w:t>
        <w:tab/>
        <w:t>Esta evaluación por parte de la U.R.V., ha servido para acrecentar la colaboración de los padres, mejorar los programas e introducir aspectos nuevos en ell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5.</w:t>
        <w:tab/>
        <w:t>Una evaluación inicial de la U.R.V., en el momento que el niño comienza la estimulación visual, así como un seguimiento periódico tendría varios objetivos. En primer lugar orientar correctamente los progra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serviría para situar los programas en su justa medida. Es en este servicio donde se puede conseguir una experiencia suficiente, dada la preparación del equipo, sobre la posible evolución de un problem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seguimiento continuado de los niños, no solamente conseguiría historias más completas de cada caso, sino que optimizaría su funcionamiento visual, con lo que la necesidad de apoyo posterior sería menor, resultando a la larga un buen planteamiento econó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Cómo hacemos la intervención?</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000000"/>
          <w:sz w:val="24"/>
          <w:szCs w:val="24"/>
          <w:lang w:val="es-ES_tradnl"/>
        </w:rPr>
        <w:t xml:space="preserve">En primer lugar es necesario considerar la estimulación visual como un aspecto más del desarrollo del niño. Su evolución, y por tanto la intervención que hagamos, tendrá en cuenta que el niño funcionará visualmente de forma más eficaz y mejor, cuanto más competente sea en el resto de las áreas del desarrollo. Las observaciones de cómo van apareciendo las primeras conductas visuales en niños muy pequeños, nos hace pensar qué conductas visuales </w:t>
      </w:r>
      <w:r>
        <w:rPr>
          <w:rFonts w:cs="Arial" w:ascii="Arial" w:hAnsi="Arial"/>
          <w:iCs/>
          <w:color w:val="000000"/>
          <w:sz w:val="24"/>
          <w:szCs w:val="24"/>
          <w:lang w:val="es-ES_tradnl"/>
        </w:rPr>
        <w:t xml:space="preserve">tempranas, </w:t>
      </w:r>
      <w:r>
        <w:rPr>
          <w:rFonts w:cs="Arial" w:ascii="Arial" w:hAnsi="Arial"/>
          <w:color w:val="000000"/>
          <w:sz w:val="24"/>
          <w:szCs w:val="24"/>
          <w:lang w:val="es-ES_tradnl"/>
        </w:rPr>
        <w:t>hablan no sólo del resto visual del niño, sino también de su intel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sentido N. Barraga en su introducción al libro «Baja Visión» afirma: «Ninguna persona puede funcionar visualmente más allá del nivel de su desarrollo perceptivo y de su capacidad mental general. Existe una continua superposición entre el desarrollo cognitivo y la expectativa de eficiencia en el funcionamiento visual». Barraga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erapeuta observaba cómo una niña de seis meses, operada de fibroplaxia retrolental (vitrectomía) era capaz de sonreír a la luz, a través del juego con su madre, al mes de ser operada con una gran competencia, aunque su resto visual era muy pequeño. Otro niño de siete meses de edad, del cual se afirmó desde el punto de vista anatómico, que había grandes posibilidades de funcionamiento visual, no obtenía esos resultados, aunque tenía respuesta a la luz. La impresión de falta de competencia cognitiva visual, que observaba la terapeuta, se ha convertido dos años después en algo confirmado por su retraso en el desarrollo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 fundamental, en este aspecto, situar el área visual en su justo término. Unos padres, o una intervención obsesionada por estimular visualmente al niño, sin enmarcarla dentro</w:t>
      </w:r>
      <w:r>
        <w:rPr>
          <w:rFonts w:cs="Arial" w:ascii="Arial" w:hAnsi="Arial"/>
          <w:color w:val="000000"/>
          <w:sz w:val="24"/>
          <w:szCs w:val="24"/>
        </w:rPr>
        <w:t xml:space="preserve"> </w:t>
      </w:r>
      <w:r>
        <w:rPr>
          <w:rFonts w:cs="Arial" w:ascii="Arial" w:hAnsi="Arial"/>
          <w:color w:val="000000"/>
          <w:sz w:val="24"/>
          <w:szCs w:val="24"/>
          <w:lang w:val="es-ES_tradnl"/>
        </w:rPr>
        <w:t>de las actividades de un programa de estimulación general, y en el marco de una interacción afectiva, corre el riesgo de fracasar tot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ideramos .que los objetivos de un programa de estimulación visual, vendrían marcados por la interacción 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 evolución del desarrollo visu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r>
      <w:r>
        <w:rPr>
          <w:szCs w:val="24"/>
        </w:rPr>
        <w:tab/>
        <w:t>Las características del desarrollo evolutivo, fundamentalmente del desarrollo perceptivo, cognitiv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Todo ello dentro de una buena situación afectiv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tualmente, la terapeuta trabaja siguiendo estos tres aspectos, dentro de un programa general, que tiene en cuenta todas las áreas del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de elaborar el programa es necesario evaluar las conductas visuales que el niño tiene adquir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enzamos siguiendo el protocolo del Procedimiento de Valoración Diagnóstica de la Dra. Barra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tendíamos conseguir con ello una lista de conductas visuales a las que el niño respondiera con competencia. Nunca lo usamos tratando de conseguir una edad de desarroll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bservábamos que niños menores de tres años, no eran capaces de realizar ciertos ítems, porque su desarrollo cognitivo no había llegado a esos niv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es una experiencia que nos ha resultado muy favorable a título de enriquecimiento personal. Hemos aprendido con ello que lo importante es evaluar al niño, siguiendo una lista progresiva de conductas visuales y concluir sabiendo, qué es lo que tiene adquirido, y dónde tenemos que comenzar a trabaj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érminos generales, estamos evaluando después de obser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spuesta del niño a la luz.</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w:t>
      </w:r>
      <w:r>
        <w:rPr>
          <w:szCs w:val="24"/>
        </w:rPr>
        <w:tab/>
        <w:t>Respuesta del niño a la cara de los padr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spuesta del niño ante objetos brillant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ocalización y seguimiento de luc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ocalización y seguimiento de objetos brillant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ocalización y seguimiento de objetos cotidian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bservación en distintas postura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bservación de la movilización, sobre todo de los miembros superiores hacia el objet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Observación de la coordinación ojo-m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uestra valoración es muy doméstica, pero nos sirve para hacernos una idea de cuánto ve el niño. En definitiva evalu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a)</w:t>
        <w:tab/>
        <w:t>Si el niño tiene la visión que necesita para funcionar, según las necesidades del momento evolutivo que viv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b)</w:t>
        <w:tab/>
        <w:t>Las conductas visuales que es capaz de realizar con buena competencia, y las que no es capaz de llegar a ejecu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esta evaluación damos unas orientaciones de tipo general a los padres con el fin de reforzar el trabajo posterior de la estimul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erapeuta propone un programa que está inmerso dentro de un plan de desarrollo general, y lo lleva a la práctica, dándole un total protagonismo a los pad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A su vez les da una serie de orientaciones, encaminadas a adecuar el ambiente famili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onclusiones gener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Optimizamos el desarrollo del niño, posibilitando una mejoría de su problema visual, puesto que parece demostrarse que la estimulación temprana aumenta las conexiones neurológicas del sistema nervioso, al tiempo que se crean nuevas vías que pueden sustituir a las dañad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Mejoramos el funcionamiento visual del niño, puesto que aprende antes a utilizar su visión. En su estructuración cognitiva la información visual se aprovecha al máxim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Conseguimos una mejor interacción familiar, puesto que los padres se dan cuenta que el pronóstico inicial, en el mejor de los casos incierto, no se cumple y que ellos pueden hacer algo por su hijo en ese sentid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Aún en el caso donde no haya una evolución visual favorable, la experiencia de trabajo de los padres con el niño es muy positiva, de cara a aceptar el déficit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la fórmula más acertada de enfrentarse a la realidad y no esperar que mágicamente más adelante se le solucione el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4"/>
        </w:rPr>
      </w:pPr>
      <w:r>
        <w:rPr>
          <w:szCs w:val="24"/>
        </w:rPr>
        <w:t>5.</w:t>
        <w:tab/>
        <w:t>El  seguimiento y evolución de estos niños, permitirá tener un acervo de información particular y general de cada uno de ellos, que podrá sustentar la toma de decisiones, adecuación de program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pPr>
      <w:r>
        <w:rPr/>
        <w:t>6.</w:t>
        <w:tab/>
        <w:t xml:space="preserve">Este tipo de intervención nos parece económicamente rentable. Por una parte estamos en disposición de dar una orientación más técnica a otros servicios públicos, o privados. Estos equipos a los que se remite el niño lo atienden de forma individualizada, realizando nuestra terapeuta la coordinación, sin tener que intervenir directamente. Con ello </w:t>
      </w:r>
      <w:r>
        <w:rPr>
          <w:szCs w:val="24"/>
        </w:rPr>
        <w:t>tienen la información y el asesoramiento que necesitan desde el aspecto del déficit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ntirse respaldados por profesionales experimentados y que en definitiva verán al niño siempre que sea necesario, hace confiar en que sus necesidades están cubiertas en estos momentos ini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un niño que está estimulado, y que en cada momento se le ha ido ofreciendo el tipo de programa que necesita, llegará a la edad escolar con más capacidad para enfrentarse a las ayudas ópticas, y a las tareas de papel y lápiz, y por lo tanto con menor necesidad de apoyo de profesionales experimen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BIBLIOGRAFÍA</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AGUAYO, Alberto J.</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Neurofisiología de la visión. </w:t>
      </w:r>
      <w:r>
        <w:rPr>
          <w:rFonts w:cs="Arial" w:ascii="Arial" w:hAnsi="Arial"/>
          <w:color w:val="000000"/>
          <w:sz w:val="24"/>
          <w:szCs w:val="18"/>
          <w:lang w:val="es-ES_tradnl"/>
        </w:rPr>
        <w:t>Jano, L-947, abril, 1991.</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Ashton C. ASHTON, C. J.; LILO, M. A.:</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Desarrollo Humano y Retardo mental, </w:t>
      </w:r>
      <w:r>
        <w:rPr>
          <w:rFonts w:cs="Arial" w:ascii="Arial" w:hAnsi="Arial"/>
          <w:color w:val="000000"/>
          <w:sz w:val="24"/>
          <w:szCs w:val="18"/>
          <w:lang w:val="es-ES_tradnl"/>
        </w:rPr>
        <w:t>1987.</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BaRRAGA</w:t>
      </w:r>
      <w:r>
        <w:rPr>
          <w:rFonts w:cs="Arial" w:ascii="Arial" w:hAnsi="Arial"/>
          <w:color w:val="000000"/>
          <w:sz w:val="24"/>
          <w:szCs w:val="18"/>
          <w:lang w:val="es-ES_tradnl"/>
        </w:rPr>
        <w:t xml:space="preserve">, N.: </w:t>
      </w:r>
      <w:r>
        <w:rPr>
          <w:rFonts w:cs="Arial" w:ascii="Arial" w:hAnsi="Arial"/>
          <w:iCs/>
          <w:color w:val="000000"/>
          <w:sz w:val="24"/>
          <w:szCs w:val="18"/>
          <w:lang w:val="es-ES_tradnl"/>
        </w:rPr>
        <w:t xml:space="preserve">Textos Reunidos de la Dra. Barraga. </w:t>
      </w:r>
      <w:r>
        <w:rPr>
          <w:rFonts w:cs="Arial" w:ascii="Arial" w:hAnsi="Arial"/>
          <w:color w:val="000000"/>
          <w:sz w:val="24"/>
          <w:szCs w:val="18"/>
          <w:lang w:val="es-ES_tradnl"/>
        </w:rPr>
        <w:t>O.N.C.E.</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BOWER, T.: </w:t>
      </w:r>
      <w:r>
        <w:rPr>
          <w:rFonts w:cs="Arial" w:ascii="Arial" w:hAnsi="Arial"/>
          <w:iCs/>
          <w:color w:val="000000"/>
          <w:sz w:val="24"/>
          <w:szCs w:val="18"/>
          <w:lang w:val="es-ES_tradnl"/>
        </w:rPr>
        <w:t xml:space="preserve">El mundo perceptivo del niño. </w:t>
      </w:r>
      <w:r>
        <w:rPr>
          <w:rFonts w:cs="Arial" w:ascii="Arial" w:hAnsi="Arial"/>
          <w:color w:val="000000"/>
          <w:sz w:val="24"/>
          <w:szCs w:val="18"/>
          <w:lang w:val="es-ES_tradnl"/>
        </w:rPr>
        <w:t>Serie Bruner-Morat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Bower, T</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El desarrollo del niño pequeño. </w:t>
      </w:r>
      <w:r>
        <w:rPr>
          <w:rFonts w:cs="Arial" w:ascii="Arial" w:hAnsi="Arial"/>
          <w:color w:val="000000"/>
          <w:sz w:val="24"/>
          <w:szCs w:val="18"/>
          <w:lang w:val="es-ES_tradnl"/>
        </w:rPr>
        <w:t>Editorial Debate.</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Bower, T.:</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Psicología del desarrollo. </w:t>
      </w:r>
      <w:r>
        <w:rPr>
          <w:rFonts w:cs="Arial" w:ascii="Arial" w:hAnsi="Arial"/>
          <w:color w:val="000000"/>
          <w:sz w:val="24"/>
          <w:szCs w:val="18"/>
          <w:lang w:val="es-ES_tradnl"/>
        </w:rPr>
        <w:t>Siglo XXI de España editores,</w:t>
      </w:r>
      <w:r>
        <w:rPr>
          <w:rFonts w:cs="Arial" w:ascii="Arial" w:hAnsi="Arial"/>
          <w:color w:val="000000"/>
          <w:sz w:val="24"/>
          <w:szCs w:val="18"/>
        </w:rPr>
        <w:t xml:space="preserve"> </w:t>
      </w:r>
      <w:r>
        <w:rPr>
          <w:rFonts w:cs="Arial" w:ascii="Arial" w:hAnsi="Arial"/>
          <w:color w:val="000000"/>
          <w:sz w:val="24"/>
          <w:szCs w:val="18"/>
          <w:lang w:val="es-ES_tradnl"/>
        </w:rPr>
        <w:t>S.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w:t>
      </w:r>
      <w:r>
        <w:rPr>
          <w:rFonts w:cs="Arial" w:ascii="Arial" w:hAnsi="Arial"/>
          <w:caps/>
          <w:color w:val="000000"/>
          <w:sz w:val="24"/>
          <w:szCs w:val="18"/>
          <w:lang w:val="es-ES_tradnl"/>
        </w:rPr>
        <w:t>Brown, T. S.; Wallace, P. M</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Psicología Fisiológica. </w:t>
      </w:r>
      <w:r>
        <w:rPr>
          <w:rFonts w:cs="Arial" w:ascii="Arial" w:hAnsi="Arial"/>
          <w:color w:val="000000"/>
          <w:sz w:val="24"/>
          <w:szCs w:val="18"/>
          <w:lang w:val="en-US"/>
        </w:rPr>
        <w:t>M. C. Graw-Hill.</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 xml:space="preserve">Ciancia, Alberto </w:t>
      </w:r>
      <w:r>
        <w:rPr>
          <w:rFonts w:cs="Arial" w:ascii="Arial" w:hAnsi="Arial"/>
          <w:iCs/>
          <w:caps/>
          <w:color w:val="000000"/>
          <w:sz w:val="24"/>
          <w:szCs w:val="18"/>
          <w:lang w:val="es-ES_tradnl"/>
        </w:rPr>
        <w:t>O</w:t>
      </w:r>
      <w:r>
        <w:rPr>
          <w:rFonts w:cs="Arial" w:ascii="Arial" w:hAnsi="Arial"/>
          <w:iCs/>
          <w:color w:val="000000"/>
          <w:sz w:val="24"/>
          <w:szCs w:val="18"/>
          <w:lang w:val="es-ES_tradnl"/>
        </w:rPr>
        <w:t xml:space="preserve">.: La estimulación temprana en oftalmología. </w:t>
      </w:r>
      <w:r>
        <w:rPr>
          <w:rFonts w:cs="Arial" w:ascii="Arial" w:hAnsi="Arial"/>
          <w:color w:val="000000"/>
          <w:sz w:val="24"/>
          <w:szCs w:val="18"/>
          <w:lang w:val="es-ES_tradnl"/>
        </w:rPr>
        <w:t>Artículo.</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Cratty Bryant, J.:</w:t>
      </w:r>
      <w:r>
        <w:rPr>
          <w:rFonts w:cs="Arial" w:ascii="Arial" w:hAnsi="Arial"/>
          <w:color w:val="000000"/>
          <w:sz w:val="24"/>
          <w:szCs w:val="18"/>
          <w:lang w:val="es-ES_tradnl"/>
        </w:rPr>
        <w:t xml:space="preserve"> </w:t>
      </w:r>
      <w:r>
        <w:rPr>
          <w:rFonts w:cs="Arial" w:ascii="Arial" w:hAnsi="Arial"/>
          <w:iCs/>
          <w:color w:val="000000"/>
          <w:sz w:val="24"/>
          <w:szCs w:val="18"/>
          <w:lang w:val="es-ES_tradnl"/>
        </w:rPr>
        <w:t>Desarrollo</w:t>
      </w:r>
      <w:r>
        <w:rPr>
          <w:rFonts w:cs="Arial" w:ascii="Arial" w:hAnsi="Arial"/>
          <w:iCs/>
          <w:color w:val="000000"/>
          <w:sz w:val="24"/>
          <w:szCs w:val="18"/>
        </w:rPr>
        <w:t xml:space="preserve"> </w:t>
      </w:r>
      <w:r>
        <w:rPr>
          <w:rFonts w:cs="Arial" w:ascii="Arial" w:hAnsi="Arial"/>
          <w:iCs/>
          <w:color w:val="000000"/>
          <w:sz w:val="24"/>
          <w:szCs w:val="18"/>
          <w:lang w:val="es-ES_tradnl"/>
        </w:rPr>
        <w:t>perceptual</w:t>
      </w:r>
      <w:r>
        <w:rPr>
          <w:rFonts w:cs="Arial" w:ascii="Arial" w:hAnsi="Arial"/>
          <w:iCs/>
          <w:color w:val="000000"/>
          <w:sz w:val="24"/>
          <w:szCs w:val="18"/>
        </w:rPr>
        <w:t xml:space="preserve"> </w:t>
      </w:r>
      <w:r>
        <w:rPr>
          <w:rFonts w:cs="Arial" w:ascii="Arial" w:hAnsi="Arial"/>
          <w:iCs/>
          <w:color w:val="000000"/>
          <w:sz w:val="24"/>
          <w:szCs w:val="18"/>
          <w:lang w:val="es-ES_tradnl"/>
        </w:rPr>
        <w:t xml:space="preserve">y motor en los niños. </w:t>
      </w:r>
      <w:r>
        <w:rPr>
          <w:rFonts w:cs="Arial" w:ascii="Arial" w:hAnsi="Arial"/>
          <w:color w:val="000000"/>
          <w:sz w:val="24"/>
          <w:szCs w:val="18"/>
          <w:lang w:val="es-ES_tradnl"/>
        </w:rPr>
        <w:t>Paido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García-Trevijano, Patrón, C.:</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Atención temprana en un sordo-ciego. </w:t>
      </w:r>
      <w:r>
        <w:rPr>
          <w:rFonts w:cs="Arial" w:ascii="Arial" w:hAnsi="Arial"/>
          <w:color w:val="000000"/>
          <w:sz w:val="24"/>
          <w:szCs w:val="18"/>
          <w:lang w:val="es-ES_tradnl"/>
        </w:rPr>
        <w:t>La estimulación visual como estímulo reforzador.</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Goldstein, G.</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Sensación y Percepción. </w:t>
      </w:r>
      <w:r>
        <w:rPr>
          <w:rFonts w:cs="Arial" w:ascii="Arial" w:hAnsi="Arial"/>
          <w:color w:val="000000"/>
          <w:sz w:val="24"/>
          <w:szCs w:val="18"/>
          <w:lang w:val="es-ES_tradnl"/>
        </w:rPr>
        <w:t>Editorial Debate.</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ICEVH n.° 58. </w:t>
      </w:r>
      <w:r>
        <w:rPr>
          <w:rFonts w:cs="Arial" w:ascii="Arial" w:hAnsi="Arial"/>
          <w:iCs/>
          <w:color w:val="000000"/>
          <w:sz w:val="24"/>
          <w:szCs w:val="18"/>
          <w:lang w:val="es-ES_tradnl"/>
        </w:rPr>
        <w:t xml:space="preserve">Es más que luz. </w:t>
      </w:r>
      <w:r>
        <w:rPr>
          <w:rFonts w:cs="Arial" w:ascii="Arial" w:hAnsi="Arial"/>
          <w:color w:val="000000"/>
          <w:sz w:val="24"/>
          <w:szCs w:val="18"/>
          <w:lang w:val="es-ES_tradnl"/>
        </w:rPr>
        <w:t>Córdoba, Argentin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ICEVH n.° 53. </w:t>
      </w:r>
      <w:r>
        <w:rPr>
          <w:rFonts w:cs="Arial" w:ascii="Arial" w:hAnsi="Arial"/>
          <w:iCs/>
          <w:color w:val="000000"/>
          <w:sz w:val="24"/>
          <w:szCs w:val="18"/>
          <w:lang w:val="es-ES_tradnl"/>
        </w:rPr>
        <w:t xml:space="preserve">Discapacidad Visual IV. </w:t>
      </w:r>
      <w:r>
        <w:rPr>
          <w:rFonts w:cs="Arial" w:ascii="Arial" w:hAnsi="Arial"/>
          <w:color w:val="000000"/>
          <w:sz w:val="24"/>
          <w:szCs w:val="18"/>
          <w:lang w:val="es-ES_tradnl"/>
        </w:rPr>
        <w:t>Córdoba, Argentin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ICEVH n.° 44. </w:t>
      </w:r>
      <w:r>
        <w:rPr>
          <w:rFonts w:cs="Arial" w:ascii="Arial" w:hAnsi="Arial"/>
          <w:caps/>
          <w:color w:val="000000"/>
          <w:sz w:val="24"/>
          <w:szCs w:val="18"/>
          <w:lang w:val="es-ES_tradnl"/>
        </w:rPr>
        <w:t>Eva Lindstedt</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Cuánto ve un niño? </w:t>
      </w:r>
      <w:r>
        <w:rPr>
          <w:rFonts w:cs="Arial" w:ascii="Arial" w:hAnsi="Arial"/>
          <w:color w:val="000000"/>
          <w:sz w:val="24"/>
          <w:szCs w:val="18"/>
          <w:lang w:val="es-ES_tradnl"/>
        </w:rPr>
        <w:t>Córdoba, Argentin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Katona, Francis</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Manual de prevención diagnóstico y habilitación precoz de los daños cerebrales. </w:t>
      </w:r>
      <w:r>
        <w:rPr>
          <w:rFonts w:cs="Arial" w:ascii="Arial" w:hAnsi="Arial"/>
          <w:color w:val="000000"/>
          <w:sz w:val="24"/>
          <w:szCs w:val="18"/>
          <w:lang w:val="es-ES_tradnl"/>
        </w:rPr>
        <w:t>Instituto Internacional para la Investigación y Asesora-miento sobre la Deficiencia Mental.</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Leonhardt Gallego, M</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Estimulación Visual. </w:t>
      </w:r>
      <w:r>
        <w:rPr>
          <w:rFonts w:cs="Arial" w:ascii="Arial" w:hAnsi="Arial"/>
          <w:color w:val="000000"/>
          <w:sz w:val="24"/>
          <w:szCs w:val="18"/>
          <w:lang w:val="es-ES_tradnl"/>
        </w:rPr>
        <w:t>Centre Psicopedagogic per a l'educació del defícient sensorial.</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LÓPEZ, C: </w:t>
      </w:r>
      <w:r>
        <w:rPr>
          <w:rFonts w:cs="Arial" w:ascii="Arial" w:hAnsi="Arial"/>
          <w:iCs/>
          <w:color w:val="000000"/>
          <w:sz w:val="24"/>
          <w:szCs w:val="18"/>
          <w:lang w:val="es-ES_tradnl"/>
        </w:rPr>
        <w:t xml:space="preserve">El entrenamiento visual como segunda fase de un programa de estimulación. </w:t>
      </w:r>
      <w:r>
        <w:rPr>
          <w:rFonts w:cs="Arial" w:ascii="Arial" w:hAnsi="Arial"/>
          <w:color w:val="000000"/>
          <w:sz w:val="24"/>
          <w:szCs w:val="18"/>
          <w:lang w:val="es-ES_tradnl"/>
        </w:rPr>
        <w:t>Centro de Recursos para Deficientes Visuales de Cataluñ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aps/>
          <w:color w:val="000000"/>
          <w:sz w:val="24"/>
          <w:szCs w:val="18"/>
          <w:lang w:val="es-ES_tradnl"/>
        </w:rPr>
        <w:t>Mussen, P.H.; Conger, J. J.; Kagan, J.:</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Desarrollo de la personalidad en el niño. </w:t>
      </w:r>
      <w:r>
        <w:rPr>
          <w:rFonts w:cs="Arial" w:ascii="Arial" w:hAnsi="Arial"/>
          <w:color w:val="000000"/>
          <w:sz w:val="24"/>
          <w:szCs w:val="18"/>
          <w:lang w:val="es-ES_tradnl"/>
        </w:rPr>
        <w:t>Trilla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w:t>
      </w:r>
      <w:r>
        <w:rPr>
          <w:rFonts w:cs="Arial" w:ascii="Arial" w:hAnsi="Arial"/>
          <w:caps/>
          <w:color w:val="000000"/>
          <w:sz w:val="24"/>
          <w:szCs w:val="18"/>
          <w:lang w:val="es-ES_tradnl"/>
        </w:rPr>
        <w:t>Pérez, N.; Magdaleno, R.; Moreno, M.ª C</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La Estimulación Visual desde los primeros estadios del desarrollo visual. </w:t>
      </w:r>
      <w:r>
        <w:rPr>
          <w:rFonts w:cs="Arial" w:ascii="Arial" w:hAnsi="Arial"/>
          <w:color w:val="000000"/>
          <w:sz w:val="24"/>
          <w:szCs w:val="18"/>
          <w:lang w:val="es-ES_tradnl"/>
        </w:rPr>
        <w:t xml:space="preserve">Jornadas sobre educación de los niños ciegos y deficientes visuales. </w:t>
      </w:r>
      <w:r>
        <w:rPr>
          <w:rFonts w:cs="Arial" w:ascii="Arial" w:hAnsi="Arial"/>
          <w:color w:val="000000"/>
          <w:sz w:val="24"/>
          <w:szCs w:val="18"/>
          <w:lang w:val="en-US"/>
        </w:rPr>
        <w:t>O.N.C.E.</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WlESEL </w:t>
      </w:r>
      <w:r>
        <w:rPr>
          <w:rFonts w:cs="Arial" w:ascii="Arial" w:hAnsi="Arial"/>
          <w:caps/>
          <w:color w:val="000000"/>
          <w:sz w:val="24"/>
          <w:szCs w:val="18"/>
          <w:lang w:val="es-ES_tradnl"/>
        </w:rPr>
        <w:t>Torsten, N.:</w:t>
      </w:r>
      <w:r>
        <w:rPr>
          <w:rFonts w:cs="Arial" w:ascii="Arial" w:hAnsi="Arial"/>
          <w:color w:val="000000"/>
          <w:sz w:val="24"/>
          <w:szCs w:val="18"/>
          <w:lang w:val="es-ES_tradnl"/>
        </w:rPr>
        <w:t xml:space="preserve"> </w:t>
      </w:r>
      <w:r>
        <w:rPr>
          <w:rFonts w:cs="Arial" w:ascii="Arial" w:hAnsi="Arial"/>
          <w:iCs/>
          <w:color w:val="000000"/>
          <w:sz w:val="24"/>
          <w:szCs w:val="18"/>
          <w:lang w:val="es-ES_tradnl"/>
        </w:rPr>
        <w:t xml:space="preserve">Mecanismos cerebrales de la visión. </w:t>
      </w:r>
      <w:r>
        <w:rPr>
          <w:rFonts w:cs="Arial" w:ascii="Arial" w:hAnsi="Arial"/>
          <w:color w:val="000000"/>
          <w:sz w:val="24"/>
          <w:szCs w:val="18"/>
          <w:lang w:val="es-ES_tradnl"/>
        </w:rPr>
        <w:t>Jano XL 945. marzo, 1991.</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w:t>
      </w:r>
      <w:r>
        <w:rPr>
          <w:rFonts w:cs="Arial" w:ascii="Arial" w:hAnsi="Arial"/>
          <w:color w:val="000000"/>
          <w:sz w:val="24"/>
          <w:szCs w:val="18"/>
          <w:lang w:val="es-ES_tradnl"/>
        </w:rPr>
        <w:t xml:space="preserve">WlLLlAM GREENONGH, T.: </w:t>
      </w:r>
      <w:r>
        <w:rPr>
          <w:rFonts w:cs="Arial" w:ascii="Arial" w:hAnsi="Arial"/>
          <w:iCs/>
          <w:color w:val="000000"/>
          <w:sz w:val="24"/>
          <w:szCs w:val="18"/>
          <w:lang w:val="es-ES_tradnl"/>
        </w:rPr>
        <w:t xml:space="preserve">Psicología Evolutiva, Herencia, Ambiente, Comportamiento. </w:t>
      </w:r>
      <w:r>
        <w:rPr>
          <w:rFonts w:cs="Arial" w:ascii="Arial" w:hAnsi="Arial"/>
          <w:color w:val="000000"/>
          <w:sz w:val="24"/>
          <w:szCs w:val="18"/>
          <w:lang w:val="es-ES_tradnl"/>
        </w:rPr>
        <w:t>Fontanella.</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8 – FEBRER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0000"/>
      <w:sz w:val="24"/>
      <w:szCs w:val="32"/>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Cs/>
      <w:color w:val="000000"/>
      <w:sz w:val="24"/>
      <w:szCs w:val="3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4"/>
      <w:szCs w:val="3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5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32"/>
      <w:szCs w:val="5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Epgrafe">
    <w:name w:val="Epígrafe"/>
    <w:basedOn w:val="Normal"/>
    <w:next w:val="Normal"/>
    <w:qFormat/>
    <w:pPr>
      <w:shd w:fill="FFFFFF" w:val="clear"/>
    </w:pPr>
    <w:rPr>
      <w:rFonts w:ascii="Arial" w:hAnsi="Arial" w:cs="Arial"/>
      <w:b/>
      <w:color w:val="000000"/>
      <w:sz w:val="36"/>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7:00Z</dcterms:created>
  <dc:creator>IMG324</dc:creator>
  <dc:description/>
  <dc:language>en-US</dc:language>
  <cp:lastModifiedBy>ONCE</cp:lastModifiedBy>
  <dcterms:modified xsi:type="dcterms:W3CDTF">2006-09-22T08:11:00Z</dcterms:modified>
  <cp:revision>4</cp:revision>
  <dc:subject/>
  <dc:title> </dc:title>
</cp:coreProperties>
</file>