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xperiencias3"/>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51-52</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3"/>
      <w:r>
        <w:rPr>
          <w:rFonts w:cs="Arial" w:ascii="Arial" w:hAnsi="Arial"/>
          <w:b/>
          <w:bCs/>
          <w:color w:val="000000"/>
          <w:sz w:val="32"/>
          <w:szCs w:val="48"/>
          <w:lang w:val="es-ES_tradnl"/>
        </w:rPr>
        <w:t>Animación a la lectura en Aragón</w:t>
      </w:r>
      <w:bookmarkEnd w:id="1"/>
    </w:p>
    <w:p>
      <w:pPr>
        <w:pStyle w:val="Normal"/>
        <w:shd w:fill="FFFFFF" w:val="clear"/>
        <w:jc w:val="both"/>
        <w:rPr>
          <w:rFonts w:ascii="Arial" w:hAnsi="Arial" w:cs="Arial"/>
          <w:sz w:val="24"/>
          <w:szCs w:val="24"/>
        </w:rPr>
      </w:pPr>
      <w:r>
        <w:rPr>
          <w:rFonts w:cs="Arial" w:ascii="Arial" w:hAnsi="Arial"/>
          <w:bCs/>
          <w:color w:val="000000"/>
          <w:sz w:val="24"/>
          <w:lang w:val="es-ES_tradnl"/>
        </w:rPr>
        <w:t>Fermín MORENO</w:t>
      </w:r>
    </w:p>
    <w:p>
      <w:pPr>
        <w:pStyle w:val="Normal"/>
        <w:shd w:fill="FFFFFF" w:val="clear"/>
        <w:jc w:val="both"/>
        <w:rPr>
          <w:rFonts w:ascii="Arial" w:hAnsi="Arial" w:cs="Arial"/>
          <w:sz w:val="24"/>
          <w:szCs w:val="24"/>
        </w:rPr>
      </w:pPr>
      <w:r>
        <w:rPr>
          <w:rFonts w:cs="Arial" w:ascii="Arial" w:hAnsi="Arial"/>
          <w:color w:val="000000"/>
          <w:sz w:val="24"/>
          <w:szCs w:val="18"/>
          <w:lang w:val="es-ES_tradnl"/>
        </w:rPr>
        <w:t>Auxiliar Braille de Servicios Bibliográficos Encargado de la Biblioteca de la Delegación Territorial de la ONCE en Arag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paña es el país de Europa en el que menos se lee y el número de personas que leen es cada vez menor. Como contradicción, cada año se editan más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la población ciega y deficiente visual esta situación se agrava todavía más, sobre todo debido al menor grado de formación básica de este colectivo en relación a la media española: en el ámbito de nuestra Delegación Territorial, por ejemplo, el 41,9%(1); en Aragón, utilizando los datos del Padrón Municipal de Habitantes de 1 de abril de 1986, el 28,61% de los hombres de 15 años y más se consideran analfabetos y sin estudios completos, mientras que en el caso de las mujeres del mismo tramo de edad el porcentaje alcanza casi el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lectura en braille es cada vez menor. Entre las causas de este abandono paulatino del braille hay que ci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aso conocimiento y uso del braille como medio de comunicación, sobre todo entre las mujeres afiliadas: en Aragón, el 21,6% de los varones afiliados no conocen el sistema braille y el 47,9% de la mujeres tampoco; el 11,1% de los varones que lo conocen lo usan frecuentemente, siendo sólo el 3,6% el uso frecuente dado por las muje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 todos los títulos publicados en tinta lo están en braille: la persona ciega o deficiente visual tiene los mismos gustos en lectura que las personas que carecen de tal minusvalía. ¡Ojalá todo lo que está en tinta estuviera también en 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No se produce un gran número de títulos en braille y, así, el lector en braille tiene poca variedad temática donde elegi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sfase temporal de títulos en braille: desde el éxito en un momento de un título hasta su publicación en braille ha transcurrido bastante tiempo, y ese carácter de éxito ha perdido fuerza motivadora. En este sentido, es de felicitar la labor del C.RB. de Barcelona por la campaña «Un libro al mes», iniciada en el presente año 1991, pero resulta todavía insuficiente.</w:t>
      </w:r>
    </w:p>
    <w:p>
      <w:pPr>
        <w:pStyle w:val="Normal"/>
        <w:shd w:fill="FFFFFF" w:val="clear"/>
        <w:jc w:val="both"/>
        <w:rPr>
          <w:rFonts w:ascii="Arial" w:hAnsi="Arial" w:cs="Arial"/>
          <w:color w:val="000000"/>
          <w:sz w:val="24"/>
          <w:szCs w:val="16"/>
          <w:lang w:val="es-ES_tradnl" w:eastAsia="en-US"/>
        </w:rPr>
      </w:pPr>
      <w:r>
        <w:rPr>
          <w:rFonts w:cs="Arial" w:ascii="Arial" w:hAnsi="Arial"/>
          <w:color w:val="000000"/>
          <w:sz w:val="24"/>
          <w:szCs w:val="16"/>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9.95pt,10.5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16"/>
          <w:lang w:val="es-ES_tradnl"/>
        </w:rPr>
        <w:t xml:space="preserve">(1) CARRANZA GÓMEZ, Santos, </w:t>
      </w:r>
      <w:r>
        <w:rPr>
          <w:rFonts w:cs="Arial" w:ascii="Arial" w:hAnsi="Arial"/>
          <w:iCs/>
          <w:color w:val="000000"/>
          <w:sz w:val="22"/>
          <w:szCs w:val="16"/>
          <w:lang w:val="es-ES_tradnl"/>
        </w:rPr>
        <w:t xml:space="preserve">Análisis del censo de población afiliada a la ONCE por comunidades autónomas, </w:t>
      </w:r>
      <w:r>
        <w:rPr>
          <w:rFonts w:cs="Arial" w:ascii="Arial" w:hAnsi="Arial"/>
          <w:color w:val="000000"/>
          <w:sz w:val="22"/>
          <w:szCs w:val="16"/>
          <w:lang w:val="es-ES_tradnl"/>
        </w:rPr>
        <w:t>Madrid, ONCE, 1987.</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chazo, en muchos casos inicial, de muchos afiliados al aprendizaje del braille y a su uso.</w:t>
      </w:r>
    </w:p>
    <w:p>
      <w:pPr>
        <w:pStyle w:val="Normal"/>
        <w:shd w:fill="FFFFFF" w:val="clear"/>
        <w:jc w:val="both"/>
        <w:rPr>
          <w:rFonts w:ascii="Arial" w:hAnsi="Arial" w:cs="Arial"/>
          <w:color w:val="000000"/>
          <w:sz w:val="24"/>
          <w:szCs w:val="16"/>
        </w:rPr>
      </w:pPr>
      <w:r>
        <w:rPr>
          <w:rFonts w:cs="Arial" w:ascii="Arial" w:hAnsi="Arial"/>
          <w:color w:val="000000"/>
          <w:sz w:val="24"/>
          <w:szCs w:val="16"/>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ección de otros medios de comunicación. Las grabaciones llegarán en un futuro a sustituir al braille, reducido éste, tal vez y por la imperiosa necesidad de constatar por escrito ciertos documentos, a formalidades burocráticas. El medio sonoro debería ser un complemento al sistema braille, pero nunca un sustituto. Los libros grabados presentan las siguientes ventajas: éxitos del momento aparecen rápidamente en versión sonora; comodidad para el usuario: ocupa menos el Quijote en casetes que en braille, por ejemplo; libertad de acción del lector: mientras una persona escucha un libro puede hacer otras tareas, mientras que el braille exige al lector toda su atención en su lectura. Pero ¿existe un carácter lector en el usuario de estas grabaciones o se trata de una aptitud superficial como si se escuchara la radio,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rPr>
          <w:rFonts w:ascii="Arial" w:hAnsi="Arial" w:cs="Arial"/>
          <w:b/>
          <w:b/>
          <w:color w:val="000000"/>
          <w:sz w:val="28"/>
          <w:szCs w:val="22"/>
          <w:lang w:val="es-ES_tradnl"/>
        </w:rPr>
      </w:pPr>
      <w:r>
        <w:rPr>
          <w:rFonts w:cs="Arial" w:ascii="Arial" w:hAnsi="Arial"/>
          <w:b/>
          <w:color w:val="000000"/>
          <w:sz w:val="28"/>
          <w:szCs w:val="22"/>
          <w:lang w:val="es-ES_tradnl"/>
        </w:rPr>
        <w:t>II.</w:t>
        <w:tab/>
        <w:t>CAMPAÑAS DE PROMOCIÓN DE LA LECTU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todo esto, el Servicio de Biblioteca de la Delegación Territorial-de Aragón inició en el mes de julio de 1990 una serie de campañas de promoción de la lectura. Se han llevado a cabo tres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julio a septiembre de 1990, titulada «Tu mejor verano... con un lib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noviembre a marzo de 1991, titulada «Libros para otoño-invier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 julio a septiembre de 1991, titulada «Buen tiempo... ¡para leer!»</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II.1. Objetiv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objetivos de estas campañas han sido los sigui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moción de la lectura (braille, sonora y tinta) entre afiliados, trabajadores, pensionistas y familiares de todos ést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tenciar el uso del braille como medio de comunic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bCs w:val="false"/>
          <w:szCs w:val="24"/>
        </w:rPr>
      </w:pPr>
      <w:r>
        <w:rPr>
          <w:bCs w:val="false"/>
        </w:rPr>
        <w:t>—</w:t>
      </w:r>
      <w:r>
        <w:rPr>
          <w:bCs w:val="false"/>
        </w:rPr>
        <w:tab/>
        <w:t>Potenciar la lectura como una vía de ocio.</w:t>
      </w:r>
    </w:p>
    <w:p>
      <w:pPr>
        <w:pStyle w:val="Normal"/>
        <w:shd w:fill="FFFFFF" w:val="clear"/>
        <w:tabs>
          <w:tab w:val="clear" w:pos="720"/>
          <w:tab w:val="left" w:pos="284"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ar el nivel cultural de afiliados, trabajadores, pensionistas y familiares de todos ést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r a conocer un servicio más que presta la O.N.C.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legar a todo el colectivo de la Entidad en Aragón a través del servicio a domicilio para los usuarios residentes fuera de Zaragoza capital.</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Heading4"/>
        <w:rPr>
          <w:rFonts w:cs="Arial"/>
          <w:szCs w:val="24"/>
        </w:rPr>
      </w:pPr>
      <w:r>
        <w:rPr>
          <w:rFonts w:cs="Arial"/>
        </w:rPr>
        <w:t>II.2. Desarro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campañas de promoción de la lectura consistían en ofrecer un listado atractivo de libros, separando los adultos de los de niños y jóvenes, en braille, sonoros y en ti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listado de libros respondía a varios criterios de selección: novedad de los libros, facilidad de su lectura y de su comprensión, valor literario y didáctico, temática atractiva y actual y obras no muy exten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Véanse los listados en hojas adju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campañas se difundían a través de los siguientes canales de comunicación: envío por correo de los listados de libros, en braille y tinta, a todos los afiliados, trabajadores, pensionistas y familiares de todos éstos; publicación en la revista sonora «Cauce»; grabación en el informador automático de las actividades de la Delegación Territorial de la O.N.C.E. en Aragón; pegada de los listados de los libros por las distintas plantas de la sede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 persona interesada en alguno de los títulos lo solicitaba personalmente o por teléfono. En el caso de que el libro requerido estuviese prestado en ese momento, además de apuntárselo a la persona interesada en una hoja de reservas, se aprovechaba la ocasión para ofrecerle y darle a conocer otros títulos del fondo bibliográfico de la Biblioteca de esta dele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tabs>
          <w:tab w:val="clear" w:pos="720"/>
          <w:tab w:val="left" w:pos="567" w:leader="none"/>
        </w:tabs>
        <w:rPr>
          <w:rFonts w:cs="Arial"/>
          <w:szCs w:val="24"/>
        </w:rPr>
      </w:pPr>
      <w:r>
        <w:rPr>
          <w:rFonts w:cs="Arial"/>
        </w:rPr>
        <w:t>II.3. 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 finalizar cada una de las campañas de promoción de la lectura, se procedía a la correspondiente eval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resultados de las citadas campañas han s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número de lectores de la Biblioteca se ha incrementado en 166 (368,8%): de 45 lectores antes de iniciarse estas campañas se ha pasado a 211, tras las mismas.</w:t>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incrementado de lectores en braille ha sido de 48 (252,6%): se ha pasado de 19 a 67 lecto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incremento de lectores en sonoro ha sido de 45 (375%): de 14 en un principio se ha pasado a 87 posteriorm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 habido un mayor volumen de préstamos en sonoro (101) que en braille (53) y tinta (89).</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os resultados, se ha evaluado muy positivamente estas campañas. Han servido, sobre todo, para aumentar considerablemente el número de usuarios de la Biblioteca, así como su estimación por parte de las personas relacionadas con nuestr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el Servicio de Biblioteca de esta delegación, y a partir de la creación de un Equipo de Animalectores, formado por el responsable de la Biblioteca, el encargado de la Sección de Cultura, la profesora de adultos, una profesora de niños, el animador sociocultural y un afiliado, tiene previsto la puesta en marcha en un futuro próximo de otras actividades encaminadas a la formación de lectores, como el taller de animación a la lectura «El fogaril» (ver hoja ad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as las actividades de animación a la lectura forman parte del Plan Globalizado de Educación de Personas Adultas de la Delegación Territorial de la O.N.C.E. en Arag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2:00Z</dcterms:created>
  <dc:creator>IMG324</dc:creator>
  <dc:description/>
  <dc:language>en-US</dc:language>
  <cp:lastModifiedBy>ONCE</cp:lastModifiedBy>
  <dcterms:modified xsi:type="dcterms:W3CDTF">2006-09-22T08:36:00Z</dcterms:modified>
  <cp:revision>5</cp:revision>
  <dc:subject/>
  <dc:title> </dc:title>
</cp:coreProperties>
</file>