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Experiencias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38-47</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xperiencias1"/>
      <w:r>
        <w:rPr>
          <w:rFonts w:cs="Arial" w:ascii="Arial" w:hAnsi="Arial"/>
          <w:b/>
          <w:bCs/>
          <w:color w:val="000000"/>
          <w:sz w:val="32"/>
          <w:szCs w:val="48"/>
          <w:lang w:val="es-ES_tradnl"/>
        </w:rPr>
        <w:t>La importancia de observar</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Manuel CASTRO</w:t>
      </w:r>
    </w:p>
    <w:p>
      <w:pPr>
        <w:pStyle w:val="Normal"/>
        <w:shd w:fill="FFFFFF" w:val="clear"/>
        <w:jc w:val="both"/>
        <w:rPr>
          <w:rFonts w:ascii="Arial" w:hAnsi="Arial" w:cs="Arial"/>
          <w:sz w:val="24"/>
          <w:szCs w:val="24"/>
        </w:rPr>
      </w:pPr>
      <w:r>
        <w:rPr>
          <w:rFonts w:cs="Arial" w:ascii="Arial" w:hAnsi="Arial"/>
          <w:color w:val="000000"/>
          <w:sz w:val="24"/>
          <w:szCs w:val="18"/>
          <w:lang w:val="es-ES_tradnl"/>
        </w:rPr>
        <w:t>Profesor del Centro de Recursos Educativos "Santiago Apóstol", Pontevedra.</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pPr>
      <w:r>
        <w:rPr>
          <w:rFonts w:cs="Arial" w:ascii="Arial" w:hAnsi="Arial"/>
          <w:iCs/>
          <w:color w:val="000000"/>
          <w:sz w:val="24"/>
          <w:szCs w:val="24"/>
          <w:lang w:val="es-ES_tradnl"/>
        </w:rPr>
        <w:t>Como profesor encargado de impartir el área de Naturaleza de 6°, 7</w:t>
      </w:r>
      <w:r>
        <w:rPr>
          <w:rFonts w:cs="Arial" w:ascii="Arial" w:hAnsi="Arial"/>
          <w:iCs/>
          <w:color w:val="000000"/>
          <w:sz w:val="24"/>
          <w:szCs w:val="24"/>
        </w:rPr>
        <w:t>º</w:t>
      </w:r>
      <w:r>
        <w:rPr>
          <w:rFonts w:cs="Arial" w:ascii="Arial" w:hAnsi="Arial"/>
          <w:iCs/>
          <w:color w:val="000000"/>
          <w:sz w:val="24"/>
          <w:szCs w:val="24"/>
          <w:lang w:val="es-ES_tradnl"/>
        </w:rPr>
        <w:t xml:space="preserve"> y 8</w:t>
      </w:r>
      <w:r>
        <w:rPr>
          <w:rFonts w:cs="Arial" w:ascii="Arial" w:hAnsi="Arial"/>
          <w:iCs/>
          <w:color w:val="000000"/>
          <w:sz w:val="24"/>
          <w:szCs w:val="24"/>
        </w:rPr>
        <w:t>º</w:t>
      </w:r>
      <w:r>
        <w:rPr>
          <w:rFonts w:cs="Arial" w:ascii="Arial" w:hAnsi="Arial"/>
          <w:iCs/>
          <w:color w:val="000000"/>
          <w:sz w:val="24"/>
          <w:szCs w:val="24"/>
          <w:lang w:val="es-ES_tradnl"/>
        </w:rPr>
        <w:t xml:space="preserve"> de E.G.B. en el Colegio Santiago Apóstol de la ONCE en Pontevedra, programé una serie de trabajos propios del área referida que se llevarían a cabo a lo largo de varios meses y que serían como un complemento al desarrollo del currimulum propio de cada nive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La finalidad de la propuesta de realización de estas tareas era motivar al alumnado y procurar en ellos una mayor implicación en el acto educativo, de modo que los educandos sintiesen la necesidad de buscar información, asimilarla y responsabilizarse por sí mismos de la finalización de los trabajos que de una forma consensuada acordásemos llevar a cab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poco de comenzar al curso, en cada uno de los niveles de segunda etapa, se hicieron las correspondientes propuestas y se entablaron discusiones, opiniones, modificaciones, hasta llegar a fijar definitivamente los temas sobre los que se iba a trabajar y, a partir de aquí, con cierta calma y reposado estudio se establecen los pasos fundamentales a dar para desarrollar el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ropuestas iniciales quedaron del siguiente mo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6º Nivel: LAS SETAS</w:t>
      </w:r>
    </w:p>
    <w:p>
      <w:pPr>
        <w:pStyle w:val="Normal"/>
        <w:shd w:fill="FFFFFF" w:val="clear"/>
        <w:jc w:val="both"/>
        <w:rPr>
          <w:rFonts w:ascii="Arial" w:hAnsi="Arial" w:cs="Arial"/>
          <w:sz w:val="24"/>
          <w:szCs w:val="24"/>
        </w:rPr>
      </w:pPr>
      <w:r>
        <w:rPr>
          <w:rFonts w:cs="Arial" w:ascii="Arial" w:hAnsi="Arial"/>
          <w:iCs/>
          <w:color w:val="000000"/>
          <w:sz w:val="24"/>
          <w:szCs w:val="22"/>
        </w:rPr>
        <w:t xml:space="preserve">7º </w:t>
      </w:r>
      <w:r>
        <w:rPr>
          <w:rFonts w:cs="Arial" w:ascii="Arial" w:hAnsi="Arial"/>
          <w:color w:val="000000"/>
          <w:sz w:val="24"/>
          <w:szCs w:val="22"/>
          <w:lang w:val="es-ES_tradnl"/>
        </w:rPr>
        <w:t>Nivel: LOS S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8º Nivel: LAS CAMEL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36486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64865" cy="2096770"/>
                    </a:xfrm>
                    <a:prstGeom prst="rect">
                      <a:avLst/>
                    </a:prstGeom>
                  </pic:spPr>
                </pic:pic>
              </a:graphicData>
            </a:graphic>
          </wp:inline>
        </w:drawing>
      </w:r>
    </w:p>
    <w:p>
      <w:pPr>
        <w:pStyle w:val="Normal"/>
        <w:shd w:fill="FFFFFF" w:val="clear"/>
        <w:jc w:val="both"/>
        <w:rPr>
          <w:rFonts w:ascii="Arial" w:hAnsi="Arial" w:cs="Arial"/>
          <w:iCs/>
          <w:color w:val="000000"/>
          <w:sz w:val="22"/>
          <w:szCs w:val="18"/>
          <w:lang w:val="es-ES_tradnl"/>
        </w:rPr>
      </w:pPr>
      <w:r>
        <w:rPr>
          <w:rFonts w:cs="Arial" w:ascii="Arial" w:hAnsi="Arial"/>
          <w:iCs/>
          <w:color w:val="000000"/>
          <w:sz w:val="22"/>
          <w:szCs w:val="18"/>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Alumnos del CRE Santiago Apóstol en el trabajo de esta experi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ocuró que los temas elegidos pudiesen realizarse dentro del recinto del Colegio, de manera que el acceso a la fuente de datos no entrañase dificultades de desplazamiento. Por otro lado nos permitirían, al finalizar el trabajo, tener un conocimiento más profundo del medio próximo que nos rod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nsamos en el rigor, extensión y diversidad de actividades que suponía la realización de los tres trabajos, se programó la actividad par un tiempo mínimo de unos cuatro meses, lo que venía a suponer que no se terminarían, como mínimo, hasta mar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levar a término este trabajo suponía el contar con la autorización de la Dirección del Centro. Fue solicitada y no solamente fue concedida sino que fue claramente apoyada, poniendo a disposición de alumnos y profesor toda clase de material, bibliografía, dependenci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LOS COMPONENTES DEL GRUP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Las actividades fueron realizadas por los alumnos del ciclo superior del Colegio Santiago Apóstol de la ONCE, en régimen residencial, solamente una de las alumnas de 7</w:t>
      </w:r>
      <w:r>
        <w:rPr>
          <w:rFonts w:cs="Arial" w:ascii="Arial" w:hAnsi="Arial"/>
          <w:color w:val="000000"/>
          <w:sz w:val="24"/>
          <w:szCs w:val="22"/>
        </w:rPr>
        <w:t>º</w:t>
      </w:r>
      <w:r>
        <w:rPr>
          <w:rFonts w:cs="Arial" w:ascii="Arial" w:hAnsi="Arial"/>
          <w:iCs/>
          <w:color w:val="000000"/>
          <w:sz w:val="24"/>
          <w:szCs w:val="22"/>
          <w:lang w:val="es-ES_tradnl"/>
        </w:rPr>
        <w:t xml:space="preserve"> </w:t>
      </w:r>
      <w:r>
        <w:rPr>
          <w:rFonts w:cs="Arial" w:ascii="Arial" w:hAnsi="Arial"/>
          <w:color w:val="000000"/>
          <w:sz w:val="24"/>
          <w:szCs w:val="22"/>
          <w:lang w:val="es-ES_tradnl"/>
        </w:rPr>
        <w:t>nivel está en régimen de media-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6</w:t>
      </w:r>
      <w:r>
        <w:rPr>
          <w:rFonts w:cs="Arial" w:ascii="Arial" w:hAnsi="Arial"/>
          <w:color w:val="000000"/>
          <w:sz w:val="24"/>
          <w:szCs w:val="22"/>
        </w:rPr>
        <w:t>º</w:t>
      </w:r>
      <w:r>
        <w:rPr>
          <w:rFonts w:cs="Arial" w:ascii="Arial" w:hAnsi="Arial"/>
          <w:color w:val="000000"/>
          <w:sz w:val="24"/>
          <w:szCs w:val="22"/>
          <w:lang w:val="es-ES_tradnl"/>
        </w:rPr>
        <w:t xml:space="preserve"> NIVE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9 alumnos de 12 a 16 años</w:t>
      </w:r>
    </w:p>
    <w:p>
      <w:pPr>
        <w:pStyle w:val="Normal"/>
        <w:shd w:fill="FFFFFF" w:val="clear"/>
        <w:jc w:val="both"/>
        <w:rPr>
          <w:rFonts w:ascii="Arial" w:hAnsi="Arial" w:cs="Arial"/>
          <w:sz w:val="24"/>
          <w:szCs w:val="24"/>
        </w:rPr>
      </w:pPr>
      <w:r>
        <w:rPr>
          <w:rFonts w:cs="Arial" w:ascii="Arial" w:hAnsi="Arial"/>
          <w:color w:val="000000"/>
          <w:sz w:val="24"/>
          <w:szCs w:val="22"/>
          <w:lang w:val="es-ES_tradnl"/>
        </w:rPr>
        <w:t>7 chicos y 2 chicas</w:t>
      </w:r>
    </w:p>
    <w:p>
      <w:pPr>
        <w:pStyle w:val="Normal"/>
        <w:shd w:fill="FFFFFF" w:val="clear"/>
        <w:jc w:val="both"/>
        <w:rPr>
          <w:rFonts w:ascii="Arial" w:hAnsi="Arial" w:cs="Arial"/>
          <w:sz w:val="24"/>
          <w:szCs w:val="24"/>
        </w:rPr>
      </w:pPr>
      <w:r>
        <w:rPr>
          <w:rFonts w:cs="Arial" w:ascii="Arial" w:hAnsi="Arial"/>
          <w:color w:val="000000"/>
          <w:sz w:val="24"/>
          <w:szCs w:val="22"/>
          <w:lang w:val="es-ES_tradnl"/>
        </w:rPr>
        <w:t>2 ciegos totales</w:t>
      </w:r>
    </w:p>
    <w:p>
      <w:pPr>
        <w:pStyle w:val="Normal"/>
        <w:shd w:fill="FFFFFF" w:val="clear"/>
        <w:jc w:val="both"/>
        <w:rPr>
          <w:rFonts w:ascii="Arial" w:hAnsi="Arial" w:cs="Arial"/>
          <w:sz w:val="24"/>
          <w:szCs w:val="24"/>
        </w:rPr>
      </w:pPr>
      <w:r>
        <w:rPr>
          <w:rFonts w:cs="Arial" w:ascii="Arial" w:hAnsi="Arial"/>
          <w:color w:val="000000"/>
          <w:sz w:val="24"/>
          <w:szCs w:val="22"/>
          <w:lang w:val="es-ES_tradnl"/>
        </w:rPr>
        <w:t>7 con diverso resto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7</w:t>
      </w:r>
      <w:r>
        <w:rPr>
          <w:rFonts w:cs="Arial" w:ascii="Arial" w:hAnsi="Arial"/>
          <w:color w:val="000000"/>
          <w:sz w:val="24"/>
          <w:szCs w:val="22"/>
        </w:rPr>
        <w:t>º</w:t>
      </w:r>
      <w:r>
        <w:rPr>
          <w:rFonts w:cs="Arial" w:ascii="Arial" w:hAnsi="Arial"/>
          <w:color w:val="000000"/>
          <w:sz w:val="24"/>
          <w:szCs w:val="22"/>
          <w:lang w:val="es-ES_tradnl"/>
        </w:rPr>
        <w:t xml:space="preserve"> NIVE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7 alumnos de 13 a 17 años</w:t>
      </w:r>
    </w:p>
    <w:p>
      <w:pPr>
        <w:pStyle w:val="Normal"/>
        <w:shd w:fill="FFFFFF" w:val="clear"/>
        <w:jc w:val="both"/>
        <w:rPr>
          <w:rFonts w:ascii="Arial" w:hAnsi="Arial" w:cs="Arial"/>
          <w:sz w:val="24"/>
          <w:szCs w:val="24"/>
        </w:rPr>
      </w:pPr>
      <w:r>
        <w:rPr>
          <w:rFonts w:cs="Arial" w:ascii="Arial" w:hAnsi="Arial"/>
          <w:color w:val="000000"/>
          <w:sz w:val="24"/>
          <w:szCs w:val="22"/>
          <w:lang w:val="es-ES_tradnl"/>
        </w:rPr>
        <w:t>4 chicos y 3 chicas 2 ciegos tot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5 con rest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27304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3040" cy="3389630"/>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El resultado final fue de una total participación de los alum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8</w:t>
      </w:r>
      <w:r>
        <w:rPr>
          <w:rFonts w:cs="Arial" w:ascii="Arial" w:hAnsi="Arial"/>
          <w:color w:val="000000"/>
          <w:sz w:val="24"/>
          <w:szCs w:val="22"/>
        </w:rPr>
        <w:t>º</w:t>
      </w:r>
      <w:r>
        <w:rPr>
          <w:rFonts w:cs="Arial" w:ascii="Arial" w:hAnsi="Arial"/>
          <w:color w:val="000000"/>
          <w:sz w:val="24"/>
          <w:szCs w:val="22"/>
          <w:lang w:val="es-ES_tradnl"/>
        </w:rPr>
        <w:t xml:space="preserve"> NIVEL</w:t>
      </w:r>
    </w:p>
    <w:p>
      <w:pPr>
        <w:pStyle w:val="Normal"/>
        <w:shd w:fill="FFFFFF" w:val="clear"/>
        <w:jc w:val="both"/>
        <w:rPr>
          <w:rFonts w:ascii="Arial" w:hAnsi="Arial" w:cs="Arial"/>
          <w:sz w:val="24"/>
          <w:szCs w:val="24"/>
        </w:rPr>
      </w:pPr>
      <w:r>
        <w:rPr>
          <w:rFonts w:cs="Arial" w:ascii="Arial" w:hAnsi="Arial"/>
          <w:color w:val="000000"/>
          <w:sz w:val="24"/>
          <w:szCs w:val="22"/>
          <w:lang w:val="es-ES_tradnl"/>
        </w:rPr>
        <w:t>8 alumnos de 14 a 17 años</w:t>
      </w:r>
    </w:p>
    <w:p>
      <w:pPr>
        <w:pStyle w:val="Normal"/>
        <w:shd w:fill="FFFFFF" w:val="clear"/>
        <w:jc w:val="both"/>
        <w:rPr>
          <w:rFonts w:ascii="Arial" w:hAnsi="Arial" w:cs="Arial"/>
          <w:sz w:val="24"/>
          <w:szCs w:val="24"/>
        </w:rPr>
      </w:pPr>
      <w:r>
        <w:rPr>
          <w:rFonts w:cs="Arial" w:ascii="Arial" w:hAnsi="Arial"/>
          <w:color w:val="000000"/>
          <w:sz w:val="24"/>
          <w:szCs w:val="22"/>
          <w:lang w:val="es-ES_tradnl"/>
        </w:rPr>
        <w:t>5 chicos y 3 chicas</w:t>
      </w:r>
    </w:p>
    <w:p>
      <w:pPr>
        <w:pStyle w:val="Normal"/>
        <w:shd w:fill="FFFFFF" w:val="clear"/>
        <w:jc w:val="both"/>
        <w:rPr>
          <w:rFonts w:ascii="Arial" w:hAnsi="Arial" w:cs="Arial"/>
          <w:sz w:val="24"/>
          <w:szCs w:val="24"/>
        </w:rPr>
      </w:pPr>
      <w:r>
        <w:rPr>
          <w:rFonts w:cs="Arial" w:ascii="Arial" w:hAnsi="Arial"/>
          <w:color w:val="000000"/>
          <w:sz w:val="24"/>
          <w:szCs w:val="22"/>
          <w:lang w:val="es-ES_tradnl"/>
        </w:rPr>
        <w:t>4 ciegos totales</w:t>
      </w:r>
    </w:p>
    <w:p>
      <w:pPr>
        <w:pStyle w:val="Normal"/>
        <w:shd w:fill="FFFFFF" w:val="clear"/>
        <w:jc w:val="both"/>
        <w:rPr>
          <w:rFonts w:ascii="Arial" w:hAnsi="Arial" w:cs="Arial"/>
          <w:sz w:val="24"/>
          <w:szCs w:val="24"/>
        </w:rPr>
      </w:pPr>
      <w:r>
        <w:rPr>
          <w:rFonts w:cs="Arial" w:ascii="Arial" w:hAnsi="Arial"/>
          <w:color w:val="000000"/>
          <w:sz w:val="24"/>
          <w:szCs w:val="22"/>
          <w:lang w:val="es-ES_tradnl"/>
        </w:rPr>
        <w:t>4 con resto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cogida de los trabajos por parte de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ncipio fueron bien aceptadas las propuestas, pero quizás no tenían una idea muy clara de las dificultades con que se iban a encontrar, ni del verdadero esfuerzo que suponía la realización del trabajo. Por esta razón me vi en la necesidad de estimularlos y motivarlos en los momentos en que consideraban el esfuerzo «demasiado d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co a poco fueron comprometiéndose con el trabajo y el resultado ha sido de una total participación e implicación en el mismo, de manera que se auto disciplinaron y comprometieron en la finalización de tar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t>PLANIFIC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se eligieron los temas, se determinaron los pasos fundamentales que deberíamos dar para afrontar los traba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 Compromiso, por niveles, de la realización del t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 Estructuración general del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lendari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orma de presentac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parto primario de tarea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ormación de grupos,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3. Búsqueda de inform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iblioteca del centr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iblioteca técnic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ibros personal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lección y compra de libros del mercad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olletos, prensa, etc.</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ídeo-TV.</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4. Toma de datos en el cam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calización de ejemplares en la finc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edición, volumen, peso, olor, etc.</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pectos general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riabl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tros datos de interé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5. Estudio pormenorizado en el au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edicion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lasificación.</w:t>
      </w:r>
    </w:p>
    <w:p>
      <w:pPr>
        <w:pStyle w:val="TextBody"/>
        <w:tabs>
          <w:tab w:val="clear" w:pos="720"/>
          <w:tab w:val="left" w:pos="284" w:leader="none"/>
        </w:tabs>
        <w:rPr>
          <w:bCs w:val="false"/>
          <w:szCs w:val="24"/>
        </w:rPr>
      </w:pPr>
      <w:r>
        <w:rPr>
          <w:bCs w:val="false"/>
        </w:rPr>
        <w:t>—</w:t>
      </w:r>
      <w:r>
        <w:rPr>
          <w:bCs w:val="false"/>
        </w:rPr>
        <w:t>Observación: lupas, microscopio, olor, sabor, rugosidad, consistencia, fragilidad, etc.</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6. Fotograf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lección de ejemplares a fotografi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iapositiv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ámara fotográfica réflex.</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bjetivo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leobjetiv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ubos de extens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elícu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7. Redacción final del t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lasificación de los datos: resúmenes, fichas, esquema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esentación de los grupos taxonómico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incronización de diapositivas y texto.</w:t>
      </w:r>
    </w:p>
    <w:p>
      <w:pPr>
        <w:pStyle w:val="TextBody"/>
        <w:tabs>
          <w:tab w:val="clear" w:pos="720"/>
          <w:tab w:val="left" w:pos="284" w:leader="none"/>
        </w:tabs>
        <w:rPr>
          <w:bCs w:val="false"/>
          <w:szCs w:val="24"/>
        </w:rPr>
      </w:pPr>
      <w:r>
        <w:rPr>
          <w:bCs w:val="false"/>
        </w:rPr>
        <w:t>—</w:t>
      </w:r>
      <w:r>
        <w:rPr>
          <w:bCs w:val="false"/>
        </w:rPr>
        <w:tab/>
        <w:t>Preparación de la presentación y posibles preguntas que surjan en el coloquio final.</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8. Confección de murales y pla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esentación en cartulina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egado y rotulado de foto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quema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calización y señalización de datos de interé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9. Preparación de la exposi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eparación del salón de Acto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locado de paneles.</w:t>
      </w:r>
    </w:p>
    <w:p>
      <w:pPr>
        <w:pStyle w:val="TextBody"/>
        <w:tabs>
          <w:tab w:val="clear" w:pos="720"/>
          <w:tab w:val="left" w:pos="284" w:leader="none"/>
        </w:tabs>
        <w:rPr>
          <w:bCs w:val="false"/>
          <w:szCs w:val="24"/>
        </w:rPr>
      </w:pPr>
      <w:r>
        <w:rPr>
          <w:bCs w:val="false"/>
        </w:rPr>
        <w:t>—</w:t>
      </w:r>
      <w:r>
        <w:rPr>
          <w:bCs w:val="false"/>
        </w:rPr>
        <w:tab/>
        <w:t>Preparación del material a exponer: setas, flores, macetas, plantas, hojas, etc.</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osición bibliográfic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ntado del proyector.</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egafoní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luminac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sayo gene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0. Exposición del t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ijar fecha con el Director de Programas Concert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resentación de la exposi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arrollo del tema, apoyado con los materiales de la exposición y diapositiv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pertura del coloqu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corrido de la exposición y aclaración de dudas. (Desmontaje y recogida de mater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1. Valoración fi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Juicio crític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iertos-error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clusion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OBJETIVOS GENER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desarrollo y realización de los tres temas, a lo largo de un período de tiempo tan dilatado, de actividades tan diferente, de trabajo personal y en grupo, etc. etc., la verdad es que se presentan ocasiones para lograr y alcanzar muchos más objetivos de los que se pueden prever y ahora poder enumerar, pero cito aquí, de forma general, aquellos que me propuse alcanzar en un principio. Dejando para la exposición específica de cada tema, los que se trazaron para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eptación de propuesta de trabaj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pertar la capacidad de observac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mpromiso de trabajo personal.</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mpromiso de trabajo en grup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dependencia de trabaj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dquisición de conocimientos.   •</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ulcritud, y estética en la presentación de los trabajo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so correcto de los instrumentos de medid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r los contenidos científico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eparación de una exposic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la experiencia de exponer un tema en públic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arrollar un espíritu crít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terminado el curso y valorado los resultados obtenidos, no puedo sino sentirme altamente satisfecho del grado de consecución de los objetivos trazado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ASPECTOS METODOLÓGICO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Motivación de los alumn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Los alumnos de 7</w:t>
      </w:r>
      <w:r>
        <w:rPr>
          <w:rFonts w:cs="Arial" w:ascii="Arial" w:hAnsi="Arial"/>
          <w:color w:val="000000"/>
          <w:sz w:val="24"/>
          <w:szCs w:val="22"/>
        </w:rPr>
        <w:t>º</w:t>
      </w:r>
      <w:r>
        <w:rPr>
          <w:rFonts w:cs="Arial" w:ascii="Arial" w:hAnsi="Arial"/>
          <w:iCs/>
          <w:color w:val="000000"/>
          <w:sz w:val="24"/>
          <w:szCs w:val="22"/>
          <w:lang w:val="es-ES_tradnl"/>
        </w:rPr>
        <w:t xml:space="preserve"> </w:t>
      </w:r>
      <w:r>
        <w:rPr>
          <w:rFonts w:cs="Arial" w:ascii="Arial" w:hAnsi="Arial"/>
          <w:color w:val="000000"/>
          <w:sz w:val="24"/>
          <w:szCs w:val="22"/>
          <w:lang w:val="es-ES_tradnl"/>
        </w:rPr>
        <w:t>y 8</w:t>
      </w:r>
      <w:r>
        <w:rPr>
          <w:rFonts w:cs="Arial" w:ascii="Arial" w:hAnsi="Arial"/>
          <w:color w:val="000000"/>
          <w:sz w:val="24"/>
          <w:szCs w:val="22"/>
        </w:rPr>
        <w:t>º</w:t>
      </w:r>
      <w:r>
        <w:rPr>
          <w:rFonts w:cs="Arial" w:ascii="Arial" w:hAnsi="Arial"/>
          <w:color w:val="000000"/>
          <w:sz w:val="24"/>
          <w:szCs w:val="22"/>
          <w:lang w:val="es-ES_tradnl"/>
        </w:rPr>
        <w:t>, por ser alumnos míos en cursos anteriores y haber llevado a cabo otras tareas similares, ya conocían, en su mayoría, la forma de trabajar y el convencerlos no fue difícil. Con los alumnos de 6</w:t>
      </w:r>
      <w:r>
        <w:rPr>
          <w:rFonts w:cs="Arial" w:ascii="Arial" w:hAnsi="Arial"/>
          <w:color w:val="000000"/>
          <w:sz w:val="24"/>
          <w:szCs w:val="22"/>
        </w:rPr>
        <w:t>º</w:t>
      </w:r>
      <w:r>
        <w:rPr>
          <w:rFonts w:cs="Arial" w:ascii="Arial" w:hAnsi="Arial"/>
          <w:color w:val="000000"/>
          <w:sz w:val="24"/>
          <w:szCs w:val="22"/>
          <w:lang w:val="es-ES_tradnl"/>
        </w:rPr>
        <w:t xml:space="preserve"> la motivación tuve que conseguirla mediante la exposición y conveniencia de realizar alguna experiencia de este tipo. El resultado final fue satisfa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Implicación en el trabaj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es hice ver desde un principio que los verdaderos responsables y artífices de los trabajos habrían de ser ellos, responsabilizándose de todos los pasos que habría que dar hasta la exposición del tema, por lo que tendrían que preocuparse de hallar información, tomar datos, hacer esquemas, preparar la exposición,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i labor sería, por lo tanto, la de coordinar y dirigir el trabajo y servir de apoyo para tratar de solucionar todas las dificultades que topas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rPr>
      </w:pPr>
      <w:r>
        <w:rPr>
          <w:rFonts w:cs="Arial"/>
        </w:rPr>
        <w:t>Trabajo de au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de las tareas fundamentales fue la localización de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niendo en cuenta la especificidad de los temas, hay que decir que, en Braille, no se encontró ni un sólo libro que pudiese ser utilizado, por esta razón se establecieron pequeños grupos de trabajo, (dos o tres alumnos), en cada uno de los cuales siempre estaba un ciego total, encargado de tomar las notas, mientras que los que poseían resto visual las leían. De este modo los grupos resultaban altamente funcionales y efica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aula y en el laboratorio se estudiaban minuciosamente todos los ejemplares recogidos en el campo, comparándolos con los datos de los libros y se resumían y confeccionaban todos los pliegos y folios que posteriormente se expondrí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aprovechó esta circunstancia para aplicar las instrucciones dadas en las «Técnicas de Estudio»: selección de contenidos, realización de fichas, resúmenes, acceso y manejo de las fuentes de información, sistemas de clasificación, formas de presentación,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rPr>
      </w:pPr>
      <w:r>
        <w:rPr>
          <w:rFonts w:cs="Arial"/>
        </w:rPr>
        <w:t>Trabajo de camp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En los tres trabajos que se realizaron, la visita al recinto escolar de 38.000 m</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 fuente constante e inagotable de datos, ha sido fundamental e imprescind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visitas se hací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rigidas por el profes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alumnos por su cuen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ambos casos tomaban los datos precisos, se observaban las variaciones, se medía, se plantaba, se recogían ejemplares para el estudio en el aula, se señalizab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principio, por falta de hábito, difícilmente eran capaces de obtener algunos datos de lo que estaban observando, pero, a base de insistir en la tarea, su capacidad de observación fue aumentando gradualmente (De aquí el título del trabajo pres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743200"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43200" cy="184721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el estudio en el recinto escolar les brindó la oportunidad de establecer una eficaz relación con los jardineros del Centro que, en algunos casos, les aportaban datos directamente o les suministraban la información que demandab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rFonts w:cs="Arial"/>
          <w:bCs w:val="false"/>
          <w:szCs w:val="22"/>
        </w:rPr>
      </w:pPr>
      <w:r>
        <w:rPr>
          <w:rFonts w:cs="Arial"/>
          <w:bCs w:val="false"/>
          <w:szCs w:val="22"/>
        </w:rPr>
        <w:t>Presentación de los trabaj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fue el punto que les infundía más temor. Ninguno de los grupos había presentado jamás un tema en público. Pero para mí constituía uno de los objetivos primordiales, por varias raz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mplicaba una mayor y mejor preparación de los te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ponía romper con el miedo a decir lo que se sabe con segur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ejorar la capacidad de expr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arle una finalidad a la realización de un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r a los exponentes delante de sus propios compañe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tres casos la presentación se hizo acompañada de la proyección de diapositivas realizadas por nosotros mismos, que servían de apoyo a los comentarios de los alumnos. Al final de cada exposición se estableció un amplio diálogo, contestando, lo mejor que sabían y podían, al auténtico bombardeo de preguntas a que fueron sometidos los intervin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Señalaré que, en un principio, se había pensado que las comunicaciones se harían únicamente para 2</w:t>
      </w:r>
      <w:r>
        <w:rPr>
          <w:rFonts w:cs="Arial" w:ascii="Arial" w:hAnsi="Arial"/>
          <w:color w:val="000000"/>
          <w:sz w:val="24"/>
          <w:szCs w:val="22"/>
        </w:rPr>
        <w:t>ª</w:t>
      </w:r>
      <w:r>
        <w:rPr>
          <w:rFonts w:cs="Arial" w:ascii="Arial" w:hAnsi="Arial"/>
          <w:color w:val="000000"/>
          <w:sz w:val="24"/>
          <w:szCs w:val="22"/>
          <w:lang w:val="es-ES_tradnl"/>
        </w:rPr>
        <w:t xml:space="preserve"> etapa de EGB, pero al final la asistencia fue masiva, lo que le confirió casi un aire de «charla magis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La exposi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respectivas vísperas de las tres presentaciones se prepararon las correspondientes exposiciones con los diferentes materiales, libros, murales, planos y objetos propios de cada tema. (Se explican más adelante con mayor deta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finalizados los preparativos, se hizo un ensayo general de cada uno de los temas, donde se dieron las últimas consignas y se perfiló definitivamente la ex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Actividades complementari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realizar estos trabajos se programaron una serie de actividades complementarias, que se detallan aquí sucintamente y de forma más amplia en el desarrollo posterior de cada 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cur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isita a la Escuela de Capatac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lina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rsillo micológ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tividades de jardiner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tc.</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Materiales emplead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oda clase de material fungib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áquinas y material Braill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strumentos de medida: normales y adaptados: metro, cinta métrica, balanza,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terial óptico: lupas de 3x a 22x, lupa televisión, microscopio, monoculares de 6x8 y 7x25,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hermoform.</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terial de jardinerías: azadas, tije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ci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ibliografía, (Ver últimas Pág.).</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LAS SET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ma desarrollado por los alumnos de 6º niv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menzó el estudio de campo a principios de octubre, con la aparición de setas en el recinto del coleg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localizó información, (ver bibliografía), y se llevaron ejemplares al aula para su estudio pormenorizado, familiarizándose con el lenguaje científico que encontramos a lo largo del trabajo: micelio, cutícula, adnatas, etc, que nos dan pie para confeccionar un pequeño glo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Clasificación de ejemplare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eniendo en cuenta que se trabaja con alumnos ciegos y deficientes visuales, se insistió fundamentalmente en aquellas características que fuesen fácilmente diferenciables para ellos, co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r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lor peculi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ab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esencia o no de: pie, sombrero volva, velo oval, láminas, tubos, pliegues, escamas, látex,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sist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lor, (Para los que tienen algún tipo de vi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ncipio, tenía mis dudas en cuanto a que, careciendo de visión total, se pudiese clasificar una seta, sin embargo la práctica me demostró que se pueden determinar muchas especies sin lugar a error, aunque en algunas otras pueden darse conf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que poseían resto visual añadían una posibilidad más a la hora de la clasificación, además de acceder a la hermosura del colorido de una amanita muscaria, un cithrus cancelatus o a la perfección tubular que se aprecia en la sección transversal de un poliporo sulphur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szCs w:val="24"/>
        </w:rPr>
      </w:pPr>
      <w:r>
        <w:rPr>
          <w:rFonts w:cs="Arial"/>
        </w:rPr>
        <w:t>Objetivos específ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calización y clasificación de los ejemplares que aparezcan en el Coleg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ferenciación de especi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er la utilidad de setas y hon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mestibi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so del lenguaje propio de la micolog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tas localizadas y estudiadas en el recinto coleg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piota procera.</w:t>
      </w:r>
    </w:p>
    <w:p>
      <w:pPr>
        <w:pStyle w:val="Normal"/>
        <w:shd w:fill="FFFFFF" w:val="clear"/>
        <w:ind w:left="1134" w:hanging="0"/>
        <w:jc w:val="both"/>
        <w:rPr>
          <w:rFonts w:ascii="Arial" w:hAnsi="Arial" w:cs="Arial"/>
          <w:sz w:val="24"/>
          <w:szCs w:val="24"/>
        </w:rPr>
      </w:pPr>
      <w:r>
        <w:rPr>
          <w:rFonts w:cs="Arial" w:ascii="Arial" w:hAnsi="Arial"/>
          <w:color w:val="000000"/>
          <w:sz w:val="24"/>
          <w:szCs w:val="22"/>
          <w:lang w:val="es-ES_tradnl"/>
        </w:rPr>
        <w:t>nauci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prinus comatus.</w:t>
      </w:r>
    </w:p>
    <w:p>
      <w:pPr>
        <w:pStyle w:val="Normal"/>
        <w:shd w:fill="FFFFFF" w:val="clear"/>
        <w:ind w:left="1276" w:hanging="0"/>
        <w:jc w:val="both"/>
        <w:rPr>
          <w:rFonts w:ascii="Arial" w:hAnsi="Arial" w:cs="Arial"/>
          <w:sz w:val="24"/>
          <w:szCs w:val="24"/>
        </w:rPr>
      </w:pPr>
      <w:r>
        <w:rPr>
          <w:rFonts w:cs="Arial" w:ascii="Arial" w:hAnsi="Arial"/>
          <w:color w:val="000000"/>
          <w:sz w:val="24"/>
          <w:szCs w:val="22"/>
          <w:lang w:val="es-ES_tradnl"/>
        </w:rPr>
        <w:t>atramentarius.</w:t>
      </w:r>
    </w:p>
    <w:p>
      <w:pPr>
        <w:pStyle w:val="Normal"/>
        <w:shd w:fill="FFFFFF" w:val="clear"/>
        <w:ind w:left="1276" w:hanging="0"/>
        <w:jc w:val="both"/>
        <w:rPr>
          <w:rFonts w:ascii="Arial" w:hAnsi="Arial" w:cs="Arial"/>
          <w:sz w:val="24"/>
          <w:szCs w:val="24"/>
          <w:lang w:val="fr-FR"/>
        </w:rPr>
      </w:pPr>
      <w:r>
        <w:rPr>
          <w:rFonts w:cs="Arial" w:ascii="Arial" w:hAnsi="Arial"/>
          <w:color w:val="000000"/>
          <w:sz w:val="24"/>
          <w:szCs w:val="22"/>
          <w:lang w:val="fr-FR"/>
        </w:rPr>
        <w:t>micaceus.</w:t>
      </w:r>
    </w:p>
    <w:p>
      <w:pPr>
        <w:pStyle w:val="Normal"/>
        <w:shd w:fill="FFFFFF" w:val="clear"/>
        <w:ind w:left="1276" w:hanging="0"/>
        <w:jc w:val="both"/>
        <w:rPr>
          <w:rFonts w:ascii="Arial" w:hAnsi="Arial" w:cs="Arial"/>
          <w:sz w:val="24"/>
          <w:szCs w:val="24"/>
          <w:lang w:val="fr-FR"/>
        </w:rPr>
      </w:pPr>
      <w:r>
        <w:rPr>
          <w:rFonts w:cs="Arial" w:ascii="Arial" w:hAnsi="Arial"/>
          <w:color w:val="000000"/>
          <w:sz w:val="24"/>
          <w:szCs w:val="22"/>
          <w:lang w:val="fr-FR"/>
        </w:rPr>
        <w:t>diseminatus.</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TextBody"/>
        <w:rPr>
          <w:bCs w:val="false"/>
          <w:szCs w:val="24"/>
        </w:rPr>
      </w:pPr>
      <w:r>
        <w:rPr>
          <w:bCs w:val="false"/>
        </w:rPr>
        <w:t>—</w:t>
      </w:r>
      <w:r>
        <w:rPr>
          <w:bCs w:val="false"/>
        </w:rPr>
        <w:t>Licoperdon perlatum.</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manitopsis vagina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eziza aurant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holiota mutabili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garicus campest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rametes versicol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liporus sulphur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iatus estriatu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tas localizadas y estudiadas en la excursión micológica de La Lanz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manita phaloides.</w:t>
      </w:r>
    </w:p>
    <w:p>
      <w:pPr>
        <w:pStyle w:val="Normal"/>
        <w:shd w:fill="FFFFFF" w:val="clear"/>
        <w:ind w:left="1134" w:hanging="0"/>
        <w:jc w:val="both"/>
        <w:rPr>
          <w:rFonts w:ascii="Arial" w:hAnsi="Arial" w:cs="Arial"/>
          <w:color w:val="000000"/>
          <w:sz w:val="24"/>
          <w:szCs w:val="22"/>
          <w:lang w:val="es-ES_tradnl"/>
        </w:rPr>
      </w:pPr>
      <w:r>
        <w:rPr>
          <w:rFonts w:cs="Arial" w:ascii="Arial" w:hAnsi="Arial"/>
          <w:color w:val="000000"/>
          <w:sz w:val="24"/>
          <w:szCs w:val="22"/>
          <w:lang w:val="es-ES_tradnl"/>
        </w:rPr>
        <w:t>panterina.</w:t>
      </w:r>
    </w:p>
    <w:p>
      <w:pPr>
        <w:pStyle w:val="Normal"/>
        <w:shd w:fill="FFFFFF" w:val="clear"/>
        <w:ind w:left="1134" w:hanging="0"/>
        <w:jc w:val="both"/>
        <w:rPr>
          <w:rFonts w:ascii="Arial" w:hAnsi="Arial" w:cs="Arial"/>
          <w:sz w:val="24"/>
          <w:szCs w:val="24"/>
        </w:rPr>
      </w:pPr>
      <w:r>
        <w:rPr>
          <w:rFonts w:cs="Arial" w:ascii="Arial" w:hAnsi="Arial"/>
          <w:color w:val="000000"/>
          <w:sz w:val="24"/>
          <w:szCs w:val="22"/>
          <w:lang w:val="es-ES_tradnl"/>
        </w:rPr>
        <w:t>citri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usula hemé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prinus comatu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cleroderma.</w:t>
      </w:r>
    </w:p>
    <w:p>
      <w:pPr>
        <w:pStyle w:val="Normal"/>
        <w:shd w:fill="FFFFFF" w:val="clear"/>
        <w:jc w:val="both"/>
        <w:rPr>
          <w:rFonts w:ascii="Arial" w:hAnsi="Arial" w:cs="Arial"/>
          <w:sz w:val="24"/>
          <w:szCs w:val="24"/>
        </w:rPr>
      </w:pPr>
      <w:r>
        <w:rPr>
          <w:rFonts w:cs="Arial" w:ascii="Arial" w:hAnsi="Arial"/>
          <w:sz w:val="24"/>
          <w:szCs w:val="24"/>
        </w:rPr>
      </w:r>
    </w:p>
    <w:p>
      <w:pPr>
        <w:pStyle w:val="Heading4"/>
        <w:rPr>
          <w:rFonts w:cs="Arial"/>
          <w:szCs w:val="24"/>
        </w:rPr>
      </w:pPr>
      <w:r>
        <w:rPr>
          <w:rFonts w:cs="Arial"/>
        </w:rPr>
        <w:t>Actividades complementar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sistencia a unas Xornadas de Micoloxia celebradas en el Auditorio de la Caja de Ahorros de Pontevedra del 22 al 27 de octubre de 199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cursión micológica realizada en La Lanzada, durante una acampada de fin de sema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eparación de platos de setas recogidas por nosotros mismos en la finca del colegio y en La Lanz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especies cocinadas y consumidas fuero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epiota procera, coprinus comatus y agaricus campest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celebró el día 21 de marzo a las 9,15 horas en el Salón de Actos del Centro. Se expusieron los siguientes ejemplares recogidos en la finca del Colegio:</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Pholiotas</w:t>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Lepiotas</w:t>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Coprinus</w:t>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Licoperdon</w:t>
      </w:r>
    </w:p>
    <w:p>
      <w:pPr>
        <w:pStyle w:val="Normal"/>
        <w:shd w:fill="FFFFFF" w:val="clear"/>
        <w:jc w:val="both"/>
        <w:rPr>
          <w:rFonts w:ascii="Arial" w:hAnsi="Arial" w:cs="Arial"/>
          <w:sz w:val="24"/>
          <w:szCs w:val="24"/>
        </w:rPr>
      </w:pPr>
      <w:r>
        <w:rPr>
          <w:rFonts w:cs="Arial" w:ascii="Arial" w:hAnsi="Arial"/>
          <w:color w:val="000000"/>
          <w:sz w:val="24"/>
          <w:szCs w:val="22"/>
          <w:lang w:val="es-ES_tradnl"/>
        </w:rPr>
        <w:t>Agaricus</w:t>
      </w:r>
    </w:p>
    <w:p>
      <w:pPr>
        <w:pStyle w:val="Normal"/>
        <w:shd w:fill="FFFFFF" w:val="clear"/>
        <w:jc w:val="both"/>
        <w:rPr>
          <w:rFonts w:ascii="Arial" w:hAnsi="Arial" w:cs="Arial"/>
          <w:sz w:val="24"/>
          <w:szCs w:val="24"/>
        </w:rPr>
      </w:pPr>
      <w:r>
        <w:rPr>
          <w:rFonts w:cs="Arial" w:ascii="Arial" w:hAnsi="Arial"/>
          <w:color w:val="000000"/>
          <w:sz w:val="24"/>
          <w:szCs w:val="22"/>
          <w:lang w:val="es-ES_tradnl"/>
        </w:rPr>
        <w:t>Trametes</w:t>
      </w:r>
    </w:p>
    <w:p>
      <w:pPr>
        <w:pStyle w:val="Normal"/>
        <w:shd w:fill="FFFFFF" w:val="clear"/>
        <w:jc w:val="both"/>
        <w:rPr>
          <w:rFonts w:ascii="Arial" w:hAnsi="Arial" w:cs="Arial"/>
          <w:sz w:val="24"/>
          <w:szCs w:val="24"/>
        </w:rPr>
      </w:pPr>
      <w:r>
        <w:rPr>
          <w:rFonts w:cs="Arial" w:ascii="Arial" w:hAnsi="Arial"/>
          <w:color w:val="000000"/>
          <w:sz w:val="24"/>
          <w:szCs w:val="22"/>
          <w:lang w:val="es-ES_tradnl"/>
        </w:rPr>
        <w:t>Ciatu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Heading8"/>
        <w:rPr>
          <w:rFonts w:cs="Arial"/>
          <w:bCs w:val="false"/>
          <w:szCs w:val="22"/>
        </w:rPr>
      </w:pPr>
      <w:r>
        <w:rPr>
          <w:rFonts w:cs="Arial"/>
          <w:bCs w:val="false"/>
          <w:szCs w:val="22"/>
        </w:rPr>
        <w:t>Ejemplares comercializado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garicus bisporus</w:t>
      </w:r>
    </w:p>
    <w:p>
      <w:pPr>
        <w:pStyle w:val="Normal"/>
        <w:shd w:fill="FFFFFF" w:val="clear"/>
        <w:jc w:val="both"/>
        <w:rPr>
          <w:rFonts w:ascii="Arial" w:hAnsi="Arial" w:cs="Arial"/>
          <w:sz w:val="24"/>
          <w:szCs w:val="24"/>
        </w:rPr>
      </w:pPr>
      <w:r>
        <w:rPr>
          <w:rFonts w:cs="Arial" w:ascii="Arial" w:hAnsi="Arial"/>
          <w:color w:val="000000"/>
          <w:sz w:val="24"/>
          <w:szCs w:val="22"/>
          <w:lang w:val="es-ES_tradnl"/>
        </w:rPr>
        <w:t>Pleurotus ostreatu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completó con bibliografía y la exposición de los trabajos realizados, proyectándose además 37 diapositivas referidas al tema y tomadas por el grupo de trabajo.</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METODOLOG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alizo en clase una encuesta para hacerme una idea más o menos acertada del conocimiento que tienen los alumnos sobre las setas. Los resultados son bien dispares y curio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nueve alumnos habían oído hablar de las set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atro, no las habían tocado nun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is, manifestaron no haber comido nunca se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inco, no sabían que los champiñones son Se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iete manifestaron sentir un cierto asco hacia ell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estas respuestas se desprende un grave desconocimiento de la micología e incluso unas ciertas contradicciones y recelos que era necesario Subsan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imera medida fue dar una información clara y concisa que me permitiese motivar a los alumnos para interesarlos en el tema y ponernos a buscar información bibliográfica al respecto, al mismo tiempo que comenzamos a salir a la finca del Colegio en busca de s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area de localización de ejemplares en el recinto escolar se ha tenido que ir mejorando, ya que al principio ni los que poseían resto visual, (siete alumnas), eran capaces de localizar alguna seta. Se dieron pautas de localización: —zonas sombrías y húmedas —levantar la hojarasca con cuidado —estudiar zonas poco frecuentadas —recorrer los troncos de los árboles —donde se localiza una suelen aparecer m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se puede deducir estas pautas, útiles a ciegos o deficientes visuales, dieron rápidamente sus frutos y comenzó a ser frecuente la aparición de multitud de ejemplares que era necesario estud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estudio se realiza de dos maneras bien diferenci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en el cam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 en el aul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Heading4"/>
        <w:rPr>
          <w:rFonts w:cs="Arial"/>
        </w:rPr>
      </w:pPr>
      <w:r>
        <w:rPr>
          <w:rFonts w:cs="Arial"/>
        </w:rPr>
        <w:t>Estudio en el camp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importantísimo el estudio de los ejemplares en su lugar de aparición puesto que nos van a dar una serie de pistas y datos fundamentales para la correcta clasificación del género, especie e incluso variedad. Teniendo en cuenta que además, si no se hace una adecuada recolección para un posterior estudio, se pueden perder algunas características o elementos fundamentales que pueden llevarnos a errores fa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estudio se realizó teniendo en cuenta una serie de factores que los alumnos iban percibiendo y anotando, entre los que se desta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rma y tama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esencia de láminas, tubos, pliegue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sesión o no de anil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rencia o presencia de vol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tícula, viscosidad, estrías, escama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sistencia de la carne, del pie a la torsión, fractura,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lor característico de algunas especies: harina, anís, rábano, agradables, fétido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abores al simple contacto con la lengua: picantes, dulces, amargos, acres, avellana,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as estas características son relativamente fáciles de apreciar por videntes, deficientes visuales o ciegos, si se observan con una correcta técnica de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claro que los que cuentan con su resto visual suficiente pueden añadir a los mencionados factores, el COLOR. Ciertamente indispensable para la diferenciación de algunas especies, pero que en otra gran mayoría se puede suplir con una correcta utilización de las demás para una fiable clas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szCs w:val="24"/>
        </w:rPr>
      </w:pPr>
      <w:r>
        <w:rPr>
          <w:rFonts w:cs="Arial"/>
        </w:rPr>
        <w:t>Técnica de estud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crita para ciegos y deficientes visuales con poco resto y para ejemplares de setas con pie de sombr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localizada la seta, con la mano menos hábil, se sujetará el ejemplar de manera que los dedos pulgar e índice mantengan el sombrerillo por el borde y los tres dedos restantes se aproximan al pie tratando de mantenerlo fijo en su posición natural. Con la otra mano, la exploradora, se recorrerá la seta desde el centro del sombrero hacia los bordes, apreciando todos lo signos propios de esta zona. Después se tactará el himenio con el cuidado preciso pasando posteriormente al estudio del pie para obser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orma: grueso, cilíndrico, radicante, bulboso, fusiforme, sinuoso,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pecto: liso, escamoso, reticulado, granuloso, fibroso,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sistencia: cérea, frágil, resistente a la torsión,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erpo: compacto, hue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nillo: presencia o 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rtina: si, 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Volva: con o sin el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torno: ejemplar único y aislado, con pies unidos, corros de bruja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l anillo conviene hacer un estudio detenido para determinar su forma, movilidad, situación o incluso en muchos casos sospechar de la posible pérdida por accidente mecánico o por haber servido de alimento a algún limaco. Es aquí, en el estudio del anillo, donde seguramente se pueden cometer más errores por la delicadeza de la mayoría de los mismos y por la habilidad necesaria para estudi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olva es otro de los elementos característicos de clasificación propio del género amanita y por lo tanto muy importante su conocimiento, para determinar las diferentes especies. Con la seta sujeta como queda dicho, ayudándonos de un cuchillo, levantamos la tierra que rodea la base del pie y, una vez localizada, la limpiamos valiéndonos de un pincel para poder observar detenidamente su forma y peculiar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tomadas todas las notas pertinentes, por parte de los alumnos, ya se puede hacer el primer intento de clasificación, valiéndonos de nuestros conocimientos y con ayuda de algún buen m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steriormente, para una confirmación de la especie que se estudia, se lleva al aula donde se realizarán otra serie de análisis comprob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Técnica de recogida y transporte</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indispensable tener en cuenta unos consejos mínimos para que los ejemplares lleguen al aula en las mejores condiciones para ser estud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a vez seleccionado el ejemplar a transportar, con un cuchillo o paleta levantaremos el pie de la seta, sin dañarlo y procurando que lleve adosados a su base todos los elementos propios, incluso un poco del micel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les enseña a los alumnos a limpiar cuidadosamente los restos vegetales y de tierra que posean y se depositará sobre una superficie rígida, (caja de madera, cartón, cesto de mimbre, etc), procurando aislarla de otros ejemplares que llevemos en el mismo recipi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 conveniente, si es posible, llevar al aula ejemplares de distintas edades, que nos permitirán determinar con más certeza el género y especie.</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Estudio en el aul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ejemplares recogidos se depositarán sobre cartulinas, blancas y negras o azules oscuras, según convenga, para lograr un mejor contraste al estudi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repasarán nuevamente todos los rasgos estudiados en el campo y se comenzará a realizar una ficha en Braille y otra en vista que contenga todos los datos funda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toma la seta y, con una navaja o cuchillo bien afilados, se les enseña a cortarla en sentido vertical por su mitad, lo que nos permitirá descubr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imenio: láminas, tubos, pliegu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orma de las láminas: anchas, ventrudas, rec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nserción de las láminas en el pie: libres, adnatas, escotadas, decurr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nillo: forma, movilidad,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ie: hueco, compacto, frágil, resistente,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Volva: tipo, tamaño, rugos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estudio pormenorizado se hace en condiciones óptimas de luz natural y artificial (flexos de luz fría), y con toda clase de ayudas ópticas, (lupas con o sin luz de 3X a 22X, microscopio, lupa T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una mejor comprensión de alguno de estos detalles, se realizaron plantillas en cartón y esquemas en termoform, fácilmente tactables y comprens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rPr>
      </w:pPr>
      <w:r>
        <w:rPr>
          <w:rFonts w:cs="Arial"/>
        </w:rPr>
        <w:t>Estudio de la espor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obre cartulinas blancas, para esporadas oscuras, y cartulinas azules para esporadas claras, se colocaron los carpóforos o sombrerillos de varias setas, situándolos en un lugar seco y, al día siguiente, se procedía a su observación y estudio. Primero con ayuda de las lupas, tocando el «polvillo» depositado, (las esporas), oliéndolo, para posteriormente llevarlo al laboratorio y observarlo al microsco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estudio al microscopio les resultó muy entretenido, aunque personalmente dudo que lo que percibían visualmente se correspondiese mucho con la realidad, ya que el resto visual que poseían algunos alumnos no era tan bueno como para la fineza microscóp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szCs w:val="24"/>
        </w:rPr>
      </w:pPr>
      <w:r>
        <w:rPr>
          <w:rFonts w:cs="Arial"/>
        </w:rPr>
        <w:t>Estudio de otras especi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l estudio de otras especies localizadas en el recinto escolar no fue necesario utilizar una técnica tan depurada, ya que son géneros mucho más resistentes y que permiten una manipulación menos cuidadosa aunque sí metódica en cuanto al estudio de sus características, como ha ocurrido c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icoperd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rame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liporu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LOS SET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 principio se pensó realizar el trabajo sobre «Jardines y setos», pero al poco de comenzarlo, vimos que no podríamos abarcarlo completamente, por lo que lo dejamos solamente en «Los s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buscó en la finca la situación de todos los setos y se recogieron ramas, semillas y flores para comenzar el estudio y clasificación de las plantas que forman los variados macizos de la finca del Coleg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szCs w:val="24"/>
        </w:rPr>
      </w:pPr>
      <w:r>
        <w:rPr>
          <w:rFonts w:cs="Arial"/>
        </w:rPr>
        <w:t>Clasif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izo una primera aproximación mediante la comparación con la diversa información bibliográfica que poseí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mentó la conveniencia de preparar una visita al Centro Forestal de Lourizán para recabar información o confirmar la que ya poseí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especies que componen los setos del recinto colegial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w:t>
      </w:r>
      <w:r>
        <w:rPr>
          <w:rFonts w:cs="Arial" w:ascii="Arial" w:hAnsi="Arial"/>
          <w:color w:val="000000"/>
          <w:sz w:val="24"/>
          <w:szCs w:val="22"/>
          <w:lang w:val="fr-FR"/>
        </w:rPr>
        <w:t>Ciprés de Laambert (Macrocarp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iprés común, (Sempervirens), o del Mediterráne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w:t>
      </w:r>
      <w:r>
        <w:rPr>
          <w:rFonts w:cs="Arial" w:ascii="Arial" w:hAnsi="Arial"/>
          <w:color w:val="000000"/>
          <w:sz w:val="24"/>
          <w:szCs w:val="22"/>
          <w:lang w:val="fr-FR"/>
        </w:rPr>
        <w:t>Buxus sempervirens.</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w:t>
      </w:r>
      <w:r>
        <w:rPr>
          <w:rFonts w:cs="Arial" w:ascii="Arial" w:hAnsi="Arial"/>
          <w:color w:val="000000"/>
          <w:sz w:val="24"/>
          <w:szCs w:val="22"/>
          <w:lang w:val="fr-FR"/>
        </w:rPr>
        <w:t>Buxus microphila, (Subfructicosa).</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nicera Pileata, (Chamacerasus níti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vonimus japónicu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t>Objetivos específico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calización y clasificación de los se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edición de los mis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presnetación a escala 1/100.</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arasitosis—trata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idados y po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posición.</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t>Actividades complementaria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isita al Centro Forestal de Lourizá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das y traspla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impieza de mal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iminación de hiedra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Exposi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pararon unas macetas con ramas de todas las especies estudiadas, perfectamente rotuladas en vista y e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llevaron piñas, flores y semillas, que se mostraron a los asist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paró una completa muestra de útiles de jardinería: tijeras manuales de podar y mecánicas, sierras, piezas realizadas con madera de boj,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sentó una selección de los libros consultados y folletos explicativos, además de exponer en paneles los planos realizados a escala y los murales confeccionados a tal fi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proyectaron 34 diapositi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8"/>
          <w:szCs w:val="24"/>
        </w:rPr>
      </w:pPr>
      <w:r>
        <w:rPr>
          <w:rFonts w:cs="Arial" w:ascii="Arial" w:hAnsi="Arial"/>
          <w:b/>
          <w:color w:val="000000"/>
          <w:sz w:val="28"/>
          <w:szCs w:val="22"/>
          <w:lang w:val="es-ES_tradnl"/>
        </w:rPr>
        <w:t>LAS CAMELI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Preparado y presentado por los alumnos de 8</w:t>
      </w:r>
      <w:r>
        <w:rPr>
          <w:rFonts w:cs="Arial" w:ascii="Arial" w:hAnsi="Arial"/>
          <w:color w:val="000000"/>
          <w:sz w:val="24"/>
          <w:szCs w:val="22"/>
        </w:rPr>
        <w:t xml:space="preserve">º </w:t>
      </w:r>
      <w:r>
        <w:rPr>
          <w:rFonts w:cs="Arial" w:ascii="Arial" w:hAnsi="Arial"/>
          <w:color w:val="000000"/>
          <w:sz w:val="24"/>
          <w:szCs w:val="22"/>
          <w:lang w:val="es-ES_tradnl"/>
        </w:rPr>
        <w:t>nivel el día tres de abril en el salón de actos del c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pués de decidir en el aula la estrategia y pasos fundamentales para realizar el trabajo, se establecen los grupos y se reparten las tar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acude al recinto del Colegio para localizar las camelias. Se observa que bastantes carecen de flor, (Finales de septiembre—octubre), por Lo tanto la clasificación todavía no se puede realizar, sin embargo se comienza a tomar las primeras anotaciones, medidas, fecha en que comienza la floración, aspectos extern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szCs w:val="24"/>
        </w:rPr>
      </w:pPr>
      <w:r>
        <w:rPr>
          <w:rFonts w:cs="Arial"/>
        </w:rPr>
        <w:t>Clasif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senta aquí una breve síntesis de los datos que se pueden encontrar en el trabajo realizado por los alumnos y que se adjunta por si es de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localizan 27 ejemplares, que se numeran del 1 al 27, y se señalan en un plano de la finca del colegio y que servirá de punto de partida y referencia constante a lo largo de todas las tar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n encontrado en su forma pura los seis tipos de flor admitidos internacionalmente y varias hibridaciones, (se señalan con números romanos: I, II, III, IV, V, V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encontraron las siguientes variedad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dolphe Audusson, ejemplares 2, 11, 12 y 16.</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lba plena, ejemplares 1, 5, 9, 17, 25, 26 y 27.</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Juan XIII, ejemplares 3 y 6.</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totiana alba, ejemplares 7 y 22.</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Williansi, ejemplares 8 y 24.</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ercilla Freitas de Magallaes, ejemplar número 4.</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abina, ejemplar 1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igantea ejemplar 13.</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árter's Sumburst ejemplar 1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rolyn Tuttle, ejemplar 15.</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anda Ko, ejemplar 18.</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mur</w:t>
      </w:r>
      <w:r>
        <w:rPr>
          <w:rFonts w:cs="Arial" w:ascii="Arial" w:hAnsi="Arial"/>
          <w:color w:val="000000"/>
          <w:sz w:val="24"/>
          <w:szCs w:val="22"/>
        </w:rPr>
        <w:t>ç</w:t>
      </w:r>
      <w:r>
        <w:rPr>
          <w:rFonts w:cs="Arial" w:ascii="Arial" w:hAnsi="Arial"/>
          <w:color w:val="000000"/>
          <w:sz w:val="24"/>
          <w:szCs w:val="22"/>
          <w:lang w:val="es-ES_tradnl"/>
        </w:rPr>
        <w:t>, ejemplar 19.</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erenece Boddy, ejemplar 20.</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pakosino, ejemplar 21.</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íncipe Alberto, ejemplar 23.</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medidas obtenidas están comprendidas: Alto entre 0.70 y 4.5 metros. Diámetro del tronco entre 3 y 37 cm.</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Actividad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de libros sobre el te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oma de medidas en el cam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udio de flores en el au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quej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lantado y hormon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aco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nspla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iemb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gida de camelias nacidas de forma natu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lección de cápsulas y semilla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Heading4"/>
        <w:rPr>
          <w:rFonts w:cs="Arial"/>
          <w:szCs w:val="24"/>
        </w:rPr>
      </w:pPr>
      <w:r>
        <w:rPr>
          <w:rFonts w:cs="Arial"/>
        </w:rPr>
        <w:t>Objetivos específ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los ejemplares de camelia de cen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erenciar los seis tipos de fl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der clasificar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ominar las técnicas de reprodu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so de desparasitad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pertar el espíritu de observ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culcar un profundo amor a la NATURALEZ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Heading4"/>
        <w:rPr>
          <w:rFonts w:cs="Arial"/>
          <w:szCs w:val="24"/>
        </w:rPr>
      </w:pPr>
      <w:r>
        <w:rPr>
          <w:rFonts w:cs="Arial"/>
        </w:rPr>
        <w:t>Exposi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monta la víspera de la presentación, con la recogida de flores, hojas, cápsulas, semillas, diminutos ejemplares recién nacid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alumnas en esta ocasión, más que nunca, muestran claramente un sentido estético a la hora de presentar las camelizas en jarrones, bandejas, centros o flotando sobre agua, mientras sus compañeros confeccionan los carteles y colocan los m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mpleta la muestra con exposición bibli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realiza un ensayo general y se deja todo preparado para la exposición del día siguiente a la 9.15 de la mañ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sentan 74 diapositivas que sirven de complemento y refuerzo a la comunicación oral y en las que se pudo contemp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ta general de cada ejemp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ipo de flor de cada camel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ási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ferme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quej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o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ro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ru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millas, etc.</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final se estableció un animado coloquio en el que tomó parte un gran número de asistentes, adultos y ni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szCs w:val="24"/>
        </w:rPr>
      </w:pPr>
      <w:r>
        <w:rPr>
          <w:rFonts w:cs="Arial"/>
        </w:rPr>
        <w:t>A modo de resum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mí, como profesor, ha sido una magnífica aventura en común camaradería con los alumnos, y una manera fácil de poder llegar a ellos, tarea bien difícil algunas veces, y encontrar la situación relajada y abierta para poder comunicar una serie de conocimientos que de otra manera sería casi imposible.</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3.95pt,9.7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bCs/>
          <w:color w:val="000000"/>
          <w:sz w:val="22"/>
          <w:szCs w:val="22"/>
          <w:lang w:val="es-ES_tradnl"/>
        </w:rPr>
        <w:t xml:space="preserve">Nota: </w:t>
      </w:r>
      <w:r>
        <w:rPr>
          <w:rFonts w:cs="Arial" w:ascii="Arial" w:hAnsi="Arial"/>
          <w:color w:val="000000"/>
          <w:sz w:val="22"/>
          <w:szCs w:val="22"/>
          <w:lang w:val="es-ES_tradnl"/>
        </w:rPr>
        <w:t>Se recogen opiniones y referencias a estos trabajos en las revistas del Centro, BADALADA, n</w:t>
      </w:r>
      <w:r>
        <w:rPr>
          <w:rFonts w:cs="Arial" w:ascii="Arial" w:hAnsi="Arial"/>
          <w:color w:val="000000"/>
          <w:sz w:val="22"/>
          <w:szCs w:val="22"/>
        </w:rPr>
        <w:t>º</w:t>
      </w:r>
      <w:r>
        <w:rPr>
          <w:rFonts w:cs="Arial" w:ascii="Arial" w:hAnsi="Arial"/>
          <w:color w:val="000000"/>
          <w:sz w:val="22"/>
          <w:szCs w:val="22"/>
          <w:lang w:val="es-ES_tradnl"/>
        </w:rPr>
        <w:t xml:space="preserve"> 5, pág. 30 y 31;</w:t>
      </w:r>
      <w:r>
        <w:rPr>
          <w:rFonts w:cs="Arial" w:ascii="Arial" w:hAnsi="Arial"/>
          <w:color w:val="000000"/>
          <w:sz w:val="22"/>
          <w:szCs w:val="22"/>
        </w:rPr>
        <w:t xml:space="preserve"> </w:t>
      </w:r>
      <w:r>
        <w:rPr>
          <w:rFonts w:cs="Arial" w:ascii="Arial" w:hAnsi="Arial"/>
          <w:color w:val="000000"/>
          <w:sz w:val="22"/>
          <w:szCs w:val="22"/>
          <w:lang w:val="es-ES_tradnl"/>
        </w:rPr>
        <w:t>n</w:t>
      </w:r>
      <w:r>
        <w:rPr>
          <w:rFonts w:cs="Arial" w:ascii="Arial" w:hAnsi="Arial"/>
          <w:color w:val="000000"/>
          <w:sz w:val="22"/>
          <w:szCs w:val="22"/>
        </w:rPr>
        <w:t>º</w:t>
      </w:r>
      <w:r>
        <w:rPr>
          <w:rFonts w:cs="Arial" w:ascii="Arial" w:hAnsi="Arial"/>
          <w:color w:val="000000"/>
          <w:sz w:val="22"/>
          <w:szCs w:val="22"/>
          <w:lang w:val="es-ES_tradnl"/>
        </w:rPr>
        <w:t>6, pág. 18, 19 y 20; EL JOVEN TOPO, pág. 14.</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bCs/>
          <w:iCs/>
          <w:color w:val="000000"/>
          <w:sz w:val="24"/>
          <w:szCs w:val="24"/>
          <w:lang w:val="es-ES_tradnl"/>
        </w:rPr>
        <w:t>La Fundacio Catalana Síndrome de Down ha editado un libro resumen de</w:t>
      </w:r>
      <w:r>
        <w:rPr>
          <w:rFonts w:cs="Arial" w:ascii="Arial" w:hAnsi="Arial"/>
          <w:bCs/>
          <w:iCs/>
          <w:color w:val="000000"/>
          <w:sz w:val="24"/>
          <w:szCs w:val="24"/>
        </w:rPr>
        <w:t xml:space="preserve"> </w:t>
      </w:r>
      <w:r>
        <w:rPr>
          <w:rFonts w:cs="Arial" w:ascii="Arial" w:hAnsi="Arial"/>
          <w:bCs/>
          <w:iCs/>
          <w:color w:val="000000"/>
          <w:sz w:val="24"/>
          <w:szCs w:val="24"/>
          <w:lang w:val="es-ES_tradnl"/>
        </w:rPr>
        <w:t>las ponencias de las III Jornadas Internacionales sobre el síndrome de Down y un video en el que se presenta la importancia de la intervención temprana en los niños con alguna discapacidad para su posterior rehabilitación. Los interesados, en recibir cualquiera de estas ediciones pueden dirigirse a Fundació Catalana Síndrome de Down. Valencia, 231, 4</w:t>
      </w:r>
      <w:r>
        <w:rPr>
          <w:rFonts w:cs="Arial" w:ascii="Arial" w:hAnsi="Arial"/>
          <w:bCs/>
          <w:iCs/>
          <w:color w:val="000000"/>
          <w:sz w:val="24"/>
          <w:szCs w:val="24"/>
        </w:rPr>
        <w:t xml:space="preserve"> </w:t>
      </w:r>
      <w:r>
        <w:rPr>
          <w:rFonts w:cs="Arial" w:ascii="Arial" w:hAnsi="Arial"/>
          <w:bCs/>
          <w:iCs/>
          <w:color w:val="000000"/>
          <w:sz w:val="24"/>
          <w:szCs w:val="24"/>
          <w:lang w:val="es-ES_tradnl"/>
        </w:rPr>
        <w:t>t,4</w:t>
      </w:r>
      <w:r>
        <w:rPr>
          <w:rFonts w:cs="Arial" w:ascii="Arial" w:hAnsi="Arial"/>
          <w:bCs/>
          <w:iCs/>
          <w:color w:val="000000"/>
          <w:sz w:val="24"/>
          <w:szCs w:val="24"/>
        </w:rPr>
        <w:t>ª</w:t>
      </w:r>
      <w:r>
        <w:rPr>
          <w:rFonts w:cs="Arial" w:ascii="Arial" w:hAnsi="Arial"/>
          <w:bCs/>
          <w:iCs/>
          <w:color w:val="000000"/>
          <w:sz w:val="24"/>
          <w:szCs w:val="24"/>
          <w:lang w:val="es-ES_tradnl"/>
        </w:rPr>
        <w:t>- 08007 Barcelona. Teléfono (93) 215 74 23. Fax (93) 215 76 99.</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b/>
          <w:b/>
          <w:color w:val="000000"/>
          <w:sz w:val="28"/>
          <w:lang w:val="es-ES_tradnl"/>
        </w:rPr>
      </w:pPr>
      <w:r>
        <w:rPr>
          <w:rFonts w:cs="Arial" w:ascii="Arial" w:hAnsi="Arial"/>
          <w:b/>
          <w:color w:val="000000"/>
          <w:sz w:val="28"/>
          <w:lang w:val="es-ES_tradnl"/>
        </w:rPr>
        <w:t>ATENCIÓN TEMPRANA:</w:t>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jc w:val="both"/>
        <w:rPr>
          <w:rFonts w:ascii="Arial" w:hAnsi="Arial" w:cs="Arial"/>
          <w:b/>
          <w:b/>
          <w:color w:val="000000"/>
          <w:sz w:val="24"/>
          <w:lang w:val="es-ES_tradnl"/>
        </w:rPr>
      </w:pPr>
      <w:r>
        <w:rPr>
          <w:rFonts w:cs="Arial" w:ascii="Arial" w:hAnsi="Arial"/>
          <w:b/>
          <w:color w:val="000000"/>
          <w:sz w:val="24"/>
          <w:lang w:val="es-ES_tradnl"/>
        </w:rPr>
        <w:t>Un enfoque práctic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te vídeo presenta un análisis del trabajo en el ámbito de la atención a la familia y al niño con discapacidad durante la primera infancia (0-6 años). La atención temprana se entiende como el abordaje terapéutico de aquellos niños que presentan trastornos en el desarrollo, de diversa etiología, o con riesgo de presentarlos. El objetivo de la intervención se sitúa principalmente en que el niño pueda utilizar los recursos que necesita para potenciar sus capacidades, dando un valor fundamental a la interacción madre-hijo, padre-hijo, y poniendo un acento especial a la consecución del equilibrio familiar, favoreciendo así la adaptación y las adquisiciones necesarias para su cre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lang w:val="es-ES_tradnl"/>
        </w:rPr>
        <w:t>Au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Servicio de Atención Temprana de la Fundació Catalana Síndrome de Down.</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lang w:val="es-ES_tradnl"/>
        </w:rPr>
        <w:t>Dir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Dr. Josep del Hoy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lang w:val="es-ES_tradnl"/>
        </w:rPr>
        <w:t>Realizador:</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lang w:val="es-ES_tradnl"/>
        </w:rPr>
        <w:t>•</w:t>
      </w:r>
      <w:r>
        <w:rPr>
          <w:rFonts w:eastAsia="Arial" w:cs="Arial" w:ascii="Arial" w:hAnsi="Arial"/>
          <w:iCs/>
          <w:color w:val="000000"/>
          <w:sz w:val="24"/>
          <w:lang w:val="es-ES_tradnl"/>
        </w:rPr>
        <w:t xml:space="preserve"> </w:t>
      </w:r>
      <w:r>
        <w:rPr>
          <w:rFonts w:cs="Arial" w:ascii="Arial" w:hAnsi="Arial"/>
          <w:color w:val="000000"/>
          <w:sz w:val="24"/>
          <w:lang w:val="es-ES_tradnl"/>
        </w:rPr>
        <w:t>Martín Maisler.</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lang w:val="es-ES_tradnl"/>
        </w:rPr>
        <w:t>Entidades colabor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undación ONCE, para la cooperación e integración social de personas con minulval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Instituí Cátala d'Assisténcia i Servéis Socials del Departament de Benestar Social de la Generalitat de Cataluny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lang w:val="es-ES_tradnl"/>
        </w:rPr>
        <w:t>SÍNDROME DE DOW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lang w:val="es-ES_tradnl"/>
        </w:rPr>
        <w:t>Avances médicos y psicopedagógi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men de las ponencias de las III Jornadas Internacionales sobre el síndrome de Dow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Es un libro que cubre de forma muy completa y con un enfoque moderno, la etapa crucial en la vida de</w:t>
      </w:r>
      <w:r>
        <w:rPr>
          <w:rFonts w:cs="Arial" w:ascii="Arial" w:hAnsi="Arial"/>
          <w:color w:val="000000"/>
          <w:sz w:val="24"/>
        </w:rPr>
        <w:t xml:space="preserve"> </w:t>
      </w:r>
      <w:r>
        <w:rPr>
          <w:rFonts w:cs="Arial" w:ascii="Arial" w:hAnsi="Arial"/>
          <w:color w:val="000000"/>
          <w:sz w:val="24"/>
          <w:lang w:val="es-ES_tradnl"/>
        </w:rPr>
        <w:t>todo individuo: la adolescencia. La contribución de grandes científicos y humanistas como J. Lejeune, problemas de la sexualidad y Loú Brown, precursor de la integración en el mundo laboral real, entre otros; hace del libro un manual de referencia obligada para toda persona interesada en el adolescente y el joven con síndrome de Dow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szCs w:val="20"/>
        </w:rPr>
      </w:pPr>
      <w:r>
        <w:rPr>
          <w:szCs w:val="20"/>
        </w:rPr>
        <w:t>Avances médicos</w:t>
      </w:r>
    </w:p>
    <w:p>
      <w:pPr>
        <w:pStyle w:val="Normal"/>
        <w:shd w:fill="FFFFFF" w:val="clear"/>
        <w:jc w:val="both"/>
        <w:rPr>
          <w:rFonts w:ascii="Arial" w:hAnsi="Arial" w:cs="Arial"/>
          <w:color w:val="000000"/>
          <w:sz w:val="24"/>
          <w:szCs w:val="20"/>
          <w:lang w:val="es-ES_tradnl"/>
        </w:rPr>
      </w:pPr>
      <w:r>
        <w:rPr>
          <w:rFonts w:cs="Arial" w:ascii="Arial" w:hAnsi="Arial"/>
          <w:color w:val="000000"/>
          <w:sz w:val="24"/>
          <w:szCs w:val="20"/>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r>
      <w:r>
        <w:rPr>
          <w:rFonts w:cs="Arial" w:ascii="Arial" w:hAnsi="Arial"/>
          <w:bCs/>
          <w:color w:val="000000"/>
          <w:sz w:val="24"/>
          <w:lang w:val="es-ES_tradnl"/>
        </w:rPr>
        <w:t xml:space="preserve">La </w:t>
      </w:r>
      <w:r>
        <w:rPr>
          <w:rFonts w:cs="Arial" w:ascii="Arial" w:hAnsi="Arial"/>
          <w:color w:val="000000"/>
          <w:sz w:val="24"/>
          <w:lang w:val="es-ES_tradnl"/>
        </w:rPr>
        <w:t>patogénesis en la deficiencia mental de la triso-mía 21 (J. Lejeune).</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Relación social y relación sexual (J. Edwards).</w:t>
      </w:r>
    </w:p>
    <w:p>
      <w:pPr>
        <w:pStyle w:val="TextBody"/>
        <w:tabs>
          <w:tab w:val="clear" w:pos="720"/>
          <w:tab w:val="left" w:pos="142" w:leader="none"/>
        </w:tabs>
        <w:rPr>
          <w:rFonts w:ascii="Arial" w:hAnsi="Arial" w:cs="Arial"/>
          <w:bCs w:val="false"/>
          <w:sz w:val="24"/>
          <w:szCs w:val="20"/>
          <w:lang w:val="es-ES"/>
        </w:rPr>
      </w:pPr>
      <w:r>
        <w:rPr>
          <w:rFonts w:cs="Arial"/>
          <w:bCs w:val="false"/>
          <w:sz w:val="24"/>
          <w:szCs w:val="20"/>
          <w:lang w:val="es-ES"/>
        </w:rPr>
      </w:r>
    </w:p>
    <w:p>
      <w:pPr>
        <w:pStyle w:val="TextBody"/>
        <w:tabs>
          <w:tab w:val="clear" w:pos="720"/>
          <w:tab w:val="left" w:pos="142" w:leader="none"/>
        </w:tabs>
        <w:rPr>
          <w:bCs w:val="false"/>
          <w:szCs w:val="20"/>
        </w:rPr>
      </w:pPr>
      <w:r>
        <w:rPr>
          <w:bCs w:val="false"/>
          <w:szCs w:val="20"/>
        </w:rPr>
        <w:t>•</w:t>
      </w:r>
      <w:r>
        <w:rPr>
          <w:bCs w:val="false"/>
          <w:szCs w:val="20"/>
        </w:rPr>
        <w:tab/>
        <w:t>La adolescencia como término del crecimiento y la maduración corporal (X. Pastor).</w:t>
      </w:r>
    </w:p>
    <w:p>
      <w:pPr>
        <w:pStyle w:val="Normal"/>
        <w:shd w:fill="FFFFFF" w:val="clear"/>
        <w:tabs>
          <w:tab w:val="clear" w:pos="720"/>
          <w:tab w:val="left" w:pos="142" w:leader="none"/>
        </w:tabs>
        <w:jc w:val="both"/>
        <w:rPr>
          <w:rFonts w:ascii="Arial" w:hAnsi="Arial" w:cs="Arial"/>
          <w:bCs/>
          <w:color w:val="000000"/>
          <w:sz w:val="24"/>
          <w:szCs w:val="20"/>
          <w:lang w:val="es-ES_tradnl"/>
        </w:rPr>
      </w:pPr>
      <w:r>
        <w:rPr>
          <w:rFonts w:cs="Arial" w:ascii="Arial" w:hAnsi="Arial"/>
          <w:bCs/>
          <w:color w:val="000000"/>
          <w:sz w:val="24"/>
          <w:szCs w:val="20"/>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nsecución del crecimiento pondoestatural del adolescente con síndrome de Down (J. M. Corretger).</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Audición: Criterios y evaluación (J. Doménech).</w:t>
      </w:r>
    </w:p>
    <w:p>
      <w:pPr>
        <w:pStyle w:val="Normal"/>
        <w:shd w:fill="FFFFFF" w:val="clear"/>
        <w:tabs>
          <w:tab w:val="clear" w:pos="720"/>
          <w:tab w:val="left" w:pos="14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La visión: Criterios de evaluación (J. M. Simón).</w:t>
      </w:r>
    </w:p>
    <w:p>
      <w:pPr>
        <w:pStyle w:val="Normal"/>
        <w:shd w:fill="FFFFFF" w:val="clear"/>
        <w:tabs>
          <w:tab w:val="clear" w:pos="720"/>
          <w:tab w:val="left" w:pos="14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La actividad física y deportiva; objetivos y limitaciones (J. C. González).</w:t>
      </w:r>
    </w:p>
    <w:p>
      <w:pPr>
        <w:pStyle w:val="Normal"/>
        <w:shd w:fill="FFFFFF" w:val="clear"/>
        <w:tabs>
          <w:tab w:val="clear" w:pos="720"/>
          <w:tab w:val="left" w:pos="14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l psiquismo y la vida de relación social en los adolescentes con síndrome de Down (J. Serrat).</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Sistemas cerebrales y aprendizaje en el síndrome de Down (J. Flórez).</w:t>
      </w:r>
    </w:p>
    <w:p>
      <w:pPr>
        <w:pStyle w:val="Normal"/>
        <w:shd w:fill="FFFFFF" w:val="clear"/>
        <w:tabs>
          <w:tab w:val="clear" w:pos="720"/>
          <w:tab w:val="left" w:pos="142" w:leader="none"/>
        </w:tabs>
        <w:jc w:val="both"/>
        <w:rPr>
          <w:rFonts w:ascii="Arial" w:hAnsi="Arial" w:cs="Arial"/>
          <w:bCs/>
          <w:color w:val="000000"/>
          <w:sz w:val="24"/>
          <w:szCs w:val="24"/>
        </w:rPr>
      </w:pPr>
      <w:r>
        <w:rPr>
          <w:rFonts w:cs="Arial" w:ascii="Arial" w:hAnsi="Arial"/>
          <w:bCs/>
          <w:color w:val="000000"/>
          <w:sz w:val="24"/>
          <w:szCs w:val="24"/>
        </w:rPr>
      </w:r>
    </w:p>
    <w:p>
      <w:pPr>
        <w:pStyle w:val="Heading4"/>
        <w:tabs>
          <w:tab w:val="clear" w:pos="720"/>
          <w:tab w:val="left" w:pos="142" w:leader="none"/>
        </w:tabs>
        <w:rPr>
          <w:szCs w:val="20"/>
        </w:rPr>
      </w:pPr>
      <w:r>
        <w:rPr>
          <w:szCs w:val="20"/>
        </w:rPr>
        <w:t>Avances psicopedagógicos</w:t>
      </w:r>
    </w:p>
    <w:p>
      <w:pPr>
        <w:pStyle w:val="Normal"/>
        <w:shd w:fill="FFFFFF" w:val="clear"/>
        <w:tabs>
          <w:tab w:val="clear" w:pos="720"/>
          <w:tab w:val="left" w:pos="142" w:leader="none"/>
        </w:tabs>
        <w:jc w:val="both"/>
        <w:rPr>
          <w:rFonts w:ascii="Arial" w:hAnsi="Arial" w:cs="Arial"/>
          <w:color w:val="000000"/>
          <w:sz w:val="24"/>
          <w:szCs w:val="20"/>
          <w:lang w:val="es-ES_tradnl"/>
        </w:rPr>
      </w:pPr>
      <w:r>
        <w:rPr>
          <w:rFonts w:cs="Arial" w:ascii="Arial" w:hAnsi="Arial"/>
          <w:color w:val="000000"/>
          <w:sz w:val="24"/>
          <w:szCs w:val="20"/>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valuación y seguimiento de la actividad laboral de los graduados con discapacidad intelectuales importantes (L. Brown).</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l principio de participación parcial (L. Brown).</w:t>
      </w:r>
    </w:p>
    <w:p>
      <w:pPr>
        <w:pStyle w:val="Normal"/>
        <w:shd w:fill="FFFFFF" w:val="clear"/>
        <w:tabs>
          <w:tab w:val="clear" w:pos="720"/>
          <w:tab w:val="left" w:pos="14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Personas ante todo (J. Edwards).</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9:00Z</dcterms:created>
  <dc:creator>IMG324</dc:creator>
  <dc:description/>
  <dc:language>en-US</dc:language>
  <cp:lastModifiedBy>ONCE</cp:lastModifiedBy>
  <dcterms:modified xsi:type="dcterms:W3CDTF">2006-09-22T08:39:00Z</dcterms:modified>
  <cp:revision>4</cp:revision>
  <dc:subject/>
  <dc:title> </dc:title>
</cp:coreProperties>
</file>