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val="false"/>
          <w:spacing w:val="-2"/>
          <w:sz w:val="48"/>
        </w:rPr>
      </w:pPr>
      <w:bookmarkStart w:id="0" w:name="INFORMES_1"/>
      <w:r>
        <w:rPr>
          <w:bCs w:val="false"/>
          <w:spacing w:val="140"/>
          <w:sz w:val="48"/>
        </w:rPr>
        <w:t>INTEGRACIÓN</w:t>
        <w:tab/>
        <w:tab/>
        <w:t xml:space="preserve">  </w:t>
      </w:r>
      <w:r>
        <w:rPr>
          <w:bCs w:val="false"/>
          <w:sz w:val="48"/>
        </w:rPr>
        <w:t>Nº</w:t>
      </w:r>
      <w:r>
        <w:rPr>
          <w:bCs w:val="false"/>
          <w:spacing w:val="140"/>
          <w:sz w:val="48"/>
        </w:rPr>
        <w:t xml:space="preserve"> </w:t>
      </w:r>
      <w:r>
        <w:rPr>
          <w:bCs w:val="false"/>
          <w:sz w:val="48"/>
        </w:rPr>
        <w:t>9</w:t>
      </w:r>
    </w:p>
    <w:p>
      <w:pPr>
        <w:pStyle w:val="TextBody"/>
        <w:shd w:fill="auto" w:val="clear"/>
        <w:ind w:left="142" w:right="3259" w:hanging="0"/>
        <w:rPr>
          <w:bCs w:val="false"/>
          <w:spacing w:val="-2"/>
          <w:sz w:val="20"/>
        </w:rPr>
      </w:pPr>
      <w:r>
        <w:rPr>
          <w:bCs w:val="false"/>
          <w:spacing w:val="-2"/>
          <w:sz w:val="20"/>
        </w:rPr>
        <w:t>REVISTA SOBRE CEGUERA Y DEFICIENCIA VISUAL</w:t>
      </w:r>
    </w:p>
    <w:p>
      <w:pPr>
        <w:pStyle w:val="TextBody"/>
        <w:ind w:firstLine="284"/>
        <w:rPr>
          <w:rFonts w:ascii="Arial Narrow" w:hAnsi="Arial Narrow" w:cs="Arial Narrow"/>
          <w:b/>
          <w:b/>
          <w:bCs w:val="false"/>
          <w:spacing w:val="-2"/>
          <w:sz w:val="20"/>
        </w:rPr>
      </w:pPr>
      <w:r>
        <w:rPr>
          <w:rFonts w:cs="Arial Narrow" w:ascii="Arial Narrow" w:hAnsi="Arial Narrow"/>
          <w:b/>
          <w:bCs w:val="false"/>
          <w:spacing w:val="-2"/>
          <w:sz w:val="20"/>
        </w:rPr>
      </w:r>
    </w:p>
    <w:p>
      <w:pPr>
        <w:pStyle w:val="TextBody"/>
        <w:ind w:firstLine="284"/>
        <w:rPr>
          <w:rFonts w:ascii="Arial Narrow" w:hAnsi="Arial Narrow" w:cs="Arial Narrow"/>
          <w:bCs w:val="false"/>
        </w:rPr>
      </w:pPr>
      <w:r>
        <w:rPr>
          <w:rFonts w:cs="Arial Narrow" w:ascii="Arial Narrow" w:hAnsi="Arial Narrow"/>
          <w:bCs w:val="false"/>
        </w:rPr>
        <w:t>Junio 1992</w:t>
      </w:r>
    </w:p>
    <w:p>
      <w:pPr>
        <w:pStyle w:val="TextBody"/>
        <w:ind w:firstLine="284"/>
        <w:rPr>
          <w:rFonts w:ascii="Arial Narrow" w:hAnsi="Arial Narrow" w:cs="Arial Narrow"/>
          <w:bCs w:val="false"/>
        </w:rPr>
      </w:pPr>
      <w:r>
        <w:rPr>
          <w:rFonts w:cs="Arial Narrow" w:ascii="Arial Narrow" w:hAnsi="Arial Narrow"/>
          <w:bCs w:val="false"/>
        </w:rPr>
        <w:t>Págs. 15-22</w:t>
      </w:r>
    </w:p>
    <w:p>
      <w:pPr>
        <w:pStyle w:val="Normal"/>
        <w:shd w:fill="FFFFFF" w:val="clear"/>
        <w:rPr>
          <w:rFonts w:ascii="Arial" w:hAnsi="Arial" w:cs="Arial"/>
          <w:b/>
          <w:b/>
          <w:bCs/>
          <w:color w:val="000000"/>
          <w:sz w:val="32"/>
          <w:szCs w:val="50"/>
          <w:lang w:val="es-ES_tradnl"/>
        </w:rPr>
      </w:pPr>
      <w:r>
        <w:rPr>
          <w:rFonts w:cs="Arial" w:ascii="Arial" w:hAnsi="Arial"/>
          <w:b/>
          <w:bCs/>
          <w:color w:val="000000"/>
          <w:sz w:val="32"/>
          <w:szCs w:val="50"/>
          <w:lang w:val="es-ES_tradnl"/>
        </w:rPr>
      </w:r>
    </w:p>
    <w:p>
      <w:pPr>
        <w:pStyle w:val="Normal"/>
        <w:shd w:fill="FFFFFF" w:val="clear"/>
        <w:rPr>
          <w:rFonts w:ascii="Arial" w:hAnsi="Arial" w:cs="Arial"/>
          <w:b/>
          <w:b/>
          <w:bCs/>
          <w:sz w:val="32"/>
          <w:szCs w:val="24"/>
        </w:rPr>
      </w:pPr>
      <w:r>
        <w:rPr>
          <w:rFonts w:cs="Arial" w:ascii="Arial" w:hAnsi="Arial"/>
          <w:b/>
          <w:bCs/>
          <w:color w:val="000000"/>
          <w:sz w:val="32"/>
          <w:szCs w:val="50"/>
          <w:lang w:val="es-ES_tradnl"/>
        </w:rPr>
        <w:t xml:space="preserve">Intervención psicopedagógica en la integración escolar de los minusválidos: </w:t>
      </w:r>
      <w:r>
        <w:rPr>
          <w:rFonts w:cs="Arial" w:ascii="Arial" w:hAnsi="Arial"/>
          <w:b/>
          <w:bCs/>
          <w:color w:val="000000"/>
          <w:sz w:val="32"/>
          <w:szCs w:val="36"/>
          <w:lang w:val="es-ES_tradnl"/>
        </w:rPr>
        <w:t>Una experiencia de integración de ciegos y deficientes visuales en Italia</w:t>
      </w:r>
      <w:bookmarkEnd w:id="0"/>
    </w:p>
    <w:p>
      <w:pPr>
        <w:pStyle w:val="Normal"/>
        <w:shd w:fill="FFFFFF" w:val="clear"/>
        <w:jc w:val="both"/>
        <w:rPr>
          <w:rFonts w:ascii="Arial" w:hAnsi="Arial" w:cs="Arial"/>
          <w:sz w:val="24"/>
          <w:szCs w:val="24"/>
        </w:rPr>
      </w:pPr>
      <w:r>
        <w:rPr>
          <w:rFonts w:cs="Arial" w:ascii="Arial" w:hAnsi="Arial"/>
          <w:color w:val="000000"/>
          <w:sz w:val="24"/>
          <w:szCs w:val="22"/>
          <w:lang w:val="es-ES_tradnl"/>
        </w:rPr>
        <w:t>Enzo TIOLI</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1.</w:t>
        <w:tab/>
        <w:t>INTRODUC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intercambio de experiencias entre los estudiosos y los profesionales de diversos países reviste particular importancia, no sólo para satisfacer el interés científico y práctico de los que trabajan en un mismo sector de actividad, sino, particularmente, porque permite confrontar directamente las diversas opiniones, adquirir procedimientos susceptibles de ser transferidos, aun cuando haya que hacerlo con las oportunas adaptaciones a la realidad propia, y evitar, ¿por qué no?, los errores que otros hayan podido comet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sí pues, en esta actividad, hemos de tener siempre presente que en el éxito de la integración escolar de un ciego total o de un deficiente visual concurren factores innumerables, indisolublemente interconectados entre sí, y que interactúan de manera no siempre previsible. Por mor de la brevedad, podemos agrupar esos factores en grandes categorías, en referencia al sujeto, a la familia, a la escuela, a la organización de servicios socio-asistenciales y al sistema de valores dominante en la sociedad en la que el individuo crece y s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ido disculpas desde este momento por lo incompleta que necesariamente ha de ser mi exposición, y quiero precisar que mi intervención se propone aportar tan sólo una modesta contribución al debate que aquí tiene lug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rPr>
          <w:rFonts w:ascii="Arial" w:hAnsi="Arial" w:cs="Arial"/>
          <w:b/>
          <w:b/>
          <w:sz w:val="28"/>
          <w:szCs w:val="24"/>
        </w:rPr>
      </w:pPr>
      <w:r>
        <w:rPr>
          <w:rFonts w:cs="Arial" w:ascii="Arial" w:hAnsi="Arial"/>
          <w:b/>
          <w:color w:val="000000"/>
          <w:sz w:val="28"/>
          <w:szCs w:val="22"/>
          <w:lang w:val="es-ES_tradnl"/>
        </w:rPr>
        <w:t>2.</w:t>
        <w:tab/>
        <w:t>UN POCO DE HISTORI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Unión Italiana de Ciegos (UIC), fundada el 26 de octubre de 1920, ya obtuvo en 1923 disposiciones legales que imponían la escolaridad obligatoria para los ciegos y deficientes visuales y transformaban doce de las numerosas instituciones que hasta la fecha habían desarrollado funciones casi exclusivamente asistenciales, en centros de educación e instrucción. Esas mismas disposiciones preveían igualmente la posibilidad de que las familias ingresasen a los niños ciegos y deficientes visuales en las escuelas públicas, con la condición de que, una vez finalizados los estudios, además de los correspondientes a las asignaturas comunes, los alumnos se sometieran a exámenes sobre materias tales como la educación sensorial, la experiencia del mundo de los objetos, la autonomía personal y la orientación en el espacio. Se lograron también disposiciones, aprobadas en 1934 y ampliadas en 1941, según las cuales las Administraciones Provinciales asumirían la responsabilidad financiera de la asistencia a todas las escuelas por parte de los ciegos capaces y sin recursos económicos hasta la consecución de una cualificación profesional, incluida la licenciatura universi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condiciones de las familias italianas eran tales en la casi totalidad de los casos que, prácticamente, todos los ciegos ingresaban en las aludidas instituciones, a las que estaban anejas las escuelas primarias especiales. En las instituciones, se desarrollaba igualmente, (y aún continúa haciéndose) la formación profesional en actividades manuales y la preparación de los músicos, que tenían que realizar únicamente en los conservatorios musicales públicos las pruebas correspondientes al Examen de Estado. Aquellos pocos que, por tener buenas aptitudes, estaban destinados a los estudios universitarios, acudían a las escuelas públicas a partir del primer año de la enseñanza media elemental (aproximadamente, a los once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uy en síntesis, las características más significativas del tipo de educación integrada que se practicó entre 1920 y 1970, eran las siguientes: el fenómeno atañía sólo a una minoría restringida; casi todos los interesados vivían en las instituciones e iniciaban la asistencia a las escuelas públicas sólo una vez que habían terminado el ciclo primario; la institución proporcionaba todo el material didáctico y, por las tardes, la ayuda necesaria para la realización de deberes; los alumnos se matriculaban siempre en las mismas escuelas a fin de evitar que su presencia constituyera en cada caso una novedad para los docentes, quienes con la experiencia adquirida sabían distinguir los problemas debidos a la ceguera y los que tenían su causa en las limitaciones de aptitud del sujeto. Las familias permanecían prácticamente ajenas al proceso de formación, y los jóvenes, muy a menudo, perdían su papel tanto en la familia como en el ambiente social de origen. Esta circunstancia queda corroborada en el hecho de que casi todos han buscado empleo y constituido su núcleo familiar en la ciudad en la que llevaron a cabo sus estud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década 1960-1970, la mejora de las condiciones económicas, la elevación general del nivel cultural, las nuevas perspectivas pedagógicas y los cambios producidos en la estructura familiar originaron una exigencia ampliamente difundida por parte de los padres a participar activamente en la formación de sus hijos, y, en cualquier caso, a no separarse de ellos durante periodos demasiados prolongados. Esa demanda, más que legítima, hubo de chocar con algunas circunstancias decididamente negativas: la falta de preparación de las escuelas estatales para acoger a los niños minusválidos, la excesiva ideologización del fenómeno, relacionado a menudo arbitrariamente con la protesta del 68, la pretensión de algunas administraciones públicas de ahorrar dinero dejando al niño en la familia, la inadecuada actitud de los responsables de muchas instituciones, que, sin entender el origen social de la nueva situación, en lugar de renovarse en los métodos y en las funciones, intentaron conservar algunos privilegios con una polémica tan airada como estéril contra las familias y quienes las ayudaban. De este modo, en 1976, cuando tras vicisitudes traumáticas, que es imposible resumir aquí, la UIC logró que se aprobara una ley que permitía a los padres optar entre la escuela común y la escuela especial (la disposición precedente había sido arbitrariamente abrogada en 1952), la elección resultó prácticamente imposible, ya que, sobre todo en la Italia Septentrional, las escuelas primarias especiales ya no existí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an sólo en los últimos años, algunas instituciones han elaborado nuevas estrategias operativas en apoyo de la integración escolar, pero nos hallamos aún en los principios, y, sea lo que sea, es mucho el tiempo que hemos perdido. Y precisamente por esto, aun cuanto no falten resultados ciertamente positivos, no podemos considerarnos plenamente satisfechos, porque las respuestas que aportamos a los diversos problemas no han encontrado todavía un respaldo normativo adecuado ni una difusión generalizada y homogénea en todo el territorio 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rPr>
          <w:rFonts w:ascii="Arial" w:hAnsi="Arial" w:cs="Arial"/>
          <w:b/>
          <w:b/>
          <w:sz w:val="28"/>
          <w:szCs w:val="24"/>
        </w:rPr>
      </w:pPr>
      <w:r>
        <w:rPr>
          <w:rFonts w:cs="Arial" w:ascii="Arial" w:hAnsi="Arial"/>
          <w:b/>
          <w:color w:val="000000"/>
          <w:sz w:val="28"/>
          <w:szCs w:val="22"/>
          <w:lang w:val="es-ES_tradnl"/>
        </w:rPr>
        <w:t>3.</w:t>
        <w:tab/>
        <w:t>LOS SUJET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imo que la primera cuestión que hemos de afrontar es la definición exacta cuantitativa del probl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la ley italiana, son ciegos los sujetos que conservan hasta un décimo de visión en ambos ojos, con la posible corrección. En esa definición no se hace referencia alguna a todos los numerosos parámetros que inciden en la funcionalidad visual (amplitud del campo, reacción a la luz, sensibilidad al color, etc.), pero en la práctica, si la disminución está correctamente diagnosticada y certificada, se proporciona apoyo al sujeto, aun cuando la agudeza visual sea superior a un déc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gún una investigación realizada por el instituto italiano de estadística más importante (L'IS-TAT), en Italia hay 254.000 ciegos legalmente reconocidos, de los cuales el 68% tienen más de sesenta años. De acuerdo con los datos anuales del Ministerio de Instrucción Pública, los ciegos y deficientes visuales inscritos en la escuela obligatoria (entre 6 y 14 años) son de manera constante unos dos mil. No obstante, los datos ministeriales no señalan las diferencias significativas existentes en cuanto a la gravedad de la dismin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bCs w:val="false"/>
        </w:rPr>
      </w:pPr>
      <w:r>
        <w:rPr>
          <w:bCs w:val="false"/>
        </w:rPr>
        <w:t>Con estos escasos datos, podemos formular cuatro observacione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a)</w:t>
        <w:tab/>
        <w:t>El grupo de los ciegos y deficientes visuales presenta una incidencia de ancianos excepcionalmente notoria y que no se da en ningún otro grupo social. Este fenómeno presente en todas las sociedades avanzadas se desconoce en los países del tercer mundo, donde, incluso entre los ciegos y deficientes visuales, son mayoría los niños y jóvene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b)</w:t>
        <w:tab/>
        <w:t>En el grupo de los ciegos y deficientes visuales, han tenido lugar mutaciones profundas que no siempre reciben la debida consideración. Si nos atenemos a investigaciones efectuadas en muchas partes, mientras que inmediatamente después de la guerra los ciegos totales acogidos en las instituciones se aproximaban al 90%, actualmente, los sujetos con residuo visual útil para la movilidad y a menudo también para la lectura en caracteres ordinarios, superan por término medio el sesenta por ciento. En Italia carecemos de datos estadísticos globales, pero la situación no se aparta mucho de la de los demás países industrializ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investigación que yo efectué en mi Región (el Veneto), en una muestra de 253 sujetos, entre los 3 y los 26 años (de preescolar a la Universidad), arrojó los resultad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iegos totales (incluidos los sujetos que sólo perciben la luz): 93 (36,75%);</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ujetos con baja visión (entre 1/50 y 1/20): 67 (26,48%);</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identes parciales (con una visión entre 1/10 y 4/10): 84 (33,2%).</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caso de 9 sujetos, (3,55%) no ha sido posible cuantificar el resto visual, bien porque se trataba de niños demasiado pequeños, o bien porque tenían deficiencias psíquicas profu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bCs w:val="false"/>
          <w:szCs w:val="24"/>
        </w:rPr>
      </w:pPr>
      <w:r>
        <w:rPr>
          <w:bCs w:val="false"/>
        </w:rPr>
        <w:t>c)</w:t>
        <w:tab/>
        <w:t xml:space="preserve"> Los últimos treinta años nos han colocado ante la variación más dramática del grupo de los ciegos y deficientes visuales en edad escolar: me refiero a la creciente presencia de niños afectados de una pluralidad de minusvalía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fin de dar una idea de las dimensiones del fenómeno, diré que, de los 253 sujetos de la muestra que yo manejé, 88 (34,78%) eran plurideficientes, aunque la gravedad de las minusvalías variase. Por desgracia en otros casos gravísimos o las familias los ocultan, o los rechazan y los internan en centros que desempeñan una función prácticamente sólo de acogida.</w:t>
      </w:r>
    </w:p>
    <w:p>
      <w:pPr>
        <w:pStyle w:val="TextBody"/>
        <w:tabs>
          <w:tab w:val="clear" w:pos="720"/>
          <w:tab w:val="left" w:pos="284" w:leader="none"/>
        </w:tabs>
        <w:rPr>
          <w:rFonts w:ascii="Arial" w:hAnsi="Arial" w:cs="Arial"/>
          <w:bCs w:val="false"/>
          <w:sz w:val="24"/>
          <w:szCs w:val="24"/>
        </w:rPr>
      </w:pPr>
      <w:r>
        <w:rPr>
          <w:rFonts w:cs="Arial"/>
          <w:bCs w:val="false"/>
          <w:sz w:val="24"/>
          <w:szCs w:val="24"/>
        </w:rPr>
      </w:r>
    </w:p>
    <w:p>
      <w:pPr>
        <w:pStyle w:val="TextBody"/>
        <w:tabs>
          <w:tab w:val="clear" w:pos="720"/>
          <w:tab w:val="left" w:pos="284" w:leader="none"/>
        </w:tabs>
        <w:rPr>
          <w:bCs w:val="false"/>
          <w:szCs w:val="24"/>
        </w:rPr>
      </w:pPr>
      <w:r>
        <w:rPr>
          <w:bCs w:val="false"/>
        </w:rPr>
        <w:t>d)</w:t>
        <w:tab/>
        <w:t>Si se considera el problema sólo desde el punto de vista cuantitativo, no debería haber motivos de preocupación, puesto que los ciegos en edad escolar constituyen una minoría exigua entre los minusválidos integrados en las escuelas. Si, por el contrario, como es justo, se considera el valor altamente humano de toda la cuestión, no puede dejarnos indiferentes el hecho de que niños cuya situación es de especial desventaja, puedan verse lesionados en su derecho a ser ayudados a crecer, a realizarse, a llevar una existencia equilibrada y serena.</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4.</w:t>
        <w:tab/>
        <w:t>LA INTEGRACIÓN Y SUS OBJETIV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gún dijimos antes, las modalidades fundamentales de escolarización de los ciegos y deficientes visuales son dos: la asistencia a una escuela especial y la integración en la escuela de todos. Otras formas posibles están relacionadas con combinaciones de las dos anteriores. La elección debería efectuarse siempre basándose en las características personales del alumno y en las posibilidades reales de garantizarle la ayuda y los materiales que precise. Los responsables de la educación de un niño ciego o deficiente visual podrán desempeñar su misión de manera adecuada sólo cuando estén convencidos de que la disminución visual no impide que el individuo pueda recuperarse en los planos personal, social y profesional. De hecho, han sido la educación y la formación profesional las que han permitido a los ciegos y deficientes visuales emanciparse de la necesidad y la marginación profe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ientras todos están de acuerdo en considerar que la integración escolar es un derecho de los minusválidos, no todos la entienden de la misma m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italiano, la inserción de niños minusválidos en la escuela común se indica con dos términos, usados con frecuencia indistintamente, aun cuando tengan un valor semántico muy diferente: «inserimento» e «integrazio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Inserimento» indica colocación y es, en cierto modo, padecido pasivamente por el niño, por los compañeros de clase y por una escuela. Se trata, en esencia, de un medio, un primer estadio, respecto al cual es preciso avanzar para conseguir la integ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Integrazione» indica participación excluyendo todo tipo de discriminación. Consiguientemente, si la entendemos así, la integración es un proceso que comienza prácticamente con el nacimiento y, a diferencia de lo que muchos muestran creer, va mucho más allá del periodo de la escuela obligato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resupuesto, el medio y el fin de ese proceso es la propia integración, que puede realizarse sólo si el sujeto y los diversos grupos, en cuyo seno desarrolla su existencia (familia, escuela, mundo del trabajo, grupos sociales con diferentes finalidades), aceptan la realidad de manera consciente. Quienes defienden la necesidad de preparar al joven antes de integrarlo en la sociedad, siguen el procedimiento lógico del filósofo escolástico de hegeliana memoria, que pretendía aprender a nadar antes de entrar en el agu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 durante la asistencia al centro preescolar y a la escuela obligatoria el niño ciego o deficiente visual recibe respuestas adecuadas a sus exigencias educativas, posteriormente estará en condiciones de autogestionar su propia integración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niño ciego y deficiente visual que asiste a la escuela obligatoria tiene ante sí tres objetivos fundamen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4"/>
          <w:szCs w:val="24"/>
        </w:rPr>
      </w:pPr>
      <w:r>
        <w:rPr>
          <w:rFonts w:cs="Arial" w:ascii="Arial" w:hAnsi="Arial"/>
          <w:b/>
          <w:color w:val="000000"/>
          <w:sz w:val="24"/>
          <w:szCs w:val="22"/>
          <w:lang w:val="es-ES_tradnl"/>
        </w:rPr>
        <w:t>1)</w:t>
        <w:tab/>
        <w:t>"La normaliza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este término impropio, puesto que no existe un estándar de normalidad para el hombre, pero aceptado convencionalmente, se entiende la consecución del desarrollo pleno de las potencialidades individuales, sobre la base de una auto aceptación completa, de manera que se obtenga el máximo posible de competencias y autonomía, De esa manera, el sujeto aprenderá a afrontar las circunstancias constantemente diversas que la vida le propone cotidian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autoaceptación es condición esencial, puesto que sólo quien se acepta con consciencia serena logra realizarse y hacerse aceptar. Aquí tenemos el aspecto funcional de la formación personal, que puede desarrollarse en forma provechosa y correcta sólo en relación íntima con la obtención del segundo objetivo.</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426" w:leader="none"/>
        </w:tabs>
        <w:rPr>
          <w:rFonts w:ascii="Arial" w:hAnsi="Arial" w:cs="Arial"/>
          <w:b/>
          <w:b/>
          <w:sz w:val="24"/>
          <w:szCs w:val="24"/>
        </w:rPr>
      </w:pPr>
      <w:r>
        <w:rPr>
          <w:rFonts w:cs="Arial" w:ascii="Arial" w:hAnsi="Arial"/>
          <w:b/>
          <w:color w:val="000000"/>
          <w:sz w:val="24"/>
          <w:szCs w:val="22"/>
          <w:lang w:val="es-ES_tradnl"/>
        </w:rPr>
        <w:t>2)</w:t>
        <w:tab/>
        <w:t>"La socializa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iene lugar cuando entre los componentes de un grupo hay intercambio, colaboración, comprensión y reciprocidad. El estar juntos sin más no sólo es insuficiente para promover el proceso de integración social, entendido en su significado más auténtico, sino, que origina inevitablemente una situación de confrontación, en la cual el minusválido resulta siempre perdedor, y puede incluso determinar la agravación del estado de marginación. El individuo puede considerarse realmente integrado cuando comparte activa y críticamente en el propio grupo los valores, los sentimientos, la mentalidad y todo aquello que hace constructiva y fascinante la convivencia. La participación y el sentido de pertenencia son elementos subjetivos, pero el educador puede comprobarlos de manera fehaciente mediante la observación de la conduc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Cs/>
          <w:color w:val="000000"/>
          <w:sz w:val="24"/>
          <w:szCs w:val="22"/>
          <w:lang w:val="es-ES_tradnl"/>
        </w:rPr>
        <w:t>3)</w:t>
      </w:r>
      <w:r>
        <w:rPr>
          <w:rFonts w:cs="Arial" w:ascii="Arial" w:hAnsi="Arial"/>
          <w:color w:val="000000"/>
          <w:sz w:val="24"/>
          <w:szCs w:val="22"/>
          <w:lang w:val="es-ES_tradnl"/>
        </w:rPr>
        <w:tab/>
        <w:t xml:space="preserve">Una </w:t>
      </w:r>
      <w:r>
        <w:rPr>
          <w:rFonts w:cs="Arial" w:ascii="Arial" w:hAnsi="Arial"/>
          <w:b/>
          <w:color w:val="000000"/>
          <w:sz w:val="24"/>
          <w:szCs w:val="22"/>
          <w:lang w:val="es-ES_tradnl"/>
        </w:rPr>
        <w:t>preparación escolar</w:t>
      </w:r>
      <w:r>
        <w:rPr>
          <w:rFonts w:cs="Arial" w:ascii="Arial" w:hAnsi="Arial"/>
          <w:bCs/>
          <w:color w:val="000000"/>
          <w:sz w:val="24"/>
          <w:szCs w:val="22"/>
          <w:lang w:val="es-ES_tradnl"/>
        </w:rPr>
        <w:t xml:space="preserve"> </w:t>
      </w:r>
      <w:r>
        <w:rPr>
          <w:rFonts w:cs="Arial" w:ascii="Arial" w:hAnsi="Arial"/>
          <w:color w:val="000000"/>
          <w:sz w:val="24"/>
          <w:szCs w:val="22"/>
          <w:lang w:val="es-ES_tradnl"/>
        </w:rPr>
        <w:t>idéntica en todo y para todo a la de los compañeros videntes, capaz de demostrar y revalorizar las aptitudes del alumno, permitiéndole, siempre que sea posible, elegir de manera consciente la escuela superior o los cursos de cualificación profesion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rPr>
          <w:bCs w:val="false"/>
        </w:rPr>
      </w:pPr>
      <w:r>
        <w:rPr>
          <w:bCs w:val="false"/>
        </w:rPr>
        <w:t>No se puede pensar en la formación de un ciego o deficiente visual sin tener en cuenta que para él la adquisición de un nivel aceptable de profesionalidad y la participación en la vida productiva asumen un significado de confirmación objetiva de su propia realización humana, Y ese significado transciende al logro de la autonomía económica, por muy importante que ésta sea.</w:t>
      </w:r>
    </w:p>
    <w:p>
      <w:pPr>
        <w:pStyle w:val="TextBody"/>
        <w:rPr>
          <w:bCs w:val="false"/>
          <w:szCs w:val="24"/>
        </w:rPr>
      </w:pPr>
      <w:r>
        <w:rPr>
          <w:bCs w:val="false"/>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Bien consideradas las cosas, estos tres objetivos pueden reducirse a uno, muy general, que no difiere en nada de lo que nos proponemos alcanzar en el caso de los videntes; la formación integral de la perso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Italia, las instituciones y las escuelas especiales anejas siempre cuidaron de la normalización y la formación profesional, pero al alejar al niño durante periodos prolongados de su propio ambiente, a menudo desde una edad muy temprana, lo exponían al peligro de afrontar graves dificultades en la instauración de relaciones interpersonales. Por desgracia, no es infrecuente conocer a personas que después de haber mostrado brillantez y mucha capacidad durante los años transcurridos en la institución, han llevado una vida marginada, sin poder lograr, ni siquiera en parte, el éxito que su buena preparación autorizaba a pronostic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4"/>
          <w:szCs w:val="24"/>
        </w:rPr>
      </w:pPr>
      <w:r>
        <w:rPr>
          <w:rFonts w:cs="Arial" w:ascii="Arial" w:hAnsi="Arial"/>
          <w:b/>
          <w:color w:val="000000"/>
          <w:sz w:val="24"/>
          <w:szCs w:val="22"/>
          <w:lang w:val="es-ES_tradnl"/>
        </w:rPr>
        <w:t>4)</w:t>
        <w:tab/>
        <w:t>Las condiciones humanas:</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apoyo a los padres desde el momento en que se descubre la minusvalía, con objeto de evitar que, traumatizados por la gravedad del acontecimiento, se aíslen de su ambiente, la implicación consciente de todos los familiares en el proceso de formación y la actuación temprana con el niño son condiciones primordiales para el éxito en la educación de un ciego o un deficiente visual. Sin embargo, sucede con demasiada frecuencia que las familias se quedan solas con su dolor, sus angustias, y sus interrogantes, justo en el momento en que más necesitarían ayuda. Y también pasa en nuestros días que nos encontramos casos de ocultación del niño ciego, que al vivir hiperprotegido en un ambiente cerrado, privado de los contactos con sus coetáneos padece a menudo bloqueos en el desarrollo motor, cognitivo y relacional. Y no son precisamente menos nocivas las consecuencias de los diversos intentos de mimetismos de que son víctimas los niños con baja visión. Pensemos en el caso de algunos niños con muy baja visión que salen de la escuela en estado de analfabetismo funcional (en ocasiones también instrumental) ya que, aun cuando no puedan utilizar el sistema normal de escritura, no aprenden Braille, porque los padres y algunos profesores de apoyo irresponsables lo consideran un factor de marginación. Se rechaza el Braille con el pretexto de que al niño que ve no le sirve, pero, en realidad, con una pretensión absurda de negar la cegu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oftalmólogos debieran ser los primeros consejeros de los padres, pero no siempre disponen de informaciones válidas sobre las exigencias educativas y sobre las posibilidades efectivas de las relaciones humanas, profesionales y sociales de los niños ciegos y deficiente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ría oportuno que los cursos de especialización oftalmológica incluyesen también información tiflológica especial, La familia y la escuela deberían igualmente recibir una información exacta sobre la calidad y estabilidad del posible residuo visual con el fin de identificar las técnicas didácticas más eficac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uatro son las consecuencias más importantes de una intervención a tiempo por parte de los especiali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bCs w:val="false"/>
          <w:szCs w:val="24"/>
        </w:rPr>
      </w:pPr>
      <w:r>
        <w:rPr>
          <w:bCs w:val="false"/>
        </w:rPr>
        <w:t>1)</w:t>
        <w:tab/>
        <w:t>El niño que no presente otros problemas madura según ritmos que no difieren mucho de los de los niños videntes.</w:t>
      </w:r>
    </w:p>
    <w:p>
      <w:pPr>
        <w:pStyle w:val="Normal"/>
        <w:shd w:fill="FFFFFF" w:val="clear"/>
        <w:tabs>
          <w:tab w:val="clear" w:pos="720"/>
          <w:tab w:val="left" w:pos="284" w:leader="none"/>
        </w:tabs>
        <w:jc w:val="both"/>
        <w:rPr>
          <w:rFonts w:ascii="Arial" w:hAnsi="Arial" w:cs="Arial"/>
          <w:bCs/>
          <w:color w:val="000000"/>
          <w:sz w:val="24"/>
          <w:szCs w:val="22"/>
        </w:rPr>
      </w:pPr>
      <w:r>
        <w:rPr>
          <w:rFonts w:cs="Arial" w:ascii="Arial" w:hAnsi="Arial"/>
          <w:bCs/>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2)</w:t>
        <w:tab/>
        <w:t>No surgen contradicciones entre la actitud de la escuela y la de la familia, puesto que ambas están implicadas en la aplicación de un mismo proyecto educativ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3)</w:t>
        <w:tab/>
        <w:t>El niño vive el ambiente educativo de la escuela como continuación del familiar y no se ve afectado negativamente por la desorientación que necesariamente se origina en el posible conflicto entre dos ambientes muy significativos para él.</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4)</w:t>
        <w:tab/>
        <w:t xml:space="preserve"> Aceptando la minusvalía del hijo y participando serenamente en la vida de la colectividad, la familia ayuda al ciego o deficiente visual a adquirir su propia autonomía e instaurar relaciones interpersonales correctas. Cuando la familia tiene una imagen positiva del ciego o del deficiente visual, la transmite al medio social propio. Si el niño tiene la sensación de que se le acepta positivamente, le será más fácil adquirir un auto-concepto y una autoestima adecua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o que se refiere a la escuela, no siempre es sencillo hacer que asuma actitudes e iniciativas que le permitan ayudar de manera concreta a alumnos para los que una enseñanza estrictamente individual es irrenunciable. Hay casos de profesores con una preparación específica que son capaces de llevar a cabo con serenidad una investigación orientada hacia esos fines. Para programar las intervenciones de recuperación y adaptación, el maestro debe ser capaz de dominar las situaciones difíciles y poseer las técnicas con las cuales pueden superarse las mis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tre los colaboradores de la UIC, hay quienes dan la impresión de creer que para educar a un niño ciego o deficiente visual basta con conocer al sistema de escritura Braille y saber utilizar el material didáctico especial Augusto Romagnoli, padre de la tiflopedagogía italiana, sostenía, por el contrario, que las técnicas útiles para la formación de un niño ciego son solamente «pequeñas argucias» que todos podemos aprender fácil y rápidamente. Además de todas las cualidades que se exigen normalmente a un educador, tiene una importancia mucho mayor la capacidad del profesor para encontrar el tono justo, y esa capacidad no se aprende en los libros, sino que se conquista día a día en la convivencia con el niño ciego o deficiente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aceptación activa debe considerarse como el problema de fondo de la escolarización de los niños ciegos y deficientes visuales La compasión o la resignación pasiva tienen consecuencias igualmente negativas. Un ensayo publicado por Augusto Romagnoli en el lejano 1908 lleva el significativo título «De la compasión a la ciencia». En efecto, no es posible educar a un niño ciego o deficiente visual si no se abandonan todos los prejuicios y temores vinculados a la ceguera. Sólo si tiene éxito en esta operación, el educador empezará a conocer objetivamente a su alumno y a considerarlo como un niño en su realidad humana, y dejará de verlo solamente, o preferentemente, como un minusvál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aceptación activa implica dedicación profesional, implica investigación, fundados ambos en las cualidades personales del profesor y en su competencia científ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 el maestro no acepta al niño ciego o deficiente visual, los compañeros asumen un comportamiento discriminatorio y sus familias interfieren en la vida de la clase, preocupadas por los posibles retrasos que pueda producir la presencia de un minusválido en el desenvolvimiento programático regular. En esos casos, siempre que los videntes hagan algo por el compañero ciego, lo harán con el sentimiento de cumplir un deber hacia el niño «más desafortunado» al cual no sienten como uno de ellos. Siempre que nos acercamos al prójimo convencidos de cumplir «la buena acción», es muy difícil hablar de integración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sde hace más de 30 años, con motivo de la celebración de la «Jornada Nacional del Ciego», la UIC propone el desarrollo de un tema a los alumnos de las escuelas públicas. Tienen un interés grande, debido a su espontaneidad, los trabajos de los alumnos del periodo escolar obligatorio, que testimonian con serena ingenuidad que muchos de esos jóvenes autores aún no logran ver al ciego o al deficiente visual como a un compañero de juegos o estudios. Si nuestro niño ha tenido una buena educación familiar, si es suficientemente autónomo e inteligente, con el tiempo transformará esa relación errónea inicial en una relación positiva, y encontrará un papel activo en el seno del grupo de la clase. En caso contrario, será víctima de eso y tendrá que resignarse a vivir margi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 la aceptación depende también la expectativa. En la escuela, al igual que en la vida de relación, la expectativa desempeña un papel fundamental. Una expectativa inadecuada conlleva siempre consecuencias nega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Ha podido comprobarse que mientras en el caso de los ciegos se fijan siempre objetivos que están por debajo de sus posibilidades, en lo que se refiere a los niños con baja visión, en general se establecen objetivos superiores a sus capacidades visuales e inferiores al potencial de sus aptitudes. El niño al que se le pide demasiado tiende al rechazo, ya que la excesiva dificultad de la tarea propuesta anula sus esfuerzos y competencias. Aún tiene consecuencias mucho más negativas la expectativa mínima, sobre todo en el caso de los ciegos totales. Priva al niño de todo tipo de estímulos, y lo convierte en apático e inerte, le hace perder la consciencia de sus propios límites y de sus propios medios. En estos casos, el niño vivencia objetivamente la «diversidad». De un nivel bajo de expectativa en relación a él, se deriva un rendimiento escolar efectivo bajo. Las aptitudes permanecen en un estado de pura potenciali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uando se trate de efectuar una orientación escolar o profesional, se carecerá de elementos de valoración preci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rPr>
          <w:rFonts w:ascii="Arial" w:hAnsi="Arial" w:cs="Arial"/>
          <w:b/>
          <w:b/>
          <w:sz w:val="24"/>
          <w:szCs w:val="24"/>
        </w:rPr>
      </w:pPr>
      <w:r>
        <w:rPr>
          <w:rFonts w:cs="Arial" w:ascii="Arial" w:hAnsi="Arial"/>
          <w:b/>
          <w:color w:val="000000"/>
          <w:sz w:val="24"/>
          <w:szCs w:val="22"/>
          <w:lang w:val="es-ES_tradnl"/>
        </w:rPr>
        <w:t>5.</w:t>
        <w:tab/>
        <w:t>LA INTERVENCIÓN DE LA UNION ITALIANA DE CIEG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entender el alcance real de la implicación y de los resultados conseguidos por la UIC desde que se generalizó la práctica de la integración, son necesarias dos puntualiz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426" w:leader="none"/>
        </w:tabs>
        <w:rPr>
          <w:bCs w:val="false"/>
          <w:szCs w:val="24"/>
        </w:rPr>
      </w:pPr>
      <w:r>
        <w:rPr>
          <w:bCs w:val="false"/>
        </w:rPr>
        <w:t>1)</w:t>
        <w:tab/>
        <w:t>Nuestra organización es una asociación libre con personalidad jurídica de derecho privado y cuyos fines son promocionales y no ejecutivos. Posee medios económicos limitados y su fuerza operativa se concreta en la dedicación voluntaria de los dirigentes y de unos pocos asociados, que pueden trabajar en sus actividades sólo durante su tiempo libre.</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TextBody"/>
        <w:tabs>
          <w:tab w:val="clear" w:pos="720"/>
          <w:tab w:val="left" w:pos="426" w:leader="none"/>
        </w:tabs>
        <w:rPr>
          <w:bCs w:val="false"/>
          <w:szCs w:val="24"/>
        </w:rPr>
      </w:pPr>
      <w:r>
        <w:rPr>
          <w:bCs w:val="false"/>
        </w:rPr>
        <w:t>2)</w:t>
        <w:tab/>
        <w:t>Las estructuras periféricas de la UIC (Secciones Provinciales) han hecho todo lo posible para hacer frente al estado de emergencia que siguió al cierre de las escuelas primarias especiales, con la convicción de que la intervención sistemática del Estado y de los organismos de la Administración Local lograrían la superación rápida de la emergencia propiamente dicha.</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apoyo a la integración escolar que practican las Secciones de la UIC no se desarrolla según las mismas modalidades ni con idéntica eficacia en todo el territorio nacional. Las observaciones que figuran a continuación se refieren fundamentalmente a la Italia centroseptentr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Hasta 1977, la especialización de los profesores para ciegos tenía lugar únicamente en la Scuola di Método «Augusto Romagnoli» de Roma. Desde principios de los setenta, las Secciones de la UIC se vieron, pues, obligadas a organizar cursos de actualización para los profesores de apoyo a fin de proporcionarles los conocimientos más esenciales sobre la Didáctica Especial. Después de 1978, el Ministerio de Instrucción Pública aplicó un programa de descentralización de los cursos de especialización, que a partir de entonces se desarrollaron en todas las ciudades italianas. Se trata de cursos bianuales de especialización polivalente, positivos desde el punto de vista teórico, pero muy carentes en lo que se refiere a los aspectos prácticos, teniendo en cuenta que los participantes no pueden casi nunca realizar suficiente trabajo directo con los niños implic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odas las Secciones de la UIC han conseguido que un representante suyo de competencia reconocida entre a formar parte de los grupos técnicos que funcionan en las oficinas escolares provinciales y su función es la de actuar como asesor en las iniciativas a favor de los ciegos y deficientes visuales. Esas mismas Secciones colaboran también con las administraciones locales en la elaboración de programas y presupuestos referidos a la asistencia escolar. Con objeto de evitar posibles malentendidos, a las familias se les prestan exclusivamente servicios y nunca aportaciones económ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eriódicamente, se organizan seminarios con la participación de especialistas, personal de la escuela y profesores de apoyo, a fin de examinar los problemas más importantes, identificar las soluciones más adecuadas, intercambiar experiencias, planificar estrategias y actividades nuevas etc. Cada Sección ha encargado a uno o más representantes que desempeñen una labor de asesoramiento pedagógico permanente ante los profesores. Algunos centros solicitan la participación en reuniones de los Consejos Escolares, en especial para cuestiones de programación y evaluación de resultados. Se llevan a cabo con regularidad visitas a domicil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relaciones con los padres exigen sensibilidad y paciencia, ya se trate de intentar llevarles sin traumas hacia un buen nivel de aceptación de la minusvalía, o bien de convencerles de que colaboren de manera constructiva con la escuela. A tal fin, se mantienen igualmente encuentros colectivos periódicos, en el transcurso de los cuales se discuten con máxima franqueza las cuestiones más delicadas referidas al comportamiento de los familiares con los niños y adolescentes ciegos y deficiente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objeto de que las familias puedan recibir una ayuda menos aleatoria que la actual, se está preparando, mediante cursos especiales, a trabajadores sociales de las estructuras locales para la asistencia socio-sani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Italia, al igual que en muchos otros países europeos, los padres de niños ciegos y deficientes visuales se están asociando para examinar sus problemas y aportar un mayor peso político a sus demandas. A menudo, los grupos de padres actúan en apoyo de la acción reivindicativa de la UIC. Las competencias de los padres en los más variados sectores de actividad podrían convertirse, perfeccionando las modalidades de colaboración con la UIC, en un auténtico caudal de recursos para todos los ciegos y deficiente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el momento, las buenas relaciones mantenidas entre los colaboradores de la UIC con las familias han logrado una mejora sensible y generalizada en la colaboración entre la escuela y la familia y un aumento notorio de las solicitudes de intervención de nuestros especialistas por parte de familiares de niños en edad preescolar, y a los que orientan hacia nosotros los padres con los que ya hay una labor de segu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material especial lúdico y didáctico ya no constituye un problema insoluble. Además del material tiflológico tradicional, nos servimos mucho de material lúdico y didáctico producido para los videntes, bien en su forma original o con alguna ligera adaptación. Nuevas situaciones didácticas han estimulado intensamente la creatividad de los profesores, los cuales han ideado nuevos materiales. Citaré, a modo de ejemplo, sólo los siguientes: el material gráfico realizado por las trabajadoras del Instituto de Ciegos de Milán, los mapas producidos por la Biblioteca Italiana para Ciegos, que pueden utilizar tanto los ciegos como los videntes, la «dattiloritmica»,que sustituye progresivamente al cubaritmo tradicional, y materiales estructurados para el aprendizaje en la fase de preescritura. Los dispositivos más útiles (la máquina de escribir en Braille, el magnetófono, la máquina de escribir en tinta, cuando sea necesaria, la telelupa) pasan a ser propiedad del usu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productos de la nueva tecnología facilitarán considerablemente el acceso a la información y la cultura, y abrirán también nuevas oportunidades de trabajo a los ciegos y deficientes visuales. No obstante, vale la pena subrayar que ningún dispositivo, por muy sofisticado que sea, podrá resultar eficaz si el sujeto carece de preparación pers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transcripción en Braille de los libros de texto exige costos elevados. La introducción de sistemas computerizados permite un ahorro significativo de tiempo y dinero. Por otra parte, la conservación de las matrices en disquetes ha resuelto, al menos en parte, los problemas de espa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Además de los dispositivos de ampliación, a los que tienen baja visión se les proporciona cuadernos especiales para la escritura y en algunos casos textos fotocopiados ampliados según las exigencias visuales de los correspondientes sujetos. En Italia, no se imprimen, sin embargo, obras en macrotip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un retraso notorio en relación a otros países europeos, sólo hace poco se ha empezado a organizar cursos para la rehabilitación funcional del resto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odos los alumnos del periodo escolar obligatorio reciben un apoyo en la clase, según modalidades y ritmos diversos por parte de profesores designados por las oficinas provinciales de educación. La carencia de escuelas primarias especiales nos impone la inserción en la escuela común también de sujetos que, debido a condiciones familiares o a la gravedad de su problemática personal podrían obtener un provecho mayor si pudieran estar acogidos en una institución. En este caso, el apoyo lo realiza un profesor especializado designado por las administraciones locales. Es evidente que, sobre todo en los casos más graves, se trata de medidas paliativas de escasa efica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estudiantes del primero y segundo ciclo de la enseñanza media reciben por las tardes asistencia de educadores y/o lectores pagados por las administraciones locales, los cuales se ocupan de algunos aspectos específicos de la educación de ciegos: orientación y movilidad, gimnasia correctiva y música. Se dedica mucha atención a otras actividades integradoras, diversos deportes, tales como la natación, actividades del tiempo libre, desarrolladas a menudo junto con videntes. A fin de que los jóvenes que no residen en las ciudades capitales de provincia puedan beneficiarse de todas las actividades integradoras, se han instituido servicios gratuitos de transpor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observación de que muchos de nuestros muchachos, que viven siempre en medio de los videntes terminaban por adquirir la mentalidad típica de la persona que se siente «única en el mundo» con relación a problemas muy concretos (un peligro que hay que evitar a toda costa) encuentra su origen en una costumbre, ya consolidada, de organizar estancias veraniegas para niños y jóvenes ciegos y deficientes visuales divididos por e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un sitio de veraneo muy bien elegido, se alquila un edificio adecuado. La estancia es en general de una o dos semanas. Se agrupan muchachos de una cierta franja de edad provenientes de uno o varias provincias, acompañados en ocasiones por los padres y asistidos siempre por personal especializado El movimiento al aire libre, la necesidad de mantener su propio orden y el del medio, la posibilidad de intercambiar informaciones, la convivencia con un grupo de iguales con los mismos problemas, ejercen un influjo sin duda beneficioso en todos los participantes, Los más despiertos y activos actúan como modelos para los más tímidos e inseguros Los padres, mediante la observación del comportamiento en la vida cotidiana de los Ciegos adultos y de los niños más espabilados, logra a menudo liberarse de sus angustias y de sus dudas, abandonan la actitud hiperprotectora y se convierten en los mejores y más convencidos maestros de sus propios hij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Durante el año escolar, se procura encontrar ocasiones frecuentes para reunir a chicos de la misma edad, como por ejemplo, organizando concursos de lectura y escritura Braille, semanas en la nieve, seminarios, convivencias de jóvenes, etc. Sabemos que los ciegos y deficientes visuales integrados en las escuelas comunes juegan poco y padecen de prolongados períodos de soledad. Se trata de dos males muy difundidos también entre los niños videntes. Los educadores tienen consciencia de este problema, pero no es sencillo encontrarle sol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Desde hace aproximadamente un año, la UIC ha comenzando la publicación de una revista titulada «Tiflologia per I'</w:t>
      </w:r>
      <w:r>
        <w:rPr>
          <w:rFonts w:cs="Arial" w:ascii="Arial" w:hAnsi="Arial"/>
          <w:color w:val="000000"/>
          <w:sz w:val="24"/>
          <w:szCs w:val="22"/>
        </w:rPr>
        <w:t xml:space="preserve"> </w:t>
      </w:r>
      <w:r>
        <w:rPr>
          <w:rFonts w:cs="Arial" w:ascii="Arial" w:hAnsi="Arial"/>
          <w:color w:val="000000"/>
          <w:sz w:val="24"/>
          <w:szCs w:val="22"/>
          <w:lang w:val="es-ES_tradnl"/>
        </w:rPr>
        <w:t>lntegrazione» dirigida a los investigadores, educadores y a los padres, con el objetivo de divulgar informaciones y constituirse en un punto de referencia para el debate de problemas o la obtención de asesor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6.</w:t>
        <w:tab/>
        <w:t>CONCLUS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He aquí los hechos en su objetividad descarnada. Somos conscientes de que hay muchos problemas sin resolver y nos sirve de poco consuelo conocer que también en otras partes están chocando con las mismas dificultades y con resultados igualmente inciertos. Nuestro ideal sería que cada niño ciego o deficiente visual durante su formación se beneficiase simultáneamente de las ventajas derivadas de la vida en su propio medio (según se auspicia en la declaración de la ONU sobre los Derechos de las Personas con Minusvalía) y de las de una acción educativa correcta e integral. Se trata de una aspiración aún demasiado lejana de ser lograda, aun cuando en comparación con el momento en que se inició nuestro empeño por apoyar la integración escolar, sin duda alguna la situación ha mejorado sensible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pues, legítimo esperar que puedan obtenerse ulteriores progresos.</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9 – JUNIO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color w:val="000000"/>
      <w:sz w:val="24"/>
      <w:szCs w:val="2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1276"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outlineLvl w:val="6"/>
    </w:pPr>
    <w:rPr>
      <w:rFonts w:ascii="Arial" w:hAnsi="Arial" w:cs="Arial"/>
      <w:color w:val="000000"/>
      <w:sz w:val="24"/>
      <w:szCs w:val="28"/>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bCs/>
      <w:color w:val="000000"/>
      <w:sz w:val="24"/>
      <w:szCs w:val="28"/>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22"/>
      <w:szCs w:val="1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Cs/>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rFonts w:ascii="Arial" w:hAnsi="Arial" w:cs="Arial"/>
      <w:b/>
      <w:bCs/>
      <w:color w:val="000000"/>
      <w:sz w:val="24"/>
      <w:szCs w:val="28"/>
      <w:lang w:val="es-ES_tradnl"/>
    </w:rPr>
  </w:style>
  <w:style w:type="paragraph" w:styleId="Textoindependiente3">
    <w:name w:val="Texto independiente 3"/>
    <w:basedOn w:val="Normal"/>
    <w:qFormat/>
    <w:pPr>
      <w:shd w:fill="FFFFFF" w:val="clear"/>
    </w:pPr>
    <w:rPr>
      <w:rFonts w:ascii="Arial" w:hAnsi="Arial" w:cs="Arial"/>
      <w:b/>
      <w:bCs/>
      <w:color w:val="000000"/>
      <w:sz w:val="32"/>
      <w:szCs w:val="48"/>
      <w:lang w:val="es-ES_tradnl"/>
    </w:rPr>
  </w:style>
  <w:style w:type="paragraph" w:styleId="Epgrafe">
    <w:name w:val="Epígrafe"/>
    <w:basedOn w:val="Normal"/>
    <w:next w:val="Normal"/>
    <w:qFormat/>
    <w:pPr>
      <w:shd w:fill="FFFFFF" w:val="clear"/>
      <w:jc w:val="both"/>
    </w:pPr>
    <w:rPr>
      <w:rFonts w:ascii="Arial" w:hAnsi="Arial" w:cs="Arial"/>
      <w:b/>
      <w:bCs/>
      <w:color w:val="000000"/>
      <w:sz w:val="22"/>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5:00Z</dcterms:created>
  <dc:creator>IMG324</dc:creator>
  <dc:description/>
  <dc:language>en-US</dc:language>
  <cp:lastModifiedBy>ONCE</cp:lastModifiedBy>
  <dcterms:modified xsi:type="dcterms:W3CDTF">2006-09-22T08:38:00Z</dcterms:modified>
  <cp:revision>5</cp:revision>
  <dc:subject/>
  <dc:title> </dc:title>
</cp:coreProperties>
</file>