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os_ciegos"/>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51-53</w:t>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tabs>
          <w:tab w:val="clear" w:pos="720"/>
          <w:tab w:val="left" w:pos="284" w:leader="none"/>
          <w:tab w:val="left" w:pos="567" w:leader="none"/>
        </w:tabs>
        <w:rPr>
          <w:rFonts w:ascii="Arial" w:hAnsi="Arial" w:cs="Arial"/>
          <w:b/>
          <w:b/>
          <w:bCs/>
          <w:sz w:val="32"/>
          <w:szCs w:val="24"/>
        </w:rPr>
      </w:pPr>
      <w:bookmarkStart w:id="1" w:name="Los_ciegos"/>
      <w:r>
        <w:rPr>
          <w:rFonts w:cs="Arial" w:ascii="Arial" w:hAnsi="Arial"/>
          <w:b/>
          <w:bCs/>
          <w:color w:val="000000"/>
          <w:sz w:val="32"/>
          <w:szCs w:val="50"/>
          <w:lang w:val="es-ES_tradnl"/>
        </w:rPr>
        <w:t xml:space="preserve">Los ciegos </w:t>
      </w:r>
      <w:bookmarkEnd w:id="1"/>
      <w:r>
        <w:rPr>
          <w:rFonts w:cs="Arial" w:ascii="Arial" w:hAnsi="Arial"/>
          <w:b/>
          <w:bCs/>
          <w:color w:val="000000"/>
          <w:sz w:val="32"/>
          <w:szCs w:val="50"/>
          <w:lang w:val="es-ES_tradnl"/>
        </w:rPr>
        <w:t>en la Literatura VI. La doble ceguera de Edi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rique PAJÓN MECLOY</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rPr>
        <w:t xml:space="preserve">Tal </w:t>
      </w:r>
      <w:r>
        <w:rPr>
          <w:rFonts w:cs="Arial" w:ascii="Arial" w:hAnsi="Arial"/>
          <w:color w:val="000000"/>
          <w:sz w:val="24"/>
          <w:szCs w:val="22"/>
          <w:lang w:val="es-ES_tradnl"/>
        </w:rPr>
        <w:t>vez ninguna figura literaria haya sido objeto tantos estudios y comentarios como Edipo, pese a lo cual podemos decir que en ese mito, especialmente en las dos obras que Sófocles le dedicó, se encuentra todavía una gran riqueza inexplorada. Freud, a partir de dos elementos fundamentales como son el parricidio y el incesto, formuló la triangulación edípica o el vínculo que se establece entre el niño y sus progenitores. El descubrimiento de esa estructura compleja de la personalidad humana le permitió poner de manifiesto el conjunto de tendencias básicas por las que se rige la conducta del hombre en sus mecanismos esenciales. Estamos ante un yo que busca la realidad, ante un superior que propone ideales, y ante un ello que opone las resistencias de una naturaleza estabilizada, petrificada. Otros investigadores, fundamentalmente Juan Rof Carballo, extienden el análisis del Edipo a otra serie de elementos de igual importancia que el parricidio y el incesto, pero que han sido menos atendidos por el psicoanáli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Ya en </w:t>
      </w:r>
      <w:r>
        <w:rPr>
          <w:rFonts w:cs="Arial" w:ascii="Arial" w:hAnsi="Arial"/>
          <w:i/>
          <w:iCs/>
          <w:color w:val="000000"/>
          <w:sz w:val="24"/>
          <w:szCs w:val="22"/>
          <w:lang w:val="es-ES_tradnl"/>
        </w:rPr>
        <w:t xml:space="preserve">Urdimbre afectiva y enfermedad </w:t>
      </w:r>
      <w:r>
        <w:rPr>
          <w:rFonts w:cs="Arial" w:ascii="Arial" w:hAnsi="Arial"/>
          <w:color w:val="000000"/>
          <w:sz w:val="24"/>
          <w:szCs w:val="22"/>
          <w:lang w:val="es-ES_tradnl"/>
        </w:rPr>
        <w:t>Rof aludía a esta complejidad del mito edíp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mos a resumir algunos de los principales resultados de la obra de Freud para la Medicina actual, siguiendo como pauta, tan buena como cualquier otra, los diez o doce mitos que en el Edipo se condensan. Éstos, a mi juicio, son los siguient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w:t>
        <w:tab/>
        <w:t>El mito del niño abandonado. («Complejo» de Segismundo o de Kaspar-Hausen) (Mitscherlich),</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b)</w:t>
        <w:tab/>
        <w:t>El mito de la Esfinge, o de la Madre Terribl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w:t>
        <w:tab/>
        <w:t>El mito de Cronos y Ura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d)</w:t>
        <w:tab/>
        <w:t>El mito del inces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w:t>
        <w:tab/>
        <w:t>El mito prometeic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f)</w:t>
        <w:tab/>
        <w:t>El mito de Tiresi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g)</w:t>
        <w:tab/>
        <w:t>El mito órfico, de descenso a los infiernos o a las H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h)</w:t>
        <w:tab/>
        <w:t>El «mito del niño divino» o del «niño eter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i)</w:t>
        <w:tab/>
        <w:t>El mito de los dos hermanos enemig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j)</w:t>
        <w:tab/>
        <w:t>El mito del despedazamiento (Edipo; el de los pies hinchad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k)</w:t>
        <w:tab/>
        <w:t>La encrucijada como «fatu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iqueza psicológica del tema en sí y la capacidad de Sófocles para configurar el personaje como un tipo modélico han motivado la propensión por parte de los investigadores a convertir a Edipo en el eje principal de la creatividad en Occidente e incluso en fuente inagotable de nuevos impulsos para la cultura y como consecuencia esa sobreabundante bibliografía a la que nos hemos referido; pero las relaciones de Edipo con la ceguera ofrecen además, a nuestro entender, un nuevo valor del mito que desde los dominios de la psicología nos lleva hasta otros campos un tanto insospechados como son el antropológico y el filosóf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eguera de Tiresias había sido compensada con la visión del destino: Tiresias, en efecto, se había convertido en un profeta capaz de ver y adentrarse en lo oculto a los ojos. Edipo también es ciego y también en él parece estar compensada su ceguera por una visión suplementaria Posee, según palabras de Holderlin, un tercer ojo. Edipo se sabe ciego para si mismo, se sabe un desconocido ante sus propios ojos y por eso consulta al oráculo; pero incluso entonces la propia ceguera le impide interpretar correctamente la respuesta que recibe, y en vez de afirmarse sobre la tierra que lo protege, huye, inicia un viaje extraño, sin saber tampoco ahora que va a tratarse de un regreso. Edipo sollo sabe mirar hacia atrás, posee ese tercer ojo con el que lo caracteriza Holderlin; ve las raíces del ser del hombre y por eso no es un secreto para él el enigma de la esfinge: el animal que primero es cuadrúpedo, después bípedo y después se desplaza sobre tres pies sólo puede ser el hombre. Algunas versiones del mito muy antiguas le hacían dar a Edipo otra respuesta. Contestaba con un «yo mismo» que en el conflicto propuesto por el enigma era menos universal, pero más auténtico. Precisamente ese olvido va a encerrar la gran tragedia de Edipo. Edipo, antes que nada era ciego para si mismo. Frente a Tiresias aparece así un destacado contra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 Pues yo te ordeno que persistas en el cumplimiento de la orden que has dado, y que desde hoy no dirijas la palabra ni a éstos ni a mi, porque tú eres el ser impuro que mancilla esta tier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Y así, con tanto descaro lanzas esa injuria? ¿Y crees que has de escapar al casti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Nada temo, pues mantengo la verdad, que es podero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De quién lo sabes? No será de tu ar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De ti; porque tú me hiciste hablar contra mi volunt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Quién fue el mortal que me engendró?</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Hoy lo conocerás y lo matarás. EDIPO.—¡Qué enigmático y oscuro es todo lo que di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No eres tú buen adivinador de enig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Injuria cuanto quieras, que tus insultos serán los que más gloria me d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Esa misma gloria es la que te perdió.</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Pero si salvé a la ciudad, poco me impor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Me voy ya. Niño guíam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Si que te guíe, que tu presencia me embaraza; y lejos de aquí, no me atormentar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RESIAS.—Me voy; pero diciendo antes aquello por lo que fui llamado, sin temor a tu mirada; que no tienes poder para quitarme la vida. Así, pues, te digo: ese hombre que tanto tiempo buscas y a quien amenazas y pregonas como asesino de Layo, ése está aquí, se le tiene por extranjero domiciliado; pero pronto se descubrirá que es tebano de nacimiento, y no se regocijará al conocer su desgracia. Privado de la vista y caído de la opulencia en la pobreza, con un bastón que le indique el camino se expatriará hacia extraña tierra. El mismo se reconocerá a la vez hermano y padre de sus propios hijos; hijo y marido de la mujer que lo parió, y comarido y asesino de su padre. Retírate, pues, y medita sobre estas cosas; que si me coges en mentira, ya podrás decir que nada entiendo del arte adivinato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dría hablarse entonces de una gran revelación y esperaríamos, en consecuencia, un Edipo que al aprender a verse incrementara su capacidad; pero dotado de esa visión nueva sufre, al contrario, una metamorfosis que lo debilita y lo convierte en un prototipo de antihéroe. Por culpable se quita los ojos y se hace mendigo, se auto-expulsa de la ciudad y deambula sin rumbo hasta la muer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análisis detenido de esa figura literaria puede brindarnos ahora una especie de esquema de la génesis y desarrollo del ser del hombre, los trazos de la estructura esencial de lo humano. Ese viajero, siempre inestable, que siendo niño lo llevan de Tebas a Corinto y lo ha olvidado, que va después de Corinto a Tebas donde se instala como rey, y que, por último, deambula sin rumbo hasta acabar en Colona, es un ejemplo, no sólo del hombre como individuo, sino también de la humanidad entera gestándose envuelta siempre en la niebla. Antes de la historia, el hombre es ya un eterno viajero, un nómada que busca los frutos que la naturaleza le ofrece, es un ciego desamparado, que vive de lo que encuentra en su caminar constante; cuando más tarde aprende el trabajo, se estabiliza y se cree poderoso, señor de toda la tierra, rey, pero se trata sólo de un espejismo. Entonces otro ciego, el profeta, el que mira al futuro, le desvela su miseria, la miseria del ser humano, le descubre su categoría de culpable, que nunca antes había visto, y le muestra el alcance de sus consecuencias tanto repercutiendo sobre si mismo: su parricidio y su incesto, como sobre la ciudad, sobre la sociedad entera: su condición de responsable de la peste. Tras la visión de su propia verdad, debe Edipo reconocerse y convertirse en lo que siempre había sido sin saberlo, debe auto cegarse y hacerse mendigo a sabiendas, volver a ser nómada porque lo de ser rey, el dominio, es sólo una manera de auto engañarse, de ser culpable simulando inoc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ersonaje Edipo cobra así para nosotros el valor de una figura que dos veces representa la ceguera, una vez, la segunda, cuando ya sin ojos, guiado por sus hijas, recorre sin rumbo el suelo griego, desvalido y mendigo; la otra, 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imera, cuando, sin ver nada, creía verlo todo, cuando, a pesar de tener una buena vista incluso para aclararse en lo enigmático, no acertaba a comprenderse y, por consiguiente, reunía las mejores condiciones para convertirse en el mejor símbolo de la ceguera humana, el símbolo de la ceguera que el hombre lleva dentro de si sin saberlo. Edipo es el símbolo del hombre que recorre la historia, nómada o sedentario, siempre indigente aunque pueda creerse poderoso, que se ignora aunque crea ser dueño de su propio desti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la ceguera humana que Edipo representa no es la única manera que el hombre tiene de afrontar sus limitaciones. Frente a Edipo ciego, Sófocles sabe colocarnos al ciego Tiresias, frente al no saber cabe el adivinar, frente a la propia ignorancia queda la posibilidad de adueñarse de los signos, interpretarlos, le queda la posibilidad al de darse un sentido, y ése es el alcance del nuevo símbolo de ceguera que nos brinda la figura de Tiresias, el profeta, es la ceguera convertida en sabiduría cuando se es capaz de aceptarla y rebelarse contra su domin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ipo rey y Edipo en Colona, toda la obra de Sófocles, toda la tragedia griega muestran así su riqueza inagotable, su valor de fuente a la que acuden a beber todos los creadores de grandes figuras literarias que constituyen los modelos que iluminan al hombre que se busca, que quiere darse un sentido con el que atenuar la fuerza de ese destino ciego que nos conforma, que anida en nuestras raíces más profun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8"/>
          <w:lang w:val="es-ES_tradnl"/>
        </w:rPr>
        <w:t>«Edipo es él simbolo del hombre que recorre la historia siempre Indigente, que se ignora, aunque se crea dueño de su propio destino.»</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12:00Z</dcterms:created>
  <dc:creator>IMG313</dc:creator>
  <dc:description/>
  <dc:language>en-US</dc:language>
  <cp:lastModifiedBy>ONCE</cp:lastModifiedBy>
  <dcterms:modified xsi:type="dcterms:W3CDTF">2006-09-22T10:25:00Z</dcterms:modified>
  <cp:revision>4</cp:revision>
  <dc:subject/>
  <dc:title> </dc:title>
</cp:coreProperties>
</file>