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Estudio_comparativo"/>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rPr>
        <w:t>10</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Octubre 1992</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 31-36</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bookmarkStart w:id="1" w:name="Estudio_comparativo"/>
      <w:r>
        <w:rPr>
          <w:rFonts w:cs="Arial" w:ascii="Arial" w:hAnsi="Arial"/>
          <w:b/>
          <w:bCs/>
          <w:color w:val="000000"/>
          <w:sz w:val="32"/>
          <w:szCs w:val="48"/>
          <w:lang w:val="es-ES_tradnl"/>
        </w:rPr>
        <w:t xml:space="preserve">Estudio comparativo </w:t>
      </w:r>
      <w:bookmarkEnd w:id="1"/>
      <w:r>
        <w:rPr>
          <w:rFonts w:cs="Arial" w:ascii="Arial" w:hAnsi="Arial"/>
          <w:b/>
          <w:bCs/>
          <w:color w:val="000000"/>
          <w:sz w:val="32"/>
          <w:szCs w:val="48"/>
          <w:lang w:val="es-ES_tradnl"/>
        </w:rPr>
        <w:t>entre lentes amórficas y prismas de Fresnel en pacientes con retinosis pigmentari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Vicente RODRÍGUEZ HERNÁNDE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Oftalmólog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ilar ROJAS VALID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Óptic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duardo GUERRA MONTESDEOC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T.R.V.</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Juan Luis MORENO FUENTES</w:t>
      </w:r>
    </w:p>
    <w:p>
      <w:pPr>
        <w:pStyle w:val="Normal"/>
        <w:shd w:fill="FFFFFF" w:val="clear"/>
        <w:tabs>
          <w:tab w:val="clear" w:pos="720"/>
          <w:tab w:val="left" w:pos="284" w:leader="none"/>
          <w:tab w:val="left" w:pos="567" w:leader="none"/>
        </w:tabs>
        <w:jc w:val="both"/>
        <w:rPr>
          <w:rFonts w:ascii="Arial" w:hAnsi="Arial" w:cs="Arial"/>
          <w:color w:val="000000"/>
          <w:sz w:val="24"/>
          <w:szCs w:val="18"/>
          <w:lang w:val="en-US"/>
        </w:rPr>
      </w:pPr>
      <w:r>
        <w:rPr>
          <w:rFonts w:cs="Arial" w:ascii="Arial" w:hAnsi="Arial"/>
          <w:color w:val="000000"/>
          <w:sz w:val="24"/>
          <w:szCs w:val="18"/>
          <w:lang w:val="en-US"/>
        </w:rPr>
        <w:t>T.R.V.</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18"/>
          <w:lang w:val="es-ES_tradnl"/>
        </w:rPr>
        <w:t>RESUMEN:</w:t>
      </w:r>
      <w:r>
        <w:rPr>
          <w:rFonts w:cs="Arial" w:ascii="Arial" w:hAnsi="Arial"/>
          <w:color w:val="000000"/>
          <w:sz w:val="24"/>
          <w:szCs w:val="18"/>
          <w:lang w:val="es-ES_tradnl"/>
        </w:rPr>
        <w:t xml:space="preserve"> Presentamos a continuación un trabajo sobre la utilización de prismas de Fresnel y lentes amórficas en pacientes con reducción marcada del campo visual. Se estudiaron seis pacientes cuya única característica común fue que todos ellos estaban afectos de retinosis pigmentaria en diferentes estados de evolu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El objetivo es valorar la diferencia en la utilidad proporcionada por las ayudas antes mencionadas, utilizando como metodología básica la propuesta por la doctora Audrey Smith.</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lang w:val="es-ES_tradnl"/>
        </w:rPr>
      </w:pPr>
      <w:r>
        <w:rPr>
          <w:lang w:val="es-ES_tradnl"/>
        </w:rPr>
        <w:t>Los resultados obtenidos indican que, al menos para campos visuales muy reducidos, se consigue un mejor rendimiento visual mediante el uso de prismas de Fresnel, siendo éstos bien aceptados por los pacientes estudiados.</w:t>
      </w:r>
    </w:p>
    <w:p>
      <w:pPr>
        <w:pStyle w:val="Textoindependiente2"/>
        <w:rPr>
          <w:szCs w:val="24"/>
          <w:lang w:val="es-ES_tradnl"/>
        </w:rPr>
      </w:pPr>
      <w:r>
        <w:rPr>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18"/>
          <w:lang w:val="es-ES_tradnl"/>
        </w:rPr>
        <w:t>PALABRAS CLAVE</w:t>
      </w:r>
      <w:r>
        <w:rPr>
          <w:rFonts w:cs="Arial" w:ascii="Arial" w:hAnsi="Arial"/>
          <w:color w:val="000000"/>
          <w:sz w:val="24"/>
          <w:szCs w:val="18"/>
          <w:lang w:val="es-ES_tradnl"/>
        </w:rPr>
        <w:t>: Prisma Fresnel, Lente Amórfica, Retinosis Pigmentar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18"/>
          <w:lang w:val="en-US"/>
        </w:rPr>
        <w:t>ABSTRACT</w:t>
      </w:r>
      <w:r>
        <w:rPr>
          <w:rFonts w:cs="Arial" w:ascii="Arial" w:hAnsi="Arial"/>
          <w:color w:val="000000"/>
          <w:sz w:val="24"/>
          <w:szCs w:val="18"/>
          <w:lang w:val="en-US"/>
        </w:rPr>
        <w:t>: The present study compares the use of Fresnel prisms and amorphous lenses in patients with severely visual fields. Six patients, all suffering from various degrees of retinitis pigmentosa, were studied. The objective was to evaluate the differences in effectiveness of these aids, following the basic methodology recomunended by Doctor Audrey Smith.</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n-US"/>
        </w:rPr>
      </w:pPr>
      <w:r>
        <w:rPr>
          <w:rFonts w:cs="Arial" w:ascii="Arial" w:hAnsi="Arial"/>
          <w:color w:val="000000"/>
          <w:sz w:val="24"/>
          <w:szCs w:val="18"/>
          <w:lang w:val="en-US"/>
        </w:rPr>
        <w:t>The results obtained indícate that, at least for very reduced visual fields, better visual performance was achieved with Fresnel prisms, well tolerated 1 y all the patients studie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18"/>
          <w:lang w:val="en-US"/>
        </w:rPr>
        <w:t>KEY WORDS</w:t>
      </w:r>
      <w:r>
        <w:rPr>
          <w:rFonts w:cs="Arial" w:ascii="Arial" w:hAnsi="Arial"/>
          <w:color w:val="000000"/>
          <w:sz w:val="24"/>
          <w:szCs w:val="18"/>
          <w:lang w:val="en-US"/>
        </w:rPr>
        <w:t>: Fresnel prism, Amorphous lens, retinitis pigmentosa.</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Textoindependiente2"/>
        <w:rPr>
          <w:szCs w:val="22"/>
          <w:lang w:val="es-ES_tradnl"/>
        </w:rPr>
      </w:pPr>
      <w:r>
        <w:rPr>
          <w:szCs w:val="22"/>
          <w:lang w:val="es-ES_tradnl"/>
        </w:rPr>
        <w:t>La retinosis pigmentaria fue identificada ya por Donders en 1857. El término de retinosis pigmentaria se utiliza para definir a un grupo de enfermedades hereditarias y progresivas caracterizadas por un compromiso primitivo y generalizado de los fotorreceptores y del epitelio pigmentado. Gómez Ulla, E; Rúa, E.; Corcóstegui, B. (1988).</w:t>
      </w:r>
    </w:p>
    <w:p>
      <w:pPr>
        <w:pStyle w:val="Normal"/>
        <w:shd w:fill="FFFFFF" w:val="clear"/>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las diversas enfermedades incluidas en el término retinosis pigmentaria algunas interesan exclusivamente al ojo, sin embargo en otros casos afectan a otros tejidos y órganos, pudiendo ser consideradas enfermedades sistémicas, lo que algunos autores han quedado en denominar retinosis pigmentaria sindrómica. Giovanni Maraini (199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ualquier generalización sobre la sintomatología clínica y sobre el desarrollo de la retinosis pigmentaria resulta complicada dada la gran heterogeneidad clínica y genética de este grupo de enfermedades. (Tordella, M.; Franchi, A.; Maca-luso, C; Baratta, G. (199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tiopatología es aún desconocida, ahora bien un déficit enzimático primitivo, alteraciones de proteínas estructurales, ineficiencia del sistema de transporte, pueden conducir como resultado final a aquel fenotipo clínico denominado retinosis pigmentaria. Giovanni, M. (199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criterios diagnósticos aceptados para la enfermedad incluyen los siguientes síntomas: bilateralidad, pérdida o compromiso de la visión periférica, alteración de la función de los fotorreceptores (ceguera nocturna, alteraciones del E.R.G., alteraciones del sentido cromático) y por último una característica alteración oftalmoscopia. Gómez Ulla, E; Rúa, E.; Corcóstegui, B. (198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diferentes tipos de transmisión genética s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utosómica Dominante: Transmisión vertical en una familia observable al menos en tres generaciones sucesiv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utosómica Recesiva: En nuestro medio es la más frecuente. Se va a caracterizar por paciente con padres sanos, hermanos afectados y eventual consanguinida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utosómica ligada al sexo: Paciente varón afectado a través de mujer portador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Simple o Espontánea: Anamnesis familiar negativa y ausencia de consanguinidad, Grimaldos, R; Alonso, L.; Bosch, R.; Boix, J.; Ivorra, R; Marco, J. (199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6"/>
          <w:lang w:val="es-ES_tradnl"/>
        </w:rPr>
      </w:pPr>
      <w:r>
        <w:rPr>
          <w:rFonts w:cs="Arial" w:ascii="Arial" w:hAnsi="Arial"/>
          <w:b/>
          <w:bCs/>
          <w:i/>
          <w:iCs/>
          <w:color w:val="000000"/>
          <w:sz w:val="24"/>
          <w:szCs w:val="26"/>
          <w:lang w:val="es-ES_tradnl"/>
        </w:rPr>
        <w:t>La terapia conocida para la retinosis pigmentaria se limita a tratamientos de mantenimiento.</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prevalencia de la retinosis pigmentaria es 1/3.700 según Boughman (1980) y de 1/4.756 según Bunker (1984). Sin embargo, hay que tener en cuenta que la incidencia es mayor, ya que la prevalencia se efectúa sobre sujetos sintomátic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terapia conocida actualmente resulta ineficaz, efectuándose sólo tratamientos de mantenimiento. Desde el punto de vista de la rehabilitación visual, se pueden obtener mejores rendimientos visuales mediante la utilización de ayudas ópticas, que van desde filtros para proteger a los pacientes del fuerte deslumbramiento que suelen padecer, hasta el uso de lupas-televisión para facilitar la lectura en casos extremos. Los pacientes, objeto de este estudio, pasaron previamente por un proceso de rehabilitación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resultados obtenidos en la exploración oftalmológica fueron los sigu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oftalmología reveló que cuatro de los pacientes presentaban un fondo de ojo típico de la retinosis pigmentaria. En uno de los pacientes el fondo de ojo era atípico y en otro era mixto (miopía magna y retinosis pigmentaria típ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electrorretinograma registró actividad macular en todos los pac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os de los pacientes presentaban cristalino transparente; otros dos, catarata subcapsular posterior bilateral; uno, catarata madura en un ojo y subcapsular posterior en el otro; y uno, esclerosis subcaptular posterior en ambos oj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estudio campimétrico indicó que los seis pacientes presentaban campos visuales inferiores a 1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cuanto a los colores, dos presentaban discromatopsia grave; dos, discromatopsia tipo </w:t>
      </w:r>
      <w:r>
        <w:rPr>
          <w:rFonts w:cs="Arial" w:ascii="Arial" w:hAnsi="Arial"/>
          <w:i/>
          <w:iCs/>
          <w:color w:val="000000"/>
          <w:sz w:val="24"/>
          <w:szCs w:val="22"/>
          <w:lang w:val="es-ES_tradnl"/>
        </w:rPr>
        <w:t xml:space="preserve">tritón </w:t>
      </w:r>
      <w:r>
        <w:rPr>
          <w:rFonts w:cs="Arial" w:ascii="Arial" w:hAnsi="Arial"/>
          <w:color w:val="000000"/>
          <w:sz w:val="24"/>
          <w:szCs w:val="22"/>
          <w:lang w:val="es-ES_tradnl"/>
        </w:rPr>
        <w:t>y dos no mostraron alteraciones releva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parámetros ópticos de los pacientes estudiados son los siguientes: Dos de ellos eran hipermétropes, tres eran miopes y astígmatas y uno era emétrop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midieron las agudezas visuales de los pacientes con su corrección convencional, con lente amórfica sobre su corrección convencional y con prisma sobre su corrección convencional. En el cuadro que presentamos a continuación figuran estas mediciones. Como se observa, la agudeza visual disminuye cuando se utiliza lente amórfica en un 20 por ciento y cuando se utiliza prisma Fresnel de 30 dioptrías prismáticas en un 50 por ciento, considerado el ojo de mejor agudeza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 de interés reseñar las principales características de los prismas Fresnel y las lentes amórfic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fin primordial de la utilización de los prismas es ampliar el campo visual periférico para mejorar la movilidad. José, R. (1988); Weiss, N. (199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mirar a través de los prismas, los objetos periféricos son llevados al interior del campo visual; es decir, con pequeños movimientos oculares hacia dentro del prisma, el paciente puede hacer un muestreo de los objetos situados en la periferia, por lo que no tiene que hacer movimientos exagerados de ojos y cuell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prismas consiguen concienciar a la persona de los objetos que hay a su alrededor, aunque pierda nitidez.</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 dato importante es que cuanto mayor sea la agudeza visual, el resultado será más satisfactorio.</w:t>
      </w:r>
      <w:r>
        <w:br w:type="page"/>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tbl>
      <w:tblPr>
        <w:tblW w:w="9345" w:type="dxa"/>
        <w:jc w:val="left"/>
        <w:tblInd w:w="-7" w:type="dxa"/>
        <w:tblLayout w:type="fixed"/>
        <w:tblCellMar>
          <w:top w:w="0" w:type="dxa"/>
          <w:left w:w="40" w:type="dxa"/>
          <w:bottom w:w="0" w:type="dxa"/>
          <w:right w:w="40" w:type="dxa"/>
        </w:tblCellMar>
      </w:tblPr>
      <w:tblGrid>
        <w:gridCol w:w="698"/>
        <w:gridCol w:w="2520"/>
        <w:gridCol w:w="2138"/>
        <w:gridCol w:w="1944"/>
        <w:gridCol w:w="2045"/>
      </w:tblGrid>
      <w:tr>
        <w:trPr>
          <w:trHeight w:val="576" w:hRule="atLeast"/>
        </w:trPr>
        <w:tc>
          <w:tcPr>
            <w:tcW w:w="69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52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13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i/>
                <w:iCs/>
                <w:color w:val="000000"/>
                <w:sz w:val="24"/>
                <w:szCs w:val="22"/>
                <w:lang w:val="es-ES_tradnl"/>
              </w:rPr>
              <w:t>Ag. Vis. con</w:t>
            </w:r>
          </w:p>
        </w:tc>
        <w:tc>
          <w:tcPr>
            <w:tcW w:w="194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i/>
                <w:iCs/>
                <w:color w:val="000000"/>
                <w:sz w:val="24"/>
                <w:szCs w:val="22"/>
                <w:lang w:val="es-ES_tradnl"/>
              </w:rPr>
              <w:t>Ag. Vis. con</w:t>
            </w:r>
          </w:p>
        </w:tc>
        <w:tc>
          <w:tcPr>
            <w:tcW w:w="2045"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i/>
                <w:iCs/>
                <w:color w:val="000000"/>
                <w:sz w:val="24"/>
                <w:szCs w:val="22"/>
                <w:lang w:val="es-ES_tradnl"/>
              </w:rPr>
              <w:t>Ag. Vis. con</w:t>
            </w:r>
          </w:p>
        </w:tc>
      </w:tr>
      <w:tr>
        <w:trPr>
          <w:trHeight w:val="482" w:hRule="atLeast"/>
        </w:trPr>
        <w:tc>
          <w:tcPr>
            <w:tcW w:w="69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i/>
                <w:iCs/>
                <w:color w:val="000000"/>
                <w:sz w:val="24"/>
                <w:szCs w:val="22"/>
                <w:lang w:val="es-ES_tradnl"/>
              </w:rPr>
              <w:t>Pac.</w:t>
            </w:r>
          </w:p>
        </w:tc>
        <w:tc>
          <w:tcPr>
            <w:tcW w:w="252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i/>
                <w:iCs/>
                <w:color w:val="000000"/>
                <w:sz w:val="24"/>
                <w:szCs w:val="22"/>
                <w:lang w:val="es-ES_tradnl"/>
              </w:rPr>
              <w:t>Convencional</w:t>
            </w:r>
          </w:p>
        </w:tc>
        <w:tc>
          <w:tcPr>
            <w:tcW w:w="213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i/>
                <w:iCs/>
                <w:color w:val="000000"/>
                <w:sz w:val="24"/>
                <w:szCs w:val="22"/>
                <w:lang w:val="es-ES_tradnl"/>
              </w:rPr>
              <w:t>Corr. Conv.</w:t>
            </w:r>
          </w:p>
        </w:tc>
        <w:tc>
          <w:tcPr>
            <w:tcW w:w="194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i/>
                <w:iCs/>
                <w:color w:val="000000"/>
                <w:sz w:val="24"/>
                <w:szCs w:val="22"/>
                <w:lang w:val="es-ES_tradnl"/>
              </w:rPr>
              <w:t>Lente Amórf</w:t>
            </w:r>
          </w:p>
        </w:tc>
        <w:tc>
          <w:tcPr>
            <w:tcW w:w="2045"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i/>
                <w:iCs/>
                <w:color w:val="000000"/>
                <w:sz w:val="24"/>
                <w:szCs w:val="22"/>
                <w:lang w:val="es-ES_tradnl"/>
              </w:rPr>
              <w:t>Prisma</w:t>
            </w:r>
          </w:p>
        </w:tc>
      </w:tr>
      <w:tr>
        <w:trPr>
          <w:trHeight w:val="594" w:hRule="atLeast"/>
        </w:trPr>
        <w:tc>
          <w:tcPr>
            <w:tcW w:w="69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52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OD+3,50</w:t>
            </w:r>
          </w:p>
        </w:tc>
        <w:tc>
          <w:tcPr>
            <w:tcW w:w="213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24(0,12)</w:t>
            </w:r>
          </w:p>
        </w:tc>
        <w:tc>
          <w:tcPr>
            <w:tcW w:w="194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24 (0,12)</w:t>
            </w:r>
          </w:p>
        </w:tc>
        <w:tc>
          <w:tcPr>
            <w:tcW w:w="2045"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30(0,10)</w:t>
            </w:r>
          </w:p>
        </w:tc>
      </w:tr>
      <w:tr>
        <w:trPr>
          <w:trHeight w:val="637" w:hRule="atLeast"/>
        </w:trPr>
        <w:tc>
          <w:tcPr>
            <w:tcW w:w="69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w:t>
            </w:r>
          </w:p>
        </w:tc>
        <w:tc>
          <w:tcPr>
            <w:tcW w:w="25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01+4,00,-0,50 a 165°</w:t>
            </w:r>
          </w:p>
        </w:tc>
        <w:tc>
          <w:tcPr>
            <w:tcW w:w="21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9 (0,33)</w:t>
            </w:r>
          </w:p>
        </w:tc>
        <w:tc>
          <w:tcPr>
            <w:tcW w:w="19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12 (0,25)</w:t>
            </w:r>
          </w:p>
        </w:tc>
        <w:tc>
          <w:tcPr>
            <w:tcW w:w="204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18(0,16)</w:t>
            </w:r>
          </w:p>
        </w:tc>
      </w:tr>
      <w:tr>
        <w:trPr>
          <w:trHeight w:val="511" w:hRule="atLeast"/>
        </w:trPr>
        <w:tc>
          <w:tcPr>
            <w:tcW w:w="69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5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OD Percibe luz</w:t>
            </w:r>
          </w:p>
        </w:tc>
        <w:tc>
          <w:tcPr>
            <w:tcW w:w="21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19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04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533" w:hRule="atLeast"/>
        </w:trPr>
        <w:tc>
          <w:tcPr>
            <w:tcW w:w="69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i/>
                <w:iCs/>
                <w:color w:val="000000"/>
                <w:sz w:val="24"/>
                <w:szCs w:val="18"/>
                <w:lang w:val="en-US"/>
              </w:rPr>
              <w:t>2</w:t>
            </w:r>
          </w:p>
        </w:tc>
        <w:tc>
          <w:tcPr>
            <w:tcW w:w="25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01+2,50</w:t>
            </w:r>
          </w:p>
        </w:tc>
        <w:tc>
          <w:tcPr>
            <w:tcW w:w="21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3/7,5 (0,40)</w:t>
            </w:r>
          </w:p>
        </w:tc>
        <w:tc>
          <w:tcPr>
            <w:tcW w:w="19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3/9 (0,33)</w:t>
            </w:r>
          </w:p>
        </w:tc>
        <w:tc>
          <w:tcPr>
            <w:tcW w:w="204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3/18(0,16)</w:t>
            </w:r>
          </w:p>
        </w:tc>
      </w:tr>
      <w:tr>
        <w:trPr>
          <w:trHeight w:val="526" w:hRule="atLeast"/>
        </w:trPr>
        <w:tc>
          <w:tcPr>
            <w:tcW w:w="69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3</w:t>
            </w:r>
          </w:p>
        </w:tc>
        <w:tc>
          <w:tcPr>
            <w:tcW w:w="25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OD -0,75 a 165°</w:t>
            </w:r>
          </w:p>
        </w:tc>
        <w:tc>
          <w:tcPr>
            <w:tcW w:w="21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3/4(0,75)</w:t>
            </w:r>
          </w:p>
        </w:tc>
        <w:tc>
          <w:tcPr>
            <w:tcW w:w="19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3/5 (0,60)</w:t>
            </w:r>
          </w:p>
        </w:tc>
        <w:tc>
          <w:tcPr>
            <w:tcW w:w="204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3/7,5 (0,40)</w:t>
            </w:r>
          </w:p>
        </w:tc>
      </w:tr>
      <w:tr>
        <w:trPr>
          <w:trHeight w:val="526" w:hRule="atLeast"/>
        </w:trPr>
        <w:tc>
          <w:tcPr>
            <w:tcW w:w="69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lang w:val="en-US"/>
              </w:rPr>
            </w:pPr>
            <w:r>
              <w:rPr>
                <w:rFonts w:cs="Arial" w:ascii="Arial" w:hAnsi="Arial"/>
                <w:sz w:val="24"/>
                <w:szCs w:val="24"/>
                <w:lang w:val="en-US"/>
              </w:rPr>
            </w:r>
          </w:p>
        </w:tc>
        <w:tc>
          <w:tcPr>
            <w:tcW w:w="25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01 -0,75, -0,75 a 10°</w:t>
            </w:r>
          </w:p>
        </w:tc>
        <w:tc>
          <w:tcPr>
            <w:tcW w:w="21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3/4 (0,75)</w:t>
            </w:r>
          </w:p>
        </w:tc>
        <w:tc>
          <w:tcPr>
            <w:tcW w:w="19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3/5 (0,60)</w:t>
            </w:r>
          </w:p>
        </w:tc>
        <w:tc>
          <w:tcPr>
            <w:tcW w:w="204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3/7,5 (0,40)</w:t>
            </w:r>
          </w:p>
        </w:tc>
      </w:tr>
      <w:tr>
        <w:trPr>
          <w:trHeight w:val="349" w:hRule="atLeast"/>
        </w:trPr>
        <w:tc>
          <w:tcPr>
            <w:tcW w:w="69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lang w:val="en-US"/>
              </w:rPr>
            </w:pPr>
            <w:r>
              <w:rPr>
                <w:rFonts w:cs="Arial" w:ascii="Arial" w:hAnsi="Arial"/>
                <w:sz w:val="24"/>
                <w:szCs w:val="24"/>
                <w:lang w:val="en-US"/>
              </w:rPr>
            </w:r>
          </w:p>
        </w:tc>
        <w:tc>
          <w:tcPr>
            <w:tcW w:w="25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OD-11,00,-1,00 a 30°</w:t>
            </w:r>
          </w:p>
        </w:tc>
        <w:tc>
          <w:tcPr>
            <w:tcW w:w="21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12 (0,25)</w:t>
            </w:r>
          </w:p>
        </w:tc>
        <w:tc>
          <w:tcPr>
            <w:tcW w:w="19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12 (0,25)</w:t>
            </w:r>
          </w:p>
        </w:tc>
        <w:tc>
          <w:tcPr>
            <w:tcW w:w="204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18 (0,16)</w:t>
            </w:r>
          </w:p>
        </w:tc>
      </w:tr>
      <w:tr>
        <w:trPr>
          <w:trHeight w:val="702" w:hRule="atLeast"/>
        </w:trPr>
        <w:tc>
          <w:tcPr>
            <w:tcW w:w="69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4</w:t>
            </w:r>
          </w:p>
        </w:tc>
        <w:tc>
          <w:tcPr>
            <w:tcW w:w="25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OI-12,00,-1,50 a 165°</w:t>
            </w:r>
          </w:p>
        </w:tc>
        <w:tc>
          <w:tcPr>
            <w:tcW w:w="21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12 (0,25)</w:t>
            </w:r>
          </w:p>
        </w:tc>
        <w:tc>
          <w:tcPr>
            <w:tcW w:w="19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18(0,16)</w:t>
            </w:r>
          </w:p>
        </w:tc>
        <w:tc>
          <w:tcPr>
            <w:tcW w:w="204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24(0,12)</w:t>
            </w:r>
          </w:p>
        </w:tc>
      </w:tr>
      <w:tr>
        <w:trPr>
          <w:trHeight w:val="400" w:hRule="atLeast"/>
        </w:trPr>
        <w:tc>
          <w:tcPr>
            <w:tcW w:w="69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5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OD -7,00, -2,00 a 3</w:t>
            </w:r>
            <w:r>
              <w:rPr>
                <w:rFonts w:cs="Arial" w:ascii="Arial" w:hAnsi="Arial"/>
                <w:color w:val="000000"/>
                <w:sz w:val="24"/>
                <w:szCs w:val="22"/>
                <w:vertAlign w:val="superscript"/>
                <w:lang w:val="es-ES_tradnl"/>
              </w:rPr>
              <w:t>o</w:t>
            </w:r>
          </w:p>
        </w:tc>
        <w:tc>
          <w:tcPr>
            <w:tcW w:w="21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6 (0,50)</w:t>
            </w:r>
          </w:p>
        </w:tc>
        <w:tc>
          <w:tcPr>
            <w:tcW w:w="19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75 (0,40)</w:t>
            </w:r>
          </w:p>
        </w:tc>
        <w:tc>
          <w:tcPr>
            <w:tcW w:w="204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9 (0,33)</w:t>
            </w:r>
          </w:p>
        </w:tc>
      </w:tr>
      <w:tr>
        <w:trPr>
          <w:trHeight w:val="637" w:hRule="atLeast"/>
        </w:trPr>
        <w:tc>
          <w:tcPr>
            <w:tcW w:w="69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5</w:t>
            </w:r>
          </w:p>
        </w:tc>
        <w:tc>
          <w:tcPr>
            <w:tcW w:w="25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OI Percibe luz</w:t>
            </w:r>
          </w:p>
        </w:tc>
        <w:tc>
          <w:tcPr>
            <w:tcW w:w="21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w:t>
            </w:r>
          </w:p>
        </w:tc>
        <w:tc>
          <w:tcPr>
            <w:tcW w:w="19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w:t>
            </w:r>
          </w:p>
        </w:tc>
        <w:tc>
          <w:tcPr>
            <w:tcW w:w="204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w:t>
            </w:r>
          </w:p>
        </w:tc>
      </w:tr>
      <w:tr>
        <w:trPr>
          <w:trHeight w:val="407" w:hRule="atLeast"/>
        </w:trPr>
        <w:tc>
          <w:tcPr>
            <w:tcW w:w="69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52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OD Emétrope</w:t>
            </w:r>
          </w:p>
        </w:tc>
        <w:tc>
          <w:tcPr>
            <w:tcW w:w="213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6 (0,50)</w:t>
            </w:r>
          </w:p>
        </w:tc>
        <w:tc>
          <w:tcPr>
            <w:tcW w:w="194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9 (0,33)</w:t>
            </w:r>
          </w:p>
        </w:tc>
        <w:tc>
          <w:tcPr>
            <w:tcW w:w="204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18 (0,16)</w:t>
            </w:r>
          </w:p>
        </w:tc>
      </w:tr>
      <w:tr>
        <w:trPr>
          <w:trHeight w:val="882" w:hRule="atLeast"/>
        </w:trPr>
        <w:tc>
          <w:tcPr>
            <w:tcW w:w="69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6</w:t>
            </w:r>
          </w:p>
        </w:tc>
        <w:tc>
          <w:tcPr>
            <w:tcW w:w="252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OI Emétrope</w:t>
            </w:r>
          </w:p>
        </w:tc>
        <w:tc>
          <w:tcPr>
            <w:tcW w:w="213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7,5 (0,40)</w:t>
            </w:r>
          </w:p>
        </w:tc>
        <w:tc>
          <w:tcPr>
            <w:tcW w:w="194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18(0,16)</w:t>
            </w:r>
          </w:p>
        </w:tc>
        <w:tc>
          <w:tcPr>
            <w:tcW w:w="2045"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18 (0,16)</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prismas se colocan con base extrema y en el borde externo de la lente. La colocación se hace monocularmente y el paciente ha de fijar su vista sobre un blanco lejan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plazamos una tarjeta desde el borde exterior de la lente hacia el centro, hasta que el paciente dice verla. Esto se comprueba varias veces. Cuando el paciente ha comprobado que la tarjeta ya recortada y colocada en sus gafas no interfiere en su campo de explotación, se colocarán los prism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emos trabajado con los prismas de Fresnel de 30 dioptrías prismáticas, que según se ha comprobado son los que producen un desplazamiento máxi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prismas se aplican en el interior de la lente (con agua), y presionando para que no queden burbujas. Es muy importante también que el borde central esté rectilíneamente cort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6"/>
          <w:lang w:val="es-ES_tradnl"/>
        </w:rPr>
      </w:pPr>
      <w:r>
        <w:rPr>
          <w:rFonts w:cs="Arial" w:ascii="Arial" w:hAnsi="Arial"/>
          <w:b/>
          <w:bCs/>
          <w:i/>
          <w:iCs/>
          <w:color w:val="000000"/>
          <w:sz w:val="24"/>
          <w:szCs w:val="26"/>
          <w:lang w:val="es-ES_tradnl"/>
        </w:rPr>
        <w:t>El sistema óptico adecuado es el que no presenta ningún cambio en plano vertical y su única disminución es en el vertical.</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especto a la lente amórfica, se refiere a un sistema que proporciona diferentes focales o diferentes aumentos aumentos (o disminuciones) en planos perpendiculares mutuos que contienen el eje óptico. El sistema amórfico de interés para nuestro estudio sería cualquier sistema óptico que no presenta ningún cambio en el plano vertical y sí una disminución en el plano horizont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forma de conseguir este efecto, es combinar lentes cilindricas negativas y positiv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 lente no produce ningún cambio en el tamaño de la imagen retiniana vertical, pero contrae la imagen horizontal en una cantidad análoga a la potencia de disminución de la lente amórfica. Esto permite al paciente mayor campo para su orientación y movilidad, y al mismo tiempo le sirve para juzgar distancias adecuadamente ya que no le varía el plano vertic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xisten lentes amórficas de varios aumentos (desde -l,2x hasta -2,0x). </w:t>
      </w:r>
      <w:r>
        <w:rPr>
          <w:rFonts w:cs="Arial" w:ascii="Arial" w:hAnsi="Arial"/>
          <w:color w:val="000000"/>
          <w:sz w:val="24"/>
          <w:szCs w:val="22"/>
          <w:lang w:val="en-US"/>
        </w:rPr>
        <w:t>Hoeft, W., y Fein-bloom, W. (1990).</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osotros hemos utilizado la de -1,6x.</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 imprescindible que el eje de la lente esté a 90° para que el sistema tome todos los objetos verticales como t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6"/>
          <w:lang w:val="es-ES_tradnl"/>
        </w:rPr>
      </w:pPr>
      <w:r>
        <w:rPr>
          <w:rFonts w:cs="Arial" w:ascii="Arial" w:hAnsi="Arial"/>
          <w:b/>
          <w:bCs/>
          <w:i/>
          <w:iCs/>
          <w:color w:val="000000"/>
          <w:sz w:val="24"/>
          <w:szCs w:val="26"/>
          <w:lang w:val="es-ES_tradnl"/>
        </w:rPr>
        <w:t>El paciente, al llevar lentes amórficas, puede girar la cabeza a ambos lados.</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aciente al llevar sus lentes amórficas puede girar la cabeza a ambos lados, bajarla o subirla verticalmente, pero si ladea su cabeza hacia sus hombros, pierde el alineamiento vertical de su retina a partir del espacio vertical debido a que los sistemas se componen de cilindros planos altamente positivos y negativos. Cuanto más alta es la potencia de la lente amórfica, más apreciable es esta situación de incomod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vez determinados los parámetros clínicos y ópticos de los seis pacientes con los que hemos realizado el presente trabajo, comenzamos el entrenamiento con lentes amórficas y prismas Fresne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prismas Fresnel utilizamos el procedimiento propuesto por Audrey Smith (197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entes amórficas utilizamos asimismo, parte de los ejercicios de la misma autora, que consideramos útiles para entrenar en este tipo de l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método, secuenciado y estructurado en catorce ejercicios, determina en cada uno de ellos el objetivo que se persigue, el procedimiento a seguir y las observaciones docentes. Dada su gran amplitud, no lo vamos a reproducir aquí, sin embargo y a modo de síntesis, lo dividimos en cuatro bloqu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1. </w:t>
      </w:r>
      <w:r>
        <w:rPr>
          <w:rFonts w:cs="Arial" w:ascii="Arial" w:hAnsi="Arial"/>
          <w:b/>
          <w:bCs/>
          <w:color w:val="000000"/>
          <w:sz w:val="24"/>
          <w:szCs w:val="22"/>
          <w:lang w:val="es-ES_tradnl"/>
        </w:rPr>
        <w:t xml:space="preserve">Determinación del margen del campo visual funcional y efecto que el movimiento tiene sobre </w:t>
      </w:r>
      <w:r>
        <w:rPr>
          <w:rFonts w:cs="Arial" w:ascii="Arial" w:hAnsi="Arial"/>
          <w:color w:val="000000"/>
          <w:sz w:val="24"/>
          <w:szCs w:val="22"/>
          <w:lang w:val="es-ES_tradnl"/>
        </w:rPr>
        <w:t>ést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tilizamos un trozo de cartulina de borde recto y vertical y a modo de oclusor, lo desplazamos sobre la gafa, desde la zona temporal hacia el centro del campo. Cuando el aprendiz detecta la interferencia, éste será el límite de su campo visual funcional en posición estática. Luego se fijan estos oclusores a sus gafas y se les hace recorrer un pasillo libre de obstáculos. En todos los casos los aprendices indicaron que había interferencias en su campo, posiblemente por los pequeños movimientos oculares exploratorios inconscientes, por lo que se precisa desplazar el oclusor hacia la zona temporal, hasta el límite en que deje de haber interferenc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2. </w:t>
      </w:r>
      <w:r>
        <w:rPr>
          <w:rFonts w:cs="Arial" w:ascii="Arial" w:hAnsi="Arial"/>
          <w:b/>
          <w:bCs/>
          <w:color w:val="000000"/>
          <w:sz w:val="24"/>
          <w:szCs w:val="22"/>
          <w:lang w:val="es-ES_tradnl"/>
        </w:rPr>
        <w:t xml:space="preserve">Visión a través del prisma </w:t>
      </w:r>
      <w:r>
        <w:rPr>
          <w:rFonts w:cs="Arial" w:ascii="Arial" w:hAnsi="Arial"/>
          <w:color w:val="000000"/>
          <w:sz w:val="24"/>
          <w:szCs w:val="22"/>
          <w:lang w:val="es-ES_tradnl"/>
        </w:rPr>
        <w:t xml:space="preserve">y </w:t>
      </w:r>
      <w:r>
        <w:rPr>
          <w:rFonts w:cs="Arial" w:ascii="Arial" w:hAnsi="Arial"/>
          <w:b/>
          <w:bCs/>
          <w:color w:val="000000"/>
          <w:sz w:val="24"/>
          <w:szCs w:val="22"/>
          <w:lang w:val="es-ES_tradnl"/>
        </w:rPr>
        <w:t>perfeccionamiento del movimiento ocular fuera y dentro del prism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usto en el límite determinado anteriormente se coloca el prisma. Se le pide al aprendiz que mueva los ojos hacia el área donde está colocado el prisma y observe los efectos que en su visión produce. Conforme avanza el entrenamiento, toma conciencia de cuándo está mirando a través del prisma y cuándo lo hace fuera de él, adquiriendo asimismo un mejor control sobre sus movimientos ocula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uanto a la lente amórfica, estos ejercicios fueron adoptados en el sentido de que el aprendiz se concentrara en la observación del alargamiento en sentido vertical que se produce en la forma de lo que está mirando y cualquier otro efecto que pudiera not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3. </w:t>
      </w:r>
      <w:r>
        <w:rPr>
          <w:rFonts w:cs="Arial" w:ascii="Arial" w:hAnsi="Arial"/>
          <w:b/>
          <w:bCs/>
          <w:color w:val="000000"/>
          <w:sz w:val="24"/>
          <w:szCs w:val="22"/>
          <w:lang w:val="es-ES_tradnl"/>
        </w:rPr>
        <w:t>Entrenamiento de la coordinación óculo-manual cuando se mira a través del prisma, tanto en posición estática como dinámic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 aprendiz, sentado ante una mesa en la que se colocan diversos objetos, se le pide que mirando a través del prisma los vaya señalando y luego compruebe, sin mover la mano con que señala, la posición de su mano y la del objeto, mirando esta vez fuera del área del prisma. Se conciencia de que la situación real de los objetos está más hacia la periferia que donde él seña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una segunda etapa se le pide que lo tome con su mano, no lo consigue al principio, pero conforme avanza el entrenamiento aprende a localizarlos y asirlos con su man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entrenamiento dinámico se les pide, mientras caminan por un pasillo, que señalen y toquen con su mano, manecillas de puertas y ventanas, cuadro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stos ejercicios de coordinación óculo-manual también se realizaron con la lente amórfica, obteniendo iguales resultad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4. Práctica de utilización del prisma en situaciones progresivamente complej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un primer momento se practicó el desplazamiento en ambiente interior sencillo. El aprendiz se movía a lo largo de pasillos sin obstáculos, pidiéndosele que localizara, mientras miraba a través del prisma, puertas, cuadros en la pared, confluencia con otros pasillos, etc. Posteriormente se aumentó la complejidad del ambiente introduciendo obstáculos, personas que se cruzan, giros, escaleras, etc. También se practicó el desplazamiento en el interior de grandes almace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vez facilitada la movilidad en interiores, se pasó a practicarla en ambientes exteriores, comenzando por zonas tranquilas, aumentando progresivamente la dificultad hasta terminar en zonas comerciales concurri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todo momento, se le invita a que mire a través del prisma y nos indique la existencia de escaparates, puertas, papelera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le insiste en que cuando observe a través del prisma niños o personas corriendo, subidos en bicicleta, etc., siempre debe mirar de frente, fuera del área del prisma, para así lograr binocularidad, si la posee, y haga cálculos precisos de profundidad y velocidad para evitar la colisión. Igual precaución debe tomar al cruzar calles, observando todo vehículo en movim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os ejercicios de desplazamiento también se realizaron con la lente amórf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el objeto de que tuvieran un conocimiento más exacto de la ampliación del campo que les proporciona la utilización de la lente amórfica, se midió el campo visual funcional que poseen a 3, 5 y 8 metros y el que obtienen a esas distancias cuando utilizan la lente amórf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cedimiento utilizado fue el siguiente: con la mirada fija en un punto destacado en la pared, se introduce una luz, que íbamos desplazando de arriba a abajo, de abajo a arriba, de izquierda a derecha y de derecha a izquierda, siempre en dirección al punto donde tenían fija su mirada, marcando los cuatro puntos en donde el aprendiz comenzaba a detectar la luz. Para precisar más en la determinación de estos puntos se desplaza la luz desde el centro hacia las cuatro direcciones antes menciona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determinó el campo sin lente amórfica y con el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ado que todos los aprendices presentaban fuerte deslumbramiento, así como gran dificultad de adaptación en el paso de «Luz a sombra» y de «Sombra a luz», probaron en estas circunstancias la gama de filtros solares que en la Unidad poseem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Las conclusiones a las que llegamos tras el entrenamiento con prismas Fresnel y lente amórfica son las siguient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 El entrenamiento con prismas Fresnel hace tomar conciencia al aprendiz de su movimientos oculares y que estos movimientos utilizados para la exploración, ayudándose además de movimientos de cabeza, mejora mucho sus desplazamient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 Con el entrenamiento notan el efecto del desplazamiento producido cuando se mira a través del prisma y que la situación real de los objetos es más periférica que la que ellos percibe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 Hay deslumbramiento cuando la luz incide en el prisma con cierta angula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 A medida que avanza el entrenamiento y debido al mayor grado de movimiento ocular, notan cómo los objetos parecen saltar desde el exterior al interior y cómo hay zonas que desaparecen y vuelven a aparecer, lo que les da cierto grado de inseguridad, y hace necesario desplazar el prisma hacia la periferi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 El prisma debe ser colocado en una gafa cuyo cristal esté en un plano paralelo al plano del ojo, pues si sus proyecciones forman ángulo, las imágenes se verán más anchas o más estrech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 Uno de los aprendices mostró rechazo a la utilización del prisma por motivos estéticos. Le probamos un filtro pol gris de Indo en suplemento y al comprobar que no le reducía la luminosidad de forma importante, le colocamos el prisma en él y aceptó llevarlo al quedar muy disimulado (solapa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 Para evitar que en movimientos extremos del ojo su fijación exceda el borde externo de la gafa, el formato de ésta debiera ser de superficie amplia, borde externo recto y con el cristal lo más cerca posible del oj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 Después de probar los prismas en su medio de vida ordinario, en período de diez días, todos los aprendices aceptaron llevarlos, colocados en el borde externo de sus gafas. El límite es la línea divisoria entre el movimiento ocular exploratorio no forzado y el movimiento forza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 Queda por dilucidar si, en un futuro más o menos próximo, y una vez totalmente adaptados a los cambios que se producen cuando pasan a mirar a través del área del prisma, que éstos pudieran o no ser desplazados a un área más central de su camp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 Respecto a la lente amórfica, los aprendices notan un efecto de estrechamiento de la imagen en el eje horizontal. La coordinación óculo-manual, la consiguen sin dificultad, ya que no existe efecto de desplazamient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 A pesar del aumento de campo proporcionado por la lente amórfica, manifestaron que conseguían mejor campo visual mediante movimientos oculares exploratori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2. Con el movimiento de balanceo que se produce al caminar notan sensación de mareo cuando utilizan la lente amórfic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3. Preguntados si llevarían lente amórfica en su vida diaria manifestaron que no, porque no se adaptaban a la distorsión y a la sensación de mareo que les produce, aduciendo además razones estétic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4. A pesar de lo manifestado por los alumnos y dada la amplitud de campo que con la lente se consigue, consideramos que podría ser útil en individuos con reducciones de campo no tan extremas como la de los alumnos estudiad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5. El resultado de la prueba de filtros dio: cuatro alumnos manifestaron mejor adaptación con el PLS-530 de Lenca. A un alumno le iba mejor un R.T. y en los días de fuerte sol, un PLS-530 de Lenca, encima del R.T., como suplemento, y a otro un Corning 527 Standard.</w:t>
      </w:r>
      <w:r>
        <w:br w:type="page"/>
      </w:r>
    </w:p>
    <w:p>
      <w:pPr>
        <w:pStyle w:val="Normal"/>
        <w:shd w:fill="FFFFFF" w:val="clear"/>
        <w:tabs>
          <w:tab w:val="clear" w:pos="720"/>
          <w:tab w:val="left" w:pos="284" w:leader="none"/>
          <w:tab w:val="left" w:pos="567" w:leader="none"/>
        </w:tabs>
        <w:jc w:val="both"/>
        <w:rPr>
          <w:rFonts w:ascii="Arial" w:hAnsi="Arial" w:cs="Arial"/>
          <w:b/>
          <w:b/>
          <w:bCs/>
          <w:i/>
          <w:i/>
          <w:iCs/>
          <w:color w:val="000000"/>
          <w:sz w:val="28"/>
          <w:szCs w:val="18"/>
          <w:lang w:val="es-ES_tradnl"/>
        </w:rPr>
      </w:pPr>
      <w:r>
        <w:rPr>
          <w:rFonts w:cs="Arial" w:ascii="Arial" w:hAnsi="Arial"/>
          <w:b/>
          <w:bCs/>
          <w:i/>
          <w:iCs/>
          <w:color w:val="000000"/>
          <w:sz w:val="28"/>
          <w:szCs w:val="18"/>
          <w:lang w:val="es-ES_tradnl"/>
        </w:rPr>
        <w:t>BIBLIOGRAFÍA</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Textoindependiente2"/>
        <w:rPr>
          <w:szCs w:val="24"/>
          <w:lang w:val="es-ES_tradnl"/>
        </w:rPr>
      </w:pPr>
      <w:r>
        <w:rPr>
          <w:lang w:val="es-ES_tradnl"/>
        </w:rPr>
        <w:t>1. Cordella, M.; Franchi, A.; Macaluso, C; Baratta, G. (1991), «Diagnosis differenziale electrofisiológica nelle diverse forma di degenerazione tapetiretínica», 31,46.</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2. Gomez-Uixa, F.; Rúa, E.; CORCOSTEGU1, B. (1988), «Distrofias hereditarias de la retina y coroides».</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3. Grimaldos, F.; Jiménez, F.; Boix, J.; Alonso, L.; Bosch, R.; Ivorra, P.; Marco, J. (1991), «Retinosis pigmentaria e hipoacusia». Archivos de la Sociedad Española de Oftalmología, tomo LIX, núm. 6, diciembre, 691-697.</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4. Hoeft, W.; Feinbloom, W. (1990), «Estudio múltiple de lentes amórficas para retinitis pigmentosa» (traducción para uso interno. ONCE, tomo 342).</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5. José, R. (1988), «Visión subnormal».</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6. Maraini, G., «Epidemiología de la Retinitis Pigmentosa». Cordella, M., «La Retinitis Pigmentosa, movimienti oculari e ambliopía. Valutazione del danno e monitoraggio nel glaucoma. Fondamenti per le Indegine di base», Parma, Editrice Mattioli, 19-23.</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 xml:space="preserve">7. Weiss, N. (1990), «Aplicación infrecuente de los prismas para ampliar el campo visual», </w:t>
      </w:r>
      <w:r>
        <w:rPr>
          <w:rFonts w:cs="Arial" w:ascii="Arial" w:hAnsi="Arial"/>
          <w:i/>
          <w:iCs/>
          <w:color w:val="000000"/>
          <w:sz w:val="24"/>
          <w:szCs w:val="18"/>
          <w:lang w:val="es-ES_tradnl"/>
        </w:rPr>
        <w:t xml:space="preserve">Journal of American optometry Association, </w:t>
      </w:r>
      <w:r>
        <w:rPr>
          <w:rFonts w:cs="Arial" w:ascii="Arial" w:hAnsi="Arial"/>
          <w:color w:val="000000"/>
          <w:sz w:val="24"/>
          <w:szCs w:val="18"/>
          <w:lang w:val="es-ES_tradnl"/>
        </w:rPr>
        <w:t>núm. 61,291-293.</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n-US"/>
        </w:rPr>
        <w:t xml:space="preserve">8. Schmid, W. (1991), «Genetic of diverse forms of Retinitis Pigmentosa». </w:t>
      </w:r>
      <w:r>
        <w:rPr>
          <w:rFonts w:cs="Arial" w:ascii="Arial" w:hAnsi="Arial"/>
          <w:color w:val="000000"/>
          <w:sz w:val="24"/>
          <w:szCs w:val="18"/>
          <w:lang w:val="es-ES_tradnl"/>
        </w:rPr>
        <w:t>Cordella, M., «La Retinite Pigmentosa, movimenti oculare e ambliopía. Valutazione del danno e monitoraggio nel glaucoma. Fondamenti per le indagini di base», Parma, Editrice Mattioli, 15-18.</w:t>
      </w:r>
    </w:p>
    <w:p>
      <w:pPr>
        <w:pStyle w:val="Normal"/>
        <w:shd w:fill="FFFFFF" w:val="clear"/>
        <w:tabs>
          <w:tab w:val="clear" w:pos="720"/>
          <w:tab w:val="left" w:pos="284" w:leader="none"/>
          <w:tab w:val="left" w:pos="567"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n-US"/>
        </w:rPr>
        <w:t xml:space="preserve">9. Smth, A. (1976), «Increasing peripheral field awereness with Fresnel prisms», </w:t>
      </w:r>
      <w:r>
        <w:rPr>
          <w:rFonts w:cs="Arial" w:ascii="Arial" w:hAnsi="Arial"/>
          <w:i/>
          <w:iCs/>
          <w:color w:val="000000"/>
          <w:sz w:val="24"/>
          <w:szCs w:val="18"/>
          <w:lang w:val="en-US"/>
        </w:rPr>
        <w:t>Optical Journal and Review of Oplomelry.</w:t>
      </w:r>
      <w:r>
        <w:rPr>
          <w:lang w:val="en-US"/>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0 – OCTUBRE 1992</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24"/>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color w:val="000000"/>
      <w:sz w:val="28"/>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ind w:left="2694" w:hanging="0"/>
      <w:jc w:val="both"/>
      <w:outlineLvl w:val="2"/>
    </w:pPr>
    <w:rPr>
      <w:rFonts w:ascii="Arial" w:hAnsi="Arial" w:cs="Arial"/>
      <w:color w:val="000000"/>
      <w:sz w:val="24"/>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outlineLvl w:val="3"/>
    </w:pPr>
    <w:rPr>
      <w:rFonts w:ascii="Arial" w:hAnsi="Arial" w:cs="Arial"/>
      <w:b/>
      <w:bCs/>
      <w:color w:val="000000"/>
      <w:sz w:val="32"/>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outlineLvl w:val="4"/>
    </w:pPr>
    <w:rPr>
      <w:rFonts w:ascii="Arial" w:hAnsi="Arial" w:cs="Arial"/>
      <w:b/>
      <w:bCs/>
      <w:i/>
      <w:iCs/>
      <w:color w:val="000000"/>
      <w:sz w:val="28"/>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center"/>
      <w:outlineLvl w:val="6"/>
    </w:pPr>
    <w:rPr>
      <w:rFonts w:ascii="Arial" w:hAnsi="Arial" w:cs="Arial"/>
      <w:color w:val="000000"/>
      <w:sz w:val="24"/>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rFonts w:ascii="Arial" w:hAnsi="Arial" w:cs="Arial"/>
      <w:b/>
      <w:bCs/>
      <w:color w:val="000000"/>
      <w:szCs w:val="22"/>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center"/>
      <w:outlineLvl w:val="8"/>
    </w:pPr>
    <w:rPr>
      <w:rFonts w:ascii="Arial" w:hAnsi="Arial" w:cs="Arial"/>
      <w:b/>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b/>
      <w:bCs/>
      <w:color w:val="000000"/>
      <w:sz w:val="32"/>
      <w:szCs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4"/>
      <w:szCs w:val="18"/>
      <w:lang w:val="en-US"/>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color w:val="000000"/>
      <w:sz w:val="22"/>
      <w:szCs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10:00Z</dcterms:created>
  <dc:creator>IMG313</dc:creator>
  <dc:description/>
  <dc:language>en-US</dc:language>
  <cp:lastModifiedBy>ONCE</cp:lastModifiedBy>
  <dcterms:modified xsi:type="dcterms:W3CDTF">2006-09-22T10:16:00Z</dcterms:modified>
  <cp:revision>4</cp:revision>
  <dc:subject/>
  <dc:title> </dc:title>
</cp:coreProperties>
</file>