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Los_libros"/>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0</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Octubre 1992</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26-30</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Los_libros"/>
      <w:r>
        <w:rPr>
          <w:rFonts w:cs="Arial" w:ascii="Arial" w:hAnsi="Arial"/>
          <w:b/>
          <w:bCs/>
          <w:color w:val="000000"/>
          <w:sz w:val="32"/>
          <w:szCs w:val="48"/>
          <w:lang w:val="es-ES_tradnl"/>
        </w:rPr>
        <w:t xml:space="preserve">Los libros </w:t>
      </w:r>
      <w:bookmarkEnd w:id="1"/>
      <w:r>
        <w:rPr>
          <w:rFonts w:cs="Arial" w:ascii="Arial" w:hAnsi="Arial"/>
          <w:b/>
          <w:bCs/>
          <w:color w:val="000000"/>
          <w:sz w:val="32"/>
          <w:szCs w:val="48"/>
          <w:lang w:val="es-ES_tradnl"/>
        </w:rPr>
        <w:t>infantiles en Braille y las nuevas técnicas de p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rmen ROIG ROIG</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Técnico de Servicios Bibliográf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6"/>
          <w:lang w:val="es-ES_tradnl"/>
        </w:rPr>
      </w:pPr>
      <w:r>
        <w:rPr>
          <w:rFonts w:cs="Arial" w:ascii="Arial" w:hAnsi="Arial"/>
          <w:i/>
          <w:iCs/>
          <w:color w:val="000000"/>
          <w:sz w:val="24"/>
          <w:szCs w:val="26"/>
          <w:lang w:val="es-ES_tradnl"/>
        </w:rPr>
        <w:t>Hace ocho años nos reuníamos en Monza (Italia) un grupo de autores, técnicos y editores de libros para niños ciegos, en lo que fue una de las reuniones más ricas y estimulantes a tas que hemos asistid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6"/>
          <w:lang w:val="es-ES_tradnl"/>
        </w:rPr>
      </w:pPr>
      <w:r>
        <w:rPr>
          <w:rFonts w:cs="Arial" w:ascii="Arial" w:hAnsi="Arial"/>
          <w:i/>
          <w:iCs/>
          <w:color w:val="000000"/>
          <w:sz w:val="24"/>
          <w:szCs w:val="26"/>
          <w:lang w:val="es-ES_tradnl"/>
        </w:rPr>
        <w:t>En esa ocasión aprobamos ocho recomendaciones de las cuales, la mayoría, se han quedado a nivel de declaraciones. Esas recomendaciones pudieran repetirse casi tal cual hoy día, porque, lamentablemente, poco se ha realizado en este terren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s ocho años transcurridos hemos asistido al nacimiento de un número considerable de nuevos aparatos basados en la informática. Ordenadores para ciegos, mini ordenadores, líneas braille, terminales braille personales y para imprentas, sistemas de voz sintética, el desarrollo o adaptación al braille de nuevos editores de texto, el avance en las lectoras ópticas, y un largo etcétera, han venido a favorecer, tanto a las personas ciegas, como a la producción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o el mecanismo de confección de un libro en esencia, sigue siendo el mismo. Han cambiado las técnicas, pero el resultado en cuanto a los libros se refiere, no parece reflejar los variados cambios que las técnicas de producción han sufr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mercado de libros en tinta, el libro infantil y juvenil ha tenido que salir a competir con los medios audiovisuales y, a nuestro juicio, lo ha hecho con eficacia cuando de niños o jóvenes lectores se tra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urge así un aspecto interesante: la captación del lector. A todos los que de una forma u otra, nos preocupa el tema, sabemos (y a veces sobre-valoramos) la importancia del acto de leer. Y nos proponemos una meta: «conquistar» al lect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ograrlo disponemos de varios recursos que pueden resumirse en dos: el contenido y la presentación. En el caso de los libros braille para niños, podemos agregar otros dos, a nuestro juicio tan importantes como los anteriores: la cantidad y una buena y eficaz distribución que nos asegure que llegamos a la mayoría de los niñ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32"/>
          <w:szCs w:val="22"/>
          <w:lang w:val="es-ES_tradnl"/>
        </w:rPr>
      </w:pPr>
      <w:r>
        <w:rPr>
          <w:rFonts w:cs="Arial" w:ascii="Arial" w:hAnsi="Arial"/>
          <w:b/>
          <w:bCs/>
          <w:color w:val="000000"/>
          <w:sz w:val="32"/>
          <w:szCs w:val="22"/>
          <w:lang w:val="es-ES_tradnl"/>
        </w:rPr>
        <w:t>La Caja de Pandora</w:t>
      </w:r>
    </w:p>
    <w:p>
      <w:pPr>
        <w:pStyle w:val="Normal"/>
        <w:shd w:fill="FFFFFF" w:val="clear"/>
        <w:tabs>
          <w:tab w:val="clear" w:pos="720"/>
          <w:tab w:val="left" w:pos="284" w:leader="none"/>
          <w:tab w:val="left" w:pos="567" w:leader="none"/>
        </w:tabs>
        <w:jc w:val="both"/>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mundo hispánico hace unos veinte años que la televisión se ha aposentado en nuestros hogares. Y desde entonces acá se ha transformado en la portadora de tantos males como si de la caja de Pandora se trata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vez que se analiza el escaso índice de lectores en relación a la población, a la primera que se pone en el banquillo de los acusados es a la televisión. A su lado, el cine y los ordenadores juegan el papel de cómplic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contrapartida (y es que la esperanza fue lo único que le quedó a Pandora dentro de su caja), en estas dos últimas décadas hemos asistido a un verdadero «boom» de la literatura infantil y juvenil que, nos atrevemos a afirmar, es el sector editorial al cual más atención se ha dedicado en comparación con lo que sucedía 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 xml:space="preserve">Autores, editores, libreros y fabricantes de maquinaria de imprenta se han lanzado al ataque con un entusiasmo, un fervor y una creatividad, como </w:t>
      </w:r>
      <w:r>
        <w:rPr>
          <w:rFonts w:cs="Arial" w:ascii="Arial" w:hAnsi="Arial"/>
          <w:color w:val="000000"/>
          <w:sz w:val="24"/>
          <w:szCs w:val="16"/>
          <w:lang w:val="es-ES_tradnl"/>
        </w:rPr>
        <w:t xml:space="preserve">Comunicación presentada al II Seminario sobre literatura infantil para niños ciegos. Estocolmo, agosto de 1990, </w:t>
      </w:r>
      <w:r>
        <w:rPr>
          <w:rFonts w:cs="Arial" w:ascii="Arial" w:hAnsi="Arial"/>
          <w:color w:val="000000"/>
          <w:sz w:val="24"/>
          <w:szCs w:val="22"/>
          <w:lang w:val="es-ES_tradnl"/>
        </w:rPr>
        <w:t>si de luchar contra el mayor de los males del mundo se trata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n multiplicado las editoriales, los acuerdos editoriales, los concursos literarios infantiles, las discusiones sobre si la literatura infantil es o no un género literario, los concursos sobre ilustraciones, las coediciones, las publicaciones especializadas, los comentarios destinados a niños, a padres y maestros, las ferias de libros para el año 90 tuvimos en calendario unas 25 ferias internacionales (sin contar las nacionales), y de ellas algunas sólo dedicadas al libro infantil y juveni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ntro de esta «fiebre» pocos se acuerdan de que el cine y la televisión han contribuido también al objetivo de lograr ventas masivas de libros. Y casi nadie se ha tomado el trabajo de determinar si hace veinte o treinta años se leía, proporcionalmente, más o menos que en nuestros dí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todas formas, bienvenidas sean todas esas actividades tendentes a lograr que cada vez tengamos más y mejores lect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todos sabemos que el hábito de la lectura, como la mayoría de los hábitos, se adquiere y desarrolla en la infa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ahí que junto a la importancia que la psicología le ha dado a esa etapa de la vida del hombre, se haya puesto tanto el acento en la literatura infantil y juveni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Las técnicas empleadas </w:t>
      </w:r>
      <w:r>
        <w:rPr>
          <w:rFonts w:cs="Arial" w:ascii="Arial" w:hAnsi="Arial"/>
          <w:b/>
          <w:bCs/>
          <w:i/>
          <w:iCs/>
          <w:color w:val="000000"/>
          <w:sz w:val="24"/>
          <w:szCs w:val="26"/>
          <w:lang w:val="es-ES_tradnl"/>
        </w:rPr>
        <w:t>Son necesarias nuevas técnicas de producción para que el libro braille se convierta en un objeto apetecible.</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hora bien, de toda esa serie de actividades que hemos descrito dedicadas a este tipo de literatura, ¿cuántas han tenido repercusión y realización dentro del campo editorial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cas, muy pocas, lamentable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libro braille sigue siendo un mercado «no lucrativo». Las editoriales braille, no son un negocio, siguen siendo un servi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e sentido es interesante comprobar que en su gran mayoría continúan siendo «imprentas» (es decir talleres gráficos), dependientes, muchas veces de instituciones de o para ciegos, pero no funcionan como auténticas editoriales. Esta realidad puede tener varias explicaciones, que, no integran el contenido de este trabajo, pero sobre las cuales bien valdría la pena meditar un po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sando una ligera revista a las manifestaciones actuales de las ediciones infantiles destinadas a los niños ciegos, tenemos otra vez que poco se ha variado desde la reunión de Monza a aquí. Evidentemente, el hecho de dirigirse al sentido del tacto supone un gran desafío. Y ese desafío se ha plasmado en dos grandes líneas: el libro ilustrado en relieve, y el libro troquelado. Ambas líneas se han combinado, en algunos casos, en forma muy feliz. Dentro del campo de la ilustración, se han empleado distintos recursos y técnicas, fundamentalmente la impresión sobre plásticos por thermocopia, las tintas en relieve, papeles que toman relieve, generalmente por calor y los collag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roquelado se ha utilizado para dar forma a los libros o para ilustraciones internas, sea por calado o por sobre posición de elementos troquel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o, ¿quién puede negar que en el campo que nos ocupa hace falta producir e investigar mucho más todav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sabemos si llegará el día en que el lector ciego disponga de la misma cantidad y variedad de libros de que disponemos las personas con vista. Pero sin llegar a ese extremo, es evidente que se está produciendo muy poco para niños y jóvenes ciegos. Una simple ojeada a los catálogos de las principales imprentas braille del mundo nos ponen al descubierto esta rea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tanto, dos son los puntos que deben reforzarse si pretendemos mejorar en algo esta situación. Y como no hay nada nuevo bajo el sol, esos dos puntos son obvios: producir más, en primer lugar y estudiar y experimentar nuevas formas y nuevas técnicas para hacer que el libro braille se convierta, cada vez más, en un objeto apetec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8"/>
          <w:szCs w:val="24"/>
        </w:rPr>
      </w:pPr>
      <w:r>
        <w:rPr>
          <w:rFonts w:cs="Arial" w:ascii="Arial" w:hAnsi="Arial"/>
          <w:b/>
          <w:bCs/>
          <w:color w:val="000000"/>
          <w:sz w:val="28"/>
          <w:szCs w:val="22"/>
          <w:lang w:val="es-ES_tradnl"/>
        </w:rPr>
        <w:t>Las nuevas tecnologías:</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8"/>
          <w:szCs w:val="22"/>
          <w:lang w:val="es-ES_tradnl"/>
        </w:rPr>
        <w:t>ventajas e inconvenie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hora bien, ¿cuál es el papel que cumplen las nuevas tecnologías, dentro de este proc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encemos por delimitar los términos que utilizamos: entendemos por nuevas tecnologías la producción informatizada y automatiz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ibros infantiles se deben tomar en consideración dos grandes rubros: el libro de texto y el libro recrea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mbos han presentado dificultades o se han visto favorecidos por la producción informatizada. Quizás, el mayor escollo encontrado ha estado en los gráficos y las ilustr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aunque la informática llegue a resolver (en parte ya está resuelto) la dificultad de los gráficos y las ilustraciones, nos encontraremos siempre frente al desafío de hacer libros ilustrados y motivadores para el tacto, porque no podemos ni debemos limitarnos a presentar el producto siempre sobre los mismos paráme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videntemente, la informática y las prensas automáticas nos permiten producir con más rapidez y comodidad en el ingreso de los textos y aumentar en forma considerable y rápida el número de ejemplares produc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o estas ventajas pueden convertirse en inconvenientes cuando de hacer libros no tradicionales se tra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sobre este aparente «peligro» es que deseamos poner el ac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dicionalmente las imprentas braille no han contado con profesionales en diseño gráfico. Se han dedicado a transcribir, pero no a producir ediciones creativas, novedosas, originales, en una palabra: motivadoras. Por supuesto que existen excepciones y quizás donde mejor se aprecian es en el área del libro infantil. Pero una golondrina no hace verano, y lo que los niños ciegos están necesitando es que de una vez por todas, grandes bandadas de golondrinas emigren hacia los libros infanti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t>La falta de diseño gráfico y de creatividad puede iiegar a convertir el libro braille en una serie de producciones uniforme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a falta de profesionales en diseño gráfico obedece a muchas causas, y entre ellas la más notoria se enlaza con lo que antes decíamos del hecho de que no han funcionado como editoriales, sino como talleres gráficos en los que muy pocas veces han entrado las técnicas y posibilidades que utilizan los editores de libros infantiles para niños que v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hora, las nuevas técnicas han puesto en manos de quienes hacen libros braille una formidable herramienta de trabajo. Pero debemos levantar muy fuerte la voz para prevenirnos contra una tendencia manifiesta que consiste en la uniformidad de la produc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bemos concienciarnos de que las máquinas están al servicio del hombre y que con ellas debemos hacer lo que nosotros queremos y no lo que ellas (las máquinas) quier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e es el gran riesgo que se corre frente a la informatización y la automatización. Si a eso unimos la falta de formación en las artes gráficas, y la falta de creatividad, podemos llegar a convertir a las ediciones en braille en una serie de productos uniformes, nada atractivos y mucho menos crea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hecho, el tema de la unificación de formatos (tema que a nosotros nos horroriza) ya ha aparecido en más de una agenda de reuniones internac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este riesgo, podemos aún agregar otras dificultades con las que deben «convivir» quienes se propongan hacer libros no convenc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 Para la lengua española ha llevado demasiado tiempo crear o adaptar un editor de texto que nos permita variedades gráficas. Afortunadamente, hoy contamos con esta herramienta, pero existen problemas que aún no se han solucionado, y no sabemos si tendrán solución. Por ejemplo, presentar títulos de forma no convenci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 La rigidez del braille, que no permite cambios de letras ni demasiadas propuestas gráficas, unido al hecho de que el dedo o la mano no capta en su totalidad la página, sino que procede de manera analítica. Esto ha desalentado muchas veces a quienes se proponen diagramaciones originales del texto. Surge así la idea de que poco o nada puede hacerse en este terreno dado que, en un caso es imposible (por el sistema braille) y en otros casos se puede llegar a dificultar la lectura, en lugar de favorecerl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 Los escritores, por su parte, suelen desconocer el sistema braille y las posibilidades del tacto; y quienes dominan estos aspectos y trabajan en las imprentas braille, no son, ni literatos (no tienen por qué serlo), ni artistas gráfic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xisten excepciones, por supuesto, pero la mayoría de las veces se ha tratado de experiencias limitadas en cuanto a la variedad y la cantidad y, como ya dijimos, necesitamos bandadas de golondrin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Las contrapartid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contrapartida podemos señalar, al menos, cuatro aspectos que pueden favorecer, o deben tomarse en consideración a la hora de plantearnos la edición de libros creativos y motivad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Para el auténtico creador, estas dificultades pueden llegar a convertirse en desafíos que favorecen la búsqueda de recurs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Hemos comprobado que el tacto «es muy agradecido». Esto quiere decir que cualquier detalle, por insignificante que sea, cobra un valor inmenso en un terreno en el que no suelen abundar las novedades gráfic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La informática nos permite ensayar distintos modelos y formas de diseño en tiempos menores y sin perder el texto ingresado. Esto supone una enorme facilidad comparado con el tiempo y el esfuerzo que insume la realización de ese trabajo en una máquina de escribir en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t>Por último, la ventaja que supone el hecho de que se haya trabajado poco en este campo, lo que nos facilita la posibilidad de hacer much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ace ocho años, en Monza, el señor Philliph Newth declaraba que cuando se puso a trabajar en sus libros infantiles había descubierto que se trataba de un terreno casi virge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sotros no nos atrevemos a afirmarlo tan rotundamente, pero sí podemos decir que la pérdida de la virginidad no ha resultado muy fecunda hasta la fech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Las edades para las cuales producim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sta ahora hemos hablado indistintamente del libro infantil y juvenil. Pero es bueno que hagamos diferenciaciones dentro de este tan amplio espect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igual que sucede con los niños que ven, creemos que donde debe ponerse el acento, en lo que a ediciones motivadoras se refiere, es en la primera infancia, si pretendemos formar lect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viene que el libro entre en la vida del niño lo más tempranamente posible, aun cuando todavía no sea capaz de leer por sí m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lo no supone que hagamos libros sin texto, al contrario. Así como el niño que ve disfruta de decenas de oportunidades de ver la letra impresa, aunque sea todavía incapaz de leer, también es importante que el niño ciego esté en contacto con la letra braille aún antes de saber leer y escribi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e sentido, los libros impresos en tinta y braille en forma simultánea, cumplen un papel muy importante en esta etapa de la vida del niño, rodeado como suele estar de personas que ven con las cuales puede compartir «su» lib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ás tarde, cuando ya es capaz de leer en forma autónoma y funcional, es importante que tenga muchos libros; y, aunque en este caso también conviene cuidar el diseño gráfico, éste puede pasar a un segundo pla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El problema del encarecimiento de las ediciones infanti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ucho se ha dicho y escrito sobre este tema. Es obvio que un libro realizado en tinta y braille, con color en sus tapas, con troquelados o con collages, con un estudiado diseño gráfico donde se combine artística y funcionalmente el texto con los blancos, etc., etc., aumentará el costo de la edi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además, suele tratarse de «inversiones no recuperables», el problema se complica aún más y eso desanima o impide, en muchos casos, la multiplicación de experiencias y limita las tir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demos encontrar algunos paliativos a esta realidad, pero queremos señalar de antemano que debemos aceptar este hecho como una inversión de futuro. Si queremos formar lectores, motivarlos a través de libros originales, creativos, variados y estimulantes para el sentido del tacto, debemos aceptar el hecho de que nos costarán un poco más que los libros comunes y corr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hora bien, ¿qué es más caro?, ¿invertir en libros que permanecerán eternamente en los estantes de las editoriales, las bibliotecas o los colegios, o hacer libros que cuenten con lect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espuesta es obv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el desafío también consiste en encontrar las formas de que sean lo menos caros 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lo, fundamentalmente deben explotarse dos caminos: la forma de hacer libros originales y novedosos con técnicas que permitan su elaboración en serie, facilitándose así el aumento de las tiradas, y, en segundo lugar, la cooperación entre editoriales braille que puede jugar un rol interesante trabajando, como se ha hecho en tinta, en verdaderas coediciones y, sobre todo, intercambiando técnicas y experi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Nuevas propuestas con sabor tradicio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Quien se ponga hoy día a la tarea de confeccionar libros infantiles no tradicionales, conviene que esté informado al máximo de las experiencias que en este campo se han desarrollado y los resultados obtenidos, tanto desde el punto de vista de los destinatarios como de las posibilidades técnicas que una imprenta braille ofre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a señalamos, y quisiéramos insistir en ello, que los ordenadores nos facilitan en mucho la tarea de diseño gráfico. Sin embargo, lo que hemos podido observar es que en general las personas que trabajan en el ingreso de textos, lo hacen sin poner demasiado cuidado en la diagramación o la búsqueda de formas expresivas de presentar el texto. Se ha transformado en una tarea librada a unos pocos comandos del editor utilizado sin explotar otras que en algunos casos ofrece. Tampoco se exige, a quienes hacen los software para braille, que los mismos ofrezcan posibilidades gráficas para el texto, dado que se considera que o son necesar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parecería ser que la producción informatizada hubiera borrado todas las experiencias anteriores en lo que se refiere al trabajo «manual» sobre el cliché.</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la verdad es que podemos utilizar ambas técnicas sin que se opongan, para lograr efectos gráf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obre un cliché de imprenta braille podemos perfectamente introducir dibujos antes o después de haberlo matriz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l mismo modo, podemos añadir, sin mayores problemas, un título diseñado de alguna manera espe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sotros hemos experimentado con éxito el desarrollo de títulos puestos en forma curva, vertical o al sesgo (en esos casos, trazamos una línea de puntos subrayando las letras a modo de «guía» para facilitar la lectura). Esto es imposible de lograr, por ahora, con los ordenadores. Pero sí es posible hacerlo a posteriori de matrizado el cliché. En este caso, nosotros utilizamos cinta dymo transparente y escribimos previamente el texto con el rotulador. Luego lo pegamos sobre la plancha metálica, y, como es transparente, nos permite evitar la superposición de puntos con la otra cara del cliché. Por último lo traspasamos al metal con las máquinas de dibuj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6"/>
          <w:lang w:val="es-ES_tradnl"/>
        </w:rPr>
      </w:pPr>
      <w:r>
        <w:rPr>
          <w:rFonts w:cs="Arial" w:ascii="Arial" w:hAnsi="Arial"/>
          <w:b/>
          <w:bCs/>
          <w:i/>
          <w:iCs/>
          <w:color w:val="000000"/>
          <w:sz w:val="24"/>
          <w:szCs w:val="26"/>
          <w:lang w:val="es-ES_tradnl"/>
        </w:rPr>
        <w:t>En muchas ocasiones no se aprovechan las posibilidades de los ordenadores para diagramar en braille.</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ndo hemos querido introducir viñetas, o guardas, lo hacemos dibujando sobre el cliché con lápices de grasa o marcadores especiales que escriben sobre me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con los programas que utilizan el braille luminoso y con la posibilidad de usar el teclado común como si fuese un teclado braille, es posible matrizar el texto en sentido inverso (volteado de arriba a abajo), para escribir la solución de una adivinanza o acertijo. Estos recursos tan simples nos demuestran hasta qué punto podemos apelar a las experiencias anteriores por un lado y a nuestra imaginación por otro, para lograr "novedades gráficas", que tienen la enorme ventaja de poder ser reproducidas en seri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omos fervientes partidarios de las nuevas tecnologías de producción braille, pero no queremos ni podemos terminar sin recordar dos aspectos que deben estar siempre presentes cuando de hacer libros creativos se tra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 Se debe explotar a fondo los nuevos recursos y no limitarse a hacer «lo que las máquinas quiera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2. La introducción de la nueva tecnología no debe llevarnos a olvidar y dejar de explotar, todo aquello que represente un complemento gráfico aunque debamos emplear, en algunos casos, «tecnología tradicional».</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0 – OCTUBRE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rFonts w:ascii="Arial" w:hAnsi="Arial" w:cs="Arial"/>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i/>
      <w:i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color w:val="000000"/>
      <w:sz w:val="24"/>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18"/>
      <w:lang w:val="en-US"/>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08:00Z</dcterms:created>
  <dc:creator>IMG313</dc:creator>
  <dc:description/>
  <dc:language>en-US</dc:language>
  <cp:lastModifiedBy>ONCE</cp:lastModifiedBy>
  <dcterms:modified xsi:type="dcterms:W3CDTF">2006-09-22T10:27:00Z</dcterms:modified>
  <cp:revision>4</cp:revision>
  <dc:subject/>
  <dc:title> </dc:title>
</cp:coreProperties>
</file>