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0</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Octubre 1992</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23-25</w:t>
      </w:r>
    </w:p>
    <w:p>
      <w:pPr>
        <w:pStyle w:val="Normal"/>
        <w:shd w:fill="FFFFFF" w:val="clear"/>
        <w:tabs>
          <w:tab w:val="clear" w:pos="720"/>
          <w:tab w:val="left" w:pos="284" w:leader="none"/>
          <w:tab w:val="left" w:pos="567" w:leader="none"/>
        </w:tabs>
        <w:jc w:val="both"/>
        <w:rPr>
          <w:rFonts w:ascii="Arial" w:hAnsi="Arial" w:cs="Arial"/>
          <w:b/>
          <w:b/>
          <w:bCs/>
          <w:color w:val="000000"/>
          <w:sz w:val="32"/>
          <w:szCs w:val="24"/>
        </w:rPr>
      </w:pPr>
      <w:r>
        <w:rPr>
          <w:rFonts w:cs="Arial" w:ascii="Arial" w:hAnsi="Arial"/>
          <w:b/>
          <w:bCs/>
          <w:color w:val="000000"/>
          <w:sz w:val="32"/>
          <w:szCs w:val="24"/>
        </w:rPr>
      </w:r>
    </w:p>
    <w:p>
      <w:pPr>
        <w:pStyle w:val="Normal"/>
        <w:shd w:fill="FFFFFF" w:val="clear"/>
        <w:tabs>
          <w:tab w:val="clear" w:pos="720"/>
          <w:tab w:val="left" w:pos="284" w:leader="none"/>
          <w:tab w:val="left" w:pos="567" w:leader="none"/>
        </w:tabs>
        <w:jc w:val="both"/>
        <w:rPr>
          <w:rFonts w:ascii="Arial" w:hAnsi="Arial" w:cs="Arial"/>
          <w:b/>
          <w:b/>
          <w:bCs/>
          <w:color w:val="000000"/>
          <w:sz w:val="32"/>
        </w:rPr>
      </w:pPr>
      <w:r>
        <w:rPr>
          <w:rFonts w:cs="Arial" w:ascii="Arial" w:hAnsi="Arial"/>
          <w:b/>
          <w:bCs/>
          <w:color w:val="000000"/>
          <w:sz w:val="32"/>
        </w:rPr>
        <w:t>Análisi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TextBody"/>
        <w:rPr>
          <w:szCs w:val="24"/>
        </w:rPr>
      </w:pPr>
      <w:bookmarkStart w:id="0" w:name="Nueva"/>
      <w:r>
        <w:rPr/>
        <w:t>Nueva</w:t>
      </w:r>
      <w:bookmarkEnd w:id="0"/>
      <w:r>
        <w:rPr/>
        <w:t xml:space="preserve"> tecnología para uso general: su incidencia en las personas discapacitadas visu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 M. GIL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6"/>
          <w:lang w:val="es-ES_tradnl"/>
        </w:rPr>
        <w:t>Es probable que, a fínales de este siglo, muchos países desarrollados vean reducido el número de jóvenes que, una vez finalizados sus estudios de enseñanza secundaría con el adecuado nivel educativo, puedan ocupar los puestos de trabajo existentes en ese momento. Esa circunstancia repercute negativamente en las personas discapacitadas visuales; puesto que la ayuda humana es frecuentemente lá forma más eficaz de acceso a los servicios públicos, la persona ciega encuentra más fácil  comprar un billete o una entrada en una taquilla que en una máquina (o al menos,</w:t>
      </w:r>
      <w:r>
        <w:rPr>
          <w:rFonts w:cs="Arial" w:ascii="Arial" w:hAnsi="Arial"/>
          <w:i/>
          <w:iCs/>
          <w:color w:val="000000"/>
          <w:sz w:val="24"/>
          <w:szCs w:val="26"/>
          <w:vertAlign w:val="subscript"/>
          <w:lang w:val="es-ES_tradnl"/>
        </w:rPr>
        <w:t xml:space="preserve"> </w:t>
      </w:r>
      <w:r>
        <w:rPr>
          <w:rFonts w:cs="Arial" w:ascii="Arial" w:hAnsi="Arial"/>
          <w:i/>
          <w:iCs/>
          <w:color w:val="000000"/>
          <w:sz w:val="24"/>
          <w:szCs w:val="26"/>
          <w:lang w:val="es-ES_tradnl"/>
        </w:rPr>
        <w:t>en una máquina expendedora de tickets de la actual genera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Equipo person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materia de equipos personales la tendencia actual es la de usar pantallas digitales (normalmente pantallas de cristal líquido), siendo las presentaciones gráficas mediante pantallas táctiles un previsible desarrollo futuro. Este tipo de pantalla (frecuentemente denominada «usuario amigable») está considerada por muchos departamentos de marketing como factor relevante en la venta de un determinado modelo de equipo personal. Estas tablas de conexiones frontales plantearán numerosos problemas a los usuarios discapacitados visuales. No obstante, ya se ha anticipado que, a finales de esta década, gran parte de este equipo contará también con un enchufe hembra en la parte posterior de la máquina; este enchufe servirá para conectar el equipo a un «autobús doméstico» que lo interconectará a una «casa inteligente» (en ocasiones denominada «casa perspicaz»). Así pues, cabe la posibilidad de que el discapacitado visual que cuente con un dispositivo dotado de adecuada salida (voz sintética, macrotipo, braille) conecte éste al enchufe, pudiendo usarlo para controlar el equi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28"/>
          <w:lang w:val="es-ES_tradnl"/>
        </w:rPr>
        <w:t>Las pantallas digitales plantearán numerosos problemas a los usuarios</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8"/>
          <w:lang w:val="es-ES_tradnl"/>
        </w:rPr>
      </w:pPr>
      <w:r>
        <w:rPr>
          <w:rFonts w:cs="Arial" w:ascii="Arial" w:hAnsi="Arial"/>
          <w:b/>
          <w:bCs/>
          <w:i/>
          <w:iCs/>
          <w:color w:val="000000"/>
          <w:sz w:val="24"/>
          <w:szCs w:val="28"/>
          <w:lang w:val="es-ES_tradnl"/>
        </w:rPr>
        <w:t>discapacitados visuales</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8"/>
          <w:lang w:val="es-ES_tradnl"/>
        </w:rPr>
      </w:pPr>
      <w:r>
        <w:rPr>
          <w:rFonts w:cs="Arial" w:ascii="Arial" w:hAnsi="Arial"/>
          <w:b/>
          <w:bCs/>
          <w:i/>
          <w:iCs/>
          <w:color w:val="000000"/>
          <w:sz w:val="24"/>
          <w:szCs w:val="28"/>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Telecomunicaciones</w:t>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óxima generación de sistemas telefónicos se denomina «Integrated Systems Digital Net-work (ISDN)», Red Digital de Sistemas Integrados. Ya funciona parcialmente pero en torno a 1995 es muy probable que sea de uso habitual en las oficinas. Este nuevo sistema permite incrementar notablemente las prestaciones del sistema telefónico. Por ejemplo, permitirá mantener una conversación y transmitir simultáneamente un fax a alta velocidad; esta posibilidad es de gran interés para las personas ciegas, pues dicha aplicación incrementaría un posible servicio de lectura a distancia. Sin embargo, existen problemas con esta nueva tecnología: algunos de los terminales tienen más de cincuenta teclas cuya disposición no ha sido aún normalizada (no se debería esperar a que los terminales estén en proceso de fabricación para ejercer una presión a favor de su normaliz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uchos otros cambios producidos en las telecomunicaciones afectarán a los discapacitados visuales. Es probable que los nuevos teléfonos públicos cuenten con teclados numéricos y teclas «para marcar rápidamente» que varíen de unas áreas a otras. El empleo de pantallas visuales en los teléfonos públicos aumentará pero tales pantallas serán, previsiblemente, de cristal líquido; ello es debido a que el 75 por ciento de los 6,5 millones de teléfonos públicos que existen en el mundo no reciben suministro de la red eléctrica y únicamente pueden obtener del cable telefónico una porción muy pequeña de energ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lado positivo es que la aplicación de la tecnología del teletexto ha hecho posible, en unos cuantos países, los servicios piloto para la transmisión del texto completo de un periódico de ámbito nacional a las personas discapacitadas visuales. En el programa piloto del Reino Unido, el diario The Guardián podían leerlo —en habla sintética o en braille— aquellas personas que tenían un equipo y un soporte lógico especial que les permitía recibir y leer el tex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Transacciones económ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reciente utilización de la automatización es ya una realidad incuestionable, si bien no está aún tan clara qué forma exacta adoptará. Actualmente funcionan ya unos 200.000 transmisores automáticos (cajeros automáticos), número que previsiblemente aumentará para 1995. En muchos países, cuando se inserta la tarjeta en la máquina, la pantalla cambia al idioma del usuario; ésta es una aplicación que podría utilizarse para que el usuario deficiente visual seleccione el tamaño de los caracteres. La tendencia en materia de diseño de transmisores automáticos es la de instalar pantallas gráficas con color, con lo que las pantallas táctiles pueden hacerse más habit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tarjetas de pago a cuenta se están vendiendo cada vez más en máquinas que aceptan billetes de banco; concretamente en Japón todas las tarjetas se venden por este procedimiento. Algunas de estas tarjetas se pueden «rellenar» de crédito en una máquina. El precio de una lectora de billetes de banco, que pueda leerlos en cualquier sentido que se introduzcan, es escasamente más elevado que el de una lectora que trabaje en una única dirección. La presión ejercida a favor de la normalización de las lectoras de orientación múltiple ha sido muy esca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26"/>
          <w:lang w:val="es-ES_tradnl"/>
        </w:rPr>
        <w:t>Es necesario ejercer una presión en el proceso de fabricación de nuevo material tecnológico en favor de su normaliz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tinuamente se está haciendo publicidad de las «tarjetas inteligentes» y «super-inteligentes» pero existen indicios de que para 1995 habrán producido un escaso impacto en el mercado mundial. Las tarjetas «inteligentes» cuentan a menudo con memorias de tamaño comparable a las de las convencionales tarjetas de cinta magnética, pero el coste de las tarjetas inteligentes con memorias de mayor capacidad puede que disminuya; su principal aplicación parece ser la de las áreas especializadas. Las tarjetas «super-inteligentes», que llevan incorporado un teclado numérico y una pantalla, podrían quedar reservadas para clientes que busquen el prestigio (es decir, una prestigiosa tarjeta «o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siblemente los grandes comercios incrementarán el uso de las lectoras de códigos de barras, en vez de marcar directamente los precios en las mercancías. La utilidad de dotar a la persona deficiente visual de una lectora de códigos de barras es muy escasa, puesto que el código de barras únicamente contiene el número del producto y no el precio (éste está almacenado en el ordenador del comerc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redicciones auguraban que para 1995 la «Electronic Found Transfer at Point of Sale» (Transferencia Electrónica de Fondos al Punto de Venta) habría penetrado el gran mercado, pero las predicciones actuales son menos optimistas, al menos en el Reino Unido. En TEFPV, la dependienta teclea el importe y el cliente las cuatro cifras de su Número de Identificación Personal (NIP); después se produce la transferencia de los fondos desde la cuenta del cliente a la cuenta de la tien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algunos sistemas, el cliente puede elegir su NIP la primera vez que hace uso de su tarjeta, lo que resulta ideal para los discapacitados visuales y en especial para aquellos que tengan más de una tarjeta. Sin embargo, las instituciones financieras parecen inclinarse por la concesión de una tarjeta a la que se ha asignado un NIP fijo. Se han hecho numerosas conjeturas sobre la sustitución de los NIP por otras formas de identificación (ejemplo: las huellas dactilares), pero estas alternativas, como era de esperar, arrojan un índice de «insulto» de hasta un 2 por ciento, lo que significa que la máquina rechaza a un legítimo cliente un 2 por ciento de las veces. Este porcentaje debería reducirse en una décima parte antes de que tales sistemas pudieran considerarse adecuados para su aplicación gene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Desplaza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te de la nueva tecnología utilizada en el transporte público ha causado problemas a las personas deficientes visuales. Las barreras automáticas del metro de Londres ocasionan problemas, especialmente a los propietarios de perros-guía. Son varios los sistemas que están siendo examinados para poder modificar sus comportamientos cuando es un deficiente visual quien se encuentra próximo a el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6"/>
          <w:lang w:val="es-ES_tradnl"/>
        </w:rPr>
      </w:pPr>
      <w:r>
        <w:rPr>
          <w:rFonts w:cs="Arial" w:ascii="Arial" w:hAnsi="Arial"/>
          <w:b/>
          <w:bCs/>
          <w:i/>
          <w:iCs/>
          <w:color w:val="000000"/>
          <w:sz w:val="24"/>
          <w:szCs w:val="26"/>
          <w:lang w:val="es-ES_tradnl"/>
        </w:rPr>
        <w:t>La nueva tecnología aplicada al transporte público causa también problemas a los deficientes visuales.</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a puesto interés en adaptar los sistemas de pilotaje automático para conductores de automóviles al uso de los peatones ciegos. Sin embargo, es poco probable que esta idea se convierta en una propuesta práctica en los próximos cinco añ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an producido, y seguirán produciéndose, importantes cambios en los métodos de presentación de la información visual en los transportes públicos. Por ejemplo, la British Rail (Ferrocarriles Británicos) utiliza, en algunas estaciones, pantallas de televisión en naranja instaladas a una distancia de cuatro metros por encima de los andenes, una presentación nada ideal para alguien que padezca retinosis pigmentaria y visión en túnel. Lo que hace falta es que se den una serie de directrices a los diseñadores de tales dispositivos visualizadores, para que tomen conciencia del impacto que la elección de un determinado dispositivo tiene en los discapacitados visuales y en el colectivo de personas de la tercera 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Conclu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necesidades de las personas deficientes visuales han de articularse en la fase inicial del diseño de tales equipos, y no esperar a que los mismos estén ya funcionando. Para ello se requiere la colaboración entre las organizaciones relacionadas con la discapacidad visual y los diseñadores de los equipos, así como un mayor conocimiento sobre el impacto que tiene la tecnología en la vida cotidiana de los discapacitado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Traducción de María Dolores Cebrián de Miguel)</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0 – OCTUBRE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rFonts w:ascii="Arial" w:hAnsi="Arial" w:cs="Arial"/>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outlineLvl w:val="3"/>
    </w:pPr>
    <w:rPr>
      <w:rFonts w:ascii="Arial" w:hAnsi="Arial" w:cs="Arial"/>
      <w:b/>
      <w:bCs/>
      <w:color w:val="000000"/>
      <w:sz w:val="32"/>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i/>
      <w:iCs/>
      <w:color w:val="000000"/>
      <w:sz w:val="28"/>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center"/>
      <w:outlineLvl w:val="6"/>
    </w:pPr>
    <w:rPr>
      <w:rFonts w:ascii="Arial" w:hAnsi="Arial" w:cs="Arial"/>
      <w:color w:val="000000"/>
      <w:sz w:val="24"/>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color w:val="000000"/>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szCs w:val="18"/>
      <w:lang w:val="en-US"/>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07:00Z</dcterms:created>
  <dc:creator>IMG313</dc:creator>
  <dc:description/>
  <dc:language>en-US</dc:language>
  <cp:lastModifiedBy>ONCE</cp:lastModifiedBy>
  <dcterms:modified xsi:type="dcterms:W3CDTF">2006-09-22T10:28:00Z</dcterms:modified>
  <cp:revision>4</cp:revision>
  <dc:subject/>
  <dc:title> </dc:title>
</cp:coreProperties>
</file>