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Sustitutivos"/>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rPr>
        <w:t>10</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Octubre 1992</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21-22</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284" w:leader="none"/>
          <w:tab w:val="left" w:pos="567" w:leader="none"/>
        </w:tabs>
        <w:rPr/>
      </w:pPr>
      <w:bookmarkStart w:id="1" w:name="Sustitutivos"/>
      <w:r>
        <w:rPr>
          <w:rFonts w:cs="Arial" w:ascii="Arial" w:hAnsi="Arial"/>
          <w:b/>
          <w:bCs/>
          <w:color w:val="000000"/>
          <w:sz w:val="32"/>
          <w:szCs w:val="48"/>
          <w:lang w:val="es-ES_tradnl"/>
        </w:rPr>
        <w:t>Sustitutivos</w:t>
      </w:r>
      <w:bookmarkEnd w:id="1"/>
      <w:r>
        <w:rPr>
          <w:rFonts w:cs="Arial" w:ascii="Arial" w:hAnsi="Arial"/>
          <w:b/>
          <w:bCs/>
          <w:color w:val="000000"/>
          <w:sz w:val="32"/>
          <w:szCs w:val="48"/>
          <w:lang w:val="es-ES_tradnl"/>
        </w:rPr>
        <w:t xml:space="preserve"> del vítreo en el tratamiento de la patología vítreo-retinian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 MANZANAS LE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 MARTÍNEZ LLÓRENT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 C. PASTOR JIMEN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Departamento de Oftalmología</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Hospital Clínico Universitario de Valladoli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unto a la cirugía clásica del desprendimiento de retina, el desarrollo de la vitrectomía y el empleo de inyecciones intravítreas de diferentes sustancias ha permitido resolver patologías que en otro tiempo eran inoperables. Cuadros como los resultantes de formas avanzadas de retinopatía diabética proliferante, desprendimientos de retina complicados con una vítreo retinopatía proliferativa, o complicaciones derivadas de traumatismos pueden hoy en día resolverse en un alto porcentaje de casos gracias a este procedi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el objeto de resolver problemas de carácter técnico durante la cirugía, se han utilizado inyecciones intravítreas de compuestos incluidos bajo el término genérico de sustitutivos vitreos, pero que, en su mayoría, no reúnen las características deseables cuando el objetivo es reemplazar un vitreo patológ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sí, podríamos establecer en líneas generales tres grandes grupos dentro de los sustitutivos vitre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un primer grupo se enmarcarían los denominados </w:t>
      </w:r>
      <w:r>
        <w:rPr>
          <w:rFonts w:cs="Arial" w:ascii="Arial" w:hAnsi="Arial"/>
          <w:b/>
          <w:bCs/>
          <w:color w:val="000000"/>
          <w:sz w:val="24"/>
          <w:szCs w:val="22"/>
          <w:lang w:val="es-ES_tradnl"/>
        </w:rPr>
        <w:t xml:space="preserve">manipuladores retiñíanos, </w:t>
      </w:r>
      <w:r>
        <w:rPr>
          <w:rFonts w:cs="Arial" w:ascii="Arial" w:hAnsi="Arial"/>
          <w:color w:val="000000"/>
          <w:sz w:val="24"/>
          <w:szCs w:val="22"/>
          <w:lang w:val="es-ES_tradnl"/>
        </w:rPr>
        <w:t>sustancias que permiten al cirujano la disección de membranas, la relajación de pliegues retinianos o el estiramiento de la retina. Incluiremos en este apartado compuestos como el Acido Hialurónico o los Líquidos Perfluorocarbonados. El corto tiempo de permanencia en la cavidad vítrea en el caso del primero hace imposible su utilización como sustitutivo del vitreo a pesar de ser un componente habitual del mismo en condiciones norm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nto a los líquidos perfluorocarbonados reúnen como ventajas para su empleo en clínica su transparencia, inmiscibilidad con el agua, una densidad superior a la del suero salino o fluorsiliconas, alta tensión superficial y baja viscosidad, propiedad esta última que, si bien les hace fácilmente inyectables, determina su rápida emulsificación, que unida a su potencial toxicidad ha determinado el que no puedan ser catalogados como sustitutivos vitreos sino como un instrumento más en la ejecución de la cirug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Un segundo grupo lo constituirían los compuestos utilizado como agentes </w:t>
      </w:r>
      <w:r>
        <w:rPr>
          <w:rFonts w:cs="Arial" w:ascii="Arial" w:hAnsi="Arial"/>
          <w:b/>
          <w:bCs/>
          <w:color w:val="000000"/>
          <w:sz w:val="24"/>
          <w:szCs w:val="22"/>
          <w:lang w:val="es-ES_tradnl"/>
        </w:rPr>
        <w:t xml:space="preserve">tamponadores. </w:t>
      </w:r>
      <w:r>
        <w:rPr>
          <w:rFonts w:cs="Arial" w:ascii="Arial" w:hAnsi="Arial"/>
          <w:color w:val="000000"/>
          <w:sz w:val="24"/>
          <w:szCs w:val="22"/>
          <w:lang w:val="es-ES_tradnl"/>
        </w:rPr>
        <w:t>Estos agentes deben tener una elevada tensión superficial, característica que cumplen fundamentalmente los gases, tanto el aire como el SF</w:t>
      </w:r>
      <w:r>
        <w:rPr>
          <w:rFonts w:cs="Arial" w:ascii="Arial" w:hAnsi="Arial"/>
          <w:color w:val="000000"/>
          <w:sz w:val="24"/>
          <w:szCs w:val="22"/>
          <w:vertAlign w:val="subscript"/>
          <w:lang w:val="es-ES_tradnl"/>
        </w:rPr>
        <w:t>6</w:t>
      </w:r>
      <w:r>
        <w:rPr>
          <w:rFonts w:cs="Arial" w:ascii="Arial" w:hAnsi="Arial"/>
          <w:color w:val="000000"/>
          <w:sz w:val="24"/>
          <w:szCs w:val="22"/>
          <w:lang w:val="es-ES_tradnl"/>
        </w:rPr>
        <w:t xml:space="preserve"> y los perfluorocarbonados. Estos últimos son ampliamente utilizados por su lenta reabsorción, con un efecto por tanto más prolong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un último apartado se agruparían aquellas sustancias inyectadas en la cavidad vitrea con el fin de </w:t>
      </w:r>
      <w:r>
        <w:rPr>
          <w:rFonts w:cs="Arial" w:ascii="Arial" w:hAnsi="Arial"/>
          <w:b/>
          <w:bCs/>
          <w:color w:val="000000"/>
          <w:sz w:val="24"/>
          <w:szCs w:val="22"/>
          <w:lang w:val="es-ES_tradnl"/>
        </w:rPr>
        <w:t xml:space="preserve">reemplazar </w:t>
      </w:r>
      <w:r>
        <w:rPr>
          <w:rFonts w:cs="Arial" w:ascii="Arial" w:hAnsi="Arial"/>
          <w:color w:val="000000"/>
          <w:sz w:val="24"/>
          <w:szCs w:val="22"/>
          <w:lang w:val="es-ES_tradnl"/>
        </w:rPr>
        <w:t>al vitreo en su función de soporte mecánico para la reti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características que debería reunir un sustitutivo utilizado como medio de soporte prolongado ya fueron definidas por Chang y colaboradores en 1984: deberían ser sustancias con una larga permanencia infraocular, con una alta viscosidad, inmiscibles con el agua, con poca capacidad de reabsorción, transparentes, con un adecuado índice de refracción y por supuesto iner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o existe hasta el momento ningún compuesto capaz de aunar las características físicas con las propiedades bioquímicas del vitreo que, junto a una red de colágeno y ácido hialurónico responsables de su estado de gel, tiene un alto contenido en agua y sustancias de bajo peso molecular, cuyas concentraciones resultan de los intercambios metabólieos con las estructuras próxim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únicas sustancias que por sus propiedades estrictamente físicas pueden ser utilizadas como medio de soporte prolongado son el aceite de silicona y sus derivados fluor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aceite de silicona se caracteriza por ser óptimamente claro, con una densidad inferior al agua, impermeable al oxígeno, posee una alta tensión superficial, es químicamente inerte, no degradable, mecánicamente estable y fácilmente esterilizable. Sus derivados fluorados difieren únicamente en su densidad mayor que la del agua, haciéndolos más útiles en aquellos casos en los que los problemas retiñíanos asienten en los cuadrantes inferi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características de la silicona permite su utilización no sólo como agente tamponador sino también como sustitutivo de larga perman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 capítulo que sigue en controversia en relación con el aceite de silicona es su toxicidad y las complicaciones derivadas de la misma a largo plazo. Su toxicidad se ha relacionado con su grado de pureza y su contenido en los denominados compuestos de bajo peso molecular, presentes en una alta concentración en algunas de las siliconas utilizadas en clínicas. Los procesos de purificación eliminan estos compuestos que, inyectados experimentalmente en la cámara anterior del conejo, han demostrado tener una gran capacidad inflamatoria, originando serias complic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uestra experiencia clínica en el empleo del aceite de silicona como sustitutivo permanente del vitreo en casos desesperados, no ha sido desalentado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emos procedido en los últimos años a la realización de vitrectomía con inyección de silicona en 32 pacientes que han sido seguidos un tiempo mínimo de un año y un máximo de 4, con un tiempo medio de 18,8 mes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20 de estos pacientes el diagnóstico fue desprendimiento de retina con vitreorretinopatía proliferante DI, D2 ó D3, y en los 12 restantes, desprendimiento de retina regmatógeno complicado. En un 93,7 por ciento (30 ojos) de los cas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6"/>
          <w:lang w:val="es-ES_tradnl"/>
        </w:rPr>
      </w:pPr>
      <w:r>
        <w:rPr>
          <w:rFonts w:cs="Arial" w:ascii="Arial" w:hAnsi="Arial"/>
          <w:b/>
          <w:bCs/>
          <w:i/>
          <w:iCs/>
          <w:color w:val="000000"/>
          <w:sz w:val="24"/>
          <w:szCs w:val="26"/>
          <w:lang w:val="es-ES_tradnl"/>
        </w:rPr>
        <w:t>Las únicas sustancias que por sus propiedades estrictamente físicas pueden ser utilizadas como sustitutivos del vitreo son el aceite de silicona y sus derivados fluorados.</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pacientes habían sido sometidos a entre 1 y 4 intervenciones previas, de cirugía clásica y/o vitrectom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anatómicos al final del período de seguimiento fueron de un 50 por ciento de reaplicaciones completas o parciales frente a un 50 por ciento de fracasos, de los que en un 34,4 por ciento confirmaron signos de vitreorretinopatía prolifera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complicaciones encontradas coinciden en su incidencia con las publicadas por otros autores; así, cabe destacar un 18,8 por ciento de problemas cornéales y un 15,6 por ciento de hipertensiones ocula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de el punto de vista funcional cabe destacar que más del 65 por ciento de estos enfermos mantuvieron o mejoraron su agudeza visual y que en un 53 por ciento se conservó visión ambulator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onclusión, podemos señalar que el porcentaje de éxitos anatómicos, así como funcionales y el número de complicaciones encontradas, a nuestro juicio, no contraindican el empleo de esta técnica en aquellos casos desesperados que no han podido resolverse por otros procedimientos.</w:t>
      </w:r>
      <w:r>
        <w:br w:type="page"/>
      </w:r>
    </w:p>
    <w:p>
      <w:pPr>
        <w:pStyle w:val="Normal"/>
        <w:shd w:fill="FFFFFF" w:val="clear"/>
        <w:tabs>
          <w:tab w:val="clear" w:pos="720"/>
          <w:tab w:val="left" w:pos="284" w:leader="none"/>
          <w:tab w:val="left" w:pos="567" w:leader="none"/>
        </w:tabs>
        <w:jc w:val="both"/>
        <w:rPr>
          <w:rFonts w:ascii="Arial" w:hAnsi="Arial" w:cs="Arial"/>
          <w:b/>
          <w:b/>
          <w:bCs/>
          <w:i/>
          <w:i/>
          <w:iCs/>
          <w:color w:val="000000"/>
          <w:sz w:val="28"/>
          <w:szCs w:val="22"/>
          <w:lang w:val="en-US"/>
        </w:rPr>
      </w:pPr>
      <w:r>
        <w:rPr>
          <w:rFonts w:cs="Arial" w:ascii="Arial" w:hAnsi="Arial"/>
          <w:b/>
          <w:bCs/>
          <w:i/>
          <w:iCs/>
          <w:color w:val="000000"/>
          <w:sz w:val="28"/>
          <w:szCs w:val="22"/>
          <w:lang w:val="en-US"/>
        </w:rPr>
        <w:t>BIBLIOGRAFÍA</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t>Schepens, C. L. (1987), «Vitreous Substitutes and Vitreous Surgery», Bull Soc Belge Ophtal, 223-1,273-301.</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t>Lucke, K.; Laqua, H. (1990), «Silicone Oil in the Treatment of Complicated Retinal Detachments: Techniques, Results and Complications», Berlin, Heidelberg, Springer-Verlag.</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t>Zivojnovic, R. (1987), «Silicone Oil in Vitreoretinal Surgery», Dordrecht, Nijhoff-Junk.</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n-US"/>
        </w:rPr>
        <w:t>Federman, J. L.; Schubert, H. D. (1988), «Complications Associated with the use of Silicone Oil in 150 Eyes after Retina-vitreous Surgery», Ophthalmology 95, 870-876.</w:t>
      </w:r>
      <w:r>
        <w:rPr>
          <w:lang w:val="en-US"/>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0 – OCTUBRE 1992</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ind w:left="2694" w:hanging="0"/>
      <w:jc w:val="both"/>
      <w:outlineLvl w:val="2"/>
    </w:pPr>
    <w:rPr>
      <w:rFonts w:ascii="Arial" w:hAnsi="Arial" w:cs="Arial"/>
      <w:color w:val="000000"/>
      <w:sz w:val="24"/>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outlineLvl w:val="3"/>
    </w:pPr>
    <w:rPr>
      <w:rFonts w:ascii="Arial" w:hAnsi="Arial" w:cs="Arial"/>
      <w:b/>
      <w:bCs/>
      <w:color w:val="000000"/>
      <w:sz w:val="32"/>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outlineLvl w:val="4"/>
    </w:pPr>
    <w:rPr>
      <w:rFonts w:ascii="Arial" w:hAnsi="Arial" w:cs="Arial"/>
      <w:b/>
      <w:bCs/>
      <w:i/>
      <w:iCs/>
      <w:color w:val="000000"/>
      <w:sz w:val="28"/>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center"/>
      <w:outlineLvl w:val="6"/>
    </w:pPr>
    <w:rPr>
      <w:rFonts w:ascii="Arial" w:hAnsi="Arial" w:cs="Arial"/>
      <w:color w:val="000000"/>
      <w:sz w:val="24"/>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rFonts w:ascii="Arial" w:hAnsi="Arial" w:cs="Arial"/>
      <w:b/>
      <w:bCs/>
      <w:color w:val="000000"/>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b/>
      <w:bCs/>
      <w:color w:val="000000"/>
      <w:sz w:val="32"/>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4"/>
      <w:szCs w:val="18"/>
      <w:lang w:val="en-US"/>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09:00Z</dcterms:created>
  <dc:creator>IMG313</dc:creator>
  <dc:description/>
  <dc:language>en-US</dc:language>
  <cp:lastModifiedBy>ONCE</cp:lastModifiedBy>
  <dcterms:modified xsi:type="dcterms:W3CDTF">2006-09-22T10:29:00Z</dcterms:modified>
  <cp:revision>4</cp:revision>
  <dc:subject/>
  <dc:title> </dc:title>
</cp:coreProperties>
</file>