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A_5"/>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szCs w:val="48"/>
        </w:rPr>
        <w:t>11</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rPr>
      </w:pPr>
      <w:r>
        <w:rPr>
          <w:rFonts w:cs="Arial Narrow" w:ascii="Arial Narrow" w:hAnsi="Arial Narrow"/>
          <w:b w:val="false"/>
          <w:bCs w:val="false"/>
        </w:rPr>
        <w:t>Febrero 1993</w:t>
      </w:r>
    </w:p>
    <w:p>
      <w:pPr>
        <w:pStyle w:val="TextBody"/>
        <w:ind w:firstLine="284"/>
        <w:rPr>
          <w:rFonts w:ascii="Arial Narrow" w:hAnsi="Arial Narrow" w:cs="Arial Narrow"/>
          <w:b w:val="false"/>
          <w:b w:val="false"/>
          <w:bCs w:val="false"/>
        </w:rPr>
      </w:pPr>
      <w:r>
        <w:rPr>
          <w:rFonts w:cs="Arial Narrow" w:ascii="Arial Narrow" w:hAnsi="Arial Narrow"/>
          <w:b w:val="false"/>
          <w:bCs w:val="false"/>
        </w:rPr>
        <w:t>Págs. 5-15</w:t>
      </w:r>
    </w:p>
    <w:p>
      <w:pPr>
        <w:pStyle w:val="Normal"/>
        <w:shd w:fill="FFFFFF" w:val="clear"/>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rPr>
          <w:rFonts w:ascii="Arial" w:hAnsi="Arial" w:cs="Arial"/>
          <w:b/>
          <w:b/>
          <w:bCs/>
          <w:sz w:val="32"/>
          <w:szCs w:val="24"/>
        </w:rPr>
      </w:pPr>
      <w:bookmarkStart w:id="1" w:name="A_5"/>
      <w:r>
        <w:rPr>
          <w:rFonts w:cs="Arial" w:ascii="Arial" w:hAnsi="Arial"/>
          <w:b/>
          <w:bCs/>
          <w:color w:val="000000"/>
          <w:sz w:val="32"/>
          <w:szCs w:val="48"/>
          <w:lang w:val="es-ES_tradnl"/>
        </w:rPr>
        <w:t>Cognición espacial, orientación y movilidad: consideraciones sobre la ceguera</w:t>
      </w:r>
      <w:bookmarkEnd w:id="1"/>
      <w:r>
        <w:rPr>
          <w:rFonts w:cs="Arial" w:ascii="Arial" w:hAnsi="Arial"/>
          <w:b/>
          <w:bCs/>
          <w:color w:val="000000"/>
          <w:sz w:val="32"/>
          <w:szCs w:val="48"/>
          <w:vertAlign w:val="superscript"/>
          <w:lang w:val="es-ES_tradnl"/>
        </w:rPr>
        <w:t>1</w:t>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Manuel CARREIRAS </w:t>
      </w:r>
      <w:r>
        <w:rPr>
          <w:rFonts w:cs="Arial" w:ascii="Arial" w:hAnsi="Arial"/>
          <w:color w:val="000000"/>
          <w:sz w:val="24"/>
          <w:szCs w:val="22"/>
          <w:vertAlign w:val="superscript"/>
          <w:lang w:val="es-ES_tradnl"/>
        </w:rPr>
        <w:t>2</w:t>
      </w:r>
      <w:r>
        <w:rPr>
          <w:rFonts w:cs="Arial" w:ascii="Arial" w:hAnsi="Arial"/>
          <w:color w:val="000000"/>
          <w:sz w:val="24"/>
          <w:szCs w:val="22"/>
          <w:lang w:val="es-ES_tradnl"/>
        </w:rPr>
        <w:t xml:space="preserve"> y Benito CODINA </w:t>
      </w:r>
      <w:r>
        <w:rPr>
          <w:rFonts w:cs="Arial" w:ascii="Arial" w:hAnsi="Arial"/>
          <w:color w:val="000000"/>
          <w:sz w:val="24"/>
          <w:szCs w:val="22"/>
          <w:vertAlign w:val="superscript"/>
          <w:lang w:val="es-ES_tradnl"/>
        </w:rPr>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lang w:val="en-US"/>
        </w:rPr>
      </w:pPr>
      <w:r>
        <w:rPr>
          <w:rFonts w:cs="Arial" w:ascii="Arial" w:hAnsi="Arial"/>
          <w:color w:val="000000"/>
          <w:sz w:val="24"/>
          <w:lang w:val="en-US"/>
        </w:rPr>
        <w:t>ABSTRACT: This paper describes an empirical and theoretical overview on the spatial internal representation, and its implications for the blind. The paper is divided in three sections. Firstly, we describe some of our empirical data about the spatial representation of the blind. Secondly, we examine the relationship between cognition and mobility. Finally, we propose some guidelines for the diagnosis and the evaluation of orientation and mobility capabilities of the bli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lang w:val="en-US"/>
        </w:rPr>
        <w:t>KEY WORDS: Cognitive maps, spatial representation, orientation &amp; mobilit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lang w:val="es-ES_tradnl"/>
        </w:rPr>
        <w:t>RESUMEN En este artículo se presenta desde una óptica crítica una panorámica sobre el tema de la representación interna del espacio y sus implicaciones en el mundo de la ceguera. La exposición se divide en tres grandes apartados. Primero examinamos la representación espacial de las personas ciegas con respecto a los resultados empíricos obtenidos por nosotros. A continuación se describe y argumenta la relación entre cognición o representación espacial y movilidad. Finalmente, proponemos unas directrices para un método de predicación y evaluación de la ejecución de personas ciegas en orientación y mov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lang w:val="es-ES_tradnl"/>
        </w:rPr>
        <w:t>PALABRAS CLAVE: Mapas cognitivos, representación espacial, orientación y movilidad.</w:t>
      </w:r>
    </w:p>
    <w:p>
      <w:pPr>
        <w:pStyle w:val="Normal"/>
        <w:shd w:fill="FFFFFF" w:val="clear"/>
        <w:jc w:val="both"/>
        <w:rPr>
          <w:rFonts w:ascii="Arial" w:hAnsi="Arial" w:cs="Arial"/>
          <w:b/>
          <w:b/>
          <w:bCs/>
          <w:color w:val="000000"/>
          <w:sz w:val="24"/>
          <w:szCs w:val="22"/>
        </w:rPr>
      </w:pPr>
      <w:r>
        <w:rPr>
          <w:rFonts w:cs="Arial" w:ascii="Arial" w:hAnsi="Arial"/>
          <w:b/>
          <w:bCs/>
          <w:color w:val="000000"/>
          <w:sz w:val="24"/>
          <w:szCs w:val="22"/>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1.   LA REPRESENTACIÓN ESPACIAL DE LAS PERSONAS CIEG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movilidad independiente no solamente implica la posibilidad de desplazarse de un punto a otro, sino que, en una visión más globalizadora del término, también supone el hecho de saber dónde nos encontramos, dónde pretendemos ir y cómo podemos alcanzar nuestro objetivo. Al igual que las personas videntes, los individuos ciegos con habilidades de desplazamiento autónomo, han de ser capaces de enfrentarse con su entorno y trasladarse a través de rutas o sendas desde determinados puntos de origen a otros de destino y todo ello de forma segura, confortable y eficaz (Codina, 1989; Foulke, 1982). Si no existen otras limitaciones fisiológicas que dificulten o imposibiliten el desplazamiento, las personas que no poseen visión o con visión muy limitada, pueden apoyarse en información espacial previamente almacenada como un auxiliar efectivo de mov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representación interna del espacio, también denominada mapa cognitivo, nos permite planificar y ejecutar acciones tales como desplazarse por el entorno. El mapa cognitivo puede adquirirse mediante el contacto directo con el ambiente o a través de ayudas tales como mapas, descripciones verbales, etc. La adquisición de dicha representación es un proceso gradual que comporta la integración de información procedente de diversas fuentes, y que sufre una serie de cambios durante el proceso de aprendizaj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el caso de las personas ciegas se han utilizado los mapas táctiles con la finalidad de facilitar el aprendizaje de un entorno o de una ruta. La principal ventaja de la información ambiental adquirida mediante estos mapas, radicaría en que se perciben y aprenden con más facilidad las relaciones globales del ambiente (Hermán, Hermán y Chatman, 1983). Sin embargo, para su empleo como ayudas a la orientación se necesitan superar dos problemas: 1) el de la referencia general, según el cual los símbolos del mapa se refieren a aspectos tridimensionales de la realidad física, lo que requiere por parte del usuario una comprensión básica de su naturaleza y principios. De hecho faltan programas instructivos estructurados de lectura de mapas táctiles. 2) El problema de las referencias específicas, según el cual resulta complejo relacionar elementos específicos del mapa con aspectos puntuales del ambiente, lo que conllevaría una desconexión mapa-realidad (Bluestein y Acredolo, 1979; Levine, 1982; Le-vine, Marchon y Hanley, 1984; Ottosson, 1985). Asimismo, debido a que las relaciones espaciales entre lugares son codificadas con una orientación específica, la representación derivada de los mapas goza de poca flexibilidad, en oposición a cuando se aprende por contacto directo con el entorno. En este caso la información se almacena con múltiples perspectiv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elaboración del mapa cognitivo mediante la experiencia directa es más difícil y lenta. A medida que se incrementa la familiaridad con el entorno, las personas videntes construyen un conocimiento configuracional de dicho entorno, en el cual lugares y rutas se encuentran conectados dentro del mapa cognitivo. Existen, no obstante, algunas dudas acerca de si las personas ciegas alcanzan el mismo nivel de desarrollo y de integración de dichas habilidades especiales, para construir una representación configuracional del entorn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Un breve repaso de la literatura sobre la representación espacial de los ciegos muestra una falta de acuerdo en los datos obtenidos en diferentes laboratorios. Algunos autores han sugerido que las personas con problemas visuales tienen más dificultad en estructurar y conceptualizar ambientes complejos del mundo real que los videntes. En otras palabras, que es más difícil para el ciego integrar características del ambiente en una representación abstracta de tipo configuracional que permita la estimación directa de distancias en línea recta entre lugares (Casey, 1978; Lederman, Klatzky y Barber, 1985; Lederman, Klatzky, Collins y Wardell, 1987; Pick, 1974). Otros, sin embargo, sugieren que los ciegos poseen representaciones espaciales funcionalmente análogas a las de los videntes; es decir, que aunque existen pequeñas diferencias entre ciegos y videntes en cuanto a la representación espacial, ésta no es cualitativamente diferente (Kerr, 1983; Strelow, 1985; Rieser, 1983). En una investigación realizada por nosotros (Carreiras y Codina, 1990) hemos constatado diferencias entre deficientes visuales y videntes en cuanto a su representación configuracional. Los sujetos, deficientes visuales y videntes, realizaron entre otras tareas estimaciones de direcciones y de distancia en línea recta entre diversos lugares, después de aprender su ubicación en una maqueta regular y en otra irregular. Los resultados mostraron, entre otros efectos, diferencias significativas entre ambos grupos en las dos tareas citadas (véase figura 1). Los deficientes visuales cometieron más errores que los videntes tanto en las estimaciones de distancia en línea recta F(l,20)=14.98, p&lt;0.001, como en las estimaciones de dirección F(l,20)=11.64, p&lt;0.005. Así pues, tales resultados parecen indicar que los deficientes visuales poseen una representación configuracional del espacio menos elaborada y más imprecisa que la de los videntes. Sin embargo, es preciso tomar esta conclusión con cautela, dado que a pesar de que la muestra de deficientes visuales fue equiparada con la de los videntes en cuanto a coeficiente intelectual y se controló su eficiencia visual, su discriminación táctil y su agudeza visual, no hemos podido disponer de información sobre la amplitud de campo visual ni de la edad de aparición de esa pérdida. En otras palabras, a pesar de los controles descritos, la muestra de deficientes visuales podría ser bastante heterogénea. Es preciso realizar más investigaciones con deficientes visuales antes de poder establecer una conclusión con fundamentos empíricos fiables. Curiosamente, son muy escasas las investigaciones empíricas realizadas con este col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4670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46705" cy="221869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16"/>
          <w:lang w:val="es-ES_tradnl"/>
        </w:rPr>
        <w:t>Figura 1.   Porcentaje de error de los sujetos deficientes visuales videntes en las estimaciones de dirección y de distancia en línea rec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xiste un amplio abanico de evidencias empíricas acerca de los procesos de adquisición y organización del mapa cognitivo en sujetos videntes. Sin embargo, conocemos relativamente poco acerca de la representación interna del espacio de las personas que carecen de visión y tienen que explorarlo a través del tacto o la locomoción (véase Huertas, 1989 para una revisión). La cuestión central es si la representación interna del ambiente y los procesos cognitivos de los ciegos son similares a los de los videntes. Dado el rol dominante de la visión en la adquisición del conocimiento espacial, es legítimo preguntase acerca de la cualidad y la coherencia de los mapas cognitivos desarrollados en ausencia de visión; en otras palabras, si es necesaria la experiencia visual para formar un mapa cognitivo de un ambiente complejo. Los estudios con ciegos presentan una oportunidad especial para aislar el rol que juega la visión en la representación del espacio. Es particularmente interesante saber cómo las personas ciegas congénitas conceptualizan y ordenan los elementos del ambiente. Cómo puede organizar y comprender un ambiente que no han visto nunca. Mientras el vidente utiliza predominantemente información perceptiva visual, el ciego se ve abocado a utilizar información táctil o de locomoción. Para la persona ciega congénita, desplazarse puede ser un proceso de prueba constante desde un momento determinado en el tiempo y en el espacio, al siguiente, quizá sin poder alcanzar nunca una conceptualización global y continua del espacio físico recorrido. La actividad de sumar la información relevante en relaciones significativas y constructos es fundamental para el desarrollo de un conocimiento configuracion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Una característica de la codificación espacial háptica es la duración del proceso perceptivo. Mientras que la percepción visual puede proceder a partir de una sola fijación, los sistemas hápticos recogen información a través de una secuencia de movimientos de contacto exploratorios sobre superficies, a lo largo de contornos o de trayectos específicos. Por lo tanto, la representación del espacio impone elevadas demandas en la memoria y en los procesos de integración temporal. No es pues sorprendente descubrir que la representación espacial interna de los ciegos sea más pobre (Dodds, Howard y Cárter, 1982; Worchel, 1951; Cleaves y Royal, 1979; Rieser, Lockman y Pick, 1980). En una investigación realizada por nosotros (Carreiras y Codina, 1992), cuyos hallazgos más relevantes resumidos brevemente a continuación, propusimos dos hipótesis sobre la primacía de la información visual en la representación espacial, que predicen resultados opuestos con respecto a la ejecución de las </w:t>
      </w:r>
      <w:r>
        <w:rPr>
          <w:rFonts w:cs="Arial" w:ascii="Arial" w:hAnsi="Arial"/>
          <w:i/>
          <w:iCs/>
          <w:color w:val="000000"/>
          <w:sz w:val="24"/>
          <w:szCs w:val="22"/>
          <w:lang w:val="es-ES_tradnl"/>
        </w:rPr>
        <w:t xml:space="preserve">personas ciegas. </w:t>
      </w:r>
      <w:r>
        <w:rPr>
          <w:rFonts w:cs="Arial" w:ascii="Arial" w:hAnsi="Arial"/>
          <w:color w:val="000000"/>
          <w:sz w:val="24"/>
          <w:szCs w:val="22"/>
          <w:lang w:val="es-ES_tradnl"/>
        </w:rPr>
        <w:t xml:space="preserve">La versión más radical es la hipótesis de que la </w:t>
      </w:r>
      <w:r>
        <w:rPr>
          <w:rFonts w:cs="Arial" w:ascii="Arial" w:hAnsi="Arial"/>
          <w:i/>
          <w:iCs/>
          <w:color w:val="000000"/>
          <w:sz w:val="24"/>
          <w:szCs w:val="22"/>
          <w:lang w:val="es-ES_tradnl"/>
        </w:rPr>
        <w:t xml:space="preserve">representación visual </w:t>
      </w:r>
      <w:r>
        <w:rPr>
          <w:rFonts w:cs="Arial" w:ascii="Arial" w:hAnsi="Arial"/>
          <w:color w:val="000000"/>
          <w:sz w:val="24"/>
          <w:szCs w:val="22"/>
          <w:lang w:val="es-ES_tradnl"/>
        </w:rPr>
        <w:t>supone una primacía visual en la representación del espacio. Según esta hipótesis, los ciegos congénitos no llegan a representar mentalmente matrices de relaciones espaciales en una configuración global, sino que tienden a codificar el espacio temporalmente, basándose en el orden secuencial en que encuentran los diferentes lugares en el ambiente. Por tanto, los ciegos congénitos resolverán las estimaciones de distancia en línea recta partiendo de una representación de tipo secuencial, es decir vinculada a trayectos. Así pues, dado que los videntes se basarán en una representación de tipo configuracional para realizar las estimaciones de distancia en línea recta, ambos grupos de sujetos emplearán operaciones congnitivas diferentes para resolver el mismo problem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La segunda hipótesis es la de la </w:t>
      </w:r>
      <w:r>
        <w:rPr>
          <w:rFonts w:cs="Arial" w:ascii="Arial" w:hAnsi="Arial"/>
          <w:i/>
          <w:iCs/>
          <w:color w:val="000000"/>
          <w:sz w:val="24"/>
          <w:szCs w:val="22"/>
          <w:lang w:val="es-ES_tradnl"/>
        </w:rPr>
        <w:t xml:space="preserve">representación amodal. </w:t>
      </w:r>
      <w:r>
        <w:rPr>
          <w:rFonts w:cs="Arial" w:ascii="Arial" w:hAnsi="Arial"/>
          <w:color w:val="000000"/>
          <w:sz w:val="24"/>
          <w:szCs w:val="22"/>
          <w:lang w:val="es-ES_tradnl"/>
        </w:rPr>
        <w:t>La misma parte del supuesto de que la representación interna del espacio no está vinculada a ninguna modalidad sensorial específica. Los ciegos son capaces de preservar y procesar imágenes espaciales de una forma similar a la de los dos videntes, aunque dicho procesamiento puede requerir menos tiempo cuando es mediado por la visión. Con un aprendizaje suficiente los ciegos son capaces de adquirir una representación configuracional del espacio, y resolver los problemas espaciales con estrategias similares a las usadas por los vid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a someter a contraste empírico ambas hipótesis, sujetos ciegos congénitos y videntes realizaron tareas de estimación de distancia de trayectos y de distancia en línea recta. La hipótesis de la representación visual predice que los sujetos ciegos y los videntes con los ojos tapados deberían ejecutar peor que los ciegos en las estimaciones en línea recta, dado que no dispondrían de una representación configuracional del entorno. Tendrían que recurrir a su representación secuencial para realizar dicha operación. Además las latencias de respuesta de las estimaciones en línea recta deberían incrementarse con el número de tramos del trayecto que separa los lugares entre los que se estima la distancia en línea recta en el caso de los ciegos y de los videntes tapados. Asimismo, el tiempo de</w:t>
      </w:r>
      <w:r>
        <w:rPr>
          <w:rFonts w:cs="Arial" w:ascii="Arial" w:hAnsi="Arial"/>
          <w:color w:val="000000"/>
          <w:sz w:val="24"/>
          <w:szCs w:val="22"/>
        </w:rPr>
        <w:t xml:space="preserve"> </w:t>
      </w:r>
      <w:r>
        <w:rPr>
          <w:rFonts w:cs="Arial" w:ascii="Arial" w:hAnsi="Arial"/>
          <w:color w:val="000000"/>
          <w:sz w:val="24"/>
          <w:szCs w:val="22"/>
          <w:lang w:val="es-ES_tradnl"/>
        </w:rPr>
        <w:t>latencia de las estimaciones en línea recta debería ser mayor que la correspondiente a las estimaciones de las distancias de trayecto. Por el contrario la hipótesis de la representación amodal predice ausencia de diferencias entre los grupos, que la latencia de las estimaciones de línea recta no depende del número de tramos, y que no debe ser mayor que las de las estimaciones de la distancia de trayecto.</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 xml:space="preserve">MÉTODO </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Suje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 una muestra inicial de 86 sujetos (33 ciegos y 53 videntes) se seleccionaron 72 para participar en el experimento, 24 ciegos totales congénitos (con edades comprendidas entre los 22 y 25 años) y 24 videntes (con edades comprendidas entre los 21 y 49 años). La selección de los 72 sujetos se realizó considerando las puntuaciones que obtuvieron en las pruebas verbales de la Escala de Inteligencia Weschler para adultos (WAIS) (Ediciones TEA, 1984). Sólo se seleccionaron sujetos que obtuvieron puntuaciones de C.I. entre 101 y 122.</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Diseñ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utilizó un diseño factorial mixto 3x2x2x2 (Grupo x mapa x relevancia x tipo de estimación). La variable grupo constaba de tres niveles, correspondientes a los tres grupos de sujetos: ciegos, videntes con antifaz y videntes sin antifaz. La variable mapa hacía referencia a si la maqueta tenía un trazado espacial regular o irregular. La variable relevancia se refería a si los lugares de la maqueta eran lugares de referencia, es decir, importantes, o si eran lugares poco importantes. Finalmente, la variable tipo de estimación costaba de dos niveles: en un caso las estimaciones entre lugares fueron de distancia funcional; es decir, la distancia del trayecto entre los lugares, mientras que en otro caso las estimaciones se realizaron considerando la distancia en línea recta. Las variables dependientes fueron el porcentaje de error absoluto y las latencias de respuesta de las estimaciones de distancia, tanto de trayecto como en línea recta.</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Material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Se utilizaron dos maquetas, una de trazado regular y otra de trazado irregular. Cada maqueta contenía 8 lugares, cuatro muy relevantes y cuatro poco relevantes. La distribución espacial de los lugares fue la misma en ambas maquetas. Los lugares importantes fueron representados por chinchetas más altas y fácilmente perceptibles] que las utilizadas para los lugares de poca releva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utilizó además un dispositivo para recabar las respuestas de los sujetos. (Véase figura 2). El aparato consistía en una regleta lineal que contenía 140 pulsadores. La distancia entre dos pulsadores era de 0.5 centímetros, así pues, la distancia más larga que podía registrar era de 70 centímetros. El aparato de registro de las respuestas estaba conectado a un ordenador AT compatible IBM. El ordenador tenía un sintetizador de voz mediante el que se emitían las preguntas sobre la distancia lineal o de trayecto entre los pares de lugares de las maquetas. Para responder a las preguntas el sujeto tenía que presionar un pulsador. El ordenador registraba la distancia correspondiente a ese pulsador; es decir la distancia de su ubicación con respecto al inicio de la regleta, y además el tiempo transcurrido desde que el ordenador emitía la pregunta hasta que el sujeto presionaba ese pulsador. El tiempo se registró con una precisión de centésimas de segundo. Para una descripción más detallada del sistema véase Carreiras y col.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88925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89250" cy="226758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16"/>
          <w:lang w:val="es-ES_tradnl"/>
        </w:rPr>
        <w:t>Figura 2. Dispositivo de registro de las respuestas de los sujet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Procedimien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os sujetos realizaron individualmente el experimento que constaba de dos fases: una de aprendizaje y otra de prueba. La tarea de los sujetos consistía en aprender la ubicación de los lugares en la maqueta durante la fase de aprendizaje, y durante la fase de prueba responder a las preguntas de estimación de distancias entre pares de lugares que se le planteaban a través del ordenador. En la fase de aprendizaje el experimentador tomaba el dedo índice de la mano dominante de cada sujeto y lo guiaba a través de la maqueta por un recorrido previamente establecido en el que aparecían los 8 lugares. Durante el recorrido le indicaba al sujeto la ubicación de cada lugar y se lo describía. Finalizado el ensayo se le pedía al sujeto que realizase él sólo el recorrido describiendo cada uno de los lugares. Si no lograba hacerlo se repetía el ensayo de aprendizaje las veces necesarias hasta que alcanzaba el criterio preestablecido. Dicho criterio de aprendizaje consistía en que cada sujeto realizase el recorrido nombrando los lugares en el orden correcto en que fueron aprendidos. A los videntes asignados a la condición de ojos tapados se les colocaba un antifaz antes entrar en el laborato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fase de prueba, que se realizaba sin la maqueta, los sujetos estimaban dos tipos de distancias, distancias euclidianas, es decir, en línea recta y distancias de trayecto. Para ello tenían que presionar uno de los pulsadores, en cada caso aquel cuya distancia desde el inicio de la regleta reflejase mejor a su juicio la distancia que existía entre cada par de lugares. En la parte superior izquierda de la regleta había otros pulsadores y un tope de metal que se utilizaron para presentar una distancia patrón, que le sirviese al sujeto como distancia estándar. Previamente a la fase de aprendizaje, los sujetos tuvieron oportunidad de familiarizarse con el aparato de registro. Se les pidió que presionasen varias veces diversos pulsadores para que percibiesen su resistencia y que estimasen a continuación una serie de distancias ejempl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RESULTADOS</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respecto a los resultados de este experimento mencionaremos aquí solamente los más relevantes relacionados con la ejecución de los tres grupos de sujetos: ciegos, videntes con los ojos tapados y videntes con los ojos sin tapar.</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n la tabla 1 se muestran las correlaciones entre las distancias estimadas y las reales tanto de trayecto como en línea recta para cada grupo de sujetos. Como se puede apreciar el ajuste del mapa cognitivo de los tres grupos es similar. Las correlaciones entre las distancias estimadas y las reales son considerablemente altas. Esto nos indica que los sujetos parecen realizar un "seguimiento mental" de las distancias reales, ya sea para estimar la distancia de trayecto o en línea recta. En otras palabras parece indicar que en ambos casos todos los grupos han logrado adquirir una representación configuracional de las maquetas.</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Tabla 1. Correlaciones entre las distancias estimadas y reales de trayecto y lineales para cada grupo de suje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8505" w:type="dxa"/>
        <w:jc w:val="left"/>
        <w:tblInd w:w="0" w:type="dxa"/>
        <w:tblLayout w:type="fixed"/>
        <w:tblCellMar>
          <w:top w:w="0" w:type="dxa"/>
          <w:left w:w="40" w:type="dxa"/>
          <w:bottom w:w="0" w:type="dxa"/>
          <w:right w:w="40" w:type="dxa"/>
        </w:tblCellMar>
      </w:tblPr>
      <w:tblGrid>
        <w:gridCol w:w="2410"/>
        <w:gridCol w:w="1418"/>
        <w:gridCol w:w="1842"/>
        <w:gridCol w:w="2835"/>
      </w:tblGrid>
      <w:tr>
        <w:trPr>
          <w:trHeight w:val="270" w:hRule="atLeast"/>
        </w:trPr>
        <w:tc>
          <w:tcPr>
            <w:tcW w:w="3828" w:type="dxa"/>
            <w:gridSpan w:val="2"/>
            <w:tcBorders>
              <w:top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16"/>
                <w:lang w:val="es-ES_tradnl"/>
              </w:rPr>
              <w:t>Distancia estimada trayecto</w:t>
            </w:r>
          </w:p>
        </w:tc>
        <w:tc>
          <w:tcPr>
            <w:tcW w:w="4677" w:type="dxa"/>
            <w:gridSpan w:val="2"/>
            <w:tcBorders>
              <w:top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16"/>
                <w:lang w:val="es-ES_tradnl"/>
              </w:rPr>
              <w:t>Distancia estimada lineal</w:t>
            </w:r>
          </w:p>
        </w:tc>
      </w:tr>
      <w:tr>
        <w:trPr>
          <w:trHeight w:val="238" w:hRule="atLeast"/>
        </w:trPr>
        <w:tc>
          <w:tcPr>
            <w:tcW w:w="3828" w:type="dxa"/>
            <w:gridSpan w:val="2"/>
            <w:tcBorders>
              <w:bottom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16"/>
                <w:lang w:val="es-ES_tradnl"/>
              </w:rPr>
              <w:t>Distancia real de trayecto</w:t>
            </w:r>
          </w:p>
        </w:tc>
        <w:tc>
          <w:tcPr>
            <w:tcW w:w="4677" w:type="dxa"/>
            <w:gridSpan w:val="2"/>
            <w:tcBorders>
              <w:bottom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16"/>
                <w:lang w:val="es-ES_tradnl"/>
              </w:rPr>
              <w:t>Distancia real lineal</w:t>
            </w:r>
          </w:p>
        </w:tc>
      </w:tr>
      <w:tr>
        <w:trPr>
          <w:trHeight w:val="1635" w:hRule="atLeast"/>
          <w:cantSplit w:val="true"/>
        </w:trPr>
        <w:tc>
          <w:tcPr>
            <w:tcW w:w="2410" w:type="dxa"/>
            <w:tcBorders>
              <w:top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Ciegos</w:t>
            </w:r>
          </w:p>
          <w:p>
            <w:pPr>
              <w:pStyle w:val="Normal"/>
              <w:shd w:fill="FFFFFF" w:val="clear"/>
              <w:jc w:val="both"/>
              <w:rPr>
                <w:rFonts w:ascii="Arial" w:hAnsi="Arial" w:cs="Arial"/>
                <w:sz w:val="24"/>
                <w:szCs w:val="24"/>
              </w:rPr>
            </w:pPr>
            <w:r>
              <w:rPr>
                <w:rFonts w:cs="Arial" w:ascii="Arial" w:hAnsi="Arial"/>
                <w:color w:val="000000"/>
                <w:sz w:val="24"/>
                <w:szCs w:val="16"/>
                <w:lang w:val="es-ES_tradnl"/>
              </w:rPr>
              <w:t>Videntes tapados</w:t>
            </w:r>
          </w:p>
          <w:p>
            <w:pPr>
              <w:pStyle w:val="Normal"/>
              <w:shd w:fill="FFFFFF" w:val="clear"/>
              <w:jc w:val="both"/>
              <w:rPr>
                <w:rFonts w:ascii="Arial" w:hAnsi="Arial" w:cs="Arial"/>
                <w:sz w:val="24"/>
                <w:szCs w:val="24"/>
              </w:rPr>
            </w:pPr>
            <w:r>
              <w:rPr>
                <w:rFonts w:cs="Arial" w:ascii="Arial" w:hAnsi="Arial"/>
                <w:color w:val="000000"/>
                <w:sz w:val="24"/>
                <w:szCs w:val="16"/>
                <w:lang w:val="es-ES_tradnl"/>
              </w:rPr>
              <w:t>Videntes sin tapar</w:t>
            </w:r>
          </w:p>
          <w:p>
            <w:pPr>
              <w:pStyle w:val="Normal"/>
              <w:shd w:fill="FFFFFF" w:val="clear"/>
              <w:jc w:val="both"/>
              <w:rPr>
                <w:rFonts w:ascii="Arial" w:hAnsi="Arial" w:cs="Arial"/>
                <w:sz w:val="24"/>
                <w:szCs w:val="24"/>
              </w:rPr>
            </w:pPr>
            <w:r>
              <w:rPr>
                <w:rFonts w:cs="Arial" w:ascii="Arial" w:hAnsi="Arial"/>
                <w:color w:val="000000"/>
                <w:sz w:val="24"/>
                <w:szCs w:val="16"/>
                <w:lang w:val="es-ES_tradnl"/>
              </w:rPr>
              <w:t>*    p&lt;0.01</w:t>
            </w:r>
          </w:p>
          <w:p>
            <w:pPr>
              <w:pStyle w:val="Normal"/>
              <w:shd w:fill="FFFFFF" w:val="clear"/>
              <w:jc w:val="both"/>
              <w:rPr>
                <w:rFonts w:ascii="Arial" w:hAnsi="Arial" w:cs="Arial"/>
                <w:sz w:val="24"/>
                <w:szCs w:val="24"/>
              </w:rPr>
            </w:pPr>
            <w:r>
              <w:rPr>
                <w:rFonts w:cs="Arial" w:ascii="Arial" w:hAnsi="Arial"/>
                <w:color w:val="000000"/>
                <w:sz w:val="24"/>
                <w:szCs w:val="16"/>
                <w:lang w:val="es-ES_tradnl"/>
              </w:rPr>
              <w:t>** p&lt;0.001</w:t>
            </w:r>
          </w:p>
        </w:tc>
        <w:tc>
          <w:tcPr>
            <w:tcW w:w="3260" w:type="dxa"/>
            <w:gridSpan w:val="2"/>
            <w:tcBorders>
              <w:top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93**</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95**</w:t>
            </w:r>
          </w:p>
          <w:p>
            <w:pPr>
              <w:pStyle w:val="Normal"/>
              <w:shd w:fill="FFFFFF" w:val="clear"/>
              <w:jc w:val="both"/>
              <w:rPr>
                <w:rFonts w:ascii="Arial" w:hAnsi="Arial" w:cs="Arial"/>
                <w:sz w:val="24"/>
                <w:szCs w:val="24"/>
              </w:rPr>
            </w:pPr>
            <w:r>
              <w:rPr>
                <w:rFonts w:cs="Arial" w:ascii="Arial" w:hAnsi="Arial"/>
                <w:color w:val="000000"/>
                <w:sz w:val="24"/>
                <w:szCs w:val="16"/>
                <w:lang w:val="es-ES_tradnl"/>
              </w:rPr>
              <w:t>94**</w:t>
            </w:r>
          </w:p>
        </w:tc>
        <w:tc>
          <w:tcPr>
            <w:tcW w:w="2835" w:type="dxa"/>
            <w:tcBorders>
              <w:top w:val="single" w:sz="6" w:space="0" w:color="000000"/>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92**</w:t>
            </w:r>
          </w:p>
          <w:p>
            <w:pPr>
              <w:pStyle w:val="Normal"/>
              <w:shd w:fill="FFFFFF" w:val="clear"/>
              <w:jc w:val="both"/>
              <w:rPr>
                <w:rFonts w:ascii="Arial" w:hAnsi="Arial" w:cs="Arial"/>
                <w:sz w:val="24"/>
                <w:szCs w:val="24"/>
              </w:rPr>
            </w:pPr>
            <w:r>
              <w:rPr>
                <w:rFonts w:cs="Arial" w:ascii="Arial" w:hAnsi="Arial"/>
                <w:color w:val="000000"/>
                <w:sz w:val="24"/>
                <w:szCs w:val="16"/>
                <w:lang w:val="es-ES_tradnl"/>
              </w:rPr>
              <w:t>91**</w:t>
            </w:r>
          </w:p>
          <w:p>
            <w:pPr>
              <w:pStyle w:val="Normal"/>
              <w:shd w:fill="FFFFFF" w:val="clear"/>
              <w:jc w:val="both"/>
              <w:rPr>
                <w:rFonts w:ascii="Arial" w:hAnsi="Arial" w:cs="Arial"/>
                <w:sz w:val="24"/>
                <w:szCs w:val="24"/>
              </w:rPr>
            </w:pPr>
            <w:r>
              <w:rPr>
                <w:rFonts w:cs="Arial" w:ascii="Arial" w:hAnsi="Arial"/>
                <w:color w:val="000000"/>
                <w:sz w:val="24"/>
                <w:szCs w:val="16"/>
                <w:lang w:val="es-ES_tradnl"/>
              </w:rPr>
              <w:t>87**</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altas correlaciones obtenidas entre distancias reales y estimadas en los tres grupos demuestran que los sujetos lograron adquirir un conocimiento espacial de las maquetas con un buen grado de ajuste a la realidad. Este resultado concuerda con el supuesto de que los sujetos se forman una imagen mental de la maqueta y para realizar cada estimación de distancia siguen una estrategia de desplazamiento mental desde un lugar a otro en la imagen, bien sea por el trayecto que une a ambos lugares o en línea recta.</w:t>
      </w:r>
    </w:p>
    <w:p>
      <w:pPr>
        <w:pStyle w:val="Normal"/>
        <w:jc w:val="both"/>
        <w:rPr>
          <w:rFonts w:ascii="Arial" w:hAnsi="Arial" w:cs="Arial"/>
          <w:sz w:val="24"/>
          <w:szCs w:val="24"/>
        </w:rPr>
      </w:pPr>
      <w:r>
        <w:rPr>
          <w:rFonts w:cs="Arial" w:ascii="Arial" w:hAnsi="Arial"/>
          <w:sz w:val="24"/>
          <w:szCs w:val="24"/>
        </w:rPr>
        <w:drawing>
          <wp:inline distT="0" distB="0" distL="0" distR="0">
            <wp:extent cx="288925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89250" cy="2517775"/>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16"/>
          <w:lang w:val="es-ES_tradnl"/>
        </w:rPr>
        <w:t>Figura 3. Porcentaje de error de tos sujetos ciegos, videntes con los ojos tapados y videntes con los ojos sin tapar en las estimaciones de distancia de trayecto y distancia en línea re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continuación realizamos un análisis de varianza considerando el porcentaje de error absoluto como variable dependiente, que mostró diferencias significativas entre los grupos F(2,132)=13.13, p&lt;0.0001 (véase figura 3). Un análisis posterior con la T de Tukey indicó que los videntes con venda cometieron más errores que los ciegos y que los videntes sin venda. Por último, resultó significativo el efecto del tipo de estimación F(1.132)=37.60, p&lt;0.0001. Se produjo un porcentaje de error mayor en las estimaciones de distancia de trayecto que en las de distancia lineal.</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jc w:val="both"/>
        <w:rPr>
          <w:rFonts w:ascii="Arial" w:hAnsi="Arial" w:cs="Arial"/>
          <w:sz w:val="24"/>
          <w:szCs w:val="24"/>
        </w:rPr>
      </w:pPr>
      <w:r>
        <w:rPr>
          <w:rFonts w:cs="Arial" w:ascii="Arial" w:hAnsi="Arial"/>
          <w:sz w:val="24"/>
          <w:szCs w:val="24"/>
        </w:rPr>
        <w:drawing>
          <wp:inline distT="0" distB="0" distL="0" distR="0">
            <wp:extent cx="294449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44495" cy="2590800"/>
                    </a:xfrm>
                    <a:prstGeom prst="rect">
                      <a:avLst/>
                    </a:prstGeom>
                  </pic:spPr>
                </pic:pic>
              </a:graphicData>
            </a:graphic>
          </wp:inline>
        </w:drawing>
      </w:r>
    </w:p>
    <w:p>
      <w:pPr>
        <w:pStyle w:val="Normal"/>
        <w:shd w:fill="FFFFFF" w:val="clear"/>
        <w:jc w:val="both"/>
        <w:rPr>
          <w:rFonts w:ascii="Arial" w:hAnsi="Arial" w:cs="Arial"/>
          <w:sz w:val="24"/>
          <w:szCs w:val="24"/>
        </w:rPr>
      </w:pPr>
      <w:r>
        <w:rPr>
          <w:rFonts w:cs="Arial" w:ascii="Arial" w:hAnsi="Arial"/>
          <w:color w:val="000000"/>
          <w:sz w:val="24"/>
          <w:szCs w:val="16"/>
          <w:lang w:val="es-ES_tradnl"/>
        </w:rPr>
        <w:t>Figura 4. Latencia de respuesta de los sujetos ciegos, videntes con los ojos tapados y videntes con los ojos sin tapar en las estimaciones de distancia de trayecto y distancia en línea re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medias ajustadas del tiempo de latencia de las estimaciones de distancia de trayecto y en línea recta para los tres grupos de sujetos se presentan en la figura 4. El análisis de covarianza incluyendo como covariable la distancia real de las estimaciones mostró efectos significativos del factor grupo F(2,131)=43.20, p&lt;0.0001. El análisis a posteriori mediante la T de Tukey reveló que los videntes sin venda emplearon menos tiempo que los ciegos y que los videntes con venda. También fue significativo el efecto del tipo de estimación F(l,131)=36.27, p&lt;0.0001. Las estimaciones de distancia lineal consumieron menos tiempo que las de distancia de trayecto.</w:t>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r>
    </w:p>
    <w:p>
      <w:pPr>
        <w:pStyle w:val="Normal"/>
        <w:shd w:fill="FFFFFF" w:val="clear"/>
        <w:jc w:val="both"/>
        <w:rPr>
          <w:rFonts w:ascii="Arial" w:hAnsi="Arial" w:cs="Arial"/>
          <w:color w:val="000000"/>
          <w:sz w:val="24"/>
          <w:szCs w:val="16"/>
          <w:lang w:val="es-ES_tradnl"/>
        </w:rPr>
      </w:pPr>
      <w:r>
        <w:rPr>
          <w:rFonts w:cs="Arial" w:ascii="Arial" w:hAnsi="Arial"/>
          <w:color w:val="000000"/>
          <w:sz w:val="24"/>
          <w:szCs w:val="16"/>
          <w:lang w:val="es-ES_tradnl"/>
        </w:rPr>
        <w:t>Tabla 2. Medias ajustadas de la latencia de respuesta de las estimaciones de trayecto y en línea recta para cada grupo y número de tramos (2,4,6 o má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bl>
      <w:tblPr>
        <w:tblW w:w="8505" w:type="dxa"/>
        <w:jc w:val="left"/>
        <w:tblInd w:w="0" w:type="dxa"/>
        <w:tblLayout w:type="fixed"/>
        <w:tblCellMar>
          <w:top w:w="0" w:type="dxa"/>
          <w:left w:w="40" w:type="dxa"/>
          <w:bottom w:w="0" w:type="dxa"/>
          <w:right w:w="40" w:type="dxa"/>
        </w:tblCellMar>
      </w:tblPr>
      <w:tblGrid>
        <w:gridCol w:w="8505"/>
      </w:tblGrid>
      <w:tr>
        <w:trPr>
          <w:trHeight w:val="360" w:hRule="atLeast"/>
        </w:trPr>
        <w:tc>
          <w:tcPr>
            <w:tcW w:w="8505" w:type="dxa"/>
            <w:tcBorders>
              <w:top w:val="single" w:sz="6" w:space="0" w:color="000000"/>
            </w:tcBorders>
            <w:shd w:fill="FFFFFF" w:val="clear"/>
          </w:tcPr>
          <w:p>
            <w:pPr>
              <w:pStyle w:val="Normal"/>
              <w:shd w:fill="FFFFFF" w:val="clear"/>
              <w:jc w:val="both"/>
              <w:rPr>
                <w:rFonts w:ascii="Arial" w:hAnsi="Arial" w:cs="Arial"/>
                <w:sz w:val="24"/>
                <w:szCs w:val="24"/>
              </w:rPr>
            </w:pPr>
            <w:r>
              <w:rPr>
                <w:rFonts w:eastAsia="Arial" w:cs="Arial" w:ascii="Arial" w:hAnsi="Arial"/>
                <w:color w:val="000000"/>
                <w:sz w:val="24"/>
                <w:szCs w:val="16"/>
                <w:lang w:val="es-ES_tradnl"/>
              </w:rPr>
              <w:t xml:space="preserve">                                        </w:t>
            </w:r>
            <w:r>
              <w:rPr>
                <w:rFonts w:cs="Arial" w:ascii="Arial" w:hAnsi="Arial"/>
                <w:color w:val="000000"/>
                <w:sz w:val="24"/>
                <w:szCs w:val="16"/>
                <w:lang w:val="es-ES_tradnl"/>
              </w:rPr>
              <w:t>ciegos            Vid. tapados        Vid sin tapar</w:t>
            </w:r>
          </w:p>
        </w:tc>
      </w:tr>
      <w:tr>
        <w:trPr>
          <w:trHeight w:val="317"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DISTANCIA LINEA RECTA</w:t>
            </w:r>
          </w:p>
        </w:tc>
      </w:tr>
      <w:tr>
        <w:trPr>
          <w:trHeight w:val="263"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2 tramos                            10.36                  10.07                   7.98</w:t>
            </w:r>
          </w:p>
        </w:tc>
      </w:tr>
      <w:tr>
        <w:trPr>
          <w:trHeight w:val="169"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4 tramos                            11.29                  12.11                   7.38</w:t>
            </w:r>
          </w:p>
        </w:tc>
      </w:tr>
      <w:tr>
        <w:trPr>
          <w:trHeight w:val="198"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6 o más tramos                 12.96                  13.41                   8.82</w:t>
            </w:r>
          </w:p>
        </w:tc>
      </w:tr>
      <w:tr>
        <w:trPr>
          <w:trHeight w:val="410" w:hRule="atLeast"/>
        </w:trPr>
        <w:tc>
          <w:tcPr>
            <w:tcW w:w="8505" w:type="dxa"/>
            <w:tcBorders/>
            <w:shd w:fill="FFFFFF" w:val="clear"/>
            <w:vAlign w:val="center"/>
          </w:tcPr>
          <w:p>
            <w:pPr>
              <w:pStyle w:val="Heading6"/>
              <w:rPr>
                <w:szCs w:val="24"/>
              </w:rPr>
            </w:pPr>
            <w:r>
              <w:rPr/>
              <w:t>DISTANCIA TRAYECTO</w:t>
            </w:r>
          </w:p>
        </w:tc>
      </w:tr>
      <w:tr>
        <w:trPr>
          <w:trHeight w:val="241"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2 tramos                            16.18                   3.75                    9.49</w:t>
            </w:r>
          </w:p>
        </w:tc>
      </w:tr>
      <w:tr>
        <w:trPr>
          <w:trHeight w:val="169" w:hRule="atLeast"/>
        </w:trPr>
        <w:tc>
          <w:tcPr>
            <w:tcW w:w="8505" w:type="dxa"/>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4 tramos                            18.77                   8.92                   14.36</w:t>
            </w:r>
          </w:p>
        </w:tc>
      </w:tr>
      <w:tr>
        <w:trPr>
          <w:trHeight w:val="230" w:hRule="atLeast"/>
        </w:trPr>
        <w:tc>
          <w:tcPr>
            <w:tcW w:w="8505" w:type="dxa"/>
            <w:tcBorders>
              <w:bottom w:val="single" w:sz="6" w:space="0" w:color="000000"/>
            </w:tcBorders>
            <w:shd w:fill="FFFFFF" w:val="clear"/>
          </w:tcPr>
          <w:p>
            <w:pPr>
              <w:pStyle w:val="Normal"/>
              <w:shd w:fill="FFFFFF" w:val="clear"/>
              <w:jc w:val="both"/>
              <w:rPr>
                <w:rFonts w:ascii="Arial" w:hAnsi="Arial" w:cs="Arial"/>
                <w:sz w:val="24"/>
                <w:szCs w:val="24"/>
              </w:rPr>
            </w:pPr>
            <w:r>
              <w:rPr>
                <w:rFonts w:cs="Arial" w:ascii="Arial" w:hAnsi="Arial"/>
                <w:color w:val="000000"/>
                <w:sz w:val="24"/>
                <w:szCs w:val="16"/>
                <w:lang w:val="es-ES_tradnl"/>
              </w:rPr>
              <w:t>6 o más tramos                 20.15                   25.01                  17.68</w:t>
            </w:r>
          </w:p>
        </w:tc>
      </w:tr>
    </w:tbl>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or último, realizamos un ANCOVA 3x3x2 (grupo x número de tramos x tipo de estimación) incluyendo en el análisis la misma covariable que en el anterior y como variable dependiente el tiempo de latencia de las estimaciones de distancia. Las medias se presentan en la tabla 2. Al igual que en el análisis precedente fueron significativos los efectos del grupo y del tipo de estimación. Pero además mostró que el tiempo de latencia de las estimaciones aumenta con el número de tramos en todos los grupos f(2,62)=24'98, p&lt;0.0001. Pero más importante aún es que la interacción entre el número de tramos y el tipo de estimación fue significativa F(2,63)=8.67, p&lt;0.0005. La T de Tukey indicó que la latencia de respuesta se incrementa a medida que aumenta el número de tramos, pero sólo en el caso de las estimaciones de distancia de trayecto. No ocurre así en las estimaciones de distancia en línea recta. Además la interacción del grupo con el número de tramos no fue significativ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b/>
          <w:b/>
          <w:bCs/>
          <w:sz w:val="24"/>
          <w:szCs w:val="24"/>
        </w:rPr>
      </w:pPr>
      <w:r>
        <w:rPr>
          <w:rFonts w:cs="Arial" w:ascii="Arial" w:hAnsi="Arial"/>
          <w:b/>
          <w:bCs/>
          <w:color w:val="000000"/>
          <w:sz w:val="24"/>
          <w:szCs w:val="22"/>
          <w:lang w:val="es-ES_tradnl"/>
        </w:rPr>
        <w:t>DISCUSIÓN</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altas correlaciones obtenidas entre distancias reales y estimadas en los tres grupos demuestran que los sujetos lograron adquirir un conocimiento espacial de las maquetas con un buen grado de ajuste a la realidad. Este resultado concuerda con el supuesto de que los sujetos se forman una imagen mental de la maqueta y para realizar cada estimación de distancia siguen una estrategia de desplazamiento mental desde un lugar a otro en la imagen, bien sea por el trayecto que une a ambos lugares o en línea rect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análisis de varianza sobre el porcentaje de error y el tiempo de latencia nos brindan nuevas claves informativas sobre este problema. El porcentaje de error de las estimaciones de distancia de trayecto es mayor que el de las de distancias en línea recta en los tres grupos de sujetos. La interacción entre grupo y tipo de error no fue significativa. Así pues, el análisis de los errores parece indicar que los tres grupos parten de una representación similar de tipo Y, aunque la de los videntes con venda es menos precisa. Los resultados correspondientes al tiempo de latencia corroboran esta interpretación. Tampoco fue significativa en este caso la interacción entre grupo y el tipo de estimación. En todos los grupos el tiempo de latencia de las estimaciones de distancia en línea recta fue menor que el correspondiente a las estimaciones de distancia de trayecto. Otro resultado convergente con esta interpretación es la ausencia de interacción del grupo con el número de tramos en el tiempo de latenc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Todos estos resultados están en abierta contradicción con las predicciones de la hipótesis visual. En los ciegos y en los videntes con venda ni el porcentaje de error, ni la latencia de respuesta de las estimaciones de distancia de trayecto, son menores que los de las estimaciones de distancia en línea recta. Asimismo, tampoco la latencia de respuesta de las estimaciones de distancia en línea recta depende en esos grupos del número de tramos de sus correspondientes trayectos. Estos resultados pueden interpretarse dentro de la estructura de la hipótesis amodal, suponiendo que todos los grupos de sujetos basan sus estimaciones de distancia en una representación espacial similar de tipo configuracional. No obstante, existen ciertas diferencias en las representaciones internas y/o en las operaciones cognitivas de los distintos grupos de sujetos. Los videntes con venda disponen de una representación menos precisa y/o introducen más errores en sus operaciones de recuperación, por el contrario los videntes sin venda cuentan con una representación más accesible y/o son más eficientes en la recuperación de información. Su latencia de repuesta es inferior a la de los otros dos grupos de sujetos. Por lo tanto, aún cuando haya una representación amodal, existe una cierta primacía de la visión en la representación del espacio. De hecho, también se observó una cierta primacía visual en cuanto al número de ensayos de aprendizaje necesarios para alcanzar el criterio. Los videntes sin venda emplearon un promedio de 4 ensayos, mientras que los ciegos 6.3 y los videntes con venda 6.4. Así pues, es probable que se aprecien diferencias más acusadas entre los grupos en las etapas iniciales de formación del mapa cognitivo.</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t>2. COGNICIÓN ESPACIAL Y MOVIL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capacidad de orientación y desplazamiento en un entorno determinado requiere la presencia de una representación interna del espacio. Esta representación se logra mediante un proceso continuo de aprendizaje, que permite generar un mapa cognitivo del entorno integrando y sintetizando las unidades de información procedentes de los canales perceptivos existente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mapa cognitivo es un sistema de conocimiento espacial cuya funcionalidad reside en la coordinación de conductas espaciales adaptativas. El vínculo entre mapa cognitivo y conducta espacial, es decir, entre representación y acción, reside en el proceso de planificación de planes de acción. El desplazamiento en el ambiente está, en gran medida, dictado por planes de acción (Hayes-Roth y Hayes-Roth, 1979, Garling, Saisa, Lindberg y Book, 1986). Dicho proceso consta básicamente de dos etapas: la formación y la ejecución de pla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 primera, es decir, la formación, implica encontrar una solución adecuada para resolver un problema concreto, por ejemplo, el trayecto más idóneo para desplazarse desde un lugar a otro. Este problema inicial generalmente se descompone en submetas, de tal manera que el plan en su conjunto incluye una serie de decisiones para la consecución de éstas. Antes de elaborarlo, se acude al repertorio de soluciones que en ocasiones previas se hayan podido utilizar con problemas similares, con lo cual cobra peso la experiencia anterior en ese mismo ambiente o en otros similares. Pero cuando las soluciones almacenadas no son aplicables, es preciso generar un plan nuevo, basado en una representación interna (mapa cognitivo) y/o externa (p.e. callejeros, descripciones verbales, etc.). Una vez que se ha establecido la localización espacial de partida y la de la meta o submeta, así como los vínculos espaciales existentes entre ellas, se establece la secuencia de decisiones. Estas decisiones especifican dónde y qué tipo de conducta debe realizarse. Por ejemplo, girar a la derecha al final de la calle "A" o girar a la izquierda después de sobrepasar el edificio "X". No obstante, un plan de acción no tiene porque ser muy detallado antes de iniciar su ejecución, sino que puede ir completándose durante su puesta en práctica (Frese y Sabini, 1985).</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Con respeto a la ejecución, puede concebirse como la puesta en práctica de un paquete de instrucciones que indican cómo desplazarse (Kuipers, 1978), ejecutándose las conductas pertinentes cuando la imagen espacial representada concuerda con la percepción directa del entorno. En caso de que esto no ocurra, se revisa el plan de acción propuesto. Con ello queremos decir que no es preciso que el sujeto recuerde durante su desplazamiento con gran detalle la configuración espacial del ambiente donde se encuentra, sino que le basta con reconocer las características diferenciales de los puntos de referencia o lugares clave donde debe ejecutar una determinada acción (p.e. efectuar un giro a la izquierda). Así pues, el desplazamiento planificado por determinado espacio requiere: a) conocimiento de la estructura del entorno donde se encuentra nuestro punto de origen y la meta, b) conocimiento de la posición actual y la dirección del origen y la meta, actualizada con respecto a nuestra posición. En otras palabras, la habilidad para establecer de forma inmediata información posicional, direccional y de distancias a medida que nos movemos  (cfr. Hill, 1986). Los videntes pueden realizar el proceso de actualización constante de la posición del sujeto en el entorno en relación al lugar meta con un menor esfuerzo que las personas ciegas (cfr. Hollyfield y Foulke, 1983). No obstante, esto no quiere decir que las personas ciegas no puedan lograr o que no dispongan de una representación configuracional del ambiente tan articulada como los videntes (cfr. Hollins y Kelley, 1988; Carreiras y Codina, 1990b).</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Finalmente, sería preciso apuntar que la descripción del vínculo entre mapa cognitivo y la movilidad a través del proceso de planificación, quedaría incompleto si no nos refiriésemos a su carácter cíclico e interactivo. No sólo la representación interna posibilita la formación de planes, sino que también la especificación y revisión de los mismos conduce a la adquisición de información nueva y consecuentemente, a un refinamiento de la representación interna o mapa cognitivo. El mapa cognitivo no es una entidad estable, sino el producto en un momento particular de un proceso dinámico (Downs y Stea, 1977; Carreiras, 1992). Supongamos que una persona ciega total se propone desplazarse por una ruta que previamente le hemos descrito verbalmente, indicándole las características del punto de partida y meta, los lugares de referencia que encontrará a su paso y que le permitirán tomar decisiones en cuanto a acciones a desarrollar en cada momento, y las fuentes perceptivas que le ayudarán a su localización e identificación. Integrará y organizará todo este cúmulo de información en su mapa cognitivo, obviamente sesgado, que cotejará continuamente con los indicios o características del ambiente que perciba en su desplazamiento. Mediante este proceso de contrastación dirigirá sus movimientos e intentará permanecer orientado actualizando su posición cambiante. Asimismo, su mapa cognitivo se irá modificando con la introducción de nueva información procedente de su interacción con el medio, lo que puede redundar en el cambio de algunas decisiones o del plan de desplazamiento en su conjunto para futuras ocasiones que lo realice.</w:t>
      </w:r>
    </w:p>
    <w:p>
      <w:pPr>
        <w:pStyle w:val="Normal"/>
        <w:shd w:fill="FFFFFF" w:val="clear"/>
        <w:jc w:val="both"/>
        <w:rPr>
          <w:rFonts w:ascii="Arial" w:hAnsi="Arial" w:cs="Arial"/>
          <w:b/>
          <w:b/>
          <w:bCs/>
          <w:color w:val="000000"/>
          <w:sz w:val="24"/>
          <w:szCs w:val="22"/>
          <w:lang w:val="es-ES_tradnl"/>
        </w:rPr>
      </w:pPr>
      <w:r>
        <w:rPr>
          <w:rFonts w:cs="Arial" w:ascii="Arial" w:hAnsi="Arial"/>
          <w:b/>
          <w:bCs/>
          <w:color w:val="000000"/>
          <w:sz w:val="24"/>
          <w:szCs w:val="22"/>
          <w:lang w:val="es-ES_tradnl"/>
        </w:rPr>
      </w:r>
    </w:p>
    <w:p>
      <w:pPr>
        <w:pStyle w:val="Normal"/>
        <w:shd w:fill="FFFFFF" w:val="clear"/>
        <w:jc w:val="both"/>
        <w:rPr>
          <w:rFonts w:ascii="Arial" w:hAnsi="Arial" w:cs="Arial"/>
          <w:sz w:val="24"/>
          <w:szCs w:val="24"/>
        </w:rPr>
      </w:pPr>
      <w:r>
        <w:rPr>
          <w:rFonts w:cs="Arial" w:ascii="Arial" w:hAnsi="Arial"/>
          <w:b/>
          <w:bCs/>
          <w:color w:val="000000"/>
          <w:sz w:val="24"/>
          <w:szCs w:val="22"/>
          <w:lang w:val="es-ES_tradnl"/>
        </w:rPr>
        <w:t>3. PREDICIENDO LA EJECUCIÓN EN ORIENTACIÓN Y MOVILIDAD</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una perspectiva de investigación básica es importante conocer cómo representan los ciegos el espacio, qué variables influyen en la formación y manipulación de dicha representación, así como las habilidades de orientación, actualización y movilidad dentro del espacio. Toda esta información sobre la representación de información espacial en ausencia de visión ayuda a refinar las teorías sobre la representación interna del espacio. Pero también, desde una óptica más aplicada, dicha información es un elemento esencial de cara a determinar el tipo de secuencia instructiva a desarrollar con una persona con ceguera congénita o adquirida, en un programa formativo de las habilidades de orientación espacial y desplazamiento. Determinar tales parámetros, bien a nivel de evaluación inicial previa al programa, de proceso, durante el mismo, o final, a su término, puede servir de ayuda y guía a los profesionales de la enseñanza de la orientación y la movilidad en cuanto a: tipo de representaciones a trabajar o ya logradas por el sujeto (de rutas vs configuracional); sistemas de referencia a utilizar (basadas en el propio cuerpo del individuo, basadas en objetos, o de carácter más abstracto); y modalidad de adquisición del conocimiento espacial más idónea (mediante experiencia directa, o a través de ayudas tales como mapas, descripciones verbales, etc.).</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l estudio de la representación interna del espacio requiere la utilización de técnicas finas que permitan inferir aquellas estructuras y procesos cognitivos en que se basa o utiliza un sujeto a partir de su ejecución en una determinada tarea. Las técnicas empleadas en los experimentos sobre representación espacial son diversas. Algunas de las más conocidas son el dibujo, las descripciones verbales, la reconstrucción del espacio en maquetas, los mapas conductuales, las estimaciones de distancia y dirección, etc. Una descripción detallada de las mismas, con referencia a sus ventajas y desventajas puede obtenerse en Hernández y Carreiras (1986). Aquí sólo haremos una breve reseña de las estimaciones de distancia y dirección, técnicas de grano más fino en nuestra opinión, aunque no exentas de problemas, para fundamentar el proceso de evaluación espacial que describimos a continuación.</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estimaciones de distancias tienen como propósito que el sujeto establezca la distancia que separa dos objetos situados en un entorno concreto. Básicamente existen dos tipos de estimaciones según el conocimiento espacial que queramos evaluar. Por un lado están las de distancias de trayecto, que establecen la separación entre dos puntos de una ruta determinada y que sirven para evaluar el conocimiento secuencial o de rutas. Por otro lado están las de distancias euclidianas o en línea recta entre lugares, para evaluar el conocimiento configuracional del entorno. Recordemos que este tipo de conocimiento supone una representación o imagen global del espacio y por lo tanto, debe permitir entre otras cosas determinar el camino más corto entre dos puntos. Aunque diversos estudios han demostrado que dichas estimaciones de distancias no son independientes de las unidades de medida usadas, ni de tamaño del espacio a representar, sigue siendo uno de los procedimientos más utilizados (cfr. Carreiras, 1986).</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Las estimaciones de dirección suelen establecerse a partir de tres métodos diferenciados: el de triangulación, el de convergencia proyectiva y el de estimación directa de dirección. En el primero de ellos, se le pide al sujeto que estime la posición de un objeto en el entorno por medio de un marcador desde tres lugares distintos, de manera que al final se localiza el objeto mediante la convergencia de las tres direcciones marcadas por él (Hardwick et al., 1976: Pick, 1972). El método de convergencia proyectiva complementa al anterior, ya que el sujeto debe realizar un juicio de distancia por cada estimación de dirección efectuada (Siegel, 1981). Finalmente, en las estimaciones directas se pide únicamente al individuo que determine la posición en que se encuentra un determinado punto del ambiente o de una ruta concreta, desde cualquier otro lugar del mismo o la misma. Este es el procedimiento más utilizado con las personas ciegas (Ver Hermán, Chatman y Roth, 1983; Hudson, 1984; Rieser, Guth y Hill, 1982; Rieser et al., 1985). A pesar de que en esta técnica aparecen dificultades similares a las ya planteadas para las estimaciones de distancia, la objetividad de ambos procedimientos y riqueza de datos, sugieren su empleo. Además, el uso de ambas técnicas puede refinarse incorporando en ambos casos medidas de latencia de respuesta, que ayudan a establecer inferencias más fiables y precisas sobre la estructura de la representación interna y de los procesos cognitivos implicados en su manipulación (cfr. Carreiras y Codina, 1992).</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Partiendo del supuesto de que la representación interna del ambiente influye en la conducta espacial, y considerando el cúmulo de técnicas utilizadas para estudiar la representación interna del ambiente, y más concretamente las de estimación de distancia y dirección, proponemos las siguientes directrices para un método de evaluación de la representación espacial de las personas ciegas, de cara a su utilización en el área de la orientación y la movilida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Desde un punto de vista meramente pragmático, el estudio de la adquisición del conocimiento espacial de una ruta o de varias en espacios de amplia escala (situación natural), suele requerir un excesivo coste en cuanto a esfuerzo y tiempo. Por otro lado, es a menudo difícil evaluar el nivel de eficiencia de un sujeto por la existencia de diversos componentes ajenos a la propia representación, por ejemplo, dificultad para mantener una dirección de desplazamiento precisa, atravesar espacios abiertos, abordaje de escaleras, etc. (Passini, Delisle, Langlois y Proulx, 1988), sobre todo si nos encontramos con un individuo que no ha recibido instrucción sobre técnicas formales de movilidad con empleo de algún tipo de auxiliar. Asimismo, la propia naturaleza del medio puede afectar a la ejecución del individuo. Por todo ello, se ha propuesto una metodología evaluativa basada en situaciones o entornos artificiales, en los que se pueda variar sistemáticamente ciertas características y medir su impacto en la ejecución de los sujeto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Basándonos en los resultados obtenidos en nuestro laboratorio proponemos una tarea evaluativa que consta de dos fases, una de aprendizaje y otra de prueba. En la fase de aprendizaje se le presenta al sujeto una ruta a través de un modelo (mapa táctil o maqueta) o bien mediante una situación real, procurando en ambos casos que no sea excesivamente larga ni compleja (número de giros y puntos de referencia). En cualquiera de los casos, se le enseña el lugar de inicio, la meta y los puntos de referencia intermedios, procurando que éstos coincidan con acciones a realizar durante el trayecto. Durante la fase de aprendizaje el evaluador le indicará al sujeto la ubicación de cada lugar, describiéndoselo siguiendo un guión previamente elaborado. Esta secuencia se repetirá durante varios ensayos hasta que la persona sea capaz de alcanzar el criterio de aprendizaje establecido, como por ejemplo que el individuo realice por sí mismo el recorrido, bien siguiendo con el dedo el trazado en el mapa, bien con algún tipo de auxiliar de movilidad, incluyendo el guía vidente, al que deberá dirigir durante el desplazamiento.</w:t>
      </w:r>
    </w:p>
    <w:p>
      <w:pPr>
        <w:pStyle w:val="Normal"/>
        <w:shd w:fill="FFFFFF" w:val="clear"/>
        <w:jc w:val="both"/>
        <w:rPr>
          <w:rFonts w:ascii="Arial" w:hAnsi="Arial" w:cs="Arial"/>
          <w:sz w:val="24"/>
          <w:szCs w:val="24"/>
        </w:rPr>
      </w:pPr>
      <w:r>
        <w:rPr>
          <w:rFonts w:cs="Arial" w:ascii="Arial" w:hAnsi="Arial"/>
          <w:color w:val="000000"/>
          <w:sz w:val="24"/>
          <w:szCs w:val="22"/>
          <w:lang w:val="es-ES_tradnl"/>
        </w:rPr>
        <w:t>La fase de prueba se realizará sin la maqueta o fuera del ambiente aprendido. En ella el sujeto deberá efectuar un reconocimiento de las diferentes localizaciones espaciales aprendidas a lo largo del trayecto, estimaciones de distancias de trayecto y en línea recta y estimaciones de dire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1)   </w:t>
      </w:r>
      <w:r>
        <w:rPr>
          <w:rFonts w:cs="Arial" w:ascii="Arial" w:hAnsi="Arial"/>
          <w:i/>
          <w:iCs/>
          <w:color w:val="000000"/>
          <w:sz w:val="24"/>
          <w:szCs w:val="22"/>
          <w:lang w:val="es-ES_tradnl"/>
        </w:rPr>
        <w:t xml:space="preserve">Conocimiento de los puntos de referencia. </w:t>
      </w:r>
      <w:r>
        <w:rPr>
          <w:rFonts w:cs="Arial" w:ascii="Arial" w:hAnsi="Arial"/>
          <w:color w:val="000000"/>
          <w:sz w:val="24"/>
          <w:szCs w:val="22"/>
          <w:lang w:val="es-ES_tradnl"/>
        </w:rPr>
        <w:t>Se evaluaría este primer nivel de representación espacial, el más simple, pidiéndole al sujeto que recuerde los puntos salientes del ambiente previamente aprendidos y sus características. No se requiere que la persona haga una descripción secuencial de los lugares según la ruta aprendida, basta con que recuerde todos ellos aunque sea de forma aleato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2)  </w:t>
      </w:r>
      <w:r>
        <w:rPr>
          <w:rFonts w:cs="Arial" w:ascii="Arial" w:hAnsi="Arial"/>
          <w:i/>
          <w:iCs/>
          <w:color w:val="000000"/>
          <w:sz w:val="24"/>
          <w:szCs w:val="22"/>
          <w:lang w:val="es-ES_tradnl"/>
        </w:rPr>
        <w:t xml:space="preserve">Conocimiento de rutas. </w:t>
      </w:r>
      <w:r>
        <w:rPr>
          <w:rFonts w:cs="Arial" w:ascii="Arial" w:hAnsi="Arial"/>
          <w:color w:val="000000"/>
          <w:sz w:val="24"/>
          <w:szCs w:val="22"/>
          <w:lang w:val="es-ES_tradnl"/>
        </w:rPr>
        <w:t>El sujeto poseería este nivel de representación del entorno aprendido si lograra correctamente:</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1. Recordar el orden secuencial de los lugares de la ruta y las decisiones relativas a cambio de dirección al final de cada tramo de la ruta.</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2. Estimar las distancias de tramos secuenciales y la distancia total del trayecto o ruta, por ejemplo, qué distancia hay desde el inicio a la meta, o desde el punto A al B. Para determinar estas distancias se pueden utilizar medidas métricas (metros, centímetros) o no métricas (pasos, dedos). En cualquiera de los casos resulta conveniente utilizar un patrón de medida que el sujeto tenga en su poder a la hora de realizar la estimación, como por ejemplo, un pedazo de madera de cinco centímetros de longitud.</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2.3. Estimar las direcciones relativas de lugares consecutivos (por ejemplo, dónde queda el punto B con respecto al A, o el C con respecto al B). Para realizar esta estimación es importante que el sujeto esté orientado con respecto a la ruta, o sea, situado en su punto de inicio, o bien en el lugar desde el que se va a realizar la estimación. Se puede emplear algún tipo de marcador, por ejemplo, una flecha móvil sobre una base de madera o cartón, para que determine las direcciones.</w:t>
      </w:r>
    </w:p>
    <w:p>
      <w:pPr>
        <w:pStyle w:val="Normal"/>
        <w:shd w:fill="FFFFFF" w:val="clear"/>
        <w:jc w:val="both"/>
        <w:rPr>
          <w:rFonts w:ascii="Arial" w:hAnsi="Arial" w:cs="Arial"/>
          <w:sz w:val="24"/>
          <w:szCs w:val="24"/>
        </w:rPr>
      </w:pPr>
      <w:r>
        <w:rPr>
          <w:rFonts w:cs="Arial" w:ascii="Arial" w:hAnsi="Arial"/>
          <w:color w:val="000000"/>
          <w:sz w:val="24"/>
          <w:szCs w:val="22"/>
          <w:lang w:val="es-ES_tradnl"/>
        </w:rPr>
        <w:t xml:space="preserve">3) </w:t>
      </w:r>
      <w:r>
        <w:rPr>
          <w:rFonts w:cs="Arial" w:ascii="Arial" w:hAnsi="Arial"/>
          <w:i/>
          <w:iCs/>
          <w:color w:val="000000"/>
          <w:sz w:val="24"/>
          <w:szCs w:val="22"/>
          <w:lang w:val="es-ES_tradnl"/>
        </w:rPr>
        <w:t xml:space="preserve">Conocimiento configuracionaL </w:t>
      </w:r>
      <w:r>
        <w:rPr>
          <w:rFonts w:cs="Arial" w:ascii="Arial" w:hAnsi="Arial"/>
          <w:color w:val="000000"/>
          <w:sz w:val="24"/>
          <w:szCs w:val="22"/>
          <w:lang w:val="es-ES_tradnl"/>
        </w:rPr>
        <w:t>El sujeto poseería este nivel de representación del entorno aprendido si lograra correctament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3.1. Estimar las distancias en línea recta que existen entre lugares no consecutivos (en el caso en que lo fueran coincidirían con las distancias de trayecto). Este proceso sería lo mismo que determinar el camino más corto entre dos puntos. Se utilizaría la misma metodología que para las estimaciones de distancias de trayect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3.2.   Estimar las direcciones de lugares desde la posición de otros lugares que no sean adyacentes. En otras palabras, que los lugares desde cuya posición se estiman direcciones, y aquellos y cuya dirección se estima no sean consecutivo dentro de una ruta o trayect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A partir de este procedimiento evaluativo, podremos determinar el nivel de eficiencia que puede mostrar una persona en cuanto a orientación y actualización espacial, y consecuentemente obtener directrices acerca de los planes de intervención más adecuados, o la comprobación de la validez de contenido de los mismo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334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5pt" to="143.95pt,7.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rPr>
      </w:pPr>
      <w:r>
        <w:rPr>
          <w:rFonts w:cs="Arial" w:ascii="Arial" w:hAnsi="Arial"/>
          <w:color w:val="000000"/>
          <w:szCs w:val="18"/>
          <w:vertAlign w:val="superscript"/>
          <w:lang w:val="es-ES_tradnl"/>
        </w:rPr>
        <w:t>1</w:t>
      </w:r>
      <w:r>
        <w:rPr>
          <w:rFonts w:cs="Arial" w:ascii="Arial" w:hAnsi="Arial"/>
          <w:color w:val="000000"/>
          <w:szCs w:val="18"/>
          <w:lang w:val="es-ES_tradnl"/>
        </w:rPr>
        <w:t xml:space="preserve"> La preparación de este artículo fue financiada por un proyecto de investigación (Circular No. 110/88) concedido por la Organización Nacional de Ciegos Españoles (ONCE) a los autores.</w:t>
      </w:r>
    </w:p>
    <w:p>
      <w:pPr>
        <w:pStyle w:val="Normal"/>
        <w:shd w:fill="FFFFFF" w:val="clear"/>
        <w:jc w:val="both"/>
        <w:rPr>
          <w:rFonts w:ascii="Arial" w:hAnsi="Arial" w:cs="Arial"/>
          <w:color w:val="000000"/>
          <w:szCs w:val="18"/>
          <w:vertAlign w:val="superscript"/>
        </w:rPr>
      </w:pPr>
      <w:r>
        <w:rPr>
          <w:rFonts w:cs="Arial" w:ascii="Arial" w:hAnsi="Arial"/>
          <w:color w:val="000000"/>
          <w:szCs w:val="18"/>
          <w:vertAlign w:val="superscript"/>
        </w:rPr>
      </w:r>
    </w:p>
    <w:p>
      <w:pPr>
        <w:pStyle w:val="Normal"/>
        <w:shd w:fill="FFFFFF" w:val="clear"/>
        <w:jc w:val="both"/>
        <w:rPr>
          <w:rFonts w:ascii="Arial" w:hAnsi="Arial" w:cs="Arial"/>
        </w:rPr>
      </w:pPr>
      <w:r>
        <w:rPr>
          <w:rFonts w:cs="Arial" w:ascii="Arial" w:hAnsi="Arial"/>
          <w:color w:val="000000"/>
          <w:szCs w:val="18"/>
          <w:vertAlign w:val="superscript"/>
          <w:lang w:val="es-ES_tradnl"/>
        </w:rPr>
        <w:t>2</w:t>
      </w:r>
      <w:r>
        <w:rPr>
          <w:rFonts w:cs="Arial" w:ascii="Arial" w:hAnsi="Arial"/>
          <w:color w:val="000000"/>
          <w:szCs w:val="18"/>
          <w:lang w:val="es-ES_tradnl"/>
        </w:rPr>
        <w:t xml:space="preserve"> Universidad de La Laguna.</w:t>
      </w:r>
    </w:p>
    <w:p>
      <w:pPr>
        <w:pStyle w:val="Normal"/>
        <w:shd w:fill="FFFFFF" w:val="clear"/>
        <w:jc w:val="both"/>
        <w:rPr>
          <w:rFonts w:ascii="Arial" w:hAnsi="Arial" w:cs="Arial"/>
          <w:color w:val="000000"/>
          <w:szCs w:val="18"/>
          <w:vertAlign w:val="superscript"/>
        </w:rPr>
      </w:pPr>
      <w:r>
        <w:rPr>
          <w:rFonts w:cs="Arial" w:ascii="Arial" w:hAnsi="Arial"/>
          <w:color w:val="000000"/>
          <w:szCs w:val="18"/>
          <w:vertAlign w:val="superscript"/>
        </w:rPr>
      </w:r>
    </w:p>
    <w:p>
      <w:pPr>
        <w:pStyle w:val="Normal"/>
        <w:shd w:fill="FFFFFF" w:val="clear"/>
        <w:jc w:val="both"/>
        <w:rPr>
          <w:rFonts w:ascii="Arial" w:hAnsi="Arial" w:cs="Arial"/>
        </w:rPr>
      </w:pPr>
      <w:r>
        <w:rPr>
          <w:rFonts w:cs="Arial" w:ascii="Arial" w:hAnsi="Arial"/>
          <w:color w:val="000000"/>
          <w:szCs w:val="18"/>
          <w:vertAlign w:val="superscript"/>
          <w:lang w:val="es-ES_tradnl"/>
        </w:rPr>
        <w:t>3</w:t>
      </w:r>
      <w:r>
        <w:rPr>
          <w:rFonts w:cs="Arial" w:ascii="Arial" w:hAnsi="Arial"/>
          <w:color w:val="000000"/>
          <w:szCs w:val="18"/>
          <w:lang w:val="es-ES_tradnl"/>
        </w:rPr>
        <w:t xml:space="preserve"> Organización Nacional de Ciegos Españoles (ONCE).</w:t>
      </w:r>
    </w:p>
    <w:p>
      <w:pPr>
        <w:pStyle w:val="Normal"/>
        <w:shd w:fill="FFFFFF" w:val="clear"/>
        <w:jc w:val="both"/>
        <w:rPr>
          <w:rFonts w:ascii="Arial" w:hAnsi="Arial" w:cs="Arial"/>
          <w:color w:val="000000"/>
          <w:sz w:val="24"/>
          <w:szCs w:val="22"/>
        </w:rPr>
      </w:pPr>
      <w:r>
        <w:rPr>
          <w:rFonts w:cs="Arial" w:ascii="Arial" w:hAnsi="Arial"/>
          <w:color w:val="000000"/>
          <w:sz w:val="24"/>
          <w:szCs w:val="22"/>
        </w:rPr>
      </w:r>
      <w:r>
        <w:br w:type="page"/>
      </w:r>
    </w:p>
    <w:p>
      <w:pPr>
        <w:pStyle w:val="Normal"/>
        <w:shd w:fill="FFFFFF" w:val="clear"/>
        <w:jc w:val="both"/>
        <w:rPr>
          <w:rFonts w:ascii="Arial" w:hAnsi="Arial" w:cs="Arial"/>
          <w:b/>
          <w:b/>
          <w:bCs/>
          <w:sz w:val="28"/>
          <w:szCs w:val="24"/>
        </w:rPr>
      </w:pPr>
      <w:r>
        <w:rPr>
          <w:rFonts w:cs="Arial" w:ascii="Arial" w:hAnsi="Arial"/>
          <w:b/>
          <w:bCs/>
          <w:color w:val="000000"/>
          <w:sz w:val="28"/>
          <w:szCs w:val="22"/>
          <w:lang w:val="es-ES_tradnl"/>
        </w:rPr>
        <w:t>REFERENCIAS BIBLIOGRÁFICAS</w:t>
      </w:r>
    </w:p>
    <w:p>
      <w:pPr>
        <w:pStyle w:val="Normal"/>
        <w:shd w:fill="FFFFFF" w:val="clear"/>
        <w:jc w:val="both"/>
        <w:rPr>
          <w:rFonts w:ascii="Arial" w:hAnsi="Arial" w:cs="Arial"/>
          <w:b/>
          <w:b/>
          <w:bCs/>
          <w:color w:val="000000"/>
          <w:sz w:val="24"/>
          <w:szCs w:val="18"/>
          <w:lang w:val="es-ES_tradnl"/>
        </w:rPr>
      </w:pPr>
      <w:r>
        <w:rPr>
          <w:rFonts w:cs="Arial" w:ascii="Arial" w:hAnsi="Arial"/>
          <w:b/>
          <w:bCs/>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BLUESTEIN, N. Y ACREDOLO, L. (1979). </w:t>
      </w:r>
      <w:r>
        <w:rPr>
          <w:rFonts w:cs="Arial" w:ascii="Arial" w:hAnsi="Arial"/>
          <w:color w:val="000000"/>
          <w:sz w:val="24"/>
          <w:szCs w:val="18"/>
          <w:lang w:val="en-US"/>
        </w:rPr>
        <w:t xml:space="preserve">Developmental changes in map-reading skills. </w:t>
      </w:r>
      <w:r>
        <w:rPr>
          <w:rFonts w:cs="Arial" w:ascii="Arial" w:hAnsi="Arial"/>
          <w:i/>
          <w:iCs/>
          <w:color w:val="000000"/>
          <w:sz w:val="24"/>
          <w:szCs w:val="18"/>
          <w:lang w:val="en-US"/>
        </w:rPr>
        <w:t xml:space="preserve">Child Development, 52, </w:t>
      </w:r>
      <w:r>
        <w:rPr>
          <w:rFonts w:cs="Arial" w:ascii="Arial" w:hAnsi="Arial"/>
          <w:color w:val="000000"/>
          <w:sz w:val="24"/>
          <w:szCs w:val="18"/>
          <w:lang w:val="en-US"/>
        </w:rPr>
        <w:t>341-348.</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n-US"/>
        </w:rPr>
        <w:t xml:space="preserve">CARREIRAS, M. (1986). </w:t>
      </w:r>
      <w:r>
        <w:rPr>
          <w:rFonts w:cs="Arial" w:ascii="Arial" w:hAnsi="Arial"/>
          <w:color w:val="000000"/>
          <w:sz w:val="24"/>
          <w:szCs w:val="18"/>
          <w:lang w:val="es-ES_tradnl"/>
        </w:rPr>
        <w:t>Mapas cognitivos: revisión crítica. Estudio de Psicología, 26, 61-91.</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CARREIRAS, M. (1992). Mapas cognitivos y orientación espacial. En J. Mayor y M. De Vega (Eds.). </w:t>
      </w:r>
      <w:r>
        <w:rPr>
          <w:rFonts w:cs="Arial" w:ascii="Arial" w:hAnsi="Arial"/>
          <w:i/>
          <w:iCs/>
          <w:color w:val="000000"/>
          <w:sz w:val="24"/>
          <w:szCs w:val="18"/>
          <w:lang w:val="es-ES_tradnl"/>
        </w:rPr>
        <w:t xml:space="preserve">Tratado de Psicología General: tomo IV "Memoria y representación". </w:t>
      </w:r>
      <w:r>
        <w:rPr>
          <w:rFonts w:cs="Arial" w:ascii="Arial" w:hAnsi="Arial"/>
          <w:color w:val="000000"/>
          <w:sz w:val="24"/>
          <w:szCs w:val="18"/>
          <w:lang w:val="es-ES_tradnl"/>
        </w:rPr>
        <w:t>Madrid: Alhambra.</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t xml:space="preserve">CARRERAS, M. CODINA, B. (1990a) Mapas cognitivos en ciegos y en </w:t>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videntes. </w:t>
      </w:r>
      <w:r>
        <w:rPr>
          <w:rFonts w:cs="Arial" w:ascii="Arial" w:hAnsi="Arial"/>
          <w:i/>
          <w:iCs/>
          <w:color w:val="000000"/>
          <w:sz w:val="24"/>
          <w:szCs w:val="18"/>
          <w:lang w:val="es-ES_tradnl"/>
        </w:rPr>
        <w:t xml:space="preserve">Psicología, II, </w:t>
      </w:r>
      <w:r>
        <w:rPr>
          <w:rFonts w:cs="Arial" w:ascii="Arial" w:hAnsi="Arial"/>
          <w:color w:val="000000"/>
          <w:sz w:val="24"/>
          <w:szCs w:val="18"/>
          <w:lang w:val="es-ES_tradnl"/>
        </w:rPr>
        <w:t>153-165</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CARREIRAS, M. Y CODINA, B. (1990b) Representación interna del espacio en ciegos y en videntes: hipótesis cuasi-visual y amodal. En H. Carpintero y M. Carretero </w:t>
      </w:r>
      <w:r>
        <w:rPr>
          <w:rFonts w:cs="Arial" w:ascii="Arial" w:hAnsi="Arial"/>
          <w:i/>
          <w:iCs/>
          <w:color w:val="000000"/>
          <w:sz w:val="24"/>
          <w:szCs w:val="18"/>
          <w:lang w:val="es-ES_tradnl"/>
        </w:rPr>
        <w:t xml:space="preserve">Comunicaciones del 11 Congreso del Colegio Oficial de Psicólogos, Área 6: Psicología teórica, </w:t>
      </w:r>
      <w:r>
        <w:rPr>
          <w:rFonts w:cs="Arial" w:ascii="Arial" w:hAnsi="Arial"/>
          <w:color w:val="000000"/>
          <w:sz w:val="24"/>
          <w:szCs w:val="18"/>
          <w:lang w:val="es-ES_tradnl"/>
        </w:rPr>
        <w:t>180-189</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CARREIRAS, M., CODINA, B., ESCRIBANO, J.L., RODRÍGUEZ, P. y SÁNCHEZ, V. (1991). Sistema computerizado de registro de medidas de la representación interna del espacio. </w:t>
      </w:r>
      <w:r>
        <w:rPr>
          <w:rFonts w:cs="Arial" w:ascii="Arial" w:hAnsi="Arial"/>
          <w:i/>
          <w:iCs/>
          <w:color w:val="000000"/>
          <w:sz w:val="24"/>
          <w:szCs w:val="18"/>
          <w:lang w:val="es-ES_tradnl"/>
        </w:rPr>
        <w:t xml:space="preserve">Psicología, 12, </w:t>
      </w:r>
      <w:r>
        <w:rPr>
          <w:rFonts w:cs="Arial" w:ascii="Arial" w:hAnsi="Arial"/>
          <w:color w:val="000000"/>
          <w:sz w:val="24"/>
          <w:szCs w:val="18"/>
          <w:lang w:val="es-ES_tradnl"/>
        </w:rPr>
        <w:t>357-372.</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CARRERAS, M. y CODINA, B. (1992). </w:t>
      </w:r>
      <w:r>
        <w:rPr>
          <w:rFonts w:cs="Arial" w:ascii="Arial" w:hAnsi="Arial"/>
          <w:color w:val="000000"/>
          <w:sz w:val="24"/>
          <w:szCs w:val="18"/>
          <w:lang w:val="en-US"/>
        </w:rPr>
        <w:t xml:space="preserve">Spatial cognition of the blind and sighted: visual and amodal hypotheses. </w:t>
      </w:r>
      <w:r>
        <w:rPr>
          <w:rFonts w:cs="Arial" w:ascii="Arial" w:hAnsi="Arial"/>
          <w:i/>
          <w:iCs/>
          <w:color w:val="000000"/>
          <w:sz w:val="24"/>
          <w:szCs w:val="18"/>
          <w:lang w:val="en-US"/>
        </w:rPr>
        <w:t xml:space="preserve">European Bulletin of Cognitive Psychology, 12, </w:t>
      </w:r>
      <w:r>
        <w:rPr>
          <w:rFonts w:cs="Arial" w:ascii="Arial" w:hAnsi="Arial"/>
          <w:color w:val="000000"/>
          <w:sz w:val="24"/>
          <w:szCs w:val="18"/>
          <w:lang w:val="en-US"/>
        </w:rPr>
        <w:t>51-78.</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CASEI, S.M. (1978). Cognitive mapping by the blind. </w:t>
      </w:r>
      <w:r>
        <w:rPr>
          <w:rFonts w:cs="Arial" w:ascii="Arial" w:hAnsi="Arial"/>
          <w:i/>
          <w:iCs/>
          <w:color w:val="000000"/>
          <w:sz w:val="24"/>
          <w:szCs w:val="18"/>
          <w:lang w:val="en-US"/>
        </w:rPr>
        <w:t xml:space="preserve">Journal of Visual Impairment and Blindness, 72, </w:t>
      </w:r>
      <w:r>
        <w:rPr>
          <w:rFonts w:cs="Arial" w:ascii="Arial" w:hAnsi="Arial"/>
          <w:color w:val="000000"/>
          <w:sz w:val="24"/>
          <w:szCs w:val="18"/>
          <w:lang w:val="en-US"/>
        </w:rPr>
        <w:t>297-301,</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CLEAVES, W.T. y ROYAL, R.W. (1979) Spatial memory for configurations by congenitally blind, late blind and sighted adults. </w:t>
      </w:r>
      <w:r>
        <w:rPr>
          <w:rFonts w:cs="Arial" w:ascii="Arial" w:hAnsi="Arial"/>
          <w:i/>
          <w:iCs/>
          <w:color w:val="000000"/>
          <w:sz w:val="24"/>
          <w:szCs w:val="18"/>
          <w:lang w:val="en-US"/>
        </w:rPr>
        <w:t xml:space="preserve">Journal of Visual Impairment and Blindness, 73, </w:t>
      </w:r>
      <w:r>
        <w:rPr>
          <w:rFonts w:cs="Arial" w:ascii="Arial" w:hAnsi="Arial"/>
          <w:color w:val="000000"/>
          <w:sz w:val="24"/>
          <w:szCs w:val="18"/>
          <w:lang w:val="en-US"/>
        </w:rPr>
        <w:t>13-19.</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CODINA, B. (1989). Diagnóstico e instrucción de los pre-requisitos en orientación y movilidad para deficientes visuales en edad preescolar. </w:t>
      </w:r>
      <w:r>
        <w:rPr>
          <w:rFonts w:cs="Arial" w:ascii="Arial" w:hAnsi="Arial"/>
          <w:i/>
          <w:iCs/>
          <w:color w:val="000000"/>
          <w:sz w:val="24"/>
          <w:szCs w:val="18"/>
          <w:lang w:val="en-US"/>
        </w:rPr>
        <w:t xml:space="preserve">Integración, 1, </w:t>
      </w:r>
      <w:r>
        <w:rPr>
          <w:rFonts w:cs="Arial" w:ascii="Arial" w:hAnsi="Arial"/>
          <w:color w:val="000000"/>
          <w:sz w:val="24"/>
          <w:szCs w:val="18"/>
          <w:lang w:val="en-US"/>
        </w:rPr>
        <w:t>23-29.</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DODDS, A.G.; HOWARTH, C.I y CÁRTER, D.C. (1982), The mental maps of the blind: the role of previous visual experience. </w:t>
      </w:r>
      <w:r>
        <w:rPr>
          <w:rFonts w:cs="Arial" w:ascii="Arial" w:hAnsi="Arial"/>
          <w:i/>
          <w:iCs/>
          <w:color w:val="000000"/>
          <w:sz w:val="24"/>
          <w:szCs w:val="18"/>
          <w:lang w:val="en-US"/>
        </w:rPr>
        <w:t xml:space="preserve">Journal of Visual Impairment and Blidness, 76, </w:t>
      </w:r>
      <w:r>
        <w:rPr>
          <w:rFonts w:cs="Arial" w:ascii="Arial" w:hAnsi="Arial"/>
          <w:color w:val="000000"/>
          <w:sz w:val="24"/>
          <w:szCs w:val="18"/>
          <w:lang w:val="en-US"/>
        </w:rPr>
        <w:t>5-12.</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DOWNS, R.M. y STEA, D. (1977). </w:t>
      </w:r>
      <w:r>
        <w:rPr>
          <w:rFonts w:cs="Arial" w:ascii="Arial" w:hAnsi="Arial"/>
          <w:i/>
          <w:iCs/>
          <w:color w:val="000000"/>
          <w:sz w:val="24"/>
          <w:szCs w:val="18"/>
          <w:lang w:val="en-US"/>
        </w:rPr>
        <w:t xml:space="preserve">Maps in minds: reflections on cognitive mapping. </w:t>
      </w:r>
      <w:r>
        <w:rPr>
          <w:rFonts w:cs="Arial" w:ascii="Arial" w:hAnsi="Arial"/>
          <w:color w:val="000000"/>
          <w:sz w:val="24"/>
          <w:szCs w:val="18"/>
          <w:lang w:val="en-US"/>
        </w:rPr>
        <w:t>New York: Harper and Row.</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FOULKE, E. (1982). Perception, cognition and mobility of blind pedestrian. In M. Potegal (Ed.), </w:t>
      </w:r>
      <w:r>
        <w:rPr>
          <w:rFonts w:cs="Arial" w:ascii="Arial" w:hAnsi="Arial"/>
          <w:i/>
          <w:iCs/>
          <w:color w:val="000000"/>
          <w:sz w:val="24"/>
          <w:szCs w:val="18"/>
          <w:lang w:val="en-US"/>
        </w:rPr>
        <w:t xml:space="preserve">Spatial abilities. </w:t>
      </w:r>
      <w:r>
        <w:rPr>
          <w:rFonts w:cs="Arial" w:ascii="Arial" w:hAnsi="Arial"/>
          <w:color w:val="000000"/>
          <w:sz w:val="24"/>
          <w:szCs w:val="18"/>
          <w:lang w:val="en-US"/>
        </w:rPr>
        <w:t>New York: Academic Press.</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FRESE, M. y SABINI, J. (1985). </w:t>
      </w:r>
      <w:r>
        <w:rPr>
          <w:rFonts w:cs="Arial" w:ascii="Arial" w:hAnsi="Arial"/>
          <w:color w:val="000000"/>
          <w:sz w:val="24"/>
          <w:szCs w:val="18"/>
          <w:lang w:val="en-US"/>
        </w:rPr>
        <w:t xml:space="preserve">Action theory: an introduction. In M. Frese y J. Sabini (Ed.), </w:t>
      </w:r>
      <w:r>
        <w:rPr>
          <w:rFonts w:cs="Arial" w:ascii="Arial" w:hAnsi="Arial"/>
          <w:i/>
          <w:iCs/>
          <w:color w:val="000000"/>
          <w:sz w:val="24"/>
          <w:szCs w:val="18"/>
          <w:lang w:val="en-US"/>
        </w:rPr>
        <w:t xml:space="preserve">Goal directed behavior: the concept of action in psychology. </w:t>
      </w:r>
      <w:r>
        <w:rPr>
          <w:rFonts w:cs="Arial" w:ascii="Arial" w:hAnsi="Arial"/>
          <w:color w:val="000000"/>
          <w:sz w:val="24"/>
          <w:szCs w:val="18"/>
          <w:lang w:val="en-US"/>
        </w:rPr>
        <w:t>Hillsdale, N.Y.: LEA.</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GARLING, T., SAISA, J., LINDBERG, E. Y BOOK, A. (1986). The spatio-temporal sequencing of everyday activities in the large scale environment. </w:t>
      </w:r>
      <w:r>
        <w:rPr>
          <w:rFonts w:cs="Arial" w:ascii="Arial" w:hAnsi="Arial"/>
          <w:i/>
          <w:iCs/>
          <w:color w:val="000000"/>
          <w:sz w:val="24"/>
          <w:szCs w:val="18"/>
          <w:lang w:val="en-US"/>
        </w:rPr>
        <w:t xml:space="preserve">Journal of Environ-mental Psychology, 6, </w:t>
      </w:r>
      <w:r>
        <w:rPr>
          <w:rFonts w:cs="Arial" w:ascii="Arial" w:hAnsi="Arial"/>
          <w:color w:val="000000"/>
          <w:sz w:val="24"/>
          <w:szCs w:val="18"/>
          <w:lang w:val="en-US"/>
        </w:rPr>
        <w:t>261-28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ARDWICK, D.A.; McINTYRE, C.W. Y PICK, H.L. (1976). The content in manipulation of cognitive maps in childrens and adults. </w:t>
      </w:r>
      <w:r>
        <w:rPr>
          <w:rFonts w:cs="Arial" w:ascii="Arial" w:hAnsi="Arial"/>
          <w:i/>
          <w:iCs/>
          <w:color w:val="000000"/>
          <w:sz w:val="24"/>
          <w:szCs w:val="18"/>
          <w:lang w:val="en-US"/>
        </w:rPr>
        <w:t xml:space="preserve">Monographs of the Society for Research in Child Development, 41, </w:t>
      </w:r>
      <w:r>
        <w:rPr>
          <w:rFonts w:cs="Arial" w:ascii="Arial" w:hAnsi="Arial"/>
          <w:color w:val="000000"/>
          <w:sz w:val="24"/>
          <w:szCs w:val="18"/>
          <w:lang w:val="en-US"/>
        </w:rPr>
        <w:t>1-55.</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HAYES-ROTH, B y F. (1979). </w:t>
      </w:r>
      <w:r>
        <w:rPr>
          <w:rFonts w:cs="Arial" w:ascii="Arial" w:hAnsi="Arial"/>
          <w:color w:val="000000"/>
          <w:sz w:val="24"/>
          <w:szCs w:val="18"/>
          <w:lang w:val="en-US"/>
        </w:rPr>
        <w:t xml:space="preserve">A cognitive model of planning. </w:t>
      </w:r>
      <w:r>
        <w:rPr>
          <w:rFonts w:cs="Arial" w:ascii="Arial" w:hAnsi="Arial"/>
          <w:i/>
          <w:iCs/>
          <w:color w:val="000000"/>
          <w:sz w:val="24"/>
          <w:szCs w:val="18"/>
          <w:lang w:val="es-ES_tradnl"/>
        </w:rPr>
        <w:t>Cognitive Science, 3,</w:t>
      </w:r>
      <w:r>
        <w:rPr>
          <w:rFonts w:cs="Arial" w:ascii="Arial" w:hAnsi="Arial"/>
          <w:color w:val="000000"/>
          <w:sz w:val="24"/>
          <w:szCs w:val="18"/>
          <w:lang w:val="es-ES_tradnl"/>
        </w:rPr>
        <w:t>275-31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ERMÁN, J.F.; CHATMAN, S.P. y ROTH, S.F. (1983). Cognitive mapping in blind people: adquisition of spatial relationships in a large-scale enviorement. </w:t>
      </w:r>
      <w:r>
        <w:rPr>
          <w:rFonts w:cs="Arial" w:ascii="Arial" w:hAnsi="Arial"/>
          <w:i/>
          <w:iCs/>
          <w:color w:val="000000"/>
          <w:sz w:val="24"/>
          <w:szCs w:val="18"/>
          <w:lang w:val="en-US"/>
        </w:rPr>
        <w:t xml:space="preserve">Journal of Visual Impairment and Blindness, 77, </w:t>
      </w:r>
      <w:r>
        <w:rPr>
          <w:rFonts w:cs="Arial" w:ascii="Arial" w:hAnsi="Arial"/>
          <w:color w:val="000000"/>
          <w:sz w:val="24"/>
          <w:szCs w:val="18"/>
          <w:lang w:val="en-US"/>
        </w:rPr>
        <w:t>161 -166.</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ERMÁN, J.F.; HERMÁN, T.G. Y CHATMAN, M.A. (1983). Constructing cognitive maps from partial information: a demonstration study with congenitally blind subjects. </w:t>
      </w:r>
      <w:r>
        <w:rPr>
          <w:rFonts w:cs="Arial" w:ascii="Arial" w:hAnsi="Arial"/>
          <w:i/>
          <w:iCs/>
          <w:color w:val="000000"/>
          <w:sz w:val="24"/>
          <w:szCs w:val="18"/>
          <w:lang w:val="en-US"/>
        </w:rPr>
        <w:t xml:space="preserve">Journal of Visual Impairment and Blindness, 77, </w:t>
      </w:r>
      <w:r>
        <w:rPr>
          <w:rFonts w:cs="Arial" w:ascii="Arial" w:hAnsi="Arial"/>
          <w:color w:val="000000"/>
          <w:sz w:val="24"/>
          <w:szCs w:val="18"/>
          <w:lang w:val="en-US"/>
        </w:rPr>
        <w:t>195-198.</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 xml:space="preserve">HERNÁNDEZ, B. Y CARREIRAS, M. (1986). Métodos de investigación de mapas cognitivos. In F. Jiménez Burillo y J.I. Aragonés (Ed.), </w:t>
      </w:r>
      <w:r>
        <w:rPr>
          <w:rFonts w:cs="Arial" w:ascii="Arial" w:hAnsi="Arial"/>
          <w:i/>
          <w:iCs/>
          <w:color w:val="000000"/>
          <w:sz w:val="24"/>
          <w:szCs w:val="18"/>
          <w:lang w:val="es-ES_tradnl"/>
        </w:rPr>
        <w:t xml:space="preserve">Introducción a la Psicología Ambiental. </w:t>
      </w:r>
      <w:r>
        <w:rPr>
          <w:rFonts w:cs="Arial" w:ascii="Arial" w:hAnsi="Arial"/>
          <w:color w:val="000000"/>
          <w:sz w:val="24"/>
          <w:szCs w:val="18"/>
          <w:lang w:val="es-ES_tradnl"/>
        </w:rPr>
        <w:t>Madrid: Alianza Psicología.</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ILL, E.W. (1986). Orientation and mobility. In G.T. Scholl (Ed.), </w:t>
      </w:r>
      <w:r>
        <w:rPr>
          <w:rFonts w:cs="Arial" w:ascii="Arial" w:hAnsi="Arial"/>
          <w:i/>
          <w:iCs/>
          <w:color w:val="000000"/>
          <w:sz w:val="24"/>
          <w:szCs w:val="18"/>
          <w:lang w:val="en-US"/>
        </w:rPr>
        <w:t xml:space="preserve">Foundations of Education for Blind and Visually Handicapped Children and Youth. </w:t>
      </w:r>
      <w:r>
        <w:rPr>
          <w:rFonts w:cs="Arial" w:ascii="Arial" w:hAnsi="Arial"/>
          <w:color w:val="000000"/>
          <w:sz w:val="24"/>
          <w:szCs w:val="18"/>
          <w:lang w:val="en-US"/>
        </w:rPr>
        <w:t>New York: American Foundation for the blind.</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OLLINS, M. Y KELLEY E.K. (1988). Espatial updatind in blind and sighted people. </w:t>
      </w:r>
      <w:r>
        <w:rPr>
          <w:rFonts w:cs="Arial" w:ascii="Arial" w:hAnsi="Arial"/>
          <w:i/>
          <w:iCs/>
          <w:color w:val="000000"/>
          <w:sz w:val="24"/>
          <w:szCs w:val="18"/>
          <w:lang w:val="en-US"/>
        </w:rPr>
        <w:t xml:space="preserve">Perception &amp; Psychophysics, 43, </w:t>
      </w:r>
      <w:r>
        <w:rPr>
          <w:rFonts w:cs="Arial" w:ascii="Arial" w:hAnsi="Arial"/>
          <w:color w:val="000000"/>
          <w:sz w:val="24"/>
          <w:szCs w:val="18"/>
          <w:lang w:val="en-US"/>
        </w:rPr>
        <w:t>380-388.</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OLLYFIELD. R.L. Y FOULKE E. (1983). The spatial cognition of blind pedestrians. </w:t>
      </w:r>
      <w:r>
        <w:rPr>
          <w:rFonts w:cs="Arial" w:ascii="Arial" w:hAnsi="Arial"/>
          <w:i/>
          <w:iCs/>
          <w:color w:val="000000"/>
          <w:sz w:val="24"/>
          <w:szCs w:val="18"/>
          <w:lang w:val="en-US"/>
        </w:rPr>
        <w:t xml:space="preserve">Journal of Visual Impairment and Blindness, 77, </w:t>
      </w:r>
      <w:r>
        <w:rPr>
          <w:rFonts w:cs="Arial" w:ascii="Arial" w:hAnsi="Arial"/>
          <w:color w:val="000000"/>
          <w:sz w:val="24"/>
          <w:szCs w:val="18"/>
          <w:lang w:val="en-US"/>
        </w:rPr>
        <w:t>204-210.</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HUDSON, L.M. (1984). Measurement of mental representation of space in visually handicapped. </w:t>
      </w:r>
      <w:r>
        <w:rPr>
          <w:rFonts w:cs="Arial" w:ascii="Arial" w:hAnsi="Arial"/>
          <w:i/>
          <w:iCs/>
          <w:color w:val="000000"/>
          <w:sz w:val="24"/>
          <w:szCs w:val="18"/>
          <w:lang w:val="es-ES_tradnl"/>
        </w:rPr>
        <w:t xml:space="preserve">Comunicación presentada al Louisville Space Conference. </w:t>
      </w:r>
      <w:r>
        <w:rPr>
          <w:rFonts w:cs="Arial" w:ascii="Arial" w:hAnsi="Arial"/>
          <w:color w:val="000000"/>
          <w:sz w:val="24"/>
          <w:szCs w:val="18"/>
          <w:lang w:val="en-US"/>
        </w:rPr>
        <w:t>Louisville, Kentuchy.</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rPr>
      </w:pPr>
      <w:r>
        <w:rPr>
          <w:rFonts w:cs="Arial" w:ascii="Arial" w:hAnsi="Arial"/>
          <w:color w:val="000000"/>
          <w:sz w:val="24"/>
          <w:szCs w:val="18"/>
          <w:lang w:val="es-ES_tradnl"/>
        </w:rPr>
        <w:t>HUERTAS J.A. (1989). Estudio evolutivo y microgenético de la representación espacial y la movilidad en el entorno, en los niños ciegos y adolescentes ciegos. Tesis Doctoral. Universidad Autónoma de Madrid.</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KERR, N.H. (1983). The role of visión in "visual imagery" experiments: evidence from the congenitally blind. </w:t>
      </w:r>
      <w:r>
        <w:rPr>
          <w:rFonts w:cs="Arial" w:ascii="Arial" w:hAnsi="Arial"/>
          <w:i/>
          <w:iCs/>
          <w:color w:val="000000"/>
          <w:sz w:val="24"/>
          <w:szCs w:val="18"/>
          <w:lang w:val="en-US"/>
        </w:rPr>
        <w:t xml:space="preserve">Journal of Experimental Psychology: General, 112 </w:t>
      </w:r>
      <w:r>
        <w:rPr>
          <w:rFonts w:cs="Arial" w:ascii="Arial" w:hAnsi="Arial"/>
          <w:color w:val="000000"/>
          <w:sz w:val="24"/>
          <w:szCs w:val="18"/>
          <w:lang w:val="en-US"/>
        </w:rPr>
        <w:t>265-277.</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KUIPERS, B. (1978). Modeling spatial Knowledge. </w:t>
      </w:r>
      <w:r>
        <w:rPr>
          <w:rFonts w:cs="Arial" w:ascii="Arial" w:hAnsi="Arial"/>
          <w:i/>
          <w:iCs/>
          <w:color w:val="000000"/>
          <w:sz w:val="24"/>
          <w:szCs w:val="18"/>
          <w:lang w:val="en-US"/>
        </w:rPr>
        <w:t xml:space="preserve">Cognitive Science 2, </w:t>
      </w:r>
      <w:r>
        <w:rPr>
          <w:rFonts w:cs="Arial" w:ascii="Arial" w:hAnsi="Arial"/>
          <w:color w:val="000000"/>
          <w:sz w:val="24"/>
          <w:szCs w:val="18"/>
          <w:lang w:val="en-US"/>
        </w:rPr>
        <w:t>129-153.</w:t>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LEDERMAN S.J.; KLATZKY, R.L.; COLLINS, A. Y WARDELL, J. (1987). Exploring environments by hand or foot: time-based heuristics for encoding distance in movement space. </w:t>
      </w:r>
      <w:r>
        <w:rPr>
          <w:rFonts w:cs="Arial" w:ascii="Arial" w:hAnsi="Arial"/>
          <w:i/>
          <w:iCs/>
          <w:color w:val="000000"/>
          <w:sz w:val="24"/>
          <w:szCs w:val="18"/>
          <w:lang w:val="en-US"/>
        </w:rPr>
        <w:t>Journal of Experimental Psychology: Learning, memory and cognition, 13,</w:t>
      </w:r>
      <w:r>
        <w:rPr>
          <w:rFonts w:cs="Arial" w:ascii="Arial" w:hAnsi="Arial"/>
          <w:color w:val="000000"/>
          <w:sz w:val="24"/>
          <w:szCs w:val="18"/>
          <w:lang w:val="en-US"/>
        </w:rPr>
        <w:t>606-614.</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LEDERMAN S.J.; KLATZKY R.L. Y BABER, P.O. (1985). Spatial and movement- based heuristics for encoding pattern information through touch. </w:t>
      </w:r>
      <w:r>
        <w:rPr>
          <w:rFonts w:cs="Arial" w:ascii="Arial" w:hAnsi="Arial"/>
          <w:i/>
          <w:iCs/>
          <w:color w:val="000000"/>
          <w:sz w:val="24"/>
          <w:szCs w:val="18"/>
          <w:lang w:val="en-US"/>
        </w:rPr>
        <w:t xml:space="preserve">Journal of Experimental Psychology: General, 114, </w:t>
      </w:r>
      <w:r>
        <w:rPr>
          <w:rFonts w:cs="Arial" w:ascii="Arial" w:hAnsi="Arial"/>
          <w:color w:val="000000"/>
          <w:sz w:val="24"/>
          <w:szCs w:val="18"/>
          <w:lang w:val="en-US"/>
        </w:rPr>
        <w:t>33-49.</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LEVINE, M. (1982) You-are-here maps: psychologial considerations. </w:t>
      </w:r>
      <w:r>
        <w:rPr>
          <w:rFonts w:cs="Arial" w:ascii="Arial" w:hAnsi="Arial"/>
          <w:i/>
          <w:iCs/>
          <w:color w:val="000000"/>
          <w:sz w:val="24"/>
          <w:szCs w:val="18"/>
          <w:lang w:val="en-US"/>
        </w:rPr>
        <w:t xml:space="preserve">Environment and Behavior, 14, </w:t>
      </w:r>
      <w:r>
        <w:rPr>
          <w:rFonts w:cs="Arial" w:ascii="Arial" w:hAnsi="Arial"/>
          <w:color w:val="000000"/>
          <w:sz w:val="24"/>
          <w:szCs w:val="18"/>
          <w:lang w:val="en-US"/>
        </w:rPr>
        <w:t>221-237.</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LEVINE, M., MARCH ON, I. and HANLEY, G. (1984). The placement and misplacement of you-are-here maps. </w:t>
      </w:r>
      <w:r>
        <w:rPr>
          <w:rFonts w:cs="Arial" w:ascii="Arial" w:hAnsi="Arial"/>
          <w:i/>
          <w:iCs/>
          <w:color w:val="000000"/>
          <w:sz w:val="24"/>
          <w:szCs w:val="18"/>
          <w:lang w:val="en-US"/>
        </w:rPr>
        <w:t xml:space="preserve">Environment and Behavior, 16 </w:t>
      </w:r>
      <w:r>
        <w:rPr>
          <w:rFonts w:cs="Arial" w:ascii="Arial" w:hAnsi="Arial"/>
          <w:color w:val="000000"/>
          <w:sz w:val="24"/>
          <w:szCs w:val="18"/>
          <w:lang w:val="en-US"/>
        </w:rPr>
        <w:t>139-157</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OTTOSSON, T. (1985). Cognitive processes in orienteering: an outline of a theoretical frame of reference and some preliminary data. </w:t>
      </w:r>
      <w:r>
        <w:rPr>
          <w:rFonts w:cs="Arial" w:ascii="Arial" w:hAnsi="Arial"/>
          <w:i/>
          <w:iCs/>
          <w:color w:val="000000"/>
          <w:sz w:val="24"/>
          <w:szCs w:val="18"/>
          <w:lang w:val="en-US"/>
        </w:rPr>
        <w:t xml:space="preserve">Paper presented at the 2nd International Symposium for Training in competitive orienteering, </w:t>
      </w:r>
      <w:r>
        <w:rPr>
          <w:rFonts w:cs="Arial" w:ascii="Arial" w:hAnsi="Arial"/>
          <w:color w:val="000000"/>
          <w:sz w:val="24"/>
          <w:szCs w:val="18"/>
          <w:lang w:val="en-US"/>
        </w:rPr>
        <w:t>Camberra, Australia.</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PASSINI, R.; DELISLE, J.; LANGLOIS, C. Y PROULX, G. (1988). </w:t>
      </w:r>
      <w:r>
        <w:rPr>
          <w:rFonts w:cs="Arial" w:ascii="Arial" w:hAnsi="Arial"/>
          <w:color w:val="000000"/>
          <w:sz w:val="24"/>
          <w:szCs w:val="18"/>
          <w:lang w:val="en-US"/>
        </w:rPr>
        <w:t xml:space="preserve">Wayfinfing information for congenitally blind individuáis. </w:t>
      </w:r>
      <w:r>
        <w:rPr>
          <w:rFonts w:cs="Arial" w:ascii="Arial" w:hAnsi="Arial"/>
          <w:i/>
          <w:iCs/>
          <w:color w:val="000000"/>
          <w:sz w:val="24"/>
          <w:szCs w:val="18"/>
          <w:lang w:val="en-US"/>
        </w:rPr>
        <w:t>Journal of Visual Impairment and Blindness, 82,</w:t>
      </w:r>
      <w:r>
        <w:rPr>
          <w:rFonts w:cs="Arial" w:ascii="Arial" w:hAnsi="Arial"/>
          <w:color w:val="000000"/>
          <w:sz w:val="24"/>
          <w:szCs w:val="18"/>
          <w:lang w:val="en-US"/>
        </w:rPr>
        <w:t>425-429.</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n-US"/>
        </w:rPr>
        <w:t xml:space="preserve">PICK, H.L. (1972). Mapping children mapping space. </w:t>
      </w:r>
      <w:r>
        <w:rPr>
          <w:rFonts w:cs="Arial" w:ascii="Arial" w:hAnsi="Arial"/>
          <w:i/>
          <w:iCs/>
          <w:color w:val="000000"/>
          <w:sz w:val="24"/>
          <w:szCs w:val="18"/>
          <w:lang w:val="es-ES_tradnl"/>
        </w:rPr>
        <w:t>Comunicatición presentada a la reunión de la A.PA., Honolulú, Hw.</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PICK, H.L. (1974). Visual Coding of nonvisual spatial information. In R.B. MacLean y H.L. Pick (Ed.), </w:t>
      </w:r>
      <w:r>
        <w:rPr>
          <w:rFonts w:cs="Arial" w:ascii="Arial" w:hAnsi="Arial"/>
          <w:i/>
          <w:iCs/>
          <w:color w:val="000000"/>
          <w:sz w:val="24"/>
          <w:szCs w:val="18"/>
          <w:lang w:val="en-US"/>
        </w:rPr>
        <w:t xml:space="preserve">Perception: Essays in honor of JJ. Gibson. </w:t>
      </w:r>
      <w:r>
        <w:rPr>
          <w:rFonts w:cs="Arial" w:ascii="Arial" w:hAnsi="Arial"/>
          <w:color w:val="000000"/>
          <w:sz w:val="24"/>
          <w:szCs w:val="18"/>
          <w:lang w:val="en-US"/>
        </w:rPr>
        <w:t>Ithaca,, N.Y.: Cornell University Press.</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RIESER, J.J. (1983). </w:t>
      </w:r>
      <w:r>
        <w:rPr>
          <w:rFonts w:cs="Arial" w:ascii="Arial" w:hAnsi="Arial"/>
          <w:color w:val="000000"/>
          <w:sz w:val="24"/>
          <w:szCs w:val="18"/>
          <w:lang w:val="en-US"/>
        </w:rPr>
        <w:t xml:space="preserve">Environmental learning: it is spatial or visual? </w:t>
      </w:r>
      <w:r>
        <w:rPr>
          <w:rFonts w:cs="Arial" w:ascii="Arial" w:hAnsi="Arial"/>
          <w:i/>
          <w:iCs/>
          <w:color w:val="000000"/>
          <w:sz w:val="24"/>
          <w:szCs w:val="18"/>
          <w:lang w:val="en-US"/>
        </w:rPr>
        <w:t>Paper presented at the XIX Interamerican Congress of Psychology, Quito, Ecuador.</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RIESER J.J.; GUTH, D.A. Y HILL E.W. (1982). Mental processes mediating independent travel: implications for orientation and mobility. </w:t>
      </w:r>
      <w:r>
        <w:rPr>
          <w:rFonts w:cs="Arial" w:ascii="Arial" w:hAnsi="Arial"/>
          <w:i/>
          <w:iCs/>
          <w:color w:val="000000"/>
          <w:sz w:val="24"/>
          <w:szCs w:val="18"/>
          <w:lang w:val="en-US"/>
        </w:rPr>
        <w:t>Journal of Visual Impairment and Blindness, 76, 2</w:t>
      </w:r>
      <w:r>
        <w:rPr>
          <w:rFonts w:cs="Arial" w:ascii="Arial" w:hAnsi="Arial"/>
          <w:color w:val="000000"/>
          <w:sz w:val="24"/>
          <w:szCs w:val="18"/>
          <w:lang w:val="en-US"/>
        </w:rPr>
        <w:t>13-218.</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RIESER, J.J.; HILL, E. Y BRADFIELD, A. (1985). Studies of the spatial orientation of low visión pedestrians: final report. </w:t>
      </w:r>
      <w:r>
        <w:rPr>
          <w:rFonts w:cs="Arial" w:ascii="Arial" w:hAnsi="Arial"/>
          <w:i/>
          <w:iCs/>
          <w:color w:val="000000"/>
          <w:sz w:val="24"/>
          <w:szCs w:val="18"/>
          <w:lang w:val="en-US"/>
        </w:rPr>
        <w:t>Ws. Office of Special Education and Rehabilitation Services.</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n-US"/>
        </w:rPr>
        <w:t xml:space="preserve">RIESER, J.J., LOCKMAN, J.J. AND PICK, H.L. (1980) The role of visual experience in Knowledge of spatial la-yout. </w:t>
      </w:r>
      <w:r>
        <w:rPr>
          <w:rFonts w:cs="Arial" w:ascii="Arial" w:hAnsi="Arial"/>
          <w:i/>
          <w:iCs/>
          <w:color w:val="000000"/>
          <w:sz w:val="24"/>
          <w:szCs w:val="18"/>
          <w:lang w:val="en-US"/>
        </w:rPr>
        <w:t xml:space="preserve">Perception and Psychophysics. </w:t>
      </w:r>
      <w:r>
        <w:rPr>
          <w:rFonts w:cs="Arial" w:ascii="Arial" w:hAnsi="Arial"/>
          <w:i/>
          <w:iCs/>
          <w:color w:val="000000"/>
          <w:sz w:val="24"/>
          <w:szCs w:val="18"/>
          <w:lang w:val="es-ES_tradnl"/>
        </w:rPr>
        <w:t>28,185-190.</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p>
      <w:pPr>
        <w:pStyle w:val="Normal"/>
        <w:shd w:fill="FFFFFF" w:val="clear"/>
        <w:jc w:val="both"/>
        <w:rPr>
          <w:rFonts w:ascii="Arial" w:hAnsi="Arial" w:cs="Arial"/>
          <w:sz w:val="24"/>
          <w:szCs w:val="24"/>
          <w:lang w:val="en-US"/>
        </w:rPr>
      </w:pPr>
      <w:r>
        <w:rPr>
          <w:rFonts w:cs="Arial" w:ascii="Arial" w:hAnsi="Arial"/>
          <w:color w:val="000000"/>
          <w:sz w:val="24"/>
          <w:szCs w:val="18"/>
          <w:lang w:val="es-ES_tradnl"/>
        </w:rPr>
        <w:t xml:space="preserve">SIEGEL, A.W. (1981). </w:t>
      </w:r>
      <w:r>
        <w:rPr>
          <w:rFonts w:cs="Arial" w:ascii="Arial" w:hAnsi="Arial"/>
          <w:color w:val="000000"/>
          <w:sz w:val="24"/>
          <w:szCs w:val="18"/>
          <w:lang w:val="en-US"/>
        </w:rPr>
        <w:t>The internalization of cognitive maps by children and adults: in search of ways to ask better questions. In L.B. Liben, A.H. Patterson y N. New-comb (Ed.)</w:t>
      </w:r>
      <w:r>
        <w:rPr>
          <w:rFonts w:cs="Arial" w:ascii="Arial" w:hAnsi="Arial"/>
          <w:color w:val="000000"/>
          <w:sz w:val="24"/>
          <w:szCs w:val="18"/>
          <w:vertAlign w:val="subscript"/>
          <w:lang w:val="en-US"/>
        </w:rPr>
        <w:t>5</w:t>
      </w:r>
      <w:r>
        <w:rPr>
          <w:rFonts w:cs="Arial" w:ascii="Arial" w:hAnsi="Arial"/>
          <w:color w:val="000000"/>
          <w:sz w:val="24"/>
          <w:szCs w:val="18"/>
          <w:lang w:val="en-US"/>
        </w:rPr>
        <w:t xml:space="preserve"> </w:t>
      </w:r>
      <w:r>
        <w:rPr>
          <w:rFonts w:cs="Arial" w:ascii="Arial" w:hAnsi="Arial"/>
          <w:i/>
          <w:iCs/>
          <w:color w:val="000000"/>
          <w:sz w:val="24"/>
          <w:szCs w:val="18"/>
          <w:lang w:val="en-US"/>
        </w:rPr>
        <w:t xml:space="preserve">Spatial Representation and Behavior across the life-span. </w:t>
      </w:r>
      <w:r>
        <w:rPr>
          <w:rFonts w:cs="Arial" w:ascii="Arial" w:hAnsi="Arial"/>
          <w:color w:val="000000"/>
          <w:sz w:val="24"/>
          <w:szCs w:val="18"/>
          <w:lang w:val="en-US"/>
        </w:rPr>
        <w:t>New York: Academic Press.</w:t>
      </w:r>
    </w:p>
    <w:p>
      <w:pPr>
        <w:pStyle w:val="Normal"/>
        <w:shd w:fill="FFFFFF" w:val="clear"/>
        <w:jc w:val="both"/>
        <w:rPr>
          <w:rFonts w:ascii="Arial" w:hAnsi="Arial" w:cs="Arial"/>
          <w:sz w:val="24"/>
          <w:szCs w:val="24"/>
          <w:lang w:val="en-US"/>
        </w:rPr>
      </w:pPr>
      <w:r>
        <w:rPr>
          <w:rFonts w:cs="Arial" w:ascii="Arial" w:hAnsi="Arial"/>
          <w:color w:val="000000"/>
          <w:sz w:val="24"/>
          <w:szCs w:val="18"/>
          <w:lang w:val="en-US"/>
        </w:rPr>
        <w:t xml:space="preserve">STRELOW, E.R. (1985). What is needed for a theory of mobility: directed perception and cognitive maps-lessons from the blind. </w:t>
      </w:r>
      <w:r>
        <w:rPr>
          <w:rFonts w:cs="Arial" w:ascii="Arial" w:hAnsi="Arial"/>
          <w:i/>
          <w:iCs/>
          <w:color w:val="000000"/>
          <w:sz w:val="24"/>
          <w:szCs w:val="18"/>
          <w:lang w:val="en-US"/>
        </w:rPr>
        <w:t xml:space="preserve">Psychological review, 92, </w:t>
      </w:r>
      <w:r>
        <w:rPr>
          <w:rFonts w:cs="Arial" w:ascii="Arial" w:hAnsi="Arial"/>
          <w:color w:val="000000"/>
          <w:sz w:val="24"/>
          <w:szCs w:val="18"/>
          <w:lang w:val="en-US"/>
        </w:rPr>
        <w:t>226-248.</w:t>
      </w:r>
    </w:p>
    <w:p>
      <w:pPr>
        <w:pStyle w:val="Normal"/>
        <w:shd w:fill="FFFFFF" w:val="clear"/>
        <w:jc w:val="both"/>
        <w:rPr>
          <w:rFonts w:ascii="Arial" w:hAnsi="Arial" w:cs="Arial"/>
          <w:color w:val="000000"/>
          <w:sz w:val="24"/>
          <w:szCs w:val="18"/>
          <w:lang w:val="en-US"/>
        </w:rPr>
      </w:pPr>
      <w:r>
        <w:rPr>
          <w:rFonts w:cs="Arial" w:ascii="Arial" w:hAnsi="Arial"/>
          <w:color w:val="000000"/>
          <w:sz w:val="24"/>
          <w:szCs w:val="18"/>
          <w:lang w:val="en-US"/>
        </w:rPr>
      </w:r>
    </w:p>
    <w:p>
      <w:pPr>
        <w:pStyle w:val="Normal"/>
        <w:shd w:fill="FFFFFF" w:val="clear"/>
        <w:jc w:val="both"/>
        <w:rPr>
          <w:rFonts w:ascii="Arial" w:hAnsi="Arial" w:cs="Arial"/>
          <w:sz w:val="24"/>
          <w:szCs w:val="24"/>
        </w:rPr>
      </w:pPr>
      <w:r>
        <w:rPr>
          <w:rFonts w:cs="Arial" w:ascii="Arial" w:hAnsi="Arial"/>
          <w:color w:val="000000"/>
          <w:sz w:val="24"/>
          <w:szCs w:val="18"/>
          <w:lang w:val="en-US"/>
        </w:rPr>
        <w:t xml:space="preserve">WORCHEL, P. (1951) Space perception and orientation in the blind. </w:t>
      </w:r>
      <w:r>
        <w:rPr>
          <w:rFonts w:cs="Arial" w:ascii="Arial" w:hAnsi="Arial"/>
          <w:color w:val="000000"/>
          <w:sz w:val="24"/>
          <w:szCs w:val="18"/>
          <w:lang w:val="es-ES_tradnl"/>
        </w:rPr>
        <w:t>Psychological Monographs, 65, 1-28.</w:t>
      </w:r>
    </w:p>
    <w:p>
      <w:pPr>
        <w:pStyle w:val="Normal"/>
        <w:shd w:fill="FFFFFF" w:val="clear"/>
        <w:jc w:val="both"/>
        <w:rPr>
          <w:rFonts w:ascii="Arial" w:hAnsi="Arial" w:cs="Arial"/>
          <w:color w:val="000000"/>
          <w:sz w:val="24"/>
          <w:szCs w:val="18"/>
          <w:lang w:val="es-ES_tradnl"/>
        </w:rPr>
      </w:pPr>
      <w:r>
        <w:rPr>
          <w:rFonts w:cs="Arial" w:ascii="Arial" w:hAnsi="Arial"/>
          <w:color w:val="000000"/>
          <w:sz w:val="24"/>
          <w:szCs w:val="18"/>
          <w:lang w:val="es-ES_tradnl"/>
        </w:rPr>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1 – FEBRER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bCs/>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outlineLvl w:val="5"/>
    </w:pPr>
    <w:rPr>
      <w:rFonts w:ascii="Arial" w:hAnsi="Arial" w:cs="Arial"/>
      <w:color w:val="000000"/>
      <w:sz w:val="24"/>
      <w:szCs w:val="16"/>
      <w:lang w:val="es-ES_tradnl"/>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
      <w:iCs/>
      <w:color w:val="000000"/>
      <w:sz w:val="28"/>
      <w:szCs w:val="24"/>
      <w:lang w:val="es-ES_tradnl"/>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b/>
      <w:bCs/>
      <w:i/>
      <w:iCs/>
      <w:color w:val="000000"/>
      <w:sz w:val="32"/>
      <w:szCs w:val="24"/>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bCs/>
      <w:color w:val="000000"/>
      <w:sz w:val="32"/>
      <w:szCs w:val="3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
      <w:bCs/>
      <w:color w:val="000000"/>
      <w:sz w:val="24"/>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jc w:val="both"/>
    </w:pPr>
    <w:rPr>
      <w:rFonts w:ascii="Arial" w:hAnsi="Arial" w:cs="Arial"/>
      <w:sz w:val="32"/>
      <w:szCs w:val="24"/>
    </w:rPr>
  </w:style>
  <w:style w:type="paragraph" w:styleId="Textoindependiente3">
    <w:name w:val="Texto independiente 3"/>
    <w:basedOn w:val="Normal"/>
    <w:qFormat/>
    <w:pPr>
      <w:shd w:fill="FFFFFF" w:val="clear"/>
      <w:jc w:val="both"/>
    </w:pPr>
    <w:rPr>
      <w:rFonts w:ascii="Arial" w:hAnsi="Arial" w:cs="Arial"/>
      <w:b/>
      <w:bCs/>
      <w:i/>
      <w:iCs/>
      <w:color w:val="000000"/>
      <w:sz w:val="24"/>
      <w:szCs w:val="28"/>
      <w:lang w:val="es-ES_tradnl"/>
    </w:rPr>
  </w:style>
  <w:style w:type="paragraph" w:styleId="Epgrafe">
    <w:name w:val="Epígrafe"/>
    <w:basedOn w:val="Normal"/>
    <w:next w:val="Normal"/>
    <w:qFormat/>
    <w:pPr>
      <w:shd w:fill="FFFFFF" w:val="clear"/>
      <w:jc w:val="both"/>
    </w:pPr>
    <w:rPr>
      <w:rFonts w:ascii="Arial" w:hAnsi="Arial" w:cs="Arial"/>
      <w:b/>
      <w:bCs/>
      <w:i/>
      <w:iCs/>
      <w:color w:val="000000"/>
      <w:sz w:val="3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9:00Z</dcterms:created>
  <dc:creator>img502</dc:creator>
  <dc:description/>
  <dc:language>en-US</dc:language>
  <cp:lastModifiedBy>ONCE</cp:lastModifiedBy>
  <dcterms:modified xsi:type="dcterms:W3CDTF">2006-09-22T10:33:00Z</dcterms:modified>
  <cp:revision>4</cp:revision>
  <dc:subject/>
  <dc:title> </dc:title>
</cp:coreProperties>
</file>