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35"/>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5-41</w:t>
      </w:r>
    </w:p>
    <w:p>
      <w:pPr>
        <w:pStyle w:val="Normal"/>
        <w:shd w:fill="FFFFFF" w:val="clear"/>
        <w:tabs>
          <w:tab w:val="clear" w:pos="720"/>
          <w:tab w:val="left" w:pos="426"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426" w:leader="none"/>
        </w:tabs>
        <w:rPr>
          <w:rFonts w:ascii="Arial" w:hAnsi="Arial" w:cs="Arial"/>
          <w:sz w:val="32"/>
          <w:szCs w:val="24"/>
        </w:rPr>
      </w:pPr>
      <w:bookmarkStart w:id="1" w:name="A_35"/>
      <w:r>
        <w:rPr>
          <w:rFonts w:cs="Arial" w:ascii="Arial" w:hAnsi="Arial"/>
          <w:b/>
          <w:bCs/>
          <w:color w:val="000000"/>
          <w:sz w:val="32"/>
          <w:szCs w:val="48"/>
          <w:lang w:val="es-ES_tradnl"/>
        </w:rPr>
        <w:t>¿Debe ser el aula un taller de alquimia?</w:t>
      </w:r>
      <w:bookmarkEnd w:id="1"/>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argarita VADELL DE RODRÍGUEZ</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Mendoza (Argentina), julio de 1992 </w:t>
      </w:r>
      <w:r>
        <w:rPr>
          <w:rFonts w:cs="Arial" w:ascii="Arial" w:hAnsi="Arial"/>
          <w:color w:val="000000"/>
          <w:sz w:val="24"/>
          <w:szCs w:val="18"/>
          <w:lang w:val="es-ES_tradnl"/>
        </w:rPr>
        <w:t>Profesor de la Escuela N.</w:t>
      </w:r>
      <w:r>
        <w:rPr>
          <w:rFonts w:cs="Arial" w:ascii="Arial" w:hAnsi="Arial"/>
          <w:color w:val="000000"/>
          <w:sz w:val="24"/>
          <w:szCs w:val="18"/>
        </w:rPr>
        <w:t>º</w:t>
      </w:r>
      <w:r>
        <w:rPr>
          <w:rFonts w:cs="Arial" w:ascii="Arial" w:hAnsi="Arial"/>
          <w:color w:val="000000"/>
          <w:sz w:val="24"/>
          <w:szCs w:val="18"/>
          <w:lang w:val="es-ES_tradnl"/>
        </w:rPr>
        <w:t xml:space="preserve"> 2-006 "Hellen Keller"</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 El hombre es esencialmente razón; el hombre, el niño, el culto y el inculto, es razón; o más bien, la posibilidad para eso, para ser razón, existe en cada uno, es dada a cada uno. Y, pese a ello, la razón no ayuda en nada al niño, al inculto. Es sólo una posibilidad, aunque no una posibilidad vacía, sino una posibilidad real y que se mueve en sí. Solamente el adulto, el formado, sabe por la educación lo que él es. La diferencia es solamente que la razón existe allí solamente como aptitud, en sí, pero aquí existe explícitamente, ha pasado de la forma de posibilidad a la existencia...» «...El niño es también un hombre, pero aún no existe la razón en él; no sabe ni hace nada racional...» «...El niño tiene la aptitud de la razón, pero ella aún no existe para él.» «Así es esencial hacer, por eso, que aquello que el hombre en sí, llegue a ser por él; y solamente en cuanto este ser por sí tiene por su parte realidad, es en cualquier forma lo que quiere.» «Esto puede ser expresado también así: lo que es en sí, tiene que convertirse en objeto para el hombre, llegar a la conciencia; así llega a ser para él y para sí mismo.» </w:t>
      </w:r>
      <w:r>
        <w:rPr>
          <w:rFonts w:cs="Arial" w:ascii="Arial" w:hAnsi="Arial"/>
          <w:color w:val="000000"/>
          <w:sz w:val="24"/>
          <w:szCs w:val="22"/>
          <w:lang w:val="es-ES_tradnl"/>
        </w:rPr>
        <w:t>(Hegel) (1)</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rPr>
          <w:rFonts w:ascii="Arial" w:hAnsi="Arial" w:cs="Arial"/>
          <w:b/>
          <w:b/>
          <w:bCs/>
          <w:color w:val="000000"/>
          <w:sz w:val="28"/>
          <w:szCs w:val="22"/>
          <w:lang w:val="es-ES_tradnl"/>
        </w:rPr>
      </w:pPr>
      <w:r>
        <w:rPr>
          <w:rFonts w:cs="Arial" w:ascii="Arial" w:hAnsi="Arial"/>
          <w:b/>
          <w:bCs/>
          <w:color w:val="000000"/>
          <w:sz w:val="28"/>
          <w:szCs w:val="22"/>
          <w:lang w:val="es-ES_tradnl"/>
        </w:rPr>
        <w:t>I.1.</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texto de Hegel que hemos transcripto plantea al docente el más difícil y arduo, pero también el más bello e incitante desafío. El niño que inicia su periplo escolar es ya un hombre, dueño de una razón, que se manifiesta como aptitud, como posibilidad cierta de que su humanidad presente en él como un «siempre ya», se convierta en una realidad existencial que le haga ser verdaderamente para él lo que él quiere (querer racional) y para los demás un «ser hombre pleno», esto es un ser racional y libre, libre para expresar para sí y para el mundo su humanidad en acto, este acto de fenomenización de su humanidad es en cada caso intransferible, individual y único en la constelación de sus relaciones vivencial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Gnoseogénesis es el vocablo que se ha acuñado para indicar el acto mediante el cual el niño genera conocimientos. No quiere decir esto que cuando arriba a nosotros el educando es un terreno baldío en el que todo debe ser construido.</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De algún modo en el despuntar de la razón el educando ha generado ya algún conocimiento. Entendemos por conocer la capacidad de representar en su conciencia algunos hechos, algunos no suficientemente nítidos, pero reales y de establecer entre ellos algunas relaciones acaso aún confusas e indiferenciadas. El </w:t>
      </w:r>
      <w:r>
        <w:rPr>
          <w:rFonts w:cs="Arial" w:ascii="Arial" w:hAnsi="Arial"/>
          <w:i/>
          <w:iCs/>
          <w:color w:val="000000"/>
          <w:sz w:val="24"/>
          <w:szCs w:val="22"/>
          <w:lang w:val="es-ES_tradnl"/>
        </w:rPr>
        <w:t xml:space="preserve">pedagogo </w:t>
      </w:r>
      <w:r>
        <w:rPr>
          <w:rFonts w:cs="Arial" w:ascii="Arial" w:hAnsi="Arial"/>
          <w:color w:val="000000"/>
          <w:sz w:val="24"/>
          <w:szCs w:val="22"/>
          <w:lang w:val="es-ES_tradnl"/>
        </w:rPr>
        <w:t xml:space="preserve">ha de ayudar a esclarecer hechos y relaciones, no para darle el educando nuevas nociones, para cargar su valija de datos sino para permitir que el proceso de la educación, señalado por Hegel, le permita a él mismo realizar su proceso de auto-formación mediante la conversión de su primario conocer en un conocer cabalizado que lo impele a poner en acto otras representaciones de hechos y relaciones que van configurando el desarrollo armónico de su personalidad en un entorno cada vez </w:t>
      </w:r>
      <w:r>
        <w:rPr>
          <w:rFonts w:cs="Arial" w:ascii="Arial" w:hAnsi="Arial"/>
          <w:i/>
          <w:iCs/>
          <w:color w:val="000000"/>
          <w:sz w:val="24"/>
          <w:szCs w:val="22"/>
          <w:lang w:val="es-ES_tradnl"/>
        </w:rPr>
        <w:t>más human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uchas veces a lo largo de una ya extensa trayectoria nos hemos preguntado con qué obstáculos tropieza el niño ciego si es que tropieza con ellos en su proceso de autoformación. No, sin dolor, hemos debido aceptar que en muchos casos nosotros, los responsables de su educación, hemos sido quienes han obstaculizado el natural desarrollo de su razón. ¿Cuántos niños llegaron al aula con un bagaje escaso de vivencias, pero con verdades ansias de aprender y quedaron prisioneros entre letras que nada decían, entre números que nada sumaban, entre inútiles datos que debían acumular en su memoria sin que jamás le sirvieran? ¿Cuándo niños llegaron al aula con el potencial silvestre de su «anhelar belleza» y fueron convertidos por nosotros en títeres pragmáticos de nuestro absurdo exitismo docent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Hoy que la «oferta educativa» se despliega para los niños ciegos en tan diversas direcciones que queremos narrar simple y llanamente lo que sucede gracias a la libertad que hemos aprendido a respetar en nuestros niños en una escuela especial como tantas y en ese sitio que, por obra y gracia de la lúcida fantasía de nuestros alumnos, se ha convertido en el casi increíble taller de un alquimista, en un mágico sueño donde la realidad de la razón —entendida como encarnadura espiritual del hombre— vive, palpita y crec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b/>
          <w:b/>
          <w:bCs/>
          <w:sz w:val="28"/>
          <w:szCs w:val="24"/>
        </w:rPr>
      </w:pPr>
      <w:r>
        <w:rPr>
          <w:rFonts w:cs="Arial" w:ascii="Arial" w:hAnsi="Arial"/>
          <w:b/>
          <w:bCs/>
          <w:color w:val="000000"/>
          <w:sz w:val="28"/>
          <w:szCs w:val="22"/>
          <w:lang w:val="es-ES_tradnl"/>
        </w:rPr>
        <w:t>I.2</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sde este momento no podré dejar de hablar en primera person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uando niña soñé con la escuela, una escuela adonde ir todos los días con la maleta pesándome al hombro, con el moño del delantal, atado por mamá cada mañana y con la infaltable bolsita de la merienda para el recreo de las diez, pero como yo era una niña ciega, las puertas de la escuela especial, por la que tanto lucharon mis padres, no se abrían por impretextables motiv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los cuatro años sentada en las rodillas de una excepcional mujer que, viendo, comprendía a los ciegos desde su empatia, leía y escribía jubilosa los mágicos puntos del Braill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los seis años, sentada en las rodillas de algún agricultor castigado por el infortunio o de algún</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hombre convertido por algún absurdo golpe del destino en impulsado vendedor de lotería, tomaba con mis frágiles manos aquellas manos grandes y callosas para enseñarles a descifrar el alfabet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odo mi corazón —mi querer— y toda mi razón —mi pensar— confundieron en mí la ansiedad de ser alumna con la ineludible vocación de ser maestra. Después, muchos años después, al decidir trabajar con niños ciegos hice mía la fase de mi entrañable amigo y maestro, el señor D. José Fernández, cuyo recuerdo junto con la gozosa confianza de mis alumnos me inspiró el deseo de compartir esta experiencia: «no trabajo con los ciegos por solidaridad de ojos inútiles sino porque es el sector humano que más conozc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ermítanme que los conduzca hasta mi aula, que los acerque a estos niños que son, en mi deseo cumplido, cada día para mi corazón, en el amor, iguales y distintos como lo son los dedos de la man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Heading4"/>
        <w:tabs>
          <w:tab w:val="clear" w:pos="720"/>
          <w:tab w:val="left" w:pos="426" w:leader="none"/>
        </w:tabs>
        <w:rPr>
          <w:szCs w:val="22"/>
        </w:rPr>
      </w:pPr>
      <w:r>
        <w:rPr>
          <w:szCs w:val="22"/>
        </w:rPr>
        <w:t>II</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este 1992 como en casi todos los años la actividad escolar comienza, en mi provincia, el primer día hábil que sigue a la celebración de la Fiesta Nacional de la Vendimia. Se respira en Mendoza un clima especial, las gentes comentan el espectáculo artístico, defienden la postulante que su departamento presentó como candidata a reina. La cosecha de la vid está en pleno apogeo, pasan camiones cargados de uva que embriagan el alma con su olor a mosto y los puestos de venta callejera son un canto aromado de manzanas y membrill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otoño es un presagio en el sol y eh las primeras hojas que comienzan a crujir en las veredas. Sé todo esto desde hace mucho tiempo ¿cómo no habrían de saberlo los alumnos con quienes me pondrían en contacto desde el 9 de marz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padres de Carlos vivieron en el campo y cambiaron sus tareas rurales para aproximarse a la ciudad, a fin de que el niño pudiera asistir a la escuela sin separarse de su famili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armen ha estado siempre en contacto con la vida rural.</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ilar es una niña que con su inagotable fantasía podría haberse sentido, como nos hemos sentido alguna vez casi todas las niñas mendocinas, reina de la vendimi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Una situación muy similar podría presumirse en Marian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estos cuatro niños los conozco desde 1988 porque recibieron conmigo clases de apoyo en Braille y ábac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oledad era una incógnita ¿cómo sería esta niña que había pasado por traumáticas cirugías y que después de haber asistido a una escuela común había rendido segundo grado como una alumna libre apoyada por su madre? ¿Cómo hacer frente a esta pequeña que entraba al último grado del primer ciclo primario sin haber tenido el menor contacto con el código Braill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Decidí tomar como eje epistemático un tema del área Biofísicasocial, las áreas de Expresión y Comunicación, y de Razonamiento Matemático, tendrían que ser relacionados con este eje, cuyo tema unificador fue </w:t>
      </w:r>
      <w:r>
        <w:rPr>
          <w:rFonts w:cs="Arial" w:ascii="Arial" w:hAnsi="Arial"/>
          <w:i/>
          <w:iCs/>
          <w:color w:val="000000"/>
          <w:sz w:val="24"/>
          <w:szCs w:val="22"/>
          <w:lang w:val="es-ES_tradnl"/>
        </w:rPr>
        <w:t>«Mendoza en vendim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arlos, Mariana, Carmen y Pilar sabían cantar, esto no me era desconocido, «Otoño en Mendoza».</w:t>
      </w:r>
    </w:p>
    <w:p>
      <w:pPr>
        <w:pStyle w:val="Normal"/>
        <w:shd w:fill="FFFFFF" w:val="clear"/>
        <w:tabs>
          <w:tab w:val="clear" w:pos="720"/>
          <w:tab w:val="left" w:pos="426"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niños me esperaban en la puerta del aula con su beso presto para el reencuentr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Soledad le dije 'simplemente' yo soy la señorita Margarita y estos chicos son tus compañeros; una caricia franca me hizo comprender que no sería difícil que Soledad fuera una más de nuestro plan.</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cartel de aula tiene una campanita y un autito, los chicos lo tocaron y yo pregunté:</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ha pasado en Mendoza en estos días?— Pronta fue la respuest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ha elegido a la reina de la vendimi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estación del año se acer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niños sorprendidos dijero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otoñ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Qué les parece si entramos al aula cantando y qué les gustaría cantar?</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inco y no cuatro voces se unieron en este «Otoño en Mendoz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 es lo mismo el otoño en Mendoz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hay que andar con el alma hecha un niño, </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comprender el adiós a las hojas y acostarse en un sueño amarillo. </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Tiene el canto que baja a la acequia, una historia de </w:t>
      </w:r>
      <w:r>
        <w:rPr>
          <w:rFonts w:cs="Arial" w:ascii="Arial" w:hAnsi="Arial"/>
          <w:i/>
          <w:iCs/>
          <w:color w:val="000000"/>
          <w:sz w:val="24"/>
          <w:szCs w:val="22"/>
          <w:lang w:val="es-ES_tradnl"/>
        </w:rPr>
        <w:t xml:space="preserve">duendes del agua, </w:t>
      </w:r>
      <w:r>
        <w:rPr>
          <w:rFonts w:cs="Arial" w:ascii="Arial" w:hAnsi="Arial"/>
          <w:color w:val="000000"/>
          <w:sz w:val="24"/>
          <w:szCs w:val="22"/>
          <w:lang w:val="es-ES_tradnl"/>
        </w:rPr>
        <w:t xml:space="preserve">personajes que un día salieron, a poblarnos la piel de tonadas. </w:t>
      </w:r>
      <w:r>
        <w:rPr>
          <w:rFonts w:cs="Arial" w:ascii="Arial" w:hAnsi="Arial"/>
          <w:i/>
          <w:iCs/>
          <w:color w:val="000000"/>
          <w:sz w:val="24"/>
          <w:szCs w:val="22"/>
          <w:lang w:val="es-ES_tradnl"/>
        </w:rPr>
        <w:t xml:space="preserve">La luna traviesa se ha puesto a  juntar </w:t>
      </w:r>
      <w:r>
        <w:rPr>
          <w:rFonts w:cs="Arial" w:ascii="Arial" w:hAnsi="Arial"/>
          <w:color w:val="000000"/>
          <w:sz w:val="24"/>
          <w:szCs w:val="24"/>
          <w:lang w:val="es-ES_tradnl"/>
        </w:rPr>
        <w:t xml:space="preserve">suspiros de nubes, cansadas de andar, </w:t>
      </w:r>
      <w:r>
        <w:rPr>
          <w:rFonts w:cs="Arial" w:ascii="Arial" w:hAnsi="Arial"/>
          <w:color w:val="000000"/>
          <w:sz w:val="24"/>
          <w:szCs w:val="22"/>
          <w:lang w:val="es-ES_tradnl"/>
        </w:rPr>
        <w:t>esta lluvia que empieza en mis ojos no es más que un antojo de mi soledad...»</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Así, cantando, entramos al aula y antes de orientar a los niños en ella, les dije que íbamos en búsqueda de una sorpresa que encontrarían si caminaban </w:t>
      </w:r>
      <w:r>
        <w:rPr>
          <w:rFonts w:cs="Arial" w:ascii="Arial" w:hAnsi="Arial"/>
          <w:i/>
          <w:iCs/>
          <w:color w:val="000000"/>
          <w:sz w:val="24"/>
          <w:szCs w:val="22"/>
          <w:lang w:val="es-ES_tradnl"/>
        </w:rPr>
        <w:t xml:space="preserve">en línea recta. </w:t>
      </w:r>
      <w:r>
        <w:rPr>
          <w:rFonts w:cs="Arial" w:ascii="Arial" w:hAnsi="Arial"/>
          <w:color w:val="000000"/>
          <w:sz w:val="24"/>
          <w:szCs w:val="22"/>
          <w:lang w:val="es-ES_tradnl"/>
        </w:rPr>
        <w:t>Allí en la mesa que estaba en el centro del aula, en una linda frutera había un racimo de uvas de casi 2 kg, de peso. Las manos ávidas se tendieron hacia él y hubo que contener los apresurados pellizc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evantamos el racimo que según dijo Soledad parecía una campana invertida, pero no podíamos comer ni un solo grano. ¿Por qué? El fantasma del cólera exigía tomar múltiples cuidad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Los chicos sabían del cólera por los medios de difusión. Hablamos de las medidas higiénicas indispensables y bajamos a la cocina, donde sumergimos nuestro precioso botín en una olla en la que echamos </w:t>
      </w:r>
      <w:r>
        <w:rPr>
          <w:rFonts w:cs="Arial" w:ascii="Arial" w:hAnsi="Arial"/>
          <w:i/>
          <w:iCs/>
          <w:color w:val="000000"/>
          <w:sz w:val="24"/>
          <w:szCs w:val="22"/>
          <w:lang w:val="es-ES_tradnl"/>
        </w:rPr>
        <w:t>tres gotitas de lavandina por cada litro de agua. Subimos nuevamente al aula a esperar la media hora que el agua necesita para ser clorada y convertir las uvas en comestibl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s sentamos en el suelo formando un círculo; los niños hablaban a la vez. Carlos contaba que su padre había trabajado en una bodega; Carmen, que una vez ella había cosechado; Soledad que su abuelo tenía una finca; Mariana y Pilar querían seguir cantando. Sólo fue necesario organizar estas conversaciones espontáneas, sin entorpecer la transparencia del diálogo. El timbre del recreo nos sobresaltó a los seis. Había que merendar poco porque al finalizar el recreo regresaríamos al aula con nuestro racimo en condicion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segundo módulo de aquella primera mañana, por turno, subido en una silla, cada uno fue la «parra» de donde los demás cosechaban (descubrí con sorpresa que a los niños siempre se les da en la mesa la porción de uvas que van a comer y que ésta era la primera vez que habían tenido ocasión de palpar un racimo en su verdad entera, de sopesarlo, de desgajarlo). ¿No pasaría lo mismo con otras frutas? Efectivamente, así era; propusimos como proyecto de trabajo investigar cómo eran las frutas de la estación (en días sucesivos trabajamos con el membrillo, la manzana y la granada). Reducido el racimo a su mínima expresión los chicos limpiaron la mesa y el piso, donde había más de un grano reventado, tiraron el escobajo en el tacho de los residuos y se decidieron a anotar el vocabulari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Hicimos, como continuaríamos haciéndolo en clases sucesivas, auto dictad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palabras surgieron espontáneamente de las vivencias experimentadas. Claramente se advirtió que Pilar y Mariana usaban el vocabulario de la canción (duende, acequia, otoño, hojas, amarillo, sueño, etc.), mientras que Carlos y Carmen escribían términos como: uva, cosecha, vendimia, sarmiento, escobajo, ollejo, grano, semilla, etc.</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problema era Soledad; le dije que eligiera dos palabras, se decidió por uva y otoño, le ayudé a colocar la hoja en la pizarra, coloqué el punzón en su mano y asiéndola fuertemente con la mía le hice escribir estas palabras. Luego yo tomé el punzón y ella colocó su mano sobre la mía para percibir el movimiento. Después escribí varias veces en distinto orden uva y otoñ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oledad reconoció las palabras porque otoño es más largo que uva. Contó cuántas veces estaba escrita cada palabra, dijo que la V se parecía a la 1 en tinta; la 'a' es un puntito que está muy sólito; la 'u' es una V a la que le falta un diente; la 't' según ella se asemeja a la 'j' en tinta; la 'o' parece una señora gorda, reconocimos los nombres y las cualidades, nombre es uva, cualidad es rica, blanca, negra; nombre es también racimo, son cualidades grande, pesad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Y hoy no haremos Matemáticas? El tiempo sólo nos alcanzó para descubrir que en una caja había tachitos de cartulina y, modelados en masa de sal, granos de uva y pintados con tempera. Jugamos a llenar y vaciar tachitos de uva; uno puso </w:t>
      </w:r>
      <w:r>
        <w:rPr>
          <w:rFonts w:cs="Arial" w:ascii="Arial" w:hAnsi="Arial"/>
          <w:i/>
          <w:iCs/>
          <w:color w:val="000000"/>
          <w:sz w:val="24"/>
          <w:szCs w:val="22"/>
          <w:lang w:val="es-ES_tradnl"/>
        </w:rPr>
        <w:t xml:space="preserve">muchos, </w:t>
      </w:r>
      <w:r>
        <w:rPr>
          <w:rFonts w:cs="Arial" w:ascii="Arial" w:hAnsi="Arial"/>
          <w:color w:val="000000"/>
          <w:sz w:val="24"/>
          <w:szCs w:val="22"/>
          <w:lang w:val="es-ES_tradnl"/>
        </w:rPr>
        <w:t xml:space="preserve">el otro puso </w:t>
      </w:r>
      <w:r>
        <w:rPr>
          <w:rFonts w:cs="Arial" w:ascii="Arial" w:hAnsi="Arial"/>
          <w:i/>
          <w:iCs/>
          <w:color w:val="000000"/>
          <w:sz w:val="24"/>
          <w:szCs w:val="22"/>
          <w:lang w:val="es-ES_tradnl"/>
        </w:rPr>
        <w:t xml:space="preserve">pocos. </w:t>
      </w:r>
      <w:r>
        <w:rPr>
          <w:rFonts w:cs="Arial" w:ascii="Arial" w:hAnsi="Arial"/>
          <w:color w:val="000000"/>
          <w:sz w:val="24"/>
          <w:szCs w:val="22"/>
          <w:lang w:val="es-ES_tradnl"/>
        </w:rPr>
        <w:t xml:space="preserve">Aparecieron entonces </w:t>
      </w:r>
      <w:r>
        <w:rPr>
          <w:rFonts w:cs="Arial" w:ascii="Arial" w:hAnsi="Arial"/>
          <w:i/>
          <w:iCs/>
          <w:color w:val="000000"/>
          <w:sz w:val="24"/>
          <w:szCs w:val="22"/>
          <w:lang w:val="es-ES_tradnl"/>
        </w:rPr>
        <w:t xml:space="preserve">opuestos como: Heno, vacío, pesado, liviano; </w:t>
      </w:r>
      <w:r>
        <w:rPr>
          <w:rFonts w:cs="Arial" w:ascii="Arial" w:hAnsi="Arial"/>
          <w:color w:val="000000"/>
          <w:sz w:val="24"/>
          <w:szCs w:val="22"/>
          <w:lang w:val="es-ES_tradnl"/>
        </w:rPr>
        <w:t xml:space="preserve">cuantificadores como: </w:t>
      </w:r>
      <w:r>
        <w:rPr>
          <w:rFonts w:cs="Arial" w:ascii="Arial" w:hAnsi="Arial"/>
          <w:i/>
          <w:iCs/>
          <w:color w:val="000000"/>
          <w:sz w:val="24"/>
          <w:szCs w:val="22"/>
          <w:lang w:val="es-ES_tradnl"/>
        </w:rPr>
        <w:t xml:space="preserve">muchos, algunos, varios, pocos; </w:t>
      </w:r>
      <w:r>
        <w:rPr>
          <w:rFonts w:cs="Arial" w:ascii="Arial" w:hAnsi="Arial"/>
          <w:color w:val="000000"/>
          <w:sz w:val="24"/>
          <w:szCs w:val="22"/>
          <w:lang w:val="es-ES_tradnl"/>
        </w:rPr>
        <w:t xml:space="preserve">relaciones como «yo puse más que vos», «yo puse igual que vos». Surgieron las relaciones matemáticas </w:t>
      </w:r>
      <w:r>
        <w:rPr>
          <w:rFonts w:cs="Arial" w:ascii="Arial" w:hAnsi="Arial"/>
          <w:i/>
          <w:iCs/>
          <w:color w:val="000000"/>
          <w:sz w:val="24"/>
          <w:szCs w:val="22"/>
          <w:lang w:val="es-ES_tradnl"/>
        </w:rPr>
        <w:t xml:space="preserve">más que, menos y que tantos como. </w:t>
      </w:r>
      <w:r>
        <w:rPr>
          <w:rFonts w:cs="Arial" w:ascii="Arial" w:hAnsi="Arial"/>
          <w:color w:val="000000"/>
          <w:sz w:val="24"/>
          <w:szCs w:val="22"/>
          <w:lang w:val="es-ES_tradnl"/>
        </w:rPr>
        <w:t>¡Otra vez el timbre!; hay que recoger las mochilas, guardar los tachitos, todo deprisa. Como cada día, como cada jornada, los chicos y yo no sentimos alivio sino una mezcla de alegría por lo que hemos aprendido y un poco de fastidio porque hay que esperar hasta el día siguient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Heading5"/>
        <w:tabs>
          <w:tab w:val="clear" w:pos="720"/>
          <w:tab w:val="left" w:pos="426" w:leader="none"/>
        </w:tabs>
        <w:rPr>
          <w:sz w:val="28"/>
          <w:szCs w:val="24"/>
        </w:rPr>
      </w:pPr>
      <w:r>
        <w:rPr>
          <w:sz w:val="28"/>
        </w:rPr>
        <w:t>III</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Unos días después visitamos una bodega, nos acompañaron el papá de Carlos, el papá de Mariana y una amiga: la artífice de Bubi.</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la bodega nos atendió una guía especial. El lagar poblado de duendes, los inmensos toneles de roble ya casi en desus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eco, el olor nauseabundo de los ácidos con que se elabora el vino. La experiencia vertiginosa de acercarse en los brazos de papá para percibir la hondura de una pileta y las manos colocadas sobre las b otellas, que con graciosos golpecitos pasaban por interminables cintas para ser llenadas, tapadas y etiquetada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ilar se asustaba, a Carlos era difícil contenerlo. La personalidad de los niños se muestra en cada una de las pautas conductuales. Merendamos cerca de la bodeg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omentario: «Fue lindo el paseo»; «Qué poca plata deben tener los dueños de la bodega sólo nos regalaron etiquetas y folletos, ni jugo de uvas, ni pasas, ni una botellita de vino...!» «¿Y los obreros, que tan duramente trabajan, ganarán bie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clase del día siguiente continuó con su eje epistemático en el área de Ciencia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oledad, que había traído escrita por su cuenta y riesgo las letras que ya reconocía V, *t\ *u\ *a\ *ñ\ 'o', aprendió la 'b', la 'd' y la 'e' y la 'g' (la *g* parece una vacun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La *e' es una </w:t>
      </w:r>
      <w:r>
        <w:rPr>
          <w:rFonts w:cs="Arial" w:ascii="Arial" w:hAnsi="Arial"/>
          <w:color w:val="000000"/>
          <w:sz w:val="24"/>
          <w:szCs w:val="22"/>
          <w:vertAlign w:val="superscript"/>
          <w:lang w:val="es-ES_tradnl"/>
        </w:rPr>
        <w:t>l</w:t>
      </w:r>
      <w:r>
        <w:rPr>
          <w:rFonts w:cs="Arial" w:ascii="Arial" w:hAnsi="Arial"/>
          <w:color w:val="000000"/>
          <w:sz w:val="24"/>
          <w:szCs w:val="22"/>
          <w:lang w:val="es-ES_tradnl"/>
        </w:rPr>
        <w:t>d' a la que le falta un dient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En Matemáticas escribimos el </w:t>
      </w:r>
      <w:r>
        <w:rPr>
          <w:rFonts w:cs="Arial" w:ascii="Arial" w:hAnsi="Arial"/>
          <w:i/>
          <w:iCs/>
          <w:color w:val="000000"/>
          <w:sz w:val="24"/>
          <w:szCs w:val="22"/>
          <w:lang w:val="es-ES_tradnl"/>
        </w:rPr>
        <w:t xml:space="preserve">litro </w:t>
      </w:r>
      <w:r>
        <w:rPr>
          <w:rFonts w:cs="Arial" w:ascii="Arial" w:hAnsi="Arial"/>
          <w:color w:val="000000"/>
          <w:sz w:val="24"/>
          <w:szCs w:val="22"/>
          <w:lang w:val="es-ES_tradnl"/>
        </w:rPr>
        <w:t xml:space="preserve">como </w:t>
      </w:r>
      <w:r>
        <w:rPr>
          <w:rFonts w:cs="Arial" w:ascii="Arial" w:hAnsi="Arial"/>
          <w:i/>
          <w:iCs/>
          <w:color w:val="000000"/>
          <w:sz w:val="24"/>
          <w:szCs w:val="22"/>
          <w:lang w:val="es-ES_tradnl"/>
        </w:rPr>
        <w:t xml:space="preserve">unidad de medida de capacidad. </w:t>
      </w:r>
      <w:r>
        <w:rPr>
          <w:rFonts w:cs="Arial" w:ascii="Arial" w:hAnsi="Arial"/>
          <w:color w:val="000000"/>
          <w:sz w:val="24"/>
          <w:szCs w:val="22"/>
          <w:lang w:val="es-ES_tradnl"/>
        </w:rPr>
        <w:t xml:space="preserve">Así como el tachito se llena de granos de uva y </w:t>
      </w:r>
      <w:r>
        <w:rPr>
          <w:rFonts w:cs="Arial" w:ascii="Arial" w:hAnsi="Arial"/>
          <w:i/>
          <w:iCs/>
          <w:color w:val="000000"/>
          <w:sz w:val="24"/>
          <w:szCs w:val="22"/>
          <w:lang w:val="es-ES_tradnl"/>
        </w:rPr>
        <w:t xml:space="preserve">se pesan, </w:t>
      </w:r>
      <w:r>
        <w:rPr>
          <w:rFonts w:cs="Arial" w:ascii="Arial" w:hAnsi="Arial"/>
          <w:color w:val="000000"/>
          <w:sz w:val="24"/>
          <w:szCs w:val="22"/>
          <w:lang w:val="es-ES_tradnl"/>
        </w:rPr>
        <w:t>las botellas se llenan del líquido, agua o vino, por ejempl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Y otra vez los nombres: bodega y las cualidades: grande, vieja; la familia de palabras: bodegón, bodeguita, bodeguer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numeración: ¿cuántas botellas pasarán por la cint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a los chicos de segundo grado sólo pueden pasar hasta 99.</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a Soledad hasta 500.</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a Mariana hasta 9.999.</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aturalmente Soledad debía aprender los números, sus compañeros le explicaron que hay un «signo mágico» que al ponerse delante de algunas letras las convierten en númer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Jugamos a dictarle cantidades a soledad con mucho cuidado porque sólo conocía el 1, 2, 4, 5, 7, que coincidían con las letras que había aprendi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Heading5"/>
        <w:tabs>
          <w:tab w:val="clear" w:pos="720"/>
          <w:tab w:val="left" w:pos="426" w:leader="none"/>
        </w:tabs>
        <w:rPr>
          <w:sz w:val="28"/>
          <w:szCs w:val="24"/>
        </w:rPr>
      </w:pPr>
      <w:r>
        <w:rPr>
          <w:sz w:val="28"/>
        </w:rPr>
        <w:t>IV</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ientras se iban desarrollando estas clases los chicos iban ubicándose en el aula. Cada uno tomó posesión de su asiento, fuimos desde la puerta (punto fijo de referencia) a la mesa central, donde trabajan los alumnos de segundo gra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ariana y Soledad trabajan en una mesa que está a la izquierda de la puerta sobre esa misma pa</w:t>
      </w:r>
      <w:r>
        <w:rPr>
          <w:rFonts w:cs="Arial" w:ascii="Arial" w:hAnsi="Arial"/>
          <w:color w:val="000000"/>
          <w:sz w:val="24"/>
          <w:szCs w:val="24"/>
          <w:lang w:val="es-ES_tradnl"/>
        </w:rPr>
        <w:t xml:space="preserve">red, en una </w:t>
      </w:r>
      <w:r>
        <w:rPr>
          <w:rFonts w:cs="Arial" w:ascii="Arial" w:hAnsi="Arial"/>
          <w:i/>
          <w:iCs/>
          <w:color w:val="000000"/>
          <w:sz w:val="24"/>
          <w:szCs w:val="24"/>
          <w:lang w:val="es-ES_tradnl"/>
        </w:rPr>
        <w:t xml:space="preserve">mesita triangular </w:t>
      </w:r>
      <w:r>
        <w:rPr>
          <w:rFonts w:cs="Arial" w:ascii="Arial" w:hAnsi="Arial"/>
          <w:color w:val="000000"/>
          <w:sz w:val="24"/>
          <w:szCs w:val="22"/>
          <w:lang w:val="es-ES_tradnl"/>
        </w:rPr>
        <w:t>deja sus cosas la señorit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la derecha hay un armario lleno de maravillas «Los trastos» de los trasteritos; ¡y vaya que si hay trastos! El «Martín pescador» de los martincitos y las «Burbujas» de Bubi. ¿Quién es Bubi?</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el armario no sólo hay revistas, hay botellitas de plástico que caben de a 10 por caja (unidad, decena), damajuanitas, también de plástico, planchas para trabajar en Matemáticas agrupando palillos de diversos modos (árboles en una finca), según el tema, constelaciones en las que se agrupan tachas configurando formas unitarias, masa para modelar. Muchos «cachivaches» más y... la caja de Bubi. Naturalmente también hay textos de lectura, cajas de cubaritmos, pizarras, punzones, reglas y ábacos; aprender no es siempre jugar aunque jugando es como mejor se aprende —pienso como maestr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chicos me han hecho comprender que también es válido que aprendiendo es como mejor se jueg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 la derecha del armario junto a la ventana hay una estantería para colocar las mochilas y las carpetas. En las paredes del aula que quedan libres hay láminas muy grandes que dicen qué son al tacto de los niños ciegos y que ornan el ambiente también para los que, cuando nos visitan y que por ver, por el hecho de ver, no necesitan tocar para conocer y reconocer.</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pPr>
      <w:r>
        <w:rPr>
          <w:rFonts w:cs="Arial" w:ascii="Arial" w:hAnsi="Arial"/>
          <w:color w:val="000000"/>
          <w:sz w:val="24"/>
          <w:szCs w:val="22"/>
          <w:lang w:val="es-ES_tradnl"/>
        </w:rPr>
        <w:t xml:space="preserve">El lugar de privilegio es el de la pizarra magnética que está entre el armario y la estantería porque en ella los imanes obedientes a su llamado colocan tarjetas, dibujos hechos por los chicos y gráficos en los que una y otra vez, conjugando el verbo vivir, en situaciones cotidianas o insólitas </w:t>
      </w:r>
      <w:r>
        <w:rPr>
          <w:rFonts w:cs="Arial" w:ascii="Arial" w:hAnsi="Arial"/>
          <w:i/>
          <w:iCs/>
          <w:color w:val="000000"/>
          <w:sz w:val="24"/>
          <w:szCs w:val="22"/>
          <w:lang w:val="es-ES_tradnl"/>
        </w:rPr>
        <w:t xml:space="preserve">aparece, desaparece y reaparece </w:t>
      </w:r>
      <w:r>
        <w:rPr>
          <w:rFonts w:cs="Arial" w:ascii="Arial" w:hAnsi="Arial"/>
          <w:color w:val="000000"/>
          <w:sz w:val="24"/>
          <w:szCs w:val="22"/>
          <w:lang w:val="es-ES_tradnl"/>
        </w:rPr>
        <w:t>la figura de Bubi.</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V</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Quién es Bubi?</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años y las ideas que me han sugerido las conversaciones con sucesivas generaciones de niños y la reiterada búsqueda infatigable de quienes trabajan en la organización y edición de revistas infantiles en Braille, me hicieron comprender que los chicos ciegos necesitan un personaje que experimente vivencias análogas a las suyas, este personaje que a veces está contento y a veces está triste, que duerme la siesta, que cosecha, que trabaja en el aula, es Bubi.</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3298190"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98190" cy="4980305"/>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426" w:leader="none"/>
        </w:tabs>
        <w:jc w:val="both"/>
        <w:rPr>
          <w:rFonts w:ascii="Arial" w:hAnsi="Arial" w:cs="Arial"/>
          <w:szCs w:val="24"/>
        </w:rPr>
      </w:pPr>
      <w:r>
        <w:rPr>
          <w:rFonts w:cs="Arial" w:ascii="Arial" w:hAnsi="Arial"/>
          <w:color w:val="000000"/>
          <w:szCs w:val="16"/>
          <w:lang w:val="es-ES_tradnl"/>
        </w:rPr>
        <w:t>Los niños necesitan un personaje ficticio que experimente experiencias análogas a las suyas.</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Hicimos aquí algunas de sus apariciones en la pizarra, algunos animalitos que después de una excursión fueron graneados para mantener viva la evocación de los chicos, algunos caminitos que recorrió Bubi con sus dedos para aprender a leer y saber cuándo una línea es </w:t>
      </w:r>
      <w:r>
        <w:rPr>
          <w:rFonts w:cs="Arial" w:ascii="Arial" w:hAnsi="Arial"/>
          <w:i/>
          <w:iCs/>
          <w:color w:val="000000"/>
          <w:sz w:val="24"/>
          <w:szCs w:val="22"/>
          <w:lang w:val="es-ES_tradnl"/>
        </w:rPr>
        <w:t xml:space="preserve">recta, curva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inclinada, </w:t>
      </w:r>
      <w:r>
        <w:rPr>
          <w:rFonts w:cs="Arial" w:ascii="Arial" w:hAnsi="Arial"/>
          <w:color w:val="000000"/>
          <w:sz w:val="24"/>
          <w:szCs w:val="22"/>
          <w:lang w:val="es-ES_tradnl"/>
        </w:rPr>
        <w:t>cuándo se sube o se baja en la hoja y sobre todo qué movimiento deben realizar los dedos para que se haga una buena lectura en Braille. Este gráfico en la carpeta de los chicos permite que papá o mamá puedan colaborar con su hijo ciego para que lea en Braille con la técnica más correct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ambién incluimos los mapas del país y de la provincia en la que vive Bubi; todos los lunes Bubi recibe regalos. Mariana que siempre estaba demasiado quieta llenó, en el parque, una bolsa de bellotas que ahora se utilizan en las clases de Matemáti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arlos encuentra herramientas (en una ocasión en que a Soledad se le descabezó el punzón y el clavo quedó en la orilla de la mesa, gracias a Bubi pudimos sacar el clavo con una pinza y arreglar el punzón con un martillo; de más esta decir que los seis fuimos depositarios de este secreto 'a voc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ambién hay en la caja de Bubi un costurero. Esta fue una decisión de la mamá de Soledad que lo preparó para que los chicos aprendieran a coserse el botón del guardapolvo. No faltan en la caja conchillas, recuerdos de las vacaciones de Mariana; leche en polvo, una espiga de trigo y una bolsita de sal que trajimos el día en que estudiamos el origen de los aliment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r inspiración de los chicos se ha organizado en el aula el «calendario divertido» que no puede durar más que quince minutos por jornad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unes: cuento (leído por los chicos o la señorita, inventado o escuchado en una grabació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artes: juego (juegos matemáticos, juegos de mímica, entretenimientos sacados de las revistas, etc.)</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iércoles: chistes y colmos.</w:t>
      </w:r>
    </w:p>
    <w:p>
      <w:pPr>
        <w:pStyle w:val="Normal"/>
        <w:shd w:fill="FFFFFF" w:val="clear"/>
        <w:tabs>
          <w:tab w:val="clear" w:pos="720"/>
          <w:tab w:val="left" w:pos="426" w:leader="none"/>
        </w:tabs>
        <w:jc w:val="both"/>
        <w:rPr>
          <w:rFonts w:ascii="Arial" w:hAnsi="Arial" w:cs="Arial"/>
          <w:b/>
          <w:b/>
          <w:bCs/>
          <w:color w:val="000000"/>
          <w:sz w:val="24"/>
          <w:szCs w:val="16"/>
        </w:rPr>
      </w:pPr>
      <w:r>
        <w:rPr>
          <w:rFonts w:cs="Arial" w:ascii="Arial" w:hAnsi="Arial"/>
          <w:b/>
          <w:bCs/>
          <w:color w:val="000000"/>
          <w:sz w:val="24"/>
          <w:szCs w:val="16"/>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Jueves: adivinanzas y construcciones (con modelado, punteado armijueg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Viernes: (¡increíble!) teatro, los chicos son personales de la época colonial, colectiveros, enfermeros, maestr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sz w:val="24"/>
          <w:szCs w:val="24"/>
        </w:rPr>
        <w:drawing>
          <wp:inline distT="0" distB="0" distL="0" distR="0">
            <wp:extent cx="2792095"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92095" cy="3212465"/>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426" w:leader="none"/>
        </w:tabs>
        <w:jc w:val="both"/>
        <w:rPr>
          <w:rFonts w:ascii="Arial" w:hAnsi="Arial" w:cs="Arial"/>
          <w:szCs w:val="24"/>
        </w:rPr>
      </w:pPr>
      <w:r>
        <w:rPr>
          <w:rFonts w:cs="Arial" w:ascii="Arial" w:hAnsi="Arial"/>
          <w:color w:val="000000"/>
          <w:szCs w:val="16"/>
          <w:lang w:val="es-ES_tradnl"/>
        </w:rPr>
        <w:t>Bubi fue inventado y diseñado para el juego y aprendizaje de los niñ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Heading4"/>
        <w:tabs>
          <w:tab w:val="clear" w:pos="720"/>
          <w:tab w:val="left" w:pos="426" w:leader="none"/>
        </w:tabs>
        <w:rPr>
          <w:szCs w:val="22"/>
        </w:rPr>
      </w:pPr>
      <w:r>
        <w:rPr>
          <w:szCs w:val="22"/>
        </w:rPr>
        <w:t>VI</w:t>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 es posible y por otra parte no creo que sea necesario, relatar más clases o módulos de aprendizaje. Ha terminado la primera parte del año. Retrospectivamente vuelvo al comienzo para replantearme si es o no conveniente trabajar en este rol de sugerir en vez de imponer; de hacer del aula «el taller de un alquimista». Es momento de hacer un balance. Los temas del curriculum han sido trabajados en el tiempo previst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oledad ha aprendido a leer y a escribir rompiendo todos los esquemas metodológicos con los que yo había enseñado Braille hasta el present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padres colaboran activamente conmigo haciéndome sentir que confían en mí y tengo la petulancia de creer que los cinco chicos desean, tanto como yo, que se reinicien las clas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onclusión: estoy persuadida de que estos cinco chicos que hoy están conmigo viven de la manera más alegre posible su situación escolar; de que crecen armónicamente y de que si continúan como hasta hoy, vayan a una escuela común o permanezcan en la escuela especial serán, desde lo que de mí dependa, desde lo que ellos y sus padres son, niños ciegos verdaderamente integrad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2"/>
          <w:lang w:val="es-ES_tradnl"/>
        </w:rPr>
        <w:t>Consideracion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w:t>
        <w:tab/>
        <w:t xml:space="preserve"> No se trabaja con horario mosaic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b)</w:t>
        <w:tab/>
        <w:t>El eje epistemático recae en el área curricular que en ese momento concite el centro de interé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j: La «casa de Bubi» originó dos ej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Expresión y comunicación: dibujo de las cas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Razonamiento matemático, clasificación, tema: conjunt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 xml:space="preserve">c) </w:t>
        <w:tab/>
        <w:t>Los frutos de la estación tuvieron también dos ejes epistemátic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Área biofísi cosocial: los alimentos y su orige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Geometría: los cuerpos redondos    congruentes ('ruedan').</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w:t>
        <w:tab/>
        <w:t xml:space="preserve">Los subrayados corresponden a términos que resultaron especialmente significativos para los niños y por lo tanto originaron nuevos centros de interés; </w:t>
      </w:r>
      <w:r>
        <w:rPr>
          <w:rFonts w:cs="Arial" w:ascii="Arial" w:hAnsi="Arial"/>
          <w:color w:val="212121"/>
          <w:sz w:val="24"/>
          <w:szCs w:val="22"/>
          <w:lang w:val="es-ES_tradnl"/>
        </w:rPr>
        <w:t xml:space="preserve">o </w:t>
      </w:r>
      <w:r>
        <w:rPr>
          <w:rFonts w:cs="Arial" w:ascii="Arial" w:hAnsi="Arial"/>
          <w:color w:val="000000"/>
          <w:sz w:val="24"/>
          <w:szCs w:val="22"/>
          <w:lang w:val="es-ES_tradnl"/>
        </w:rPr>
        <w:t xml:space="preserve">a </w:t>
      </w:r>
      <w:r>
        <w:rPr>
          <w:rFonts w:cs="Arial" w:ascii="Arial" w:hAnsi="Arial"/>
          <w:color w:val="212121"/>
          <w:sz w:val="24"/>
          <w:szCs w:val="22"/>
          <w:lang w:val="es-ES_tradnl"/>
        </w:rPr>
        <w:t xml:space="preserve">nociones en </w:t>
      </w:r>
      <w:r>
        <w:rPr>
          <w:rFonts w:cs="Arial" w:ascii="Arial" w:hAnsi="Arial"/>
          <w:color w:val="000000"/>
          <w:sz w:val="24"/>
          <w:szCs w:val="22"/>
          <w:lang w:val="es-ES_tradnl"/>
        </w:rPr>
        <w:t xml:space="preserve">las </w:t>
      </w:r>
      <w:r>
        <w:rPr>
          <w:rFonts w:cs="Arial" w:ascii="Arial" w:hAnsi="Arial"/>
          <w:color w:val="212121"/>
          <w:sz w:val="24"/>
          <w:szCs w:val="22"/>
          <w:lang w:val="es-ES_tradnl"/>
        </w:rPr>
        <w:t xml:space="preserve">que la </w:t>
      </w:r>
      <w:r>
        <w:rPr>
          <w:rFonts w:cs="Arial" w:ascii="Arial" w:hAnsi="Arial"/>
          <w:color w:val="000000"/>
          <w:sz w:val="24"/>
          <w:szCs w:val="22"/>
          <w:lang w:val="es-ES_tradnl"/>
        </w:rPr>
        <w:t>planificación curricular requería poner el acento.</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Datos complementari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r>
      <w:r>
        <w:rPr>
          <w:rFonts w:cs="Arial" w:ascii="Arial" w:hAnsi="Arial"/>
          <w:i/>
          <w:iCs/>
          <w:color w:val="000000"/>
          <w:sz w:val="24"/>
          <w:szCs w:val="22"/>
          <w:lang w:val="es-ES_tradnl"/>
        </w:rPr>
        <w:t xml:space="preserve">Lugar de la experiencia: </w:t>
      </w:r>
      <w:r>
        <w:rPr>
          <w:rFonts w:cs="Arial" w:ascii="Arial" w:hAnsi="Arial"/>
          <w:color w:val="000000"/>
          <w:sz w:val="24"/>
          <w:szCs w:val="22"/>
          <w:lang w:val="es-ES_tradnl"/>
        </w:rPr>
        <w:t>Escuela N</w:t>
      </w:r>
      <w:r>
        <w:rPr>
          <w:rFonts w:cs="Arial" w:ascii="Arial" w:hAnsi="Arial"/>
          <w:color w:val="000000"/>
          <w:sz w:val="24"/>
          <w:szCs w:val="22"/>
        </w:rPr>
        <w:t xml:space="preserve">º </w:t>
      </w:r>
      <w:r>
        <w:rPr>
          <w:rFonts w:cs="Arial" w:ascii="Arial" w:hAnsi="Arial"/>
          <w:color w:val="000000"/>
          <w:sz w:val="24"/>
          <w:szCs w:val="22"/>
          <w:lang w:val="es-ES_tradnl"/>
        </w:rPr>
        <w:t>2-006 «Helen Keller»,    Mendoza, Argentin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r>
      <w:r>
        <w:rPr>
          <w:rFonts w:cs="Arial" w:ascii="Arial" w:hAnsi="Arial"/>
          <w:i/>
          <w:iCs/>
          <w:color w:val="000000"/>
          <w:sz w:val="24"/>
          <w:szCs w:val="22"/>
          <w:lang w:val="es-ES_tradnl"/>
        </w:rPr>
        <w:t>Período escolar 1992.</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r>
      <w:r>
        <w:rPr>
          <w:rFonts w:cs="Arial" w:ascii="Arial" w:hAnsi="Arial"/>
          <w:i/>
          <w:iCs/>
          <w:color w:val="000000"/>
          <w:sz w:val="24"/>
          <w:szCs w:val="22"/>
          <w:lang w:val="es-ES_tradnl"/>
        </w:rPr>
        <w:t xml:space="preserve">Docente a cargo de la experiencia: </w:t>
      </w:r>
      <w:r>
        <w:rPr>
          <w:rFonts w:cs="Arial" w:ascii="Arial" w:hAnsi="Arial"/>
          <w:color w:val="000000"/>
          <w:sz w:val="24"/>
          <w:szCs w:val="22"/>
          <w:lang w:val="es-ES_tradnl"/>
        </w:rPr>
        <w:t>profesora Margarita Vadell de Rodríguez.</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r>
      <w:r>
        <w:rPr>
          <w:rFonts w:cs="Arial" w:ascii="Arial" w:hAnsi="Arial"/>
          <w:i/>
          <w:iCs/>
          <w:color w:val="000000"/>
          <w:sz w:val="24"/>
          <w:szCs w:val="22"/>
          <w:lang w:val="es-ES_tradnl"/>
        </w:rPr>
        <w:t xml:space="preserve">Organización curricular: </w:t>
      </w:r>
      <w:r>
        <w:rPr>
          <w:rFonts w:cs="Arial" w:ascii="Arial" w:hAnsi="Arial"/>
          <w:color w:val="000000"/>
          <w:sz w:val="24"/>
          <w:szCs w:val="22"/>
          <w:lang w:val="es-ES_tradnl"/>
        </w:rPr>
        <w:t>Nivel primario en la provincia de Mendoz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imer ciclo: comprende l</w:t>
      </w:r>
      <w:r>
        <w:rPr>
          <w:rFonts w:cs="Arial" w:ascii="Arial" w:hAnsi="Arial"/>
          <w:color w:val="000000"/>
          <w:sz w:val="24"/>
          <w:szCs w:val="22"/>
        </w:rPr>
        <w:t>º</w:t>
      </w:r>
      <w:r>
        <w:rPr>
          <w:rFonts w:cs="Arial" w:ascii="Arial" w:hAnsi="Arial"/>
          <w:color w:val="000000"/>
          <w:sz w:val="24"/>
          <w:szCs w:val="22"/>
          <w:lang w:val="es-ES_tradnl"/>
        </w:rPr>
        <w:t>,2</w:t>
      </w:r>
      <w:r>
        <w:rPr>
          <w:rFonts w:cs="Arial" w:ascii="Arial" w:hAnsi="Arial"/>
          <w:color w:val="000000"/>
          <w:sz w:val="24"/>
          <w:szCs w:val="22"/>
        </w:rPr>
        <w:t>º</w:t>
      </w:r>
      <w:r>
        <w:rPr>
          <w:rFonts w:cs="Arial" w:ascii="Arial" w:hAnsi="Arial"/>
          <w:color w:val="000000"/>
          <w:sz w:val="24"/>
          <w:szCs w:val="22"/>
          <w:lang w:val="es-ES_tradnl"/>
        </w:rPr>
        <w:t>,3</w:t>
      </w:r>
      <w:r>
        <w:rPr>
          <w:rFonts w:cs="Arial" w:ascii="Arial" w:hAnsi="Arial"/>
          <w:color w:val="000000"/>
          <w:sz w:val="24"/>
          <w:szCs w:val="22"/>
        </w:rPr>
        <w:t>º</w:t>
      </w:r>
      <w:r>
        <w:rPr>
          <w:rFonts w:cs="Arial" w:ascii="Arial" w:hAnsi="Arial"/>
          <w:color w:val="000000"/>
          <w:sz w:val="24"/>
          <w:szCs w:val="22"/>
          <w:lang w:val="es-ES_tradnl"/>
        </w:rPr>
        <w:t xml:space="preserve"> gra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gundo ciclo comprende 4</w:t>
      </w:r>
      <w:r>
        <w:rPr>
          <w:rFonts w:cs="Arial" w:ascii="Arial" w:hAnsi="Arial"/>
          <w:color w:val="000000"/>
          <w:sz w:val="24"/>
          <w:szCs w:val="22"/>
        </w:rPr>
        <w:t>º</w:t>
      </w:r>
      <w:r>
        <w:rPr>
          <w:rFonts w:cs="Arial" w:ascii="Arial" w:hAnsi="Arial"/>
          <w:color w:val="000000"/>
          <w:sz w:val="24"/>
          <w:szCs w:val="22"/>
          <w:lang w:val="es-ES_tradnl"/>
        </w:rPr>
        <w:t xml:space="preserve"> y 5</w:t>
      </w:r>
      <w:r>
        <w:rPr>
          <w:rFonts w:cs="Arial" w:ascii="Arial" w:hAnsi="Arial"/>
          <w:color w:val="000000"/>
          <w:sz w:val="24"/>
          <w:szCs w:val="22"/>
        </w:rPr>
        <w:t>º</w:t>
      </w:r>
      <w:r>
        <w:rPr>
          <w:rFonts w:cs="Arial" w:ascii="Arial" w:hAnsi="Arial"/>
          <w:color w:val="000000"/>
          <w:sz w:val="24"/>
          <w:szCs w:val="22"/>
          <w:lang w:val="es-ES_tradnl"/>
        </w:rPr>
        <w:t xml:space="preserve"> gra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rcer ciclo: comprende 6</w:t>
      </w:r>
      <w:r>
        <w:rPr>
          <w:rFonts w:cs="Arial" w:ascii="Arial" w:hAnsi="Arial"/>
          <w:color w:val="000000"/>
          <w:sz w:val="24"/>
          <w:szCs w:val="22"/>
        </w:rPr>
        <w:t>º</w:t>
      </w:r>
      <w:r>
        <w:rPr>
          <w:rFonts w:cs="Arial" w:ascii="Arial" w:hAnsi="Arial"/>
          <w:color w:val="000000"/>
          <w:sz w:val="24"/>
          <w:szCs w:val="22"/>
          <w:lang w:val="es-ES_tradnl"/>
        </w:rPr>
        <w:t xml:space="preserve"> y 7</w:t>
      </w:r>
      <w:r>
        <w:rPr>
          <w:rFonts w:cs="Arial" w:ascii="Arial" w:hAnsi="Arial"/>
          <w:color w:val="000000"/>
          <w:sz w:val="24"/>
          <w:szCs w:val="22"/>
        </w:rPr>
        <w:t>º</w:t>
      </w:r>
      <w:r>
        <w:rPr>
          <w:rFonts w:cs="Arial" w:ascii="Arial" w:hAnsi="Arial"/>
          <w:i/>
          <w:iCs/>
          <w:color w:val="000000"/>
          <w:sz w:val="24"/>
          <w:szCs w:val="22"/>
          <w:lang w:val="es-ES_tradnl"/>
        </w:rPr>
        <w:t xml:space="preserve"> </w:t>
      </w:r>
      <w:r>
        <w:rPr>
          <w:rFonts w:cs="Arial" w:ascii="Arial" w:hAnsi="Arial"/>
          <w:color w:val="000000"/>
          <w:sz w:val="24"/>
          <w:szCs w:val="22"/>
          <w:lang w:val="es-ES_tradnl"/>
        </w:rPr>
        <w:t>gra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5)</w:t>
        <w:tab/>
      </w:r>
      <w:r>
        <w:rPr>
          <w:rFonts w:cs="Arial" w:ascii="Arial" w:hAnsi="Arial"/>
          <w:i/>
          <w:iCs/>
          <w:color w:val="000000"/>
          <w:sz w:val="24"/>
          <w:szCs w:val="22"/>
          <w:lang w:val="es-ES_tradnl"/>
        </w:rPr>
        <w:t>Características de los educa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Alumnos afectados: </w:t>
      </w:r>
      <w:r>
        <w:rPr>
          <w:rFonts w:cs="Arial" w:ascii="Arial" w:hAnsi="Arial"/>
          <w:color w:val="000000"/>
          <w:sz w:val="24"/>
          <w:szCs w:val="22"/>
          <w:lang w:val="es-ES_tradnl"/>
        </w:rPr>
        <w:t>cinc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Grado de ceguera: </w:t>
      </w:r>
      <w:r>
        <w:rPr>
          <w:rFonts w:cs="Arial" w:ascii="Arial" w:hAnsi="Arial"/>
          <w:color w:val="000000"/>
          <w:sz w:val="24"/>
          <w:szCs w:val="22"/>
          <w:lang w:val="es-ES_tradnl"/>
        </w:rPr>
        <w:t>tota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Advertencia: </w:t>
      </w:r>
      <w:r>
        <w:rPr>
          <w:rFonts w:cs="Arial" w:ascii="Arial" w:hAnsi="Arial"/>
          <w:color w:val="000000"/>
          <w:sz w:val="24"/>
          <w:szCs w:val="22"/>
          <w:lang w:val="es-ES_tradnl"/>
        </w:rPr>
        <w:t>los nombres de los alumnos, que se mencionan, son convencionales.</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Carlos</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pPr>
      <w:r>
        <w:rPr>
          <w:rFonts w:cs="Arial" w:ascii="Arial" w:hAnsi="Arial"/>
          <w:i/>
          <w:iCs/>
          <w:color w:val="000000"/>
          <w:sz w:val="24"/>
          <w:szCs w:val="22"/>
          <w:lang w:val="es-ES_tradnl"/>
        </w:rPr>
        <w:t xml:space="preserve">Edad: 9 </w:t>
      </w:r>
      <w:r>
        <w:rPr>
          <w:rFonts w:cs="Arial" w:ascii="Arial" w:hAnsi="Arial"/>
          <w:color w:val="000000"/>
          <w:sz w:val="24"/>
          <w:szCs w:val="22"/>
          <w:lang w:val="es-ES_tradnl"/>
        </w:rPr>
        <w:t xml:space="preserve">años. </w:t>
      </w:r>
    </w:p>
    <w:p>
      <w:pPr>
        <w:pStyle w:val="Normal"/>
        <w:shd w:fill="FFFFFF" w:val="clear"/>
        <w:tabs>
          <w:tab w:val="clear" w:pos="720"/>
          <w:tab w:val="left" w:pos="426" w:leader="none"/>
        </w:tabs>
        <w:jc w:val="both"/>
        <w:rPr/>
      </w:pPr>
      <w:r>
        <w:rPr>
          <w:rFonts w:cs="Arial" w:ascii="Arial" w:hAnsi="Arial"/>
          <w:i/>
          <w:iCs/>
          <w:color w:val="000000"/>
          <w:sz w:val="24"/>
          <w:szCs w:val="22"/>
          <w:lang w:val="es-ES_tradnl"/>
        </w:rPr>
        <w:t xml:space="preserve">Grado: </w:t>
      </w:r>
      <w:r>
        <w:rPr>
          <w:rFonts w:cs="Arial" w:ascii="Arial" w:hAnsi="Arial"/>
          <w:color w:val="000000"/>
          <w:sz w:val="24"/>
          <w:szCs w:val="22"/>
          <w:lang w:val="es-ES_tradnl"/>
        </w:rPr>
        <w:t xml:space="preserve">segundo. </w:t>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Diagnóstico: </w:t>
      </w:r>
      <w:r>
        <w:rPr>
          <w:rFonts w:cs="Arial" w:ascii="Arial" w:hAnsi="Arial"/>
          <w:color w:val="000000"/>
          <w:sz w:val="24"/>
          <w:szCs w:val="22"/>
          <w:lang w:val="es-ES_tradnl"/>
        </w:rPr>
        <w:t>fibroplasia retinolental (cociente intelectual normal, inmadurez socio-afectiva y motriz).</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Pilar</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Edad: </w:t>
      </w:r>
      <w:r>
        <w:rPr>
          <w:rFonts w:cs="Arial" w:ascii="Arial" w:hAnsi="Arial"/>
          <w:color w:val="000000"/>
          <w:sz w:val="24"/>
          <w:szCs w:val="22"/>
          <w:lang w:val="es-ES_tradnl"/>
        </w:rPr>
        <w:t>9 años.</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Grado: </w:t>
      </w:r>
      <w:r>
        <w:rPr>
          <w:rFonts w:cs="Arial" w:ascii="Arial" w:hAnsi="Arial"/>
          <w:color w:val="000000"/>
          <w:sz w:val="24"/>
          <w:szCs w:val="22"/>
          <w:lang w:val="es-ES_tradnl"/>
        </w:rPr>
        <w:t>segundo.</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Diagnóstico: </w:t>
      </w:r>
      <w:r>
        <w:rPr>
          <w:rFonts w:cs="Arial" w:ascii="Arial" w:hAnsi="Arial"/>
          <w:color w:val="000000"/>
          <w:sz w:val="24"/>
          <w:szCs w:val="22"/>
          <w:lang w:val="es-ES_tradnl"/>
        </w:rPr>
        <w:t>fibroplasia retinolental (cociente intelectual normal, inmadurez socio-afectiva y motriz).</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pPr>
      <w:r>
        <w:rPr>
          <w:rFonts w:cs="Arial" w:ascii="Arial" w:hAnsi="Arial"/>
          <w:i/>
          <w:iCs/>
          <w:color w:val="000000"/>
          <w:sz w:val="24"/>
          <w:szCs w:val="22"/>
          <w:lang w:val="es-ES_tradnl"/>
        </w:rPr>
        <w:t xml:space="preserve">Carmen Edad: </w:t>
      </w:r>
      <w:r>
        <w:rPr>
          <w:rFonts w:cs="Arial" w:ascii="Arial" w:hAnsi="Arial"/>
          <w:color w:val="000000"/>
          <w:sz w:val="24"/>
          <w:szCs w:val="22"/>
          <w:lang w:val="es-ES_tradnl"/>
        </w:rPr>
        <w:t xml:space="preserve">12 años. </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Grado: </w:t>
      </w:r>
      <w:r>
        <w:rPr>
          <w:rFonts w:cs="Arial" w:ascii="Arial" w:hAnsi="Arial"/>
          <w:color w:val="000000"/>
          <w:sz w:val="24"/>
          <w:szCs w:val="22"/>
          <w:lang w:val="es-ES_tradnl"/>
        </w:rPr>
        <w:t>segundo.</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Diagnóstico: </w:t>
      </w:r>
      <w:r>
        <w:rPr>
          <w:rFonts w:cs="Arial" w:ascii="Arial" w:hAnsi="Arial"/>
          <w:color w:val="000000"/>
          <w:sz w:val="24"/>
          <w:szCs w:val="22"/>
          <w:lang w:val="es-ES_tradnl"/>
        </w:rPr>
        <w:t>impreciso (cociente intelectual: denota disminución mental lev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Carlos cursa el grado por primera vez. </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armen y Pilar rahacen el grado.</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 xml:space="preserve">Soledad </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Edad: </w:t>
      </w:r>
      <w:r>
        <w:rPr>
          <w:rFonts w:cs="Arial" w:ascii="Arial" w:hAnsi="Arial"/>
          <w:color w:val="000000"/>
          <w:sz w:val="24"/>
          <w:szCs w:val="22"/>
          <w:lang w:val="es-ES_tradnl"/>
        </w:rPr>
        <w:t>8 años.</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Grado: </w:t>
      </w:r>
      <w:r>
        <w:rPr>
          <w:rFonts w:cs="Arial" w:ascii="Arial" w:hAnsi="Arial"/>
          <w:color w:val="000000"/>
          <w:sz w:val="24"/>
          <w:szCs w:val="22"/>
          <w:lang w:val="es-ES_tradnl"/>
        </w:rPr>
        <w:t>tercero.</w:t>
      </w:r>
    </w:p>
    <w:p>
      <w:pPr>
        <w:pStyle w:val="Normal"/>
        <w:shd w:fill="FFFFFF" w:val="clear"/>
        <w:tabs>
          <w:tab w:val="clear" w:pos="720"/>
          <w:tab w:val="left" w:pos="426"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Diagnóstico: </w:t>
      </w:r>
      <w:r>
        <w:rPr>
          <w:rFonts w:cs="Arial" w:ascii="Arial" w:hAnsi="Arial"/>
          <w:color w:val="000000"/>
          <w:sz w:val="24"/>
          <w:szCs w:val="22"/>
          <w:lang w:val="es-ES_tradnl"/>
        </w:rPr>
        <w:t>retinoblastoma bilateral (tumor congénito maligno); pérdida total de visión en diciembre de 1991 —conserva psíquicamente su engrama de percepción visual— (cociente intelectual normal alto).</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Mariana</w:t>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Edad: </w:t>
      </w:r>
      <w:r>
        <w:rPr>
          <w:rFonts w:cs="Arial" w:ascii="Arial" w:hAnsi="Arial"/>
          <w:color w:val="000000"/>
          <w:sz w:val="24"/>
          <w:szCs w:val="22"/>
          <w:lang w:val="es-ES_tradnl"/>
        </w:rPr>
        <w:t>10 años al l</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xml:space="preserve"> de junio.</w:t>
      </w:r>
    </w:p>
    <w:p>
      <w:pPr>
        <w:pStyle w:val="Normal"/>
        <w:shd w:fill="FFFFFF" w:val="clear"/>
        <w:tabs>
          <w:tab w:val="clear" w:pos="720"/>
          <w:tab w:val="left" w:pos="426"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Grado: </w:t>
      </w:r>
      <w:r>
        <w:rPr>
          <w:rFonts w:cs="Arial" w:ascii="Arial" w:hAnsi="Arial"/>
          <w:color w:val="000000"/>
          <w:sz w:val="24"/>
          <w:szCs w:val="22"/>
          <w:lang w:val="es-ES_tradnl"/>
        </w:rPr>
        <w:t>cuarto.</w:t>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2"/>
          <w:lang w:val="es-ES_tradnl"/>
        </w:rPr>
        <w:t xml:space="preserve">Diagnóstico: </w:t>
      </w:r>
      <w:r>
        <w:rPr>
          <w:rFonts w:cs="Arial" w:ascii="Arial" w:hAnsi="Arial"/>
          <w:color w:val="000000"/>
          <w:sz w:val="24"/>
          <w:szCs w:val="22"/>
          <w:lang w:val="es-ES_tradnl"/>
        </w:rPr>
        <w:t>fibroplasia retinolental (cociente intelectual normal, inmadurez afectiva y motriz).</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tres niños que padecen fibroplasia retinolental tienen marcadas características de nacimiento prematuro, con peso por debajo del kilo y medi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6)</w:t>
        <w:tab/>
      </w:r>
      <w:r>
        <w:rPr>
          <w:rFonts w:cs="Arial" w:ascii="Arial" w:hAnsi="Arial"/>
          <w:i/>
          <w:iCs/>
          <w:color w:val="000000"/>
          <w:sz w:val="24"/>
          <w:szCs w:val="22"/>
          <w:lang w:val="es-ES_tradnl"/>
        </w:rPr>
        <w:t xml:space="preserve">Experiencia pedagógica: </w:t>
      </w:r>
      <w:r>
        <w:rPr>
          <w:rFonts w:cs="Arial" w:ascii="Arial" w:hAnsi="Arial"/>
          <w:color w:val="000000"/>
          <w:sz w:val="24"/>
          <w:szCs w:val="22"/>
          <w:lang w:val="es-ES_tradnl"/>
        </w:rPr>
        <w:t>gnoseogénesi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7)</w:t>
        <w:tab/>
      </w:r>
      <w:r>
        <w:rPr>
          <w:rFonts w:cs="Arial" w:ascii="Arial" w:hAnsi="Arial"/>
          <w:i/>
          <w:iCs/>
          <w:color w:val="000000"/>
          <w:sz w:val="24"/>
          <w:szCs w:val="22"/>
          <w:lang w:val="es-ES_tradnl"/>
        </w:rPr>
        <w:t xml:space="preserve">Metodología: </w:t>
      </w:r>
      <w:r>
        <w:rPr>
          <w:rFonts w:cs="Arial" w:ascii="Arial" w:hAnsi="Arial"/>
          <w:color w:val="000000"/>
          <w:sz w:val="24"/>
          <w:szCs w:val="22"/>
          <w:lang w:val="es-ES_tradnl"/>
        </w:rPr>
        <w:t>aula taller.</w:t>
      </w:r>
    </w:p>
    <w:p>
      <w:pPr>
        <w:pStyle w:val="Normal"/>
        <w:shd w:fill="FFFFFF" w:val="clear"/>
        <w:tabs>
          <w:tab w:val="clear" w:pos="720"/>
          <w:tab w:val="left" w:pos="426" w:leader="none"/>
        </w:tabs>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2"/>
          <w:lang w:val="es-ES_tradnl"/>
        </w:rPr>
        <w:t xml:space="preserve">El principal periódico flamenco </w:t>
      </w:r>
      <w:r>
        <w:rPr>
          <w:rFonts w:cs="Arial" w:ascii="Arial" w:hAnsi="Arial"/>
          <w:b/>
          <w:bCs/>
          <w:color w:val="000000"/>
          <w:sz w:val="24"/>
          <w:szCs w:val="22"/>
          <w:lang w:val="es-ES_tradnl"/>
        </w:rPr>
        <w:t>Disponible ahora en tinta y en braill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14 de diciembre de 1992 «VZW De Braillekrant» (Fundación Flamenca del Periódico Braille) hizo pública, durante una conferencia de prensa celebrada en Bruselas, Bélgica, una nota en relación con una nueva iniciativ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sde mediados de diciembre de 1992 estarán simultáneamente a la venta la edición diaria en Braille y en tinta del principal periódico belga, «De Standaard».</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urante la mencionada conferencia el presidente de la Fundación, Dr. Jur. Herve Eeckman, explicó el alcance que la Fundación otorga a esta publicación considerándola un medio importante para el desarrollo cultural y una mejor integración de la comunidad ciega en Bélgi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arc Casteels señaló que el VUM, Editor flamenco del periódico «De Standaard», proporciona la versión electrónica de las noticias diarias. El VUM alberga asimismo la impresora y el correspondiente sistema electrónico. El periódico en Braille tendrá en un principio un volumen de aproximadamente 30 páginas braille, aumentando a 60 en las ediciones semanales. Su precio es el mismo que el del periódico en tint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e proyecto de periódico diario en Braille está patrocinado por diversos grupos. Su principal patrocinador es ABB, una de las principales compañías aseguradoras belga y varios clubes Lions Service. Un representante del Ministro Wivina De Meester anunció, además, a lo largo de esta conferencia de prensa que el Gobierno flamenco participará financiando el proyecto en el marco del programa relativo a los periódic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Info Visie-Vlicht, grupo especializado en consultas técnicas y con sede en Leuven, Bélgica, realizó un estudio completo sobre la viabilidad de un diario flamenco en Braill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Braille Research Group» (Grupo de investigación Braille) de la Universidad Católica de Leuven ha apoyado en todo momento la puesta en práctica del periódico en Braille.</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grupo del profesor Francois ha desarrollado la impresora braille ELEKUL 03 de alta velocidad, esencial para la producción diaria, ir. Jan Mennens del grupo K. U. Leuven Group ha suministrado el software para convertir y formatear el text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Periódico en Braille es el primer proyecto realizado por la dinámica «Braille Newspaper Foundation» (Fundación del Periódico Braille). Según el Prof. Engelen la Fundación piensa elaborar un plan para crear un servicio de periódico digital en 1993. El formato que empleará será el EIF, Formato de Intercambio Europeo, a fin de posibilitar el intercambio informativo a nivel internacional. El proyecto CAPS ha desarrollado el formato EIF, patrocinándolo la Comunidad Europea a través del programa TED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a mayor información diríjanse 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2"/>
          <w:lang w:val="en-US"/>
        </w:rPr>
        <w:t>De Braiallekrant VZW Paul Lebrunstraat 17 B-3000 Leuven Tel.: + 32 16 23 13 68</w:t>
      </w:r>
    </w:p>
    <w:p>
      <w:pPr>
        <w:pStyle w:val="Normal"/>
        <w:shd w:fill="FFFFFF" w:val="clear"/>
        <w:tabs>
          <w:tab w:val="clear" w:pos="720"/>
          <w:tab w:val="left" w:pos="426"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Fax.:+ 32 16 23 74 31</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43.95pt,10.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426" w:leader="none"/>
        </w:tabs>
        <w:jc w:val="both"/>
        <w:rPr>
          <w:rFonts w:ascii="Arial" w:hAnsi="Arial" w:cs="Arial"/>
        </w:rPr>
      </w:pPr>
      <w:r>
        <w:rPr>
          <w:rFonts w:cs="Arial" w:ascii="Arial" w:hAnsi="Arial"/>
          <w:color w:val="000000"/>
          <w:szCs w:val="18"/>
          <w:lang w:val="es-ES_tradnl"/>
        </w:rPr>
        <w:t xml:space="preserve">(1) Hegel, F.: </w:t>
      </w:r>
      <w:r>
        <w:rPr>
          <w:rFonts w:cs="Arial" w:ascii="Arial" w:hAnsi="Arial"/>
          <w:i/>
          <w:iCs/>
          <w:color w:val="000000"/>
          <w:szCs w:val="18"/>
          <w:lang w:val="es-ES_tradnl"/>
        </w:rPr>
        <w:t xml:space="preserve">Introducción a la Historia de la Filosofía, </w:t>
      </w:r>
      <w:r>
        <w:rPr>
          <w:rFonts w:cs="Arial" w:ascii="Arial" w:hAnsi="Arial"/>
          <w:color w:val="000000"/>
          <w:szCs w:val="18"/>
          <w:lang w:val="es-ES_tradnl"/>
        </w:rPr>
        <w:t>Buenos Aires, Editorial Aguilar, 1964, y 55 y 56.</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2:00Z</dcterms:created>
  <dc:creator>img502</dc:creator>
  <dc:description/>
  <dc:language>en-US</dc:language>
  <cp:lastModifiedBy>ONCE</cp:lastModifiedBy>
  <dcterms:modified xsi:type="dcterms:W3CDTF">2006-09-22T10:42:00Z</dcterms:modified>
  <cp:revision>4</cp:revision>
  <dc:subject/>
  <dc:title> </dc:title>
</cp:coreProperties>
</file>