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A_47"/>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11</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Febrero 1993</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47-55</w:t>
      </w:r>
    </w:p>
    <w:p>
      <w:pPr>
        <w:pStyle w:val="Normal"/>
        <w:shd w:fill="FFFFFF" w:val="clear"/>
        <w:tabs>
          <w:tab w:val="clear" w:pos="720"/>
          <w:tab w:val="left" w:pos="426"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tabs>
          <w:tab w:val="clear" w:pos="720"/>
          <w:tab w:val="left" w:pos="426" w:leader="none"/>
        </w:tabs>
        <w:rPr>
          <w:rFonts w:ascii="Arial" w:hAnsi="Arial" w:cs="Arial"/>
          <w:b/>
          <w:b/>
          <w:bCs/>
          <w:sz w:val="32"/>
          <w:szCs w:val="24"/>
        </w:rPr>
      </w:pPr>
      <w:bookmarkStart w:id="1" w:name="A_47"/>
      <w:r>
        <w:rPr>
          <w:rFonts w:cs="Arial" w:ascii="Arial" w:hAnsi="Arial"/>
          <w:b/>
          <w:bCs/>
          <w:color w:val="000000"/>
          <w:sz w:val="32"/>
          <w:szCs w:val="48"/>
          <w:lang w:val="es-ES_tradnl"/>
        </w:rPr>
        <w:t>Mis difíciles relaciones con libros en braille</w:t>
      </w:r>
      <w:bookmarkEnd w:id="1"/>
    </w:p>
    <w:p>
      <w:pPr>
        <w:pStyle w:val="Normal"/>
        <w:shd w:fill="FFFFFF" w:val="clear"/>
        <w:tabs>
          <w:tab w:val="clear" w:pos="720"/>
          <w:tab w:val="left" w:pos="426"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Doctor Jürgen TRINKUS</w:t>
      </w:r>
    </w:p>
    <w:p>
      <w:pPr>
        <w:pStyle w:val="Normal"/>
        <w:shd w:fill="FFFFFF" w:val="clear"/>
        <w:tabs>
          <w:tab w:val="clear" w:pos="720"/>
          <w:tab w:val="left" w:pos="426"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4"/>
          <w:lang w:val="es-ES_tradnl"/>
        </w:rPr>
        <w:t>Los pedagogos han descubierto indicios alarmantes de analfabetismo entre los deficientes visuales a pesar de tener a su disposición gran cantidad de libros sonoros. Los libros en braille parecen hallarse en un islote perdido. En la época del telefax parece haberse delegado la conservación de la creación literaria desde Braille a Picht y Perkins a la sección «asunto de museo». Un «país de la lectura» parecía resistirse a esta tendencia; sin embargo se ha evaporado en el mito.</w:t>
      </w:r>
    </w:p>
    <w:p>
      <w:pPr>
        <w:pStyle w:val="Normal"/>
        <w:shd w:fill="FFFFFF" w:val="clear"/>
        <w:tabs>
          <w:tab w:val="clear" w:pos="720"/>
          <w:tab w:val="left" w:pos="426" w:leader="none"/>
        </w:tabs>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i/>
          <w:iCs/>
          <w:color w:val="000000"/>
          <w:sz w:val="24"/>
          <w:szCs w:val="24"/>
          <w:lang w:val="es-ES_tradnl"/>
        </w:rPr>
        <w:t>En medio de torbellino, en que se han visto envueltas mis coordenadas, evidentemente cuestionables, he aprendido a definir cualquier descripción de la situación actual como provisional y a relativizarla con la palabrita «todavía». Por lo tanto antepongo a este texto la constatación: aún se producen y leen libros en braille. Con cierto desconcierto le escribo a una vieja melodía un texto nuevo: «Entre una montaña de libros y datos digitales se hallaban antaño...»</w:t>
      </w:r>
    </w:p>
    <w:p>
      <w:pPr>
        <w:pStyle w:val="Normal"/>
        <w:shd w:fill="FFFFFF" w:val="clear"/>
        <w:tabs>
          <w:tab w:val="clear" w:pos="720"/>
          <w:tab w:val="left" w:pos="426" w:leader="none"/>
        </w:tabs>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2"/>
          <w:lang w:val="es-ES_tradnl"/>
        </w:rPr>
        <w:t>Intento de consolación con medios histórico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o que sueño siento y pienso es muy efímero. Los seres humanos han intentado retener desde siempre lo efímero. De ahí probablemente el eterno empeño en obtener cada vez mejores técnicas de comunicación y de conservación de la misma.</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a representación verbal y no verbal ha creado un lazo espiritual en la historia de la civilización que abarca espacio y tiempo cada ver más extensos. La transmisión oral ha pasado a un plano secundario. La vista es el sentido dominante.</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t>Con todo este proceso histórico se ha acelerado el desarrollo de la comunicación y sus medios. Entre las primeras pinturas rupestres y el antiguo pergamino hay aún una distancia de milenios. Desde el invento de la imprenta al telégrafo transcurrieron dos siglos. Entre el telégrafo y el teléfono apenas transcurren cuatro decenios. Los inventos de la radio, la radiotransmisión, la televisión y la transmisión de datos digitales —enviado a gusto del consumidor bien por cableado terrestre bien vía satélite— se suceden ininterrumpidamente.</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Nuestra autocomprensión cultural busca irritada un punto de apoyo —incluyendo al buen libro viejo. Y aumenta el miedo a perderse en la masa uniforme de alimento audiovisual preparad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Una y otra vez se augura la muerte del libro. Esta promete ser larga. Hasta ahora estos profetas de muerte siempre se han equivocado. La fotografía no ha podido acabar con la pintura y la cinematografía no ha podido con el arte fotográfico. La televisión desplaza al cine y a la radio, pero les deja suficiente espacio para la coexistencia.</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Allí donde surge algo nuevo, también tiene lugar un desplazamiento; sin embargo en la historia de la civilización se pierde menos de lo que generalmente se cree. Todo aquello que ha sido desplazado suele asimilarse y pasar a formar un sustrato antes que ser destruido. Lo nuevo se extiende en forma de estrato sobre lo anterior.</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Todo aquello, que no desaparece cambia el papel que desempeña. Con la aparición de la fotografía, la pintura fue relevada de sus tareas como cronista y documentalista. A todo aquel que le seguía exigiendo representaciones auténticas se les remitía a los fotógrafos. Los amigos de la pintura buscan y encuentran una visión subjetiva. Y además — por lo menos los observadores conscientes— experimentan una vivencia más intensa ante la contemplación de una imagen fija; esto se debe en parte a la retransmisión de imágenes cada vez más rápidas, llegando a establecer, los entendidos en temas televisivos, la regla: un enfoque de imagen no puede superar los 15 segundo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Nuestras circunstancias vitales varían con tal rapidez, que cada vez es más acuciante la necesidad de asegurarse de las constantes relacionadas con nuestra vida, de equilibrar las fuerzas centrífugas y de gravedad. Esto quiere decir, respecto al tema que nos ocupa, que en la edad de los bancos de datos digitales no se ha perdido el libro, siempre que seamos capaces de buscarle un nuevo emplazamiento cultural. El libro ha quedado desfasado como soporte informativo; pero sigue teniendo importancia en cuanto a forma estética.</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Una transformación comparable a la actual tuvo lugar con el invento de la imprenta, al convertirse el libro en objeto de masas. Con Gutenberg pareció haber llegado el fin de los copistas. Pero ocurrió lo contrario: los antiguos manuscritos se conservan actualmente como tesoros inestimables. ¿Quién no ha sentido la fascinación que emana al tocar un antiquísimo tomo lleno de pergaminos manuscrito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Todo aquello que van dejando tras de sí las diferentes épocas culturales se va almacenando alrededor nuestro, representantes de «tool making animáis», en forma de capas anulares envolventes. Muchos elementos abogan por interpretar nuestra historia, búsqueda de felicidad continua, como una huida hacia una satisfacción sustitutoria mediante obras técnicas. Si la huida fuera la única salida posible, evidentemente el ordenador saldría victorioso de esta lucha.</w:t>
      </w:r>
    </w:p>
    <w:p>
      <w:pPr>
        <w:pStyle w:val="Normal"/>
        <w:shd w:fill="FFFFFF" w:val="clear"/>
        <w:tabs>
          <w:tab w:val="clear" w:pos="720"/>
          <w:tab w:val="left" w:pos="426"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2"/>
          <w:lang w:val="es-ES_tradnl"/>
        </w:rPr>
        <w:t>El libro como objeto material</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os libros son seres materiales con cuerpo y alma, por lo menos para las personas que tienen un trato íntimo con ellos, para los bibliófilos. El libro como objeto material y como contenido presenta muchas facetas más o menos interesantes. El alma se halla en el sentido; los signos gráficos se combinan entre sí para dar expresión a ésta. El arte de imprimir libros puede darle a cada edición individualidad, incluso en la edad de la producción de masas dirigida por ordenador. El milésimo ejemplar de una gran tirada sigue teniendo la misma calidad que el tomo, que autor y editor hayan podido acariciar como a hijo propio una vez concluido su trabajo.</w:t>
      </w:r>
    </w:p>
    <w:p>
      <w:pPr>
        <w:pStyle w:val="Normal"/>
        <w:shd w:fill="FFFFFF" w:val="clear"/>
        <w:tabs>
          <w:tab w:val="clear" w:pos="720"/>
          <w:tab w:val="left" w:pos="426"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i/>
          <w:iCs/>
          <w:color w:val="000000"/>
          <w:sz w:val="24"/>
          <w:szCs w:val="24"/>
          <w:lang w:val="es-ES_tradnl"/>
        </w:rPr>
        <w:t>"El libro experimenta con su transcripción al braille al menos una transformación externa"</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Mi relación con el libro correspondiente se intensifica al saber que se trata de un único destino de editor, texto, edición y también del ejemplar en cuestión que tocan mis mano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os espíritus sobrios consideraran esta visión infantil o hasta amanerada. Tienen razón pero también se pierden un placer. Incluso cuando me leen un libro siento la necesidad de cogerlo en mis manos. Aún sin tener acceso a sus encantos ópticos, sí puedo disfrutar del olor, del tacto del material, de sopesar su cuerpo en mis mano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l libro experimenta con la transcripción al braille al menos una transformación externa. La Enciclopedia de bolsillo de la editorial «Mayer» se convierte en un cargamento a transportar en carretilla, produciendo el consiguiente miedo por la falta de espacio. El libro de Bloch «Prin-zip Hoffnung» (Principio: esperanza), (1624 páginas en la edición de Suhkamp) ocupa una vez transcrito a braille 33 tomo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Puede que la obra de consulta resulte más imponente, si ocupa estanterías enteras. Sin embargo la montaña de obra filosófica, que se amontona en una torre de 17 cartones, tiene que leerse rápidamente, para retirarla de la casa, pues bloquea la siguiente remesa. ¿Cómo puede establecerse así una relación íntima con el libr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l libro en braille tiene la ventaja de seguir siendo libro en cuanto al aspecto frente al libro sonoro y los bancos de datos almacenados. Sin embargo la forma de libro ya está «quebrada». Casi todos los momentos de la creación artística, que en el modelo todavía se corresponden con el texto, se han perdido en la transcripción. Hay muy poco margen para crear un libro en braille que resulte estético e individualizado. El sistema de seis puntos casi no permite variaciones en la presentación del texto. Variaciones en cuanto al tamaño de la escritura se convierten en un problema para el tacto de los dedos. El dejar mayor espacio entre los puntos acentúa la ya de por sí gran necesidad de espacio. Aún quedaría la elección del material, en el que se realizara el libro el diseño de la cubierta y el tamaño de los formatos posibles. Son en su mayoría consideraciones económicas, del gasto justificable, las que mantienen el margen tan pequeño.</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Recuerdo los libros en braille de mi primera época escolar, hace treinta años. Eran ediciones anteriores a la guerra, que por razones inexplicables poblaban nuestras estancias y que recibían un trato que la mayoría de las veces era descuidado o incluso cruel. Ya no recuerdo de que trataban, pero sí puedo evocar la sensación que producía al tacto estas maravillas en madera o cuero con adornos de latón, artísticos arabescos táctiles y hojas que crujían igual que si fueran pergaminos.</w:t>
      </w:r>
    </w:p>
    <w:p>
      <w:pPr>
        <w:pStyle w:val="Normal"/>
        <w:shd w:fill="FFFFFF" w:val="clear"/>
        <w:tabs>
          <w:tab w:val="clear" w:pos="720"/>
          <w:tab w:val="left" w:pos="426"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i/>
          <w:iCs/>
          <w:color w:val="000000"/>
          <w:sz w:val="24"/>
          <w:szCs w:val="24"/>
          <w:lang w:val="es-ES_tradnl"/>
        </w:rPr>
        <w:t>"Hay muy poco margen para crear un libro en braille que resulte estético e individualizad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Hace un momento sostenía entre mis manos un libro en braille moderno del cual emana una sensación de serena belleza para mí; «Fuerie des Verschwin-dens» de Hans Magnus Enzens-berger («Furia de la desaparición»), en la edición de 1986 de la «Marburger Blindenstudie-nanstal» (Institución para los ciegos de Marburg). Es un libro sencillo y manejable, las tapas son delgadas pero firmes, la cubierta está realizada en símilpiel y es poco resbaladiza, al igual que las esquinas del libro. Es un libro fácil de sostener en las manos. Los editores quizás hubieran podido intentar realizar un libro más pequeño. Las líneas de los poemas son en su mayoría relativamente cortas. Sin embargo el estilo de estos poemas quedaría roto si se presentaran en un estuche de tela.</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Otro tomo de poesías de En-zensberger lleva por título «Blindenschrift» (Escritura para ciegos). Sólo quiero leer en sentido metafórico la poesía que da nombre al título. Se</w:t>
      </w:r>
      <w:r>
        <w:rPr>
          <w:rFonts w:cs="Arial" w:ascii="Arial" w:hAnsi="Arial"/>
          <w:color w:val="000000"/>
          <w:sz w:val="24"/>
          <w:szCs w:val="22"/>
        </w:rPr>
        <w:t xml:space="preserve"> </w:t>
      </w:r>
      <w:r>
        <w:rPr>
          <w:rFonts w:cs="Arial" w:ascii="Arial" w:hAnsi="Arial"/>
          <w:color w:val="000000"/>
          <w:sz w:val="24"/>
          <w:szCs w:val="22"/>
          <w:lang w:val="es-ES_tradnl"/>
        </w:rPr>
        <w:t>publicó por vez primera en 1964 y por lo tanto ya está anticuada respecto a las referencias que hace a las cintas perforadas. En cuanto al núcleo sigue siendo tan actual que citaré las líneas iniciales:</w:t>
      </w:r>
    </w:p>
    <w:p>
      <w:pPr>
        <w:pStyle w:val="Normal"/>
        <w:shd w:fill="FFFFFF" w:val="clear"/>
        <w:tabs>
          <w:tab w:val="clear" w:pos="720"/>
          <w:tab w:val="left" w:pos="426" w:leader="none"/>
        </w:tabs>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tabs>
          <w:tab w:val="clear" w:pos="720"/>
          <w:tab w:val="left" w:pos="426" w:leader="none"/>
        </w:tabs>
        <w:jc w:val="both"/>
        <w:rPr>
          <w:rFonts w:ascii="Arial" w:hAnsi="Arial" w:cs="Arial"/>
          <w:color w:val="000000"/>
          <w:sz w:val="24"/>
          <w:szCs w:val="22"/>
          <w:lang w:val="en-US"/>
        </w:rPr>
      </w:pPr>
      <w:r>
        <w:rPr>
          <w:rFonts w:cs="Arial" w:ascii="Arial" w:hAnsi="Arial"/>
          <w:color w:val="000000"/>
          <w:sz w:val="24"/>
          <w:szCs w:val="22"/>
          <w:lang w:val="en-US"/>
        </w:rPr>
        <w:t xml:space="preserve">«Lochstreifen flattern vom Himmel es schneit Elektronenbraille aus alien Wolken fallen digitale Propheten» </w:t>
      </w:r>
    </w:p>
    <w:p>
      <w:pPr>
        <w:pStyle w:val="Normal"/>
        <w:shd w:fill="FFFFFF" w:val="clear"/>
        <w:tabs>
          <w:tab w:val="clear" w:pos="720"/>
          <w:tab w:val="left" w:pos="426" w:leader="none"/>
        </w:tabs>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Cintas perforadas vienen ale-[teando del cielo braille electrónico cae en forma [de nieve desde todas las nubes caen profetas digitale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a escritura de punto braille es una de los lenguajes de signos más modernos. El eterno problema de las mayúsculas alemanas prácticamente no existe; las barreras entre escritura latina, griega y cirílica son mínimas. El sistema de signos basado en campos de seis puntos se aproxima más a los sistemas de escritura técnicos (alfabeto Morse, almacenamiento de datos digitales) que a cualquier otro tipo de alfabeto.</w:t>
      </w:r>
    </w:p>
    <w:p>
      <w:pPr>
        <w:pStyle w:val="Normal"/>
        <w:shd w:fill="FFFFFF" w:val="clear"/>
        <w:tabs>
          <w:tab w:val="clear" w:pos="720"/>
          <w:tab w:val="left" w:pos="426"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i/>
          <w:iCs/>
          <w:color w:val="000000"/>
          <w:sz w:val="24"/>
          <w:szCs w:val="24"/>
          <w:lang w:val="es-ES_tradnl"/>
        </w:rPr>
        <w:t>"La escritura braille ya se ha liberado totalmente dé lo ornamenta y lo decorativ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n la historia de las escrituras se observa una clara tendencia a la simplificación de la cual se beneficia la utilización práctica, que a su vez reduce paulatinamente los espacios estéticos. La escritura braille ya se ha liberado totalmente de lo ornamental y decorativ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Resumiendo diremo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a existencia corporal del libro queda reducida al transcribirlo al braille a la mera la función de portadora material del texto. Las posibilidades de configuración externas son reducidas; los atractivos estéticos apenas logran su objetivo. Nos enfrentamos directamente con el texto; es decir que el lector accede directamente al mensaje.</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l braille se percibe de un modo táctil. Signo a signo, campo a campo se van deslizando los dedos sobre las líneas. La escritura táctil está sujeta a las peculiaridades de la percepción táctil. Necesariamente tiene que estar normalizado tanto en cuanto al tamaño como a la distancia entre sí de los puntos, signos y líneas. La estabilidad de la escritura exige una determinada solidez del material de imprenta, una cierta consistencia del papel. Esto convierte a los libros en braille en vehículos bastante gruesos. Un texto en tinta de 150 páginas ya dispara el tamaño de un libro en braille. La mayoría de los libros en braille consta de varios tomo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as editoriales deberían enviar a los autores, de vez en cuando, ediciones en braille de sus propias obras, para impresionarles. A lo mejor se coloca entonces la edición en braille al lado de una traducción al chino o al árabe en la sección de objetos exóticos. Pues los libros en braille resultan exóticos para la mayoría de los que leen con los ojos. Además nuestra posición de minoría en cuanto a la cultura lectoescrita incrementa las dificultades económicas. Por lo tanto, ¿por qué no dirigirnos de este modo tan directo a estos portavoces, sensibles y bien remunerados, de esta mayoría vidente, para que se conviertan en colaboradores de una labor pública, que ayude al libro braille a sobrevivir?</w:t>
      </w:r>
    </w:p>
    <w:p>
      <w:pPr>
        <w:pStyle w:val="Normal"/>
        <w:shd w:fill="FFFFFF" w:val="clear"/>
        <w:tabs>
          <w:tab w:val="clear" w:pos="720"/>
          <w:tab w:val="left" w:pos="426"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2"/>
          <w:lang w:val="es-ES_tradnl"/>
        </w:rPr>
        <w:t>El libro braille y mis otras posibilidade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a tendencia muestra que los libros sonoros desplazan a la escritura braille a un plano secundario. El libro sonoro es más sencillo y barato de producir. Asimismo resulta más cómodo de utilizar.</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a palabra leída, hablada nos impresiona con mayor rapidez y con mayor facilidad que lo impreso en braille. Además no es lo mismo llevar a correos tres cajas manejables llenas de cintas, que 17 cajas con libros braille.</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xisten pues motivos suficientes, para favorecer el libro sonoro. El lector de braille debe desplazarse físicamente. El oyente tiene las manos libres. Con «walkman» puedo permitirme el lujo de que me lean al oído a cada paso: en desplazamientos por tren, durante el trabajo en la cocina, al afeitarme, al bañarme, etc. Los críticos culturales muestran considerables objeciones a estas ocupaciones simultáneas, pero también se puede señalar que hay una buena tradición que combina la tarea manual con la intelectual. Así pues, el sindicato más antiguo alemán, la Asociación de Cigarreros, logró hace más de cien años que se le concediera su pretensión de tener un lector por cada 15 cigarreros. De este modo los cigarreros alemanes fueron las personas proletarias más cultas de Alemania.</w:t>
      </w:r>
    </w:p>
    <w:p>
      <w:pPr>
        <w:pStyle w:val="Normal"/>
        <w:shd w:fill="FFFFFF" w:val="clear"/>
        <w:tabs>
          <w:tab w:val="clear" w:pos="720"/>
          <w:tab w:val="left" w:pos="426" w:leader="none"/>
        </w:tabs>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i/>
          <w:iCs/>
          <w:color w:val="000000"/>
          <w:sz w:val="24"/>
          <w:szCs w:val="22"/>
          <w:lang w:val="es-ES_tradnl"/>
        </w:rPr>
        <w:t>"Los signos de escritura táctiles no son menos abstractos que los ópticos, ambos se sintetizan en un lenguaje mediante un proceso mental"</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Dejemos la cultura a un lado. Bien, pero: ¡Por otro oído entra y por el otro sale! ¿Qué hay de esto? - Sí, el texto leído puede trapasarme fácilmente, pero los signos braille también pueden deslizarse como arena entre los dedos, si el sintetizador e intérprete de braille de mi cabeza no trabaja de forma concentrada.</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Yo soy un tipo táctil. Si embargo no pienso que dependa sólo de la constitución personal el que yo tenga que anotarme los números, cuando trabajo con la calculadora parlante, para poder captar realmente los números. Incluso si quiero retener pasajes de un libro sonoro, tengo que escribirlos. Cuando posteriormente releo los pasajes, me llama la atención que he olvidado el resto por complet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a vista y el oído son sentidos que perciben objetos lejanos. Los sensores de nuestra piel, sin embargo, pertenecen a los sentidos que perciben objetos próximos. Al auto asegurarnos en el mundo priman los sentidos de proximidad frente a los de lejanía. Sabemos que las impresiones percibidas a través de la vista, oído y olfato tienen referencias concretas y no ilusiones, porque en algún momento (principalmente de niños) hemos tenido la experiencia de haber tocado, olido y paladeado estos objetos. Se sabe que la tendencia de los niños pequeños de llevarse todo a la boca se debe a un reflejo congénito en el proceso de aprendizaje.</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os signos de escritura táctiles no son menos abstractos que los ópticos. Ambos se sintetizan en lenguaje mediante un proceso mental. Este esfuerzo no es necesario con el libro sonoro. Por otro lado es más fácil adaptar el ritmo de captación informativa al compás del propio trabajo mental, cuando es uno mismo el</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que lee. Además, es evidente que a mayor esfuerzo huellas más profunda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l esfuerzo vuelve a presentársenos en la palabra latina «estudiar». A la hora de estudiar, los deficientes visuales debemos emplear todos los demás sentidos al máximo, para poder subsistir en un mundo visualizado. Por eso el intercambio de experiencias relativas a estrategias personales en el manejo de olas informativas jamás resultará superfluo.</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Mis estudios universitarios los he realizado en la antigua RDA. Lo que nos permitía a los deficientes visuales tener tal éxito bajo la campana de cristal de la separación, que incluso muchos de nosotros podíamos, una vez concluidos los estudios, seguir trabajando en labores académicas, pasa a ser un problema tan pronto como soplan los fuertes vientos de la libre competencia. Los licenciados en la RDA se formaban bajo unas circunstancias muy protectoras, previamente delimitadas y ajenas a la realidad. Estaba establecido un tiempo regular de estudio de 4 o 5 años en relación con una beca fija y básica. Los estudiantes estaban divididos en grupos de seminarios, como si se tratara de un colegio, teniendo asignado cada grupo un tutor de entre el claustro de profesore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sta conversación del sistema universitario en colegio, que en la actualidad pasa factura con la consiguiente desventaja competitiva, beneficiaba nuestras limitaciones de movilidad por el mero hecho de que en rebaño es más fácil seguir al resto, precisamente porque en él se procura no perder a ninguna oveja. Allí, donde me matriculé (en la sección de Filosofía/ comunismo científico de la Universidad Karl-Marx de Leipzig) el estudiante ciego era una novedad. ¡Qué alboroto para la tutora del grupo del seminario! Pero no fue tan grave; en la RDA se daba con mayor frecuencia que en la República Federal el caso de docentes y profesores deficientes visuales. Así pues mi futura tutora pudo dirigirse al Profesor Klemm, para recibir los consejos de un ciego. Hoy le sigo dando las gracias por haberle recomendado a mi tutora que su estudiante ciego realizara autónomamente todo aquello que pudiera hacer por sí solo. Así pues se me orientó consecuentemente a utilizar al máximo las bibliotecas para ciegos, a emplear lectores tan sólo cuando realmente no quedara más remedio. Tuve la suerte de tener suficiente espacio en el colegio mayor como para seguir este consejo en la medida de lo posible.</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Si se tratara de establecer ciertas reglas, una podría ser: ¡Organízate tu vida espiritual de tal forma que leas tú por ti mismo en la medida de lo posible! La lectura es una de las premisas de mi labor como científico y profesor. Los temas, dentro de los cuales me muevo, se hallan a caballo entre la filosofía y la sociología. Los fondos de las bibliotecas para ciegos son extremadamente incompletos al respecto, no obstante sigo dejándome guiar en mi orientación temática —dentro de lo que cabe— por estas posibilidade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Cómo?, lo demostraré' brevemente con un ejemplo.</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l instituto filosófico, para el cual trabajo actualmente, está planificando, junto con una institución hermanada de Francia, celebrar una conferencia sobre el tema «Europa entre la realidad, la utopía y el mito». En el momento en que se concibió esta conferencia, estaba leyendo el libro de Ernst Jünger «Der gordis-che Knoten» (El nudo gordiano), (transcrito en Marburg).</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a primera impresión que me produjo fue que se-trataba de un caballero oriental fracasado, que pretendía ser admitido en la corte de Occidente enarbolando la idea del occidente europeo. Una huida hacia delante parecida se me había presentado en otro libro de Marburg; una colección de cartas alemanas del frente de la Segunda Guerra Mundial. Actualmente persigo este asunto, habiendo obtenido dos biografías de Ernst Jünger y sus obras más importantes en la librería Emil Krückmann. Esto no me dice gran cosa, pero no quiero renunciar de ningún modo a esto poco que puedo obtener.</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l fondo de libros en braille es aún más reducido que el número de libros sonoros disponibles. Además es relativamente rápido el servicio de lectoras, a través del cual se pueden obtener los títulos necesarios. La utilización de bibliografía, almacenada en disquete o a través de bancos de datos, adquirirá una mayor envergadura. Pero, igual que los medios de transporte sobre ruedas de la modernidad no lograron que dejáramos de utilizar las piernas, considero a la lectura autónoma de libros como la base irrenunciable de la cultura espiritual y uno de los medios probados para conservar agilidad mental.</w:t>
      </w:r>
    </w:p>
    <w:p>
      <w:pPr>
        <w:pStyle w:val="Normal"/>
        <w:shd w:fill="FFFFFF" w:val="clear"/>
        <w:tabs>
          <w:tab w:val="clear" w:pos="720"/>
          <w:tab w:val="left" w:pos="426"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i/>
          <w:iCs/>
          <w:color w:val="000000"/>
          <w:sz w:val="24"/>
          <w:szCs w:val="24"/>
          <w:lang w:val="es-ES_tradnl"/>
        </w:rPr>
        <w:t>En el libro sonoro se quiebra el texto por la interpretación del lector</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Parte de los mensajes de la prosa moderna son difíciles de comunicar oralmente, es la parte de la puntuación. Puede ser que el lector exprese de forma apropiada el signo mudo. Sin embargo, no deja de trasmitirme su interpretación y no la mía.</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n el libro sonoro se quiebra el texto por la interpretación del lector. Para poder oír el texto plenamente auténtico, debo filtrar, cuando escucho, ese quiebro subjetivo. Por supuesto que también puedo aceptar la lectura como obra de arte por si sola. En este sentido existen unos trabajos excelentes. Cito a los fondos de la biblioteca sonora de Leipzig la producción «Franzisca Linkerhand» de la autora Brigit-te Reimann, leído por Dorothea Garlin.</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os poemas también debe leerlos necesariamente uno mismo, y si puede ser no en la línea braille. Es cierto que la construcción del poema, la métrica y los signos de puntuación a menudo tan sólo pretenden reflejar matices de la lengua hablada, pero sigue siendo una realidad que sólo existe un texto auténtico, no siendo en términos absolutos válida ninguna interpretación. Repentinamente caen todos los signos de puntuación. Esto me produce al leer cierta excitación y precipitación. Esto lo puede reproducir el lector. ¿Pero, hasta qué punto sé que es obra del autor o que es obra del lector? o, determinadas partes del verso se han unido mediante doble punto. ¿Qué intención hay en esto? Me interno en mayores profundidades del texto, si me hallo ante sus enigmas. El lector que recita ya ha descubierto esos enigmas para sí mismo y por lo tanto también para mí.</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Nuestras bibliotecas deberían ser fieles a ellas mismas y seguir transcribiendo preferentemente textos clásicos, es decir aquellos textos que previsiblemente seguirán siendo imprescindibles para generaciones futuras. También deberán tener preferencia aquellos textos, que pierdan contenido al adaptarlos a libros sonoros, por tratarse textos destinados a ser leídos y no a ser recitado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Además los libros seguirán siendo necesarios para despertar la alegría por la lectura de los niños ciegos, la generación futura de lectores en braille. Por otra parte deberíamos prestar conscientemente atención a las tensiones existentes entre lo nuevo y lo antiguo en el campo de los medios de comunicación.</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as palabras aladas dicen que nada es tan viejo como el periódico de ayer. No obstante, se dice que Sartre tenía por costumbre leer los periódicos con dos o tres días de retraso. Es el momento en que se ha calmado la polvareda levantada; la visión es más histórica, más justa, por ser más serena.</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Nosotros, rodeados por los medios contemporáneos, viendo siempre todo en directo, sentados en primera fila, podemos ganar mucho en cuanto a nuestra perspectiva si de vez en cuando nos distanciamos de esta sofocante cultura diaria. Pues como dice Chirsta Wolf «Aquel que está involucrado en la lucha in-condicionalmente no ve nada.»</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Desgraciadamente, cuando yo tengo en mis manos el libro, en braille o en sonoro, éste ya ha dejado de ser actualidad candente. El libro de Günter Grass sobre el mundo de los alemanes occidentales me llegó en forma de libro sonoro con dos años de retraso, cuando este mundo ya había sufrido un cambio radical. Para los eternamente contemporáneos, el libro de hoy es el pergamino del mañana. Pero leer el libro anticuado precisamente ahora (u oír. ¿Se pueden oír los libros?) también tiene un encanto especial. Opino esto, y no sólo por los errores, que hoy tienen un efecto tragicómico; por ejemplo, en una reunificación entonces tan sólo hipotética la identidad alemana se determinaría conjuntamente por una Baviera «negra» y una Sajonía «roja»'.</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Resumiendo podemos decir, que el futuro del libro en braille está amenazado por dos peligros: la dificultad que entraña cubrir el gasto económico de una minoría en aras de desaparición, y el que nos dejemos seducir por la comodidad procedente del uso de medios audio. Una cierta dosis de escritura en braille es muy buena para la higiene mental diaria. Por supuesto: todo a su tiempo y con la finalidad apropiada.</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Podemos concebir a nuestra medida estrategias diferenciales, que sean capaces de combinar razonablemente las diferentes vías de percepción, de modo que los medios de percepción individuales se correspondan con nuestras necesidades intelectuales.</w:t>
      </w:r>
    </w:p>
    <w:p>
      <w:pPr>
        <w:pStyle w:val="Normal"/>
        <w:shd w:fill="FFFFFF" w:val="clear"/>
        <w:tabs>
          <w:tab w:val="clear" w:pos="720"/>
          <w:tab w:val="left" w:pos="426" w:leader="none"/>
        </w:tabs>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b/>
          <w:bCs/>
          <w:color w:val="000000"/>
          <w:sz w:val="24"/>
          <w:szCs w:val="22"/>
          <w:lang w:val="es-ES_tradnl"/>
        </w:rPr>
        <w:t>Adiós al país de la lectura</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Yo me he criado en un estado, que quería ser diferente a los demás. De algún modo lo he logrado, aunque fuera en el sentido de malograrl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Aquí los libros son alimentos» dijo no hace mucho Hemann Kant, el entonces Presidente de la Asociación de Escritores de la RDA. El lector y la lectora interesado en historia pueden pedir prestada el acta de este 10.</w:t>
      </w:r>
      <w:r>
        <w:rPr>
          <w:rFonts w:cs="Arial" w:ascii="Arial" w:hAnsi="Arial"/>
          <w:color w:val="000000"/>
          <w:sz w:val="24"/>
          <w:szCs w:val="22"/>
        </w:rPr>
        <w:t>º</w:t>
      </w:r>
      <w:r>
        <w:rPr>
          <w:rFonts w:cs="Arial" w:ascii="Arial" w:hAnsi="Arial"/>
          <w:color w:val="000000"/>
          <w:sz w:val="24"/>
          <w:szCs w:val="22"/>
          <w:lang w:val="es-ES_tradnl"/>
        </w:rPr>
        <w:t xml:space="preserve"> congreso de escritores en la Biblioteca Central Alemana para Ciegos de Leipzig (DZB). A usted, si no se encontró entre los asistentes, se le han de explicar previamente muchos puntos en detalle. Así también el de los alimento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ibros con rango de alimentos —esto remite tanto a la elevada consideración de la literatura, como al eterno problema de «desabastecimiento». Los aumentos se clasifican en aquellos considerados vitales, catalogados como «alimentos de uso diario» o alimentos básicos, y en los considerados artículos de lujo. La subvención de los alimentos de uso diario se compensa, con los precios excesivos de los artículos de lujo. Libros en general pertenecían a los bienes subvencionados. Sobre todo los libros escolares y los escritos propagandísticos eran muy baratos y muy abundantes. El excesivo abastecimiento en este área se correspondía con un abastecimiento insuficiente en el área de otro tipo de literatura, a su vez muy solicitada.</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a producción de libros tenía una administración centralizada en la RDA. Las editoriales y las bibliotecas dependían del Ministerio de Cultura, la mayoría de las imprentas dependían de los partidos reunidos en el «bloque democrático». Al igual que las casi 80 editoriales y varios miles de bibliotecas, la Biblioteca Central Alemana para Ciegos de Leipzig (DZB) dependía del Ministerio de Cultura de la RDA. Probablemente y a pesar de todo echaremos de menos este patronato, por el simple motivo ya, que con él nos despedimos también de la premisa por la cual en la RDA el libro en braille costaba lo mismo que el original, considerablemente más barato. El «Grobe Duden» Con sus 18 volúmenes en braille costaba 18 marcos de la RDA, lo mismo que el original de la editorial «Bibliographisches Institut Leipzig».</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sta situación artificial no pudo continuar después de noviembre de 1989. Entonces exclamó Stefan Heym «¡Es como si alguien hubiera abierto la ventana de un golpe!». Retrospectivamente podríamos ampliar la imagen: un vendaval ha arrojado todos los papeles de la mesa. El diferente clima cultural se refleja en el diario económico «Franfurter Borsenblatt» con el epígrafe «¡Se vende país de la lectura a precio económico!» Se puede ver una familia de la RDA en el rincón, que hace de sala de estar, absortos en la lectura de gruesos volúmenes. Se reconoce claramente que los libros que leen son catálogos de las tiendas ale-mano-occidentales de venta por catálog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Aún se lee mucho en el antiguo país de la lectura. Sin embargo ya se ha modificado considerablemente la materia que se lee. Me doy cuenta por mí mismo. En su día mi mano se hubiera alargado ávida para coger en un bazar de libros el «Fünf Tage im Juni» (Cinco días en junio) de Heym (probablemente por la imposibilidad de que se diera tal oportunidad). Era la época en que todavía era cierta la frase de Günter Kunert: «La literatura es el único lugar en este mundo donde se encuentran opiniones divergentes y el único lugar, donde el lector ve que se toma en consideración aquello que realmente le importa», reseñada, en su obra «Diesseits des Vergessen» (A este lado del olvido), asequible en la edición braille de Marburg.</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Nosotros, los nuevos ciudadanos de la federación republicana</w:t>
      </w:r>
      <w:r>
        <w:rPr>
          <w:rFonts w:cs="Arial" w:ascii="Arial" w:hAnsi="Arial"/>
          <w:color w:val="000000"/>
          <w:sz w:val="24"/>
          <w:szCs w:val="22"/>
        </w:rPr>
        <w:t xml:space="preserve"> </w:t>
      </w:r>
      <w:r>
        <w:rPr>
          <w:rFonts w:cs="Arial" w:ascii="Arial" w:hAnsi="Arial"/>
          <w:color w:val="000000"/>
          <w:sz w:val="24"/>
          <w:szCs w:val="22"/>
          <w:vertAlign w:val="superscript"/>
          <w:lang w:val="es-ES_tradnl"/>
        </w:rPr>
        <w:t>2</w:t>
      </w:r>
      <w:r>
        <w:rPr>
          <w:rFonts w:cs="Arial" w:ascii="Arial" w:hAnsi="Arial"/>
          <w:color w:val="000000"/>
          <w:sz w:val="24"/>
          <w:szCs w:val="22"/>
          <w:lang w:val="es-ES_tradnl"/>
        </w:rPr>
        <w:t>, realizamos la adaptación a la estructura espiritual mediante la lectura. Se trata fundamentalmente de adquirir conocimientos de mercado, debiendo aprender a comprar los productos y a vender el propio trabajo al mejor precio posible. Un papel importante lo desempeña a este respecto la bibliografía jurídica. El abanico va desde la protección al consumidor e inquilino hasta la legislación administrativa, pasando por la promoción del trabajo y la ayuda social. Gracias a la inmediata ayuda del DVBS (Asociación alemana de autoayuda a ciegos) y de algunos de sus socios los ciegos de la antigua RDA pueden ir a la par que sus colegas vidente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El país de la lectura miraba atento el quehacer de sus escritores. Pero del país de la lectura quedan sólo los escombros. Todo lo que arremetía contra muros espirituales ha perdido los muros contra los que arremeter. Lo que hoy es muy solicitado, mañana es papel mojado. Hoy el librero proporciona inmediatamente lo que ayer era inaccesible. Pero ¿para qué? Sólo una minoría podrá acostumbrarse a los precios.</w:t>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a máxima de «producción que cubre sus gastos» también ha alcanzado a la biblioteca central para ciegos de Leipzig. Aunque la editorial de esta biblioteca pudiera trabajar cubriendo los gastos con las ventas correspondientes, aún quedaría por financiar la producción fuera de serie para la biblioteca y la producción sonora, que hasta el momento podía contar con la colaboración de lectores selectos del «Schauspielhaus Leipzig» (teatro de actores). Incluso si recibiera un trato diferenciado por parte de la federación y los «Lander» como «institución a promocionan», no se podrán evitar ciertos recortes. Por lo menos se ha pensado en una asociación promotora.</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a DZB (Biblioteca central alemana para los ciegos) aporta sus existencias al país unificado de los libros. Son considerables valores culturales, tal y como nos muestra la parte I del catálogo general de libros en braille de la biblioteca, publicado recientemente. En 525 páginas braille impresas en tres volúmenes se presentan los fondos de literatura, literatura infantil, lírica y dramática.</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as existencias de producciones previas a la guerra son mínimas. Esto se debe sobre todo al infierno desatado por la guerra aérea. Desgraciadamente, el catálogo no ofrece los datos relativos a las editoriales y a los años de la publicación de los libros transcritos. Se hubiera podido ahorrar el espacio necesario para estos datos, por ejemplo allí, donde se emplean tres líneas para las breves indicaciones: «Barz, E.: 999,2 Bde.K.h.»</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Se le dedica una línea entera al nombre del autor o del director. ¿Siendo tan magnánimos, era necesario reducir el nombre propio a una letra? Desconcertado me pregunto, si H.Müller es acaso el famoso Heiner M. y si las «Irreführungen der Behórden» (Desorientando a las autoridades) son de Jurek o de otro Becher. Uno debe tener ciertos conocimientos, para poder distinguir entre E. y E. Strittmatter y poder saber que 18 títulos corresponden a Erwin y sólo dos a Eva.</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Cuando la escasa información y la curiosidad se encuentran, se produce cierta actividad. En el catálogo pone A. de un tal Arnim con un título llamativamente anticuado «Der tolle Invalide von Fort Ratonneau» (El loco inválido del fuerte Ratonneau). ¿Acaso será el Arnim que conoció el romántico Bretano? Consulto el índice del libro sonoro de la casa Leipzig. Ahí pone claramente «Ludwing Achim von Arnim». ¿Entonces acaso es él? -¡Consulto la documentación! ¿Y es verdad Nuestro A. es el Achim hallado. Pero, cuando no tengo más información sobre un libro que el nombre «26 Bahns-teige» (26 andenes) y que el autor o autora es un/a tal B. Neuhaus y que ocupa tres tomos K.h. mejor no hago más preguntas o encargo los misteriosos «26 andene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Contemplado el catálogo general de la DZB (Biblioteca Alemana Central para los Ciegos en Leipzig) desde la perspectiva de la estadística se revelan impresionantes superlativos. En cuanto a literatura dispone de 40 ediciones de Theodor Storm seguidas de 29 de J.W. Goethe y 25 de Brecht y Shakespeare respectivamente. Las 17 ediciones de Feuchtwanger corresponden a 117 tomos en braille. El lector puede elegir entre ediciones en braille, integral y estenografía braille, entre copias manuscritas e impresión interlineal. De' los 16 Tucholskys que he contado están representados cuatro veces «Rheinsberg» y cuatro veces «Schlob Gripsholm».</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a respetable colección de la calle Gustav-Adolf ha crecido en los ahora discutidos 44 años. ¿No deberíamos tener ciertos recelos? ¿No estará necesariamente deformado en sentido ideológico el perfil?</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Por supuesto que lo específicamente espiritual de un país determinado se refleja en sus libros. Nosotros tenemos ahí la oportunidad de rehacer la historia a la vez que aprendemos. Los fondos de Leipzig son en su mayor parte una herencia cultural de interés público. Los integran autores de la RDA como Franz Führmann (16 veces en braille) Jurij Brézan (14 veces) y Stefan</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t>Heym (10 ediciones). Presentes están los legados en lengua alemana desde Arnold Zweig (14) hasta Stefan Zweig (20 ediciones) desde Heinrich Mann (11) hasta Thomas Mann (18 ediciones) desde Wilhelm Busch (18) hasta Hermann Hesse (16), desde Gottfried Keller (19) hasta Arma Seghers (23 edicion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Por supuesto que podemos observar aquí deformaciones. Aparece dos veces un tal E. Johnson de Suecia y en cambio un tal Uwe Johnson de Mecklen-burg, no aparece ninguna vez. Pero esto ya no duele. Lo que falta lo puedo encontrar en otras bibliotecas alemanas. Puedo vivir con el hecho de tener sólo una vez a Alfred Dorsch en la biblioteca de Lepzing y por el contrario tener 21 ediciones del danés Martin Andersen-Nex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a presencia de la literatura universal en la DZB ¡(Biblioteca central alemana para ciegos, de Leipzig) es estimable. Amado y Balzac están representados 14 veces, Hemingway y B. Traven 12 veces respectivamente, Zola 16 y Jack London incluso 23 veces. El lector de braille puede encontrar aquí numerosos escritores americanos del siglo XX. También se puede asomar a las literaturas nacionales desde Noruega e Islandia hasta Australia, y desde China hasta Argentina. El lector puede elegir entre la antigua y la nueva Grecia, entre extrañas regiones y países de origen</w:t>
      </w:r>
      <w:r>
        <w:rPr>
          <w:rFonts w:cs="Arial" w:ascii="Arial" w:hAnsi="Arial"/>
          <w:color w:val="000000"/>
          <w:sz w:val="24"/>
          <w:szCs w:val="22"/>
          <w:vertAlign w:val="superscript"/>
          <w:lang w:val="es-ES_tradnl"/>
        </w:rPr>
        <w:t>3</w:t>
      </w:r>
      <w:r>
        <w:rPr>
          <w:rFonts w:cs="Arial" w:ascii="Arial" w:hAnsi="Arial"/>
          <w:color w:val="000000"/>
          <w:sz w:val="24"/>
          <w:szCs w:val="22"/>
          <w:lang w:val="es-ES_tradnl"/>
        </w:rPr>
        <w:t>. A mí personalmente me ha motivado el catálogo por la lectura de cuentos persa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Un aspecto positivo de la colección del Leipzig es la existencia de autores rusos y soviéticos. 16 veces Chejov, 10 veces Dos-toievsky, también 10 veces Aitmatov y 5 veces Bulgakov, citando sólo unos pocos de los grandes.</w:t>
      </w:r>
    </w:p>
    <w:p>
      <w:pPr>
        <w:pStyle w:val="Normal"/>
        <w:shd w:fill="FFFFFF" w:val="clear"/>
        <w:tabs>
          <w:tab w:val="clear" w:pos="720"/>
          <w:tab w:val="left" w:pos="426"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La DZB (Biblioteca central alemana para ciegos, de Leipzig) consideraba el trabajo sólido como el distintivo de calidad además de un modelo. Desgraciadamente el catálogo general no se corresponde con esta calidad. Kishon se ha escondido en la literatura infantil. Busco en vano los «Physiker» (Físicos) de Dü-rrenmatt, preguntándome por el motivo de su ausencia si incluso yo dispongo de un ejemplar. También hay ciertas dificultades con el alfabeto. Una orientación mediante letras a pie de página simplificaría la utilización. Sch. y St. Vendrían en parte después de Sy., aunque no siempre.</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Parece ser que la DZB (Biblioteca Central Alemana para Ciegos, de Leipzig) ha presentado por vez primera un extenso catálogo de la totalidad de sus tesoros en braille, olvidándose de la censura ideológica. La librería central alemana-oriental para ciegos merece mantener rango y nombre bajo las nuevas condiciones, aunque sólo sea por su considerable labor histórica. Creo, que una futura asociación promotora debe defender un compromiso por parte de los cinco nuevos estados federales con el vehículo tradicional de transmisión de la literatura a los ciegos, estableciendo un contrato cultural entre ambas paite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Desde hace más de diez años la DZB (Biblioteca Central Alemana para Ciegos de Leipzig) ha sido para mí una ventana a la «Deutsche Blindenstudienans-talt» (Institución alemana de estudios tiflológicos). Esta representa una historia escrita con letra minúscula, que arroja cierta luz a la historia escrita con mayúscula. Al igual que todas las bibliotecas de la RDA, la DZB estaba sometida a unas disposiciones recelosas en cuanto al manejo de la literatura procedente del extranjero occidental. Aquel que quisiera manejar ese tipo de literatura, a pesar de no estar expresamente autorizada, precisaba de un «certificado de finalidad científica», el lenguaje popular «Giftschein»</w:t>
      </w:r>
      <w:r>
        <w:rPr>
          <w:rFonts w:cs="Arial" w:ascii="Arial" w:hAnsi="Arial"/>
          <w:color w:val="000000"/>
          <w:sz w:val="24"/>
          <w:szCs w:val="22"/>
          <w:vertAlign w:val="superscript"/>
          <w:lang w:val="es-ES_tradnl"/>
        </w:rPr>
        <w:t>4</w:t>
      </w:r>
      <w:r>
        <w:rPr>
          <w:rFonts w:cs="Arial" w:ascii="Arial" w:hAnsi="Arial"/>
          <w:color w:val="000000"/>
          <w:sz w:val="24"/>
          <w:szCs w:val="22"/>
          <w:lang w:val="es-ES_tradnl"/>
        </w:rPr>
        <w:t>. Mi jefe me firmó y selló un certificado así para la DZB sin leérselo. Así obtuve un cheque en blanco, para el préstamo a distancia. La vigilancia de la biblioteca para ciegos no era pues tan severa. Existía un agujero en el mur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acceso a las bibliotecas de Marburg a través de Leipzig me ha ayudado de siempre a mantener cierto distanciamiento crítico respecto a mi propio país. Yo ya había experimentado diez años antes la chocante revelación vivida por muchos colegas míos, que leyeron la obra «Die Revo-lution entlábt ihre Kinder» (La revolución despide a sus hijos) de Wolfgang Leonhard después de la caída del muro. Esto es uno de los absurdos característicos de nuestra situación que yo siendo ciego pudiera tener cierta ventaja respecto a determinada información, gracias a las condiciones en las que el trabajo intelectual de los ciegos estaba organizado, esto es equiparable a la libertad de que disfrutaban los bufones. Esa pequeña ventaja ya no existe, y eso está bien así.</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 como si alguien hubiera abierto la ventana de golpe!» En un primer momento estaba desconcertado ante la variedad de servicios de grabación, revistas en casetes, librerías para ciegos del norte, sur y oeste de Alemania, iniciativas privadas y grupos de autoayuda. La borrachera de la sobredosis deja con el tiempo paso a la sobriedad. Ahora quizás entre el diario electrónico en casa, se abrirán bancos de datos. ¿Entonces, seguiré tomando en mis manos el antiguo libro en braille? El círculo se ha cerrado. De nuevo nos hallamos en el principio.</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lang w:val="de-DE"/>
        </w:rPr>
      </w:pPr>
      <w:r>
        <w:rPr>
          <w:rFonts w:cs="Arial" w:ascii="Arial" w:hAnsi="Arial"/>
          <w:i/>
          <w:iCs/>
          <w:color w:val="000000"/>
          <w:sz w:val="24"/>
          <w:szCs w:val="22"/>
          <w:lang w:val="es-ES_tradnl"/>
        </w:rPr>
        <w:t xml:space="preserve">Texto publicado en «Horus. </w:t>
      </w:r>
      <w:r>
        <w:rPr>
          <w:rFonts w:cs="Arial" w:ascii="Arial" w:hAnsi="Arial"/>
          <w:i/>
          <w:iCs/>
          <w:color w:val="000000"/>
          <w:sz w:val="24"/>
          <w:szCs w:val="22"/>
          <w:lang w:val="de-DE"/>
        </w:rPr>
        <w:t>Marburger Beitráge zur lntegration Blinder und Sehbehinder-ter».3l91, pág. 101-106</w:t>
      </w:r>
    </w:p>
    <w:p>
      <w:pPr>
        <w:pStyle w:val="Normal"/>
        <w:shd w:fill="FFFFFF" w:val="clear"/>
        <w:jc w:val="both"/>
        <w:rPr>
          <w:rFonts w:ascii="Arial" w:hAnsi="Arial" w:cs="Arial"/>
          <w:i/>
          <w:i/>
          <w:iCs/>
          <w:color w:val="000000"/>
          <w:sz w:val="24"/>
          <w:szCs w:val="22"/>
          <w:lang w:val="de-DE"/>
        </w:rPr>
      </w:pPr>
      <w:r>
        <w:rPr>
          <w:rFonts w:cs="Arial" w:ascii="Arial" w:hAnsi="Arial"/>
          <w:i/>
          <w:iCs/>
          <w:color w:val="000000"/>
          <w:sz w:val="24"/>
          <w:szCs w:val="22"/>
          <w:lang w:val="de-DE"/>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Traducido por M. Sagrario García Fernández.</w:t>
      </w:r>
    </w:p>
    <w:p>
      <w:pPr>
        <w:pStyle w:val="Normal"/>
        <w:shd w:fill="FFFFFF" w:val="clear"/>
        <w:tabs>
          <w:tab w:val="clear" w:pos="720"/>
          <w:tab w:val="left" w:pos="426" w:leader="none"/>
        </w:tabs>
        <w:jc w:val="both"/>
        <w:rPr>
          <w:rFonts w:ascii="Arial" w:hAnsi="Arial" w:cs="Arial"/>
          <w:b/>
          <w:b/>
          <w:bCs/>
          <w:color w:val="000000"/>
          <w:sz w:val="24"/>
          <w:szCs w:val="16"/>
          <w:lang w:val="en-US" w:eastAsia="en-US"/>
        </w:rPr>
      </w:pPr>
      <w:r>
        <w:rPr>
          <w:rFonts w:cs="Arial" w:ascii="Arial" w:hAnsi="Arial"/>
          <w:b/>
          <w:bCs/>
          <w:color w:val="000000"/>
          <w:sz w:val="24"/>
          <w:szCs w:val="16"/>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572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75pt" to="137.95pt,6.7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426" w:leader="none"/>
        </w:tabs>
        <w:jc w:val="both"/>
        <w:rPr>
          <w:rFonts w:ascii="Arial" w:hAnsi="Arial" w:cs="Arial"/>
        </w:rPr>
      </w:pPr>
      <w:r>
        <w:rPr>
          <w:rFonts w:cs="Arial" w:ascii="Arial" w:hAnsi="Arial"/>
          <w:color w:val="000000"/>
          <w:szCs w:val="18"/>
          <w:vertAlign w:val="superscript"/>
          <w:lang w:val="es-ES_tradnl"/>
        </w:rPr>
        <w:t>1</w:t>
      </w:r>
      <w:r>
        <w:rPr>
          <w:rFonts w:cs="Arial" w:ascii="Arial" w:hAnsi="Arial"/>
          <w:color w:val="000000"/>
          <w:szCs w:val="18"/>
          <w:lang w:val="es-ES_tradnl"/>
        </w:rPr>
        <w:t xml:space="preserve"> En alemán los adjetivos rojo y negro hacen referencia a socialismo / comunismo y catolicismo respectivamente.</w:t>
      </w:r>
    </w:p>
    <w:p>
      <w:pPr>
        <w:pStyle w:val="Normal"/>
        <w:shd w:fill="FFFFFF" w:val="clear"/>
        <w:jc w:val="both"/>
        <w:rPr>
          <w:rFonts w:ascii="Arial" w:hAnsi="Arial" w:cs="Arial"/>
          <w:color w:val="000000"/>
          <w:szCs w:val="22"/>
        </w:rPr>
      </w:pPr>
      <w:r>
        <w:rPr>
          <w:rFonts w:cs="Arial" w:ascii="Arial" w:hAnsi="Arial"/>
          <w:color w:val="000000"/>
          <w:szCs w:val="22"/>
        </w:rPr>
      </w:r>
    </w:p>
    <w:p>
      <w:pPr>
        <w:pStyle w:val="Normal"/>
        <w:shd w:fill="FFFFFF" w:val="clear"/>
        <w:tabs>
          <w:tab w:val="clear" w:pos="720"/>
          <w:tab w:val="left" w:pos="426" w:leader="none"/>
        </w:tabs>
        <w:jc w:val="both"/>
        <w:rPr>
          <w:rFonts w:ascii="Arial" w:hAnsi="Arial" w:cs="Arial"/>
        </w:rPr>
      </w:pPr>
      <w:r>
        <w:rPr>
          <w:rFonts w:cs="Arial" w:ascii="Arial" w:hAnsi="Arial"/>
          <w:color w:val="000000"/>
          <w:szCs w:val="18"/>
          <w:vertAlign w:val="superscript"/>
          <w:lang w:val="es-ES_tradnl"/>
        </w:rPr>
        <w:t>2</w:t>
      </w:r>
      <w:r>
        <w:rPr>
          <w:rFonts w:cs="Arial" w:ascii="Arial" w:hAnsi="Arial"/>
          <w:color w:val="000000"/>
          <w:szCs w:val="18"/>
          <w:lang w:val="es-ES_tradnl"/>
        </w:rPr>
        <w:t xml:space="preserve"> El autor utiliza «federación republicana» en lugar de «República Federal», para destacar el carácter federativo de la nueva Alemania.</w:t>
      </w:r>
    </w:p>
    <w:p>
      <w:pPr>
        <w:pStyle w:val="Normal"/>
        <w:rPr>
          <w:rFonts w:ascii="Arial" w:hAnsi="Arial" w:cs="Arial"/>
        </w:rPr>
      </w:pPr>
      <w:r>
        <w:rPr>
          <w:rFonts w:cs="Arial" w:ascii="Arial" w:hAnsi="Arial"/>
        </w:rPr>
      </w:r>
    </w:p>
    <w:p>
      <w:pPr>
        <w:pStyle w:val="Normal"/>
        <w:shd w:fill="FFFFFF" w:val="clear"/>
        <w:tabs>
          <w:tab w:val="clear" w:pos="720"/>
          <w:tab w:val="left" w:pos="426" w:leader="none"/>
        </w:tabs>
        <w:jc w:val="both"/>
        <w:rPr>
          <w:rFonts w:ascii="Arial" w:hAnsi="Arial" w:cs="Arial"/>
        </w:rPr>
      </w:pPr>
      <w:r>
        <w:rPr>
          <w:rFonts w:cs="Arial" w:ascii="Arial" w:hAnsi="Arial"/>
          <w:color w:val="000000"/>
          <w:szCs w:val="18"/>
          <w:vertAlign w:val="superscript"/>
          <w:lang w:val="es-ES_tradnl"/>
        </w:rPr>
        <w:t>3</w:t>
      </w:r>
      <w:r>
        <w:rPr>
          <w:rFonts w:cs="Arial" w:ascii="Arial" w:hAnsi="Arial"/>
          <w:color w:val="000000"/>
          <w:szCs w:val="18"/>
          <w:lang w:val="es-ES_tradnl"/>
        </w:rPr>
        <w:t xml:space="preserve"> El autor utiliza la palabra «Herkunftsland», cuya traducción es «país de origen», aunque parezca extraño dentro del contexto.</w:t>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00"/>
          <w:szCs w:val="18"/>
          <w:vertAlign w:val="superscript"/>
          <w:lang w:val="es-ES_tradnl"/>
        </w:rPr>
        <w:t>4</w:t>
      </w:r>
      <w:r>
        <w:rPr>
          <w:rFonts w:cs="Arial" w:ascii="Arial" w:hAnsi="Arial"/>
          <w:color w:val="000000"/>
          <w:szCs w:val="18"/>
          <w:lang w:val="es-ES_tradnl"/>
        </w:rPr>
        <w:t xml:space="preserve"> No se puede traducir el juego de palabras implícito en la expresión alemana «Giftschein».</w:t>
      </w:r>
    </w:p>
    <w:p>
      <w:pPr>
        <w:pStyle w:val="Normal"/>
        <w:shd w:fill="FFFFFF" w:val="clear"/>
        <w:tabs>
          <w:tab w:val="clear" w:pos="720"/>
          <w:tab w:val="left" w:pos="426" w:leader="none"/>
        </w:tabs>
        <w:jc w:val="both"/>
        <w:rPr>
          <w:rFonts w:ascii="Arial" w:hAnsi="Arial" w:cs="Arial"/>
          <w:b/>
          <w:b/>
          <w:bCs/>
          <w:color w:val="000000"/>
          <w:szCs w:val="16"/>
        </w:rPr>
      </w:pPr>
      <w:r>
        <w:rPr>
          <w:rFonts w:cs="Arial" w:ascii="Arial" w:hAnsi="Arial"/>
          <w:b/>
          <w:bCs/>
          <w:color w:val="000000"/>
          <w:szCs w:val="16"/>
        </w:rPr>
      </w:r>
    </w:p>
    <w:p>
      <w:pPr>
        <w:pStyle w:val="Normal"/>
        <w:tabs>
          <w:tab w:val="clear" w:pos="720"/>
          <w:tab w:val="left" w:pos="426" w:leader="none"/>
        </w:tabs>
        <w:jc w:val="both"/>
        <w:rPr>
          <w:rFonts w:ascii="Arial" w:hAnsi="Arial" w:cs="Arial"/>
          <w:sz w:val="24"/>
          <w:szCs w:val="24"/>
        </w:rPr>
      </w:pPr>
      <w:r>
        <w:rPr>
          <w:rFonts w:cs="Arial" w:ascii="Arial" w:hAnsi="Arial"/>
          <w:sz w:val="24"/>
          <w:szCs w:val="24"/>
        </w:rPr>
        <w:drawing>
          <wp:inline distT="0" distB="0" distL="0" distR="0">
            <wp:extent cx="6071870" cy="453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071870" cy="4535170"/>
                    </a:xfrm>
                    <a:prstGeom prst="rect">
                      <a:avLst/>
                    </a:prstGeom>
                  </pic:spPr>
                </pic:pic>
              </a:graphicData>
            </a:graphic>
          </wp:inline>
        </w:drawing>
      </w:r>
    </w:p>
    <w:p>
      <w:pPr>
        <w:pStyle w:val="Normal"/>
        <w:shd w:fill="FFFFFF" w:val="clear"/>
        <w:tabs>
          <w:tab w:val="clear" w:pos="720"/>
          <w:tab w:val="left" w:pos="426" w:leader="none"/>
        </w:tabs>
        <w:jc w:val="both"/>
        <w:rPr>
          <w:rFonts w:ascii="Arial" w:hAnsi="Arial" w:cs="Arial"/>
          <w:color w:val="000000"/>
          <w:sz w:val="24"/>
          <w:szCs w:val="48"/>
          <w:lang w:val="es-ES_tradnl"/>
        </w:rPr>
      </w:pPr>
      <w:r>
        <w:rPr>
          <w:rFonts w:cs="Arial" w:ascii="Arial" w:hAnsi="Arial"/>
          <w:color w:val="000000"/>
          <w:sz w:val="24"/>
          <w:szCs w:val="48"/>
          <w:lang w:val="es-ES_tradnl"/>
        </w:rPr>
      </w:r>
    </w:p>
    <w:p>
      <w:pPr>
        <w:pStyle w:val="Normal"/>
        <w:shd w:fill="FFFFFF" w:val="clear"/>
        <w:tabs>
          <w:tab w:val="clear" w:pos="720"/>
          <w:tab w:val="left" w:pos="426" w:leader="none"/>
        </w:tabs>
        <w:rPr/>
      </w:pPr>
      <w:r>
        <w:rPr/>
        <w:t xml:space="preserve"> </w:t>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1 – FEBRERO 1993</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sz w:val="36"/>
      <w:szCs w:val="24"/>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sz w:val="28"/>
      <w:szCs w:val="24"/>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color w:val="000000"/>
      <w:sz w:val="28"/>
      <w:szCs w:val="28"/>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2"/>
      <w:lang w:val="es-ES_tradnl"/>
    </w:rPr>
  </w:style>
  <w:style w:type="paragraph" w:styleId="Heading6">
    <w:name w:val="Heading 6"/>
    <w:basedOn w:val="Normal"/>
    <w:next w:val="Normal"/>
    <w:qFormat/>
    <w:pPr>
      <w:keepNext w:val="true"/>
      <w:numPr>
        <w:ilvl w:val="5"/>
        <w:numId w:val="1"/>
      </w:numPr>
      <w:shd w:fill="FFFFFF" w:val="clear"/>
      <w:outlineLvl w:val="5"/>
    </w:pPr>
    <w:rPr>
      <w:rFonts w:ascii="Arial" w:hAnsi="Arial" w:cs="Arial"/>
      <w:color w:val="000000"/>
      <w:sz w:val="24"/>
      <w:szCs w:val="16"/>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i/>
      <w:iCs/>
      <w:color w:val="000000"/>
      <w:sz w:val="28"/>
      <w:szCs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b/>
      <w:bCs/>
      <w:i/>
      <w:iCs/>
      <w:color w:val="000000"/>
      <w:sz w:val="32"/>
      <w:szCs w:val="24"/>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bCs/>
      <w:color w:val="000000"/>
      <w:sz w:val="32"/>
      <w:szCs w:val="3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bCs/>
      <w:color w:val="000000"/>
      <w:sz w:val="24"/>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sz w:val="32"/>
      <w:szCs w:val="24"/>
    </w:rPr>
  </w:style>
  <w:style w:type="paragraph" w:styleId="Textoindependiente3">
    <w:name w:val="Texto independiente 3"/>
    <w:basedOn w:val="Normal"/>
    <w:qFormat/>
    <w:pPr>
      <w:shd w:fill="FFFFFF" w:val="clear"/>
      <w:jc w:val="both"/>
    </w:pPr>
    <w:rPr>
      <w:rFonts w:ascii="Arial" w:hAnsi="Arial" w:cs="Arial"/>
      <w:b/>
      <w:bCs/>
      <w:i/>
      <w:iCs/>
      <w:color w:val="000000"/>
      <w:sz w:val="24"/>
      <w:szCs w:val="28"/>
      <w:lang w:val="es-ES_tradnl"/>
    </w:rPr>
  </w:style>
  <w:style w:type="paragraph" w:styleId="Epgrafe">
    <w:name w:val="Epígrafe"/>
    <w:basedOn w:val="Normal"/>
    <w:next w:val="Normal"/>
    <w:qFormat/>
    <w:pPr>
      <w:shd w:fill="FFFFFF" w:val="clear"/>
      <w:jc w:val="both"/>
    </w:pPr>
    <w:rPr>
      <w:rFonts w:ascii="Arial" w:hAnsi="Arial" w:cs="Arial"/>
      <w:b/>
      <w:bCs/>
      <w:i/>
      <w:iCs/>
      <w:color w:val="000000"/>
      <w:sz w:val="32"/>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13:00Z</dcterms:created>
  <dc:creator>img502</dc:creator>
  <dc:description/>
  <dc:language>en-US</dc:language>
  <cp:lastModifiedBy>ONCE</cp:lastModifiedBy>
  <dcterms:modified xsi:type="dcterms:W3CDTF">2006-09-22T10:54:00Z</dcterms:modified>
  <cp:revision>4</cp:revision>
  <dc:subject/>
  <dc:title> </dc:title>
</cp:coreProperties>
</file>