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3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1-34</w:t>
      </w:r>
    </w:p>
    <w:p>
      <w:pPr>
        <w:pStyle w:val="Normal"/>
        <w:shd w:fill="FFFFFF" w:val="clear"/>
        <w:tabs>
          <w:tab w:val="clear" w:pos="720"/>
          <w:tab w:val="left" w:pos="426"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426" w:leader="none"/>
        </w:tabs>
        <w:rPr>
          <w:rFonts w:ascii="Arial" w:hAnsi="Arial" w:cs="Arial"/>
          <w:b/>
          <w:b/>
          <w:bCs/>
          <w:sz w:val="32"/>
          <w:szCs w:val="24"/>
        </w:rPr>
      </w:pPr>
      <w:bookmarkStart w:id="1" w:name="A_31"/>
      <w:r>
        <w:rPr>
          <w:rFonts w:cs="Arial" w:ascii="Arial" w:hAnsi="Arial"/>
          <w:b/>
          <w:bCs/>
          <w:color w:val="000000"/>
          <w:sz w:val="32"/>
          <w:szCs w:val="48"/>
          <w:lang w:val="es-ES_tradnl"/>
        </w:rPr>
        <w:t>El niño ciego y su cuento ilustrado en relieve</w:t>
      </w:r>
      <w:bookmarkEnd w:id="1"/>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olfgang FROMM</w:t>
      </w:r>
    </w:p>
    <w:p>
      <w:pPr>
        <w:pStyle w:val="Normal"/>
        <w:shd w:fill="FFFFFF" w:val="clear"/>
        <w:tabs>
          <w:tab w:val="clear" w:pos="720"/>
          <w:tab w:val="left" w:pos="426"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s-ES_tradnl"/>
        </w:rPr>
        <w:t>Traducido del alemán por Mana Sagrario GARCÍA FERNANDEZ</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 xml:space="preserve">En los últimos años diferentes editoriales han publicado cuentos en relieve para niños ciegos. Estos cuentos en relieve, con y sin texto, suponen un gran enriquecimiento de la actividad dé éstos. ' </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Hace aproximadamente cien años ya hubo intentos de producir libros táctiles para ciegos; las opiniones de los expertos sin embargo divergían al respecto. Las discrepancias eran tan considerables que surgieron dos grupos dentro de los pedagogos de ciegos, los «amigos de las ilustraciones» y los «enemigos de las ilustraciones». Este enfrentamiento resultó muy negativo en cuanto a la evolución de este tipo de libros, dejándose de producir libros táctiles y cayendo durante décadas en el olvi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nuevos medios técnicos, como por ejemplo el método de material inyectable en moldes al vacío y el empleo de material moldeable p. ej. plástico PVC, reanimaron hace unos años la idea de las ilustraciones para ciegos. La base científica que apoyaba la actividad de niños ciegos con representaciones táctiles, tanto en las clases como en su tiempo libre, se fundamentó en importantes trabajos de investigación sobre la psicología de la percepción táctil.</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En qué consiste el valor de un libro ilustrado para niños cieg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ser posible, el niño ciego no debe renunciar a nada de lo que posee el niño vidente. El libro ilustrado desempeña ya en la primera infancia un papel importante en la vida del niño. Es un medio de percepción importante para éste; pues reconoce numerosos objetos y percepciones del entorno en las imágenes, afirmando, profundizando y ampliando de este modo su conocimiento del entorno. El niño aprende a comparar las imágenes con los objetos reales y de este modo aprende a reconocer las características típicas del objeto en la representación. Actualmente existen muchas posibilidades de mostrar incluso objetos no disponibles en el entorno más inmediato. Las ilustraciones y cuentos ilustrados resultan muy adecuados para reflejar relaciones que incitan a pensar y despiertan intereses nuev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niño ciego, al manejar el cuento ilustrado en relieve, desarrolla su habilidad táctil; aprende a percibir por el tacto incluso las pequeñas diferencias de forma y los detalles insignificantes. Por el gran número de representaciones táctiles el niño puede deducir la diversidad del entorno que lo rodea. Esto es muy importante; mientras que el niño vidente percibe constantemente, bien consciente bien inconscientemente, la diversidad de formas y objetos existente, el niño ciego tan sólo percibe los objetos que puede tocar inmediatamente, es decir los objetos a los que sus manos tienen acceso directo. Sin embargo las posibilidades de este tipo de percepción son inferiores a las del niño vidente. Esta deficiencia, de no aprovechar todas las posibilidades de ilustración, entre ellas las de las imágenes en relieve, pudiera conllevar una pobreza de imaginación en el niño cieg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demás las proporciones se pueden modificar gracias a las ilustraciones. Las representaciones son la mayoría de la veces más reducidas en cuanto al objeto al natural, pero a veces también pueden ser mayores. A este respecto el niño ciego estaría en inferioridad de condiciones frente al niño vidente, que aprende a reconocer las diferencias de tamaño y a entender las proporciones comparando directamente el objeto con la ilustración. El niño ciego, al carecer de la percepción de profundidad de los contornos de los objetos, en principio sólo conoce una dimensión, la percibida por el tacto del objeto real. Al no poder percibir simultáneamente, como en el caso de la vista, un objeto grande y uno pequeño, le resulta difícil comparar los formatos. Además no resulta fácil hacerse idea de la dimensión y forma de un objeto que no se pueda coger con las manos por ser demasiado grande, demasiado pequeño, estar demasiado alejado, ser demasiado peligroso, etc. Además no es o apenas es posible percibir las formas de movimiento, perspectivas, vistas desde diferentes ángulos y muchas cosas más del objeto real. A este respecto, las ilustraciones en relieve ofrecen nuevas posibilidades, llegando a corregirse concepciones erróne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niños ciegos observan rápidamente que el cuento ilustrado en relieve es un buen medio para aprender muchas cosas nuevas; así pues contemplan con gran interés las ilustraciones. Dedican mucha concentración y atención para comprender las ilustraciones; por lo tanto el cuento ilustrado en relieve es un buen instrumento para desarrollar la capacidad de observ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cuento ilustrado en relieve tiene pues un valor incalculable: informa de las múltiples manifestaciones del entorno, es un estímulo para la capacidad de pensar, corrige concepciones erróneas, incita a actuar, perfecciona la capacidad en cuanto al tacto, fomenta el que se establezcan comparaciones, despierta el interés por los sucesos y produce alegría y sensación de éxito.</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Qué peculiaridad presenta un cuento ilustrado en relieve para niños cieg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 hay duda al respecto: la imagen ha sido creada para la percepción visual; es la representación bidimensional de un objeto, que no está hecha para la mano que palpa, pues le falta la tercera dimensión. El vidente observa que esta representación bidimensional se corresponde en gran medida con el objeto en sí, al ser el contorno y la forma las características predominantes. Esta correspondencia con el objeto real a menudo viene subrayada por el color de la imagen. El niño vidente reconoce muy pronto que se trata de la representación plana de un objeto tridimensional, p.ej. la pelota, el osito u otro juguete representado. A pesar de extender la mano hacia la pelota o de querer acariciar el gato a la ilustración del cuento, el niño aprende muy pronto que se trata de una representación correspondiente a una manifestación real, y que sin embargo no es palpable, sino tan sólo visible. La gran correspondencia existente entre objeto y representación conducen a reconocer rápidamente una imagen bidimensional y capacitan al niño muy pronto a distinguir e interpretar imágenes como copia específica de objetos naturales. Percibe tanto la imagen plana como el objeto espacial con los oj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a poder percibir los niños ciegos imágenes, éstas han de ser palpables, es decir debe haber una tercera dimensión. Sin embargo, esta tercera dimensión ha de destacar tan poco que parezca que se trata de una copia casi plana. La palpación de esta copia plana, sin embargo se realiza de un modo totalmente diferente a la palpación espacia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ues la imagen en relieve y el objeto real se corresponden muy poco. Al percibir un objeto espacial mediante el sentido del tacto se crea una concepción, que no se corresponde con el perfil prácticamente bidimensional de la copia. Por ejemplo, el perfil de una pelota se corresponde con un disco redondo. Sin embargo, la idea que el ciego se forma al tener en sus manos una pelota y girarla, sin embargo, es la de una bola. Por lo tanto, para asociar una superficie circular con una pelota se ha de realizar un considerable ejercicio mental. Más dificultades aún se encuentran con las representaciones de objetos con formas complicadas o irregulares, o con aquellos objetos formados por muchas piez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simismo se ha de conceder importancia no sólo a la forma, a los contornos, sino también a la diferente extensión de la tercera dimensión, al material, a la estructura de la superficie, etc., que el ciego percibe al palpar objetos reales. Todos estos elementos le ayudan a reconocer el objeto de forma táctil. Estos factores de apoyo no existen en la ilustración. Ahora los dedos palpan otras dimensiones y otro tipo de material, hecho que dificulta mucho la comparación de objeto natural e imagen en reliev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r lo tanto, al producir imágenes para ciegos, las distintas partes de la imagen tienen alturas diferentes. Las líneas y las superficies pueden ser de estructuras distintas. Estas diferencias tienen un significado determinado, que el niño debe reconocer y comprender. Las ilustraciones pues deberán presentarse de un modo relativamente sencillo. Los detalles no necesariamente pertinentes han de eliminarse, y las formas típicas para poder reconocer un objeto deberán resaltarse. Algunos elementos de la imagen, como planos superpuestos y semicubiertos, deformaciones de perspectiva, adornos del objeto o diferencias de tamaño, difíciles de comprender, deberían suprimirse de las ilustraciones para niños. Partiendo del supuesto de que los ciegos a menudo poseen un resto visual, las imágenes en relieve deberán ser de colores fácilmente reconocibl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peculiaridad fundamental ha de ser que las ilustraciones táctiles se realizan para la mano y no para los ojos. Por lo tanto, no tiene sentido convertir imágenes realizadas para videntes en relieves táctiles. De ahí que las ilustraciones para niños ciegos sean siempre algo muy específico.</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Cómo se contemplan las ilustracion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reproducciones en relieve se perciben mediante movimientos táctiles de ambas manos, dominando el dedo índice. Se emplean, no obstante, también otros dedos o las yemas de los dedos, incluso las uñas. Por medio de movimientos táctiles se perciben la extensión de la superficie, la forma de los contornos, las elevaciones del relieve y las relaciones espaciales de las diferentes partes individuales. Hay dos formas de palpación: la palpación «de orientación» y la «de reconocimiento». Con la primera forma el observador ciego adquiere una panorámica del tipo de representación, de su extensión, así como de su distribución general y el número de detalles. Mediante la palpación de reconocimiento ve los pormenores y la relación de las diferentes partes entre sí. La palpación de orientación y la de reconocimiento integran la percepción sensorial. Ambos tipos de palpación interactúan mediante una elaboración lógico-abstracta y de este modo permiten reconocer la ilustración. La asociación de las experiencias ya vividas y su elaboración creativa desempeñan un papel importante en este proceso. Toda imagen ha de elaborarse de este modo, debiéndose seguir determinados pasos que conducen a la comprensión en el sentido de un algoritmo del tacto.</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Cómo se le enseña a un niño ciego a contemplar cuentos ilustrados en reliev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contemplación de cuentos ilustrados en relieve es una distracción nueva para el niño ciego. Esta actividad se le deberá enseñar de forma metódica. A diferencia del niño vidente, tiene que realizar unas actividades para esto que aún no ha ejecutado. De ahí que se deban tener en cuenta ciertos requisit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requisito más importante es el que el niño ciego haya aprendido a reconocer palpando los objetos espaciales de su entorno. Por lo tanto la formación de su sentido del tacto deberá comenzar a edad muy tempran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Hay muchas posibilidades de formar el sentido del tacto del infante ciego, como por ejemplo realizando ejercicios de selección, juegos de introducir o colocar objetos, manejando diferentes juguetes. Una vez que el niño ha aprendido a diferenciar por el tacto formas, materiales y tamaños diferentes, reconoce también muy pronto los objetos de su entorno por sus características más destacadas. Reconoce cabeza, cuerpo y miembros de la muñeca, ruedas del coche de juguete y las diferentes formas corporales de los animales de juguete. Continuamente le dan y le explican nuevos objetos, adquiriendo así paulatinamente un mayor conocimiento de los objetos que le rodean. Amplía sistemáticamente su ámbito de experiencias, pasando del juguete a otros objetos, de su habitación a otras y saliendo posteriormente al exterior.</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uando el niño conoce y reconoce muchos objetos reales, no antes, se comienza a preparar su actividad con el cuento ilustrado en relieve. En primer lugar se le ha de motivar para realizar esta actividad nueva. Se le dirá que los hermanos y amigos videntes poseen un cuento ilustrado y que un niño ciego también puede contemplar un cuento ilustra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rimero se explicarán, de forma comprensible para el niño, los términos libro, plano, página del libro, imagen el libro. Con este fin se le entrega un libro (lo mejor es un libro con hojas de cartón) y se le explica que la pelota, la muñeca, el perro y-el coche tienen cabida en ese libro, pero que para ello tienen que ser muy planos y delgados. A continuación ha de demostrarse cómo puede representarse un objeto tridimensional de forma bidimensional, la forma en que un coche se aplan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forma en que un objeto espacial se convierte en plano puede demostrarse de varias formas. Un cojín, una esponja son fáciles de comprimir, demostrándose de este modo los conceptos «alto» y «plano». Asimismo, una manzana o algo parecido puede partirse en trozos y colocarse de tal forma sobre la mesa que quede bastante plana y pegada a la superficie. También pueden mostrarse como «superficie» objetos firmes y no divisibles, si llenamos una fuente de arena y enterramos el objeto en la misma de forma que sólo se perciba la superficie del mismo. De este modo el niño comprende que el objeto grande y abultado se ha convertido en una superfici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continuación se le muestran las primeras representaciones, teniendo en cuenta que estas serán en principio objetos que en la realidad son relativamente planos. La diferencia entre objeto y representación será lo más pequeña posible, para que la comparación mediante el tacto resulte fácil. Además se deberán elegir objetos que el niño ya conozca bien; deberá estar familiarizado tanto con la forma como con el tamañ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siguiente paso es realizar muchas actividades con estas primeras representaciones: se puede cambiar de posición, se mostrarán simultáneamente las diferentes partes en el dibujo y en el objeto real, el niño deberá elegir entre varios objetos el que está representando, etc. El niño expresará simultáneamente en voz alta la acción que está realizando, pues es a través del lenguaje cómo la acción de palpar se interioriza. Se le mostrará reiteradamente que la representación es muy plana y cabe en el libro, que posee un libro con imágenes de los objet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uando más tiempo haya dedicado el niño a tocar ilustraciones sencillas, tanto más fácil le resultará reconocer progresivamente ilustraciones cada vez más complicadas. Al fin y al cabo ha de aprender que las representaciones pueden ser mayores o inferiores a los objetos reales, que un objeto puede representarse varias veces en una página a o que en una página de libro pueden aparecer varias ilustraciones. Debe respetarse consecuentemente el principio pedagógico de lo sencillo a lo complicado, de lo fácil a lo difícil, de la unidad a la diversidad.</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actividad con el cuento ilustrado en relieve no será unilateral. La palpación del relieve deberá completarse con otras actividades, como p.ej. hacer reproducciones, comparar, asociar, contar, describir y otras actividades. De este modo el trabajo con el cuento ilustrado en relieve conduce a acciones diversas y fomenta la formación de diferentes habilidad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autor de este artículo ha publicado un cuento ilustrado en relieve especial bajo el título «Meine Finger lernen señen» (Mis dedos aprenden a ver), cuya finalidad es formar dichas habilidades. Este libro incita a realizar diferentes acciones asociando las representaciones con los textos correspondient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ampoco debe dejarse solo al niño ciego, cuando éste se dedique posteriormente a cuentos ilustrados en relieve temáticos. Pues en esta fase no sólo se trata de reconocer las diferentes ilustraciones, sino que ahora han de comprenderse situaciones y series de situaciones. Aunque los textos sirvan de apoyo a la comprensión de las imágenes, la percepción táctil de las ilustraciones no deja de ser un proceso complicado. Unas instrucciones al palpar las ilustraciones, la explicación de peculiaridades, el control sobre el reconocimiento total y correcto, todos estos elementos ayudan, al niño ciego a reconocer todos los detalles. En este momento, cuando el niño experimenta la sensación de éxito, aparece la alegría y el interés por los cuentos ilustrados en relieve.</w:t>
      </w:r>
    </w:p>
    <w:p>
      <w:pPr>
        <w:pStyle w:val="Normal"/>
        <w:shd w:fill="FFFFFF" w:val="clear"/>
        <w:tabs>
          <w:tab w:val="clear" w:pos="720"/>
          <w:tab w:val="left" w:pos="426" w:leader="none"/>
        </w:tabs>
        <w:jc w:val="both"/>
        <w:rPr>
          <w:rFonts w:ascii="Arial" w:hAnsi="Arial" w:cs="Arial"/>
          <w:color w:val="000000"/>
          <w:sz w:val="24"/>
          <w:szCs w:val="22"/>
          <w:lang w:val="en-US"/>
        </w:rPr>
      </w:pPr>
      <w:r>
        <w:rPr>
          <w:rFonts w:cs="Arial" w:ascii="Arial" w:hAnsi="Arial"/>
          <w:color w:val="000000"/>
          <w:sz w:val="24"/>
          <w:szCs w:val="22"/>
          <w:lang w:val="en-US"/>
        </w:rPr>
      </w:r>
      <w:r>
        <w:br w:type="page"/>
      </w:r>
    </w:p>
    <w:p>
      <w:pPr>
        <w:pStyle w:val="Normal"/>
        <w:shd w:fill="FFFFFF" w:val="clear"/>
        <w:tabs>
          <w:tab w:val="clear" w:pos="720"/>
          <w:tab w:val="left" w:pos="426" w:leader="none"/>
        </w:tabs>
        <w:rPr>
          <w:rFonts w:ascii="Arial" w:hAnsi="Arial" w:cs="Arial"/>
          <w:b/>
          <w:b/>
          <w:bCs/>
          <w:sz w:val="28"/>
          <w:szCs w:val="24"/>
          <w:lang w:val="en-US"/>
        </w:rPr>
      </w:pPr>
      <w:r>
        <w:rPr>
          <w:rFonts w:cs="Arial" w:ascii="Arial" w:hAnsi="Arial"/>
          <w:b/>
          <w:bCs/>
          <w:color w:val="000000"/>
          <w:sz w:val="28"/>
          <w:szCs w:val="22"/>
          <w:lang w:val="en-US"/>
        </w:rPr>
        <w:t>BIBLIOGRAFÍA</w:t>
      </w:r>
    </w:p>
    <w:p>
      <w:pPr>
        <w:pStyle w:val="Normal"/>
        <w:shd w:fill="FFFFFF" w:val="clear"/>
        <w:tabs>
          <w:tab w:val="clear" w:pos="720"/>
          <w:tab w:val="left" w:pos="426" w:leader="none"/>
        </w:tabs>
        <w:jc w:val="both"/>
        <w:rPr>
          <w:rFonts w:ascii="Arial" w:hAnsi="Arial" w:cs="Arial"/>
          <w:b/>
          <w:b/>
          <w:bCs/>
          <w:color w:val="000000"/>
          <w:sz w:val="24"/>
          <w:szCs w:val="18"/>
          <w:lang w:val="en-US"/>
        </w:rPr>
      </w:pPr>
      <w:r>
        <w:rPr>
          <w:rFonts w:cs="Arial" w:ascii="Arial" w:hAnsi="Arial"/>
          <w:b/>
          <w:bCs/>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w:t>
        <w:tab/>
        <w:t>KUNZ, A.: Das Bild in der Blin-denschule. In: Verhandlungen des VIL Blindenlehrerkongresses in Kiel 1891. Kiel, Schmidí und Klau-nig, 1892. P.125-135</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2.</w:t>
        <w:tab/>
        <w:t>MATHIES: Art und Benützung der Bilder in der Blindenschule. In: Verhandlungen des VIII. Blindenlehrerkongresses in München 1895. München, G. Hafner, 1895. P.51-63</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3.</w:t>
        <w:tab/>
        <w:t>FROMM, W.: Untersuchungen zur Entwicklung von Fertigkeiten des Relieftastens bei blinden Kindern jüngeren Schulalters und Moglich-keiten des Einsatzes typholograp-hischer. Darsellungen im Bildungs-und ErziehungsprozeB. Dissertation B der Humboldt-Universitat zu Berlín 1974. Unveróffentlichtes Manuskript.</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4.</w:t>
        <w:tab/>
        <w:t>FROMM, W.; Meine Finger lernen sehen. Eine Relief-Bibel für blinde Kinder. Mit Begleitschrift. Deutsche Zentralbücherei für Blinde zu Leipzig, Leipzig 1991.</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5.</w:t>
        <w:tab/>
        <w:t>SPITZER, K., und M. LANGE: Tasten und Gestalíen. Waldkirch 1982. Verein zur Fórderung der Blindenbildung e.V., Hannover</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6.</w:t>
        <w:tab/>
      </w:r>
      <w:r>
        <w:rPr>
          <w:rFonts w:cs="Arial" w:ascii="Arial" w:hAnsi="Arial"/>
          <w:i/>
          <w:iCs/>
          <w:color w:val="000000"/>
          <w:sz w:val="24"/>
          <w:szCs w:val="18"/>
          <w:lang w:val="en-US"/>
        </w:rPr>
        <w:t xml:space="preserve">Kinder- </w:t>
      </w:r>
      <w:r>
        <w:rPr>
          <w:rFonts w:cs="Arial" w:ascii="Arial" w:hAnsi="Arial"/>
          <w:color w:val="000000"/>
          <w:sz w:val="24"/>
          <w:szCs w:val="18"/>
          <w:lang w:val="en-US"/>
        </w:rPr>
        <w:t>und Jugenbücher mit taktilen Elementen. Deutsche Blín-denstudienanstalt. Marburg 1983.</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n-US"/>
        </w:rPr>
        <w:t>7.</w:t>
        <w:tab/>
        <w:t xml:space="preserve">FROMM W., und J. KURTZ: Das typhlographische Tasten blinder Schüler - eine Kinematische Unter-suchung. In: Die Sonder- schule 36(1991)7, Berlín 1991. </w:t>
      </w:r>
      <w:r>
        <w:rPr>
          <w:rFonts w:cs="Arial" w:ascii="Arial" w:hAnsi="Arial"/>
          <w:color w:val="000000"/>
          <w:sz w:val="24"/>
          <w:szCs w:val="18"/>
          <w:lang w:val="es-ES_tradnl"/>
        </w:rPr>
        <w:t>P.418-425</w:t>
      </w:r>
    </w:p>
    <w:p>
      <w:pPr>
        <w:pStyle w:val="Normal"/>
        <w:shd w:fill="FFFFFF" w:val="clear"/>
        <w:tabs>
          <w:tab w:val="clear" w:pos="720"/>
          <w:tab w:val="left" w:pos="426"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1:00Z</dcterms:created>
  <dc:creator>img502</dc:creator>
  <dc:description/>
  <dc:language>en-US</dc:language>
  <cp:lastModifiedBy>ONCE</cp:lastModifiedBy>
  <dcterms:modified xsi:type="dcterms:W3CDTF">2006-09-22T10:43:00Z</dcterms:modified>
  <cp:revision>4</cp:revision>
  <dc:subject/>
  <dc:title> </dc:title>
</cp:coreProperties>
</file>