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A_42"/>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1</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Febrero 1993</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42-44</w:t>
      </w:r>
    </w:p>
    <w:p>
      <w:pPr>
        <w:pStyle w:val="Normal"/>
        <w:shd w:fill="FFFFFF" w:val="clear"/>
        <w:tabs>
          <w:tab w:val="clear" w:pos="720"/>
          <w:tab w:val="left" w:pos="426"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426" w:leader="none"/>
        </w:tabs>
        <w:rPr>
          <w:rFonts w:ascii="Arial" w:hAnsi="Arial" w:cs="Arial"/>
          <w:b/>
          <w:b/>
          <w:bCs/>
          <w:sz w:val="32"/>
          <w:szCs w:val="24"/>
        </w:rPr>
      </w:pPr>
      <w:bookmarkStart w:id="1" w:name="A_42"/>
      <w:r>
        <w:rPr>
          <w:rFonts w:cs="Arial" w:ascii="Arial" w:hAnsi="Arial"/>
          <w:b/>
          <w:bCs/>
          <w:color w:val="000000"/>
          <w:sz w:val="32"/>
          <w:szCs w:val="48"/>
          <w:lang w:val="es-ES_tradnl"/>
        </w:rPr>
        <w:t>Proyecto de trabajo de la persona ciega en tareas rurales para la Federación de Ciegos de Bolivia</w:t>
      </w:r>
      <w:bookmarkEnd w:id="1"/>
    </w:p>
    <w:p>
      <w:pPr>
        <w:pStyle w:val="Normal"/>
        <w:shd w:fill="FFFFFF" w:val="clear"/>
        <w:tabs>
          <w:tab w:val="clear" w:pos="720"/>
          <w:tab w:val="left" w:pos="426"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Dr. Emiliano ALVAREZ</w:t>
      </w:r>
    </w:p>
    <w:p>
      <w:pPr>
        <w:pStyle w:val="Normal"/>
        <w:shd w:fill="FFFFFF" w:val="clear"/>
        <w:tabs>
          <w:tab w:val="clear" w:pos="720"/>
          <w:tab w:val="left" w:pos="426" w:leader="none"/>
        </w:tabs>
        <w:jc w:val="both"/>
        <w:rPr>
          <w:rFonts w:ascii="Arial" w:hAnsi="Arial" w:cs="Arial"/>
          <w:color w:val="000000"/>
          <w:sz w:val="24"/>
          <w:szCs w:val="18"/>
        </w:rPr>
      </w:pPr>
      <w:r>
        <w:rPr>
          <w:rFonts w:cs="Arial" w:ascii="Arial" w:hAnsi="Arial"/>
          <w:color w:val="000000"/>
          <w:sz w:val="24"/>
          <w:szCs w:val="18"/>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18"/>
          <w:lang w:val="es-ES_tradnl"/>
        </w:rPr>
        <w:t>Profesor en la Facultad de Veterinaria en Argentina</w:t>
      </w:r>
    </w:p>
    <w:p>
      <w:pPr>
        <w:pStyle w:val="Normal"/>
        <w:shd w:fill="FFFFFF" w:val="clear"/>
        <w:tabs>
          <w:tab w:val="clear" w:pos="720"/>
          <w:tab w:val="left" w:pos="426"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2"/>
          <w:lang w:val="es-ES_tradnl"/>
        </w:rPr>
        <w:t>Con este proyecto se busca la capacitación de personal técnico docente especializado en ciegos y técnicos agropecuarios para que puedan ellos mismos formar laboralmente a las personas ciegas en estas tareas, e integrarlas a proyectos productivos preexistentes o generar proyectos familiares donde esta persona ciega pueda desempeñarse independientemente y generar su propio sustento y ser así un elemento útil a la sociedad.</w:t>
      </w:r>
    </w:p>
    <w:p>
      <w:pPr>
        <w:pStyle w:val="Normal"/>
        <w:shd w:fill="FFFFFF" w:val="clear"/>
        <w:tabs>
          <w:tab w:val="clear" w:pos="720"/>
          <w:tab w:val="left" w:pos="426"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2"/>
          <w:lang w:val="es-ES_tradnl"/>
        </w:rPr>
        <w:t>Debido al conocimiento que tiene el equipo de la realidad boliviana se formará laboralmente a los participantes por lo menos en dos tareas agropecuarias, pudiendo así después del curso sentirse capacitado para realizarlas eficientemente. Estas tareas serán elegidas de común acuerdo entre la persona ciega, el técnico o docente acompañante, conjuntamente con el equipo técnico dictante del curso. Consideramos importante la inclusión de miembros de la familia en los cursos, ya que de esta forma ellos podrán comprobar la capacidad laboral de la persona ciega y así llegar a valorarla en toda sus posibilidades.</w:t>
      </w:r>
    </w:p>
    <w:p>
      <w:pPr>
        <w:pStyle w:val="Normal"/>
        <w:shd w:fill="FFFFFF" w:val="clear"/>
        <w:tabs>
          <w:tab w:val="clear" w:pos="720"/>
          <w:tab w:val="left" w:pos="426"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2"/>
          <w:lang w:val="es-ES_tradnl"/>
        </w:rPr>
        <w:t>Con este trabajo se quieren lograr varios objetivo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1</w:t>
        <w:tab/>
      </w:r>
      <w:r>
        <w:rPr>
          <w:rFonts w:cs="Arial" w:ascii="Arial" w:hAnsi="Arial"/>
          <w:i/>
          <w:iCs/>
          <w:color w:val="000000"/>
          <w:sz w:val="24"/>
          <w:szCs w:val="22"/>
          <w:lang w:val="es-ES_tradnl"/>
        </w:rPr>
        <w:t>Formar laboralmente al ciego en tareas agropecuarias.</w:t>
      </w:r>
    </w:p>
    <w:p>
      <w:pPr>
        <w:pStyle w:val="Normal"/>
        <w:shd w:fill="FFFFFF" w:val="clear"/>
        <w:tabs>
          <w:tab w:val="clear" w:pos="720"/>
          <w:tab w:val="left" w:pos="426"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2"/>
          <w:lang w:val="es-ES_tradnl"/>
        </w:rPr>
        <w:t>2</w:t>
        <w:tab/>
        <w:t>Capacitar al personal técnico agropecuario y docente de ciegos, para que los primeros estén en condiciones de enseñar tareas rurales al ciego, y al docente de ciegos para que se sienta capaz de apoyar al técnico agropecuario en la integración de la persona ciega en la enseñanza agropecuaria común.</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3.</w:t>
        <w:tab/>
      </w:r>
      <w:r>
        <w:rPr>
          <w:rFonts w:cs="Arial" w:ascii="Arial" w:hAnsi="Arial"/>
          <w:i/>
          <w:iCs/>
          <w:color w:val="000000"/>
          <w:sz w:val="24"/>
          <w:szCs w:val="22"/>
          <w:lang w:val="es-ES_tradnl"/>
        </w:rPr>
        <w:t>Lograr que los participantes de los cursos sean difusores y agentes multiplicadores en su propia comunidad.</w:t>
      </w:r>
    </w:p>
    <w:p>
      <w:pPr>
        <w:pStyle w:val="Normal"/>
        <w:shd w:fill="FFFFFF" w:val="clear"/>
        <w:tabs>
          <w:tab w:val="clear" w:pos="720"/>
          <w:tab w:val="left" w:pos="426"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2"/>
          <w:lang w:val="es-ES_tradnl"/>
        </w:rPr>
        <w:t>JUSTIFICACIÓN</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Tenemos que pensar que en nuestros países de América Latina solo el 10 por ciento de la población ciega recibe un tratamiento rehabilitatorio en orientación y movilidad como así también en actividades de la vida diaria.</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n lo referente a lo laboral son muy pocos los lugares en donde le dan una formación que les sea útil en su lugar de origen, solo haciéndolo en tareas que le son útiles en la ciudad, ocasionando esta circunstancia un proceso de desarraigo ya que les resulta inútil lo aprendido para aplicarlo en el medio rural.</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Pensemos que en nuestros países la población rural oscila en el 35 por ciento y dentro de esta hay una importante población ciega por diferentes causa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 experiencia de trabajo de 3 años de nuestro equipo, el cual ha dictado 14 cursos en Argentina, Bolivia, y Chile, ha demostrado que a través del esfuerzo se puede lograr un cambio de actitud en la comunidad, aceptando el trabajo del ciego en el campo, y también se puede lograr la integración de jóvenes ciegos a escuelas agropecuarias para su formación de segundo nivel.</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Quienes conocen la realidad de nuestra América saben que en algunos países de la zona los ciegos de las áreas rurales son enviados por sus familias a centros de rehabilitación de las grandes ciudades y allí pasan su vida o también en algunos casos terminan mendigando en la calle.</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s filosofía de trabajo del equipo, que tenemos que terminar con aquellas rehabilitaciones que solo se ocupan de que el ciego sepa lavarse, peinarse, etc, y moverse independientemente, o el otro caso del joven que intelectualmente es brillante y recibe una extraordinaria formación intelectual, pero cuando tiene que subsistir por sus propios medios no esta preparado, por lo cual pensamos que toda rehabilitación tiene que ser no solo motor, intelectual, sino también laboral, no a gusto de los formadores sino a gusto de la persona ciega.</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Toda rehabilitación debe capacitar a la persona ciega la subsistencia digna con un trabajo de acuerdo a sus intereses.</w:t>
      </w:r>
    </w:p>
    <w:p>
      <w:pPr>
        <w:pStyle w:val="Normal"/>
        <w:shd w:fill="FFFFFF" w:val="clear"/>
        <w:tabs>
          <w:tab w:val="clear" w:pos="720"/>
          <w:tab w:val="left" w:pos="426"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i/>
          <w:iCs/>
          <w:color w:val="000000"/>
          <w:sz w:val="24"/>
          <w:szCs w:val="24"/>
          <w:lang w:val="es-ES_tradnl"/>
        </w:rPr>
        <w:t>Son muy pocos los lugares donde se le da al ciego un tratamiento rehabilatorio en tareas del medio rural</w:t>
      </w:r>
    </w:p>
    <w:p>
      <w:pPr>
        <w:pStyle w:val="Normal"/>
        <w:shd w:fill="FFFFFF" w:val="clear"/>
        <w:tabs>
          <w:tab w:val="clear" w:pos="720"/>
          <w:tab w:val="left" w:pos="426"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2"/>
          <w:lang w:val="es-ES_tradnl"/>
        </w:rPr>
        <w:t>OBJETIVOS DEL PROYECTO</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ste proyecto busca aprovechar todos los elementos preexistentes tanto humanos, educativos como materiales y lograr que a través de un cambio de actitud puedan ser utilizados plenamente para la formación laboral de la persona ciega.</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1</w:t>
        <w:tab/>
        <w:t>Docente de ciegos: esta persona está formada para darle educación a la persona ciega, a través de nuestro curso logramos hacerle conocer como él puede estar capacitado para apoyar al técnico agropecuario en la formación laboral de la persona ciega en tareas rurale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2</w:t>
        <w:tab/>
        <w:t>Técnico Agropecuario: este está preparado para educar en tareas agropecuarias a cualquier persona, dándole a través del curso las técnicas para que pueda darle el mensaje educativo y laboral a la persona ciega, éste se sentirá capacitado para realizar con una persona en estas condiciones un proyecto laboral.</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3</w:t>
        <w:tab/>
        <w:t>Escuelas agropecuarias: Ya en muchos países de nuestra América se esta produciendo la integración de niños y jóvenes ciegos a la enseñanza «común». ¿Por qué no puede ocurrir lo mismo con los jóvenes ciegos en la enseñanza agropecuaria?, la experiencia nos ha demostrado que esto no se produce por un problema de «Perjuicios» al no creer en la capacidad laboral de la persona ciega, pero demostrándole al personal de estas escuelas cual es el desempeño de la persona ciega. Este grupo humano brindara todo su apoyo para la integración.</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4</w:t>
        <w:tab/>
        <w:t>Persona ciega: en muchos casos nos encontramos con gente que desconoce totalmente cuales son sus posibilidades laborales en el ámbito rural y esto es porque nunca se le ha brindado esta oportunidad.</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n el curso la persona ciega llega a comprender todas sus posibilidades y se motiva para iniciar un proceso de formación laboral en este sentido, luego necesitara el apoyo técnico, familiar y comunitario para concretar est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5</w:t>
        <w:tab/>
        <w:t>Comunidad: esta tiene que comprender que le resulta mucho más caro tener una persona ciega ociosa, ya que de esta forma es un elemento negativo para la misma. Si está capacitado laboralmente pasará de la situación anterior a una producción y aporte efectivo a su familia y comunidad.</w:t>
      </w:r>
    </w:p>
    <w:p>
      <w:pPr>
        <w:pStyle w:val="Normal"/>
        <w:shd w:fill="FFFFFF" w:val="clear"/>
        <w:tabs>
          <w:tab w:val="clear" w:pos="720"/>
          <w:tab w:val="left" w:pos="426"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2"/>
          <w:lang w:val="es-ES_tradnl"/>
        </w:rPr>
        <w:t>DESCRIPCIÓN DEL PROYECTO</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ste trabajo consistiría en lograr al cabo de dos años un cambio de actitud en los ambientes educativos rurales como así también en la comunidad y elaborar con las mismas personas ciegas que produzcan sus propios proyectos o sean integrados a los ya existente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os fines arriba enunciados se lograrían a través del dictado de dos cursos anuales en los distintos lugares que la Federación de Ciegos de Bolivia disponga, la generación de proyectos y luego dos visitas al año o si el proyecto generado así lo requiriera, en el momento que fuese solicitada la presencia de componentes del equipo técnicos para apoyar los conocimientos impartidos, como así también apoyar los proyectos emprendido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Debemos considerar que tanto durante el dictado del curso como a posteriori del mismo se interesará a los medios de comunicación sobre las posibilidades y alcance del proyecto, para de esta forma motivar a la comunidad.</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n las visitas posteriores que realiza el equipo, aparte de su función de asesoramiento al proyecto, se podrá aprovechar la presencia de los técnicos para dar charlas a la comunidad, que servirán para hacerle conocer la amplitud y posibilidades laborales del ciego en áreas agropecuarias, y los logros obtenidos.</w:t>
      </w:r>
    </w:p>
    <w:p>
      <w:pPr>
        <w:pStyle w:val="Normal"/>
        <w:shd w:fill="FFFFFF" w:val="clear"/>
        <w:tabs>
          <w:tab w:val="clear" w:pos="720"/>
          <w:tab w:val="left" w:pos="426" w:leader="none"/>
        </w:tabs>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2"/>
          <w:lang w:val="es-ES_tradnl"/>
        </w:rPr>
        <w:t>CONTENIDOS DEL CURSO</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Se utilizara como base del dictado del curso el programa ya utilizado por el equipo durante los últimos tres años en el Proyecto Integración Laboral de la Persona Ciega en su Comunidad Rural de Origen, a este programa se le agrega un día más, el es cual utilizado para que la persona ciega, de acuerdo a su interés y necesidades realice prácticas intensivas, en la tarea por él elegida.</w:t>
      </w:r>
    </w:p>
    <w:p>
      <w:pPr>
        <w:pStyle w:val="Normal"/>
        <w:shd w:fill="FFFFFF" w:val="clear"/>
        <w:tabs>
          <w:tab w:val="clear" w:pos="720"/>
          <w:tab w:val="left" w:pos="426" w:leader="none"/>
        </w:tabs>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2"/>
          <w:lang w:val="es-ES_tradnl"/>
        </w:rPr>
        <w:t>TIEMP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 duración del curso es como se menciona de cinco días y medio, siendo las horas de dictado los días: lunes, martes, miércoles, jueves, y viernes de 8 horas; y el sábado medio día.</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s visitas tendrán una duración de 2 días en cada proyecto dependiendo esto de la combinación con los medios de comunicación. Estas se considera que son necesarias a los seis meses o dictado el curso, y al año, o si fuese necesario cuando el proyecto así lo requiriera.</w:t>
      </w:r>
    </w:p>
    <w:p>
      <w:pPr>
        <w:pStyle w:val="Normal"/>
        <w:shd w:fill="FFFFFF" w:val="clear"/>
        <w:tabs>
          <w:tab w:val="clear" w:pos="720"/>
          <w:tab w:val="left" w:pos="426"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2"/>
          <w:lang w:val="es-ES_tradnl"/>
        </w:rPr>
        <w:t>PRERREQUISITOS DE LOS ASISTENTE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Podrán asistir al curso:</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1.</w:t>
        <w:tab/>
        <w:t>Personas ciegas con manejo independiente</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2.</w:t>
        <w:tab/>
        <w:t>Docentes de ciegos, especiales, comunes que tendran en su comunidad niños o personas ciega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3.</w:t>
        <w:tab/>
        <w:t>Técnicos relacionados con tareas agropecuarias, de preferencia que sean docentes o que estén participando en proyectos comunitario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4.</w:t>
        <w:tab/>
        <w:t>Asistentes sociales, agentes comunitarios o personas de Instituciones intermedias que se ocupen o sea de su interés pro-mocionar a la persona ciega.</w:t>
      </w:r>
    </w:p>
    <w:p>
      <w:pPr>
        <w:pStyle w:val="Normal"/>
        <w:shd w:fill="FFFFFF" w:val="clear"/>
        <w:tabs>
          <w:tab w:val="clear" w:pos="720"/>
          <w:tab w:val="left" w:pos="426"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2"/>
          <w:lang w:val="es-ES_tradnl"/>
        </w:rPr>
        <w:t>RESULTADOS Y EVALUACIÓN</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o que se busca a través de este curso es capacitar a la persona ciega en una o dos tareas agropecuarias siendo este curso el inicio de la misma, seguramente si quiere ampliar sus conocimientos y perfeccionarse tendrá que integrarse a un proyecto productivo preexistente o generar, si sus condiciones lo permitieran, su propio proyecto productivo.</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Con referencia a los docentes se les hará tomar conciencia de las posibilidades laborales de la persona ciega para que ellos en el proceso educativo, muestren a los niños, jóvenes o adultos, que este tipo de tareas es una posibilidad laboral importante para el ciego.</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También podrán colaborar en aquellos casos que así lo requirieran en la integración de personas ciegas, en la educación agropecuaria o en proyectos comunitarios colaborando con los técnicos agropecuario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os técnicos agropecuarios al cabo de los seis días lograrán una capacitación la cual le permitirá dirigir perfectamente, a una persona ciega, ya sea para su integración en el proceso educativo o en una explotación agropecuaria.</w:t>
      </w:r>
    </w:p>
    <w:p>
      <w:pPr>
        <w:pStyle w:val="Normal"/>
        <w:shd w:fill="FFFFFF" w:val="clear"/>
        <w:tabs>
          <w:tab w:val="clear" w:pos="720"/>
          <w:tab w:val="left" w:pos="426" w:leader="none"/>
        </w:tabs>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2"/>
          <w:lang w:val="es-ES_tradnl"/>
        </w:rPr>
        <w:t>EVALUACIÓN</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l proceso de evaluación de los participantes lo realizaran los docentes dictantes del curso a través de la observación de su desempeño en las tareas que realicen en la práctica, y el debate de los logros y dificultades, después de haberse realizado cada una de las tarea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l control de los proyectos posteriores lo realizará el personal técnico del equipo en el propio terreno en donde se este desarrollando el proyecto generado a través del curso.</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stas visitas tendrán una periodicidad semestral, o cuando se crea conveniente, de acuerdo a la evolución del proyecto. Si existiesen condiciones se podrán remitir videos para que el equipo a través de su observación pueda tener idea de la marcha del trabaj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El presupuesto total de dicho proyecto fue de 53.641 dólares.</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1 – FEBRERO 1993</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sz w:val="36"/>
      <w:szCs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color w:val="000000"/>
      <w:sz w:val="28"/>
      <w:szCs w:val="28"/>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color w:val="000000"/>
      <w:sz w:val="24"/>
      <w:szCs w:val="16"/>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
      <w:iCs/>
      <w:color w:val="000000"/>
      <w:sz w:val="28"/>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bCs/>
      <w:i/>
      <w:iCs/>
      <w:color w:val="000000"/>
      <w:sz w:val="32"/>
      <w:szCs w:val="24"/>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bCs/>
      <w:color w:val="000000"/>
      <w:sz w:val="32"/>
      <w:szCs w:val="3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sz w:val="32"/>
      <w:szCs w:val="24"/>
    </w:rPr>
  </w:style>
  <w:style w:type="paragraph" w:styleId="Textoindependiente3">
    <w:name w:val="Texto independiente 3"/>
    <w:basedOn w:val="Normal"/>
    <w:qFormat/>
    <w:pPr>
      <w:shd w:fill="FFFFFF" w:val="clear"/>
      <w:jc w:val="both"/>
    </w:pPr>
    <w:rPr>
      <w:rFonts w:ascii="Arial" w:hAnsi="Arial" w:cs="Arial"/>
      <w:b/>
      <w:bCs/>
      <w:i/>
      <w:iCs/>
      <w:color w:val="000000"/>
      <w:sz w:val="24"/>
      <w:szCs w:val="28"/>
      <w:lang w:val="es-ES_tradnl"/>
    </w:rPr>
  </w:style>
  <w:style w:type="paragraph" w:styleId="Epgrafe">
    <w:name w:val="Epígrafe"/>
    <w:basedOn w:val="Normal"/>
    <w:next w:val="Normal"/>
    <w:qFormat/>
    <w:pPr>
      <w:shd w:fill="FFFFFF" w:val="clear"/>
      <w:jc w:val="both"/>
    </w:pPr>
    <w:rPr>
      <w:rFonts w:ascii="Arial" w:hAnsi="Arial" w:cs="Arial"/>
      <w:b/>
      <w:bCs/>
      <w:i/>
      <w:iCs/>
      <w:color w:val="000000"/>
      <w:sz w:val="32"/>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12:00Z</dcterms:created>
  <dc:creator>img502</dc:creator>
  <dc:description/>
  <dc:language>en-US</dc:language>
  <cp:lastModifiedBy>ONCE</cp:lastModifiedBy>
  <dcterms:modified xsi:type="dcterms:W3CDTF">2006-09-22T10:56:00Z</dcterms:modified>
  <cp:revision>4</cp:revision>
  <dc:subject/>
  <dc:title> </dc:title>
</cp:coreProperties>
</file>