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32-33</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50"/>
          <w:lang w:val="es-ES_tradnl"/>
        </w:rPr>
      </w:pPr>
      <w:r>
        <w:rPr>
          <w:rFonts w:cs="Arial Narrow" w:ascii="Arial Narrow" w:hAnsi="Arial Narrow"/>
          <w:b/>
          <w:bCs/>
          <w:color w:val="000000"/>
          <w:sz w:val="32"/>
          <w:szCs w:val="50"/>
          <w:lang w:val="es-ES_tradnl"/>
        </w:rPr>
      </w:r>
    </w:p>
    <w:p>
      <w:pPr>
        <w:pStyle w:val="Normal"/>
        <w:shd w:fill="FFFFFF" w:val="clear"/>
        <w:tabs>
          <w:tab w:val="clear" w:pos="720"/>
          <w:tab w:val="left" w:pos="284" w:leader="none"/>
          <w:tab w:val="left" w:pos="567" w:leader="none"/>
        </w:tabs>
        <w:rPr>
          <w:b/>
          <w:b/>
          <w:bCs/>
          <w:color w:val="000000"/>
          <w:sz w:val="32"/>
          <w:szCs w:val="50"/>
          <w:lang w:val="es-ES_tradnl"/>
        </w:rPr>
      </w:pPr>
      <w:r>
        <w:rPr>
          <w:b/>
          <w:bCs/>
          <w:color w:val="000000"/>
          <w:sz w:val="32"/>
          <w:szCs w:val="50"/>
          <w:lang w:val="es-ES_tradnl"/>
        </w:rPr>
        <w:t>«</w:t>
      </w:r>
      <w:bookmarkStart w:id="0" w:name="Comer"/>
      <w:r>
        <w:rPr>
          <w:b/>
          <w:bCs/>
          <w:color w:val="000000"/>
          <w:sz w:val="32"/>
          <w:szCs w:val="50"/>
          <w:lang w:val="es-ES_tradnl"/>
        </w:rPr>
        <w:t>Comer</w:t>
      </w:r>
      <w:bookmarkEnd w:id="0"/>
      <w:r>
        <w:rPr>
          <w:b/>
          <w:bCs/>
          <w:color w:val="000000"/>
          <w:sz w:val="32"/>
          <w:szCs w:val="50"/>
          <w:lang w:val="es-ES_tradnl"/>
        </w:rPr>
        <w:t xml:space="preserve"> la sabiduría a cucharadas»</w:t>
      </w:r>
    </w:p>
    <w:p>
      <w:pPr>
        <w:pStyle w:val="Normal"/>
        <w:shd w:fill="FFFFFF" w:val="clear"/>
        <w:tabs>
          <w:tab w:val="clear" w:pos="720"/>
          <w:tab w:val="left" w:pos="284" w:leader="none"/>
          <w:tab w:val="left" w:pos="567" w:leader="none"/>
        </w:tabs>
        <w:rPr>
          <w:color w:val="000000"/>
          <w:sz w:val="24"/>
          <w:szCs w:val="50"/>
          <w:lang w:val="es-ES_tradnl"/>
        </w:rPr>
      </w:pPr>
      <w:r>
        <w:rPr>
          <w:b/>
          <w:bCs/>
          <w:color w:val="000000"/>
          <w:sz w:val="32"/>
          <w:szCs w:val="50"/>
          <w:lang w:val="es-ES_tradnl"/>
        </w:rPr>
        <w:t>Historia(s) del arte para tocar</w:t>
      </w:r>
    </w:p>
    <w:p>
      <w:pPr>
        <w:pStyle w:val="Normal"/>
        <w:shd w:fill="FFFFFF" w:val="clear"/>
        <w:tabs>
          <w:tab w:val="clear" w:pos="720"/>
          <w:tab w:val="left" w:pos="284" w:leader="none"/>
          <w:tab w:val="left" w:pos="567" w:leader="none"/>
        </w:tabs>
        <w:jc w:val="both"/>
        <w:rPr>
          <w:color w:val="000000"/>
          <w:sz w:val="24"/>
          <w:szCs w:val="50"/>
          <w:lang w:val="es-ES_tradnl"/>
        </w:rPr>
      </w:pPr>
      <w:r>
        <w:rPr>
          <w:color w:val="000000"/>
          <w:sz w:val="24"/>
          <w:szCs w:val="50"/>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Jorn, Úrsula, Bianca Emst</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t>Afínales de octubre, coincidiendo con la asamblea de socios del «Deutscher Verein der Blinden und Sehbehinderten in Studium und Berufe.V» (DVBS) (Asociación Alemana de Ciegos y Deficientes Visuales en el Estudio y el Trabajo), se celebró una exposición cuyo título fue la conocida expresión alemana «comer la sabiduría a cucharadas», que atrajo a un sinnúmero de visitantes. Todos ellos recibieron un pequeño recuerdo, una pizarrita de masa de pan, que los niños del Barroco comían a modo de golosina junto con sus papillas de avena o cereales. De este modo se les incitaba a «comer la sabiduría a cucharadas».</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exposición fue el resultado de largos preparativos y se consideró como proyecto piloto de cara a una instalación permanente cerca de Siegen, en Wilnsdorf. Se ha previsto instalar un museo, para exponer entre otras actividades, las más de 7.000 réplicas relativas a la historia universal, que le han sido donadas al municipio. La iniciativa partió de Claus S. Kowallik. Este y sus colaboradores tuvieron desde un principio la intención de diseñar un museo óptimo en cuanto al acceso de los minusválidos, especialmente de los ciegos y deficientes visuales. Así surgió el trabajo preparativo en colaboración con la «Deutsche Blindenestudienanstalt» (DBStA) (Instituto de Estudios para los Ciegos Alemanes) y su posterior realización de la exposición, siendo la DVBS la organizado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Datos externo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atmósfera y el diseño exterior de la sala fueron elementos decisivos para el éxito de la exposición. Las paredes y tarimas, cubiertas con fieltro marrón, irradiaban calor y las esculturas iluminadas individualmente producían una sensación de placidez. La textura del camino por el que se recorría la exposición se diferenciaba del resto de la moqueta. Además, se señalaron especialmente las partes frontales de las mesas expositoras. Sobre las tarimas estaban colocados los números del catálogo, símbolos, indicando el lugar desde el cual contemplar las obras expuestas, y un título breve en tinta y en braille. Se habían previsto bajorrelieves orientativos para las piezas más pequeñas, de forma que, aún siendo móviles, todos los objetos tenían un lugar fijo y una vez contemplados volvían a su lugar. Finalmente, se le entregaba a cada visitante un catálogo de la exposición en tinta (macrotipo) y en braille, que además de los comentarios relativos a las obras expuestas, aconsejaba el recorrido a seguir por la exposi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exposición de arte y su fin pedagógico se han incluido en el curriculum de formación para técnicos rehabilitadores de ciegos y deficientes visu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os videntes que quisieron pudieron visitar y conocer la exposición con antifaces y de este modo redescubrir las posibilidades del sentido del tacto y conocer lo que se denomina «timidez a tocar». Así se pudo observar, que tanto los ciegos como, sobre todo, los videntes observaban de forma retraída y avergonzada las partes íntimas del cuerpo. Esta experiencia, que quizás alguno que otro pudiera haber vivido con anterioridad, muestra lo agradable que puede resultar contemplar la exposición en una atmósfera privada, pudiendo estar a solas con el objeto expuesto, sin estar sometido al influjo de elementos extern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stos hechos evidencian la conveniencia de que los museos tomen en consideración los intereses de las personas minusválidas al realizar exposiciones permanentes, sin que esto suponga menoscabo alguno en cuanto al mérito de otras instituciones de esta índole, que al fin y al cabo han actuado como impulsoras de estas empresas. A su vez se comprobó que una exposición relativamente modesta ofrece muchas ventajas. De este modo los visitantes podían dedicarse profusamente a los objetos. En cambio, una exposición recargada, en cuanto a objetos expuestos, tiende más bien a relajar la receptividad, al menos la de los visitantes ciegos, experiencia que ya se vivió con exposiciones anteriores de esta índole (p. ej. «Mit den Hánden señen» «Ver con las man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Impresiones que permanece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colección, conscientemente reducida, está dispuesta de forma que todo visitante obtenga impresiones permanentes. A ello contribuye entre otras cosas la expresiva descripción hecha en el catálogo, que incluso en una posterior relectura tranquila, deleita. Leer, sentir, escuchar relatos cortos, ver incluso la imitación de determinadas posturas contribuye, a una interiorización, que en las visitas usuales a los museos difícilmente se logra. El visitante puede asimismo identificarse con los objetos. La aclaración de giros invitan a conversaciones, provocan la curiosidad de querer saber el origen de otras «palabras aladas». Esta curiosidad pudo saciarse parcialmente gracias a la composición viva de lemas referidos al dinero, que realizó el Sr. Kowaliik.</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visita a la exposición refleja las diferentes experiencias vividas por personas con ceguera adquirida, deficientes visuales y videntes (viendo o con antifaz). La reproducción de todas estas experiencias sobrepasaría el marco de este artículo. No obstante, se llevará a cabo una valoración detallada de la exposi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s obras expuestas fueron en total once, entre las que por una parte había objetos pertenecientes a la historia universal, mostrados en su origen y evolución, objetos históricos, pertenecientes a la higiene corporal, recipientes pertenecientes al ámbito de la medicina; todo esto con sus correspondientes explicaciones, como p. ej. la «mujer-cita para el médico», que es una muñeca tallada en marfil. Un mensajero llevaba esta muñeca, en lugar de una dama de la alta sociedad, al médico y le señalaba en la muñeca el lugar que le dolía a la dama. A continuación el médico le prescribía el tratamiento a seguir.</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Un segundo ámbito estaba integrado por esculturas de diferentes artistas y épocas. Así la figura de Afrodita, una representación de la época helenística, siglo II a. C, y otra de 1812 procedente de Francia, El Narciso griego (aprox. 300 años a. C), que rechazó el amor de la Ninfa Eco, por lo murió; el busto de Nefertiti (aprox. 1350 años 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t>Las obras expuestas fueron un total de once entre las que había objetos pertenecientes a la historia universal</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C.) Todas las copias se corresponden con los originales, diseminados por museos de renombre en todo el mundo, y, además, se ha procurado que fueran lo más fieles posibles a los originales en cuanto al material. Así el mármol parecía mármol al tacto, el marfil parecía marfil. Siendo ciego de nacimiento, pude percibir la belleza de una Afrodita en mármol, mientras que no llegué a descubrir los elementos esenciales de la belleza del busto de Nefertiti, realizado en piedra caliza. En esculturas de este tipo, el concepto de «belleza» se halla estrechamente relacionado con material agradable al tacto, sobre todo cuando otras características, como rasgos faciales y la belleza intrínseca del objeto transmitidas por el sentido de la vista, se conocen tan sólo por lo que se dice, pero no pueden experimentarse. Esta, desde luego, es una aproximación muy personal, pues las personas con ceguera adquirida lo habrán vivido de forma diferente, ya que ellas pueden recordar los objetos vist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acceso a la obra «Sátiro y bacante» (Francia, aprox. 1760) me resultó a su vez difícil pero posible. La colocación de las figuras entre sí y los muchos adornos que las rodeaban me exigieron mucha paciencia, debiendo palparlas reiteradamente para llegar a comprenderl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Finalmente quiero agradecer expresamente a todos aquellos que han hecho posible esta exposición su colabora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En primer lugar al Sr. Kowaliik y su equipo técnico, que contó con el apoyo del ayuntamiento de Wilnsdorf.</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A la oficina de la DVBS por su complejo trabajo preparatorio así como por la realización del catálogo en tinta y en braille.</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Sobre todo al departamento RES de la DBStA, que posibilitó en gran medida la realización de la exposición, renunciando parcialmente a oficinas y a salas de reunione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También quiero dar las gracias a las colaboradoras de la cocina de Blista por su esfuerzo realizando las pizarritas en masa de pan, dando así nombre a la exposi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i/>
          <w:iCs/>
          <w:color w:val="000000"/>
          <w:sz w:val="24"/>
          <w:szCs w:val="22"/>
          <w:lang w:val="es-ES_tradnl"/>
        </w:rPr>
        <w:t xml:space="preserve">Publicado en «horus. </w:t>
      </w:r>
      <w:r>
        <w:rPr>
          <w:i/>
          <w:iCs/>
          <w:color w:val="000000"/>
          <w:sz w:val="24"/>
          <w:szCs w:val="22"/>
          <w:lang w:val="en-US"/>
        </w:rPr>
        <w:t xml:space="preserve">Marburger Beitrage zur integration Blinder und Sehehinderter». </w:t>
      </w:r>
      <w:r>
        <w:rPr>
          <w:i/>
          <w:iCs/>
          <w:color w:val="000000"/>
          <w:sz w:val="24"/>
          <w:szCs w:val="22"/>
          <w:lang w:val="es-ES_tradnl"/>
        </w:rPr>
        <w:t>4192. S.125-127.</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pPr>
      <w:r>
        <w:rPr>
          <w:i/>
          <w:iCs/>
          <w:color w:val="000000"/>
          <w:sz w:val="24"/>
          <w:szCs w:val="22"/>
          <w:lang w:val="es-ES_tradnl"/>
        </w:rPr>
        <w:t>Traducción realizada por Mrs. Sagrario García Fernández.</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7:00Z</dcterms:created>
  <dc:creator>IMG313</dc:creator>
  <dc:description/>
  <dc:language>en-US</dc:language>
  <cp:lastModifiedBy>ONCE</cp:lastModifiedBy>
  <dcterms:modified xsi:type="dcterms:W3CDTF">2006-09-22T11:01:00Z</dcterms:modified>
  <cp:revision>4</cp:revision>
  <dc:subject/>
  <dc:title> </dc:title>
</cp:coreProperties>
</file>