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Junio 1993</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34-35</w:t>
      </w:r>
    </w:p>
    <w:p>
      <w:pPr>
        <w:pStyle w:val="Normal"/>
        <w:shd w:fill="FFFFFF" w:val="clear"/>
        <w:tabs>
          <w:tab w:val="clear" w:pos="720"/>
          <w:tab w:val="left" w:pos="284" w:leader="none"/>
          <w:tab w:val="left" w:pos="567" w:leader="none"/>
        </w:tabs>
        <w:rPr>
          <w:rFonts w:ascii="Arial Narrow" w:hAnsi="Arial Narrow" w:cs="Arial Narrow"/>
          <w:b/>
          <w:b/>
          <w:bCs/>
          <w:color w:val="000000"/>
          <w:sz w:val="32"/>
          <w:szCs w:val="30"/>
          <w:lang w:val="es-ES_tradnl"/>
        </w:rPr>
      </w:pPr>
      <w:r>
        <w:rPr>
          <w:rFonts w:cs="Arial Narrow" w:ascii="Arial Narrow" w:hAnsi="Arial Narrow"/>
          <w:b/>
          <w:bCs/>
          <w:color w:val="000000"/>
          <w:sz w:val="32"/>
          <w:szCs w:val="30"/>
          <w:lang w:val="es-ES_tradnl"/>
        </w:rPr>
      </w:r>
    </w:p>
    <w:p>
      <w:pPr>
        <w:pStyle w:val="Normal"/>
        <w:shd w:fill="FFFFFF" w:val="clear"/>
        <w:tabs>
          <w:tab w:val="clear" w:pos="720"/>
          <w:tab w:val="left" w:pos="284" w:leader="none"/>
          <w:tab w:val="left" w:pos="567" w:leader="none"/>
        </w:tabs>
        <w:rPr>
          <w:b/>
          <w:b/>
          <w:bCs/>
          <w:color w:val="000000"/>
          <w:sz w:val="32"/>
          <w:szCs w:val="30"/>
          <w:lang w:val="es-ES_tradnl"/>
        </w:rPr>
      </w:pPr>
      <w:r>
        <w:rPr>
          <w:b/>
          <w:bCs/>
          <w:color w:val="000000"/>
          <w:sz w:val="32"/>
          <w:szCs w:val="30"/>
          <w:lang w:val="es-ES_tradnl"/>
        </w:rPr>
        <w:t>Reflexione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rPr>
          <w:b/>
          <w:b/>
          <w:bCs/>
          <w:color w:val="000000"/>
          <w:sz w:val="32"/>
          <w:szCs w:val="50"/>
          <w:lang w:val="es-ES_tradnl"/>
        </w:rPr>
      </w:pPr>
      <w:bookmarkStart w:id="0" w:name="Reflexiones"/>
      <w:r>
        <w:rPr>
          <w:b/>
          <w:bCs/>
          <w:color w:val="000000"/>
          <w:sz w:val="32"/>
          <w:szCs w:val="50"/>
          <w:lang w:val="es-ES_tradnl"/>
        </w:rPr>
        <w:t>Reflexiones</w:t>
      </w:r>
      <w:bookmarkEnd w:id="0"/>
      <w:r>
        <w:rPr>
          <w:b/>
          <w:bCs/>
          <w:color w:val="000000"/>
          <w:sz w:val="32"/>
          <w:szCs w:val="50"/>
          <w:lang w:val="es-ES_tradnl"/>
        </w:rPr>
        <w:t xml:space="preserve"> en torno al hecho de no ver</w:t>
      </w:r>
    </w:p>
    <w:p>
      <w:pPr>
        <w:pStyle w:val="Normal"/>
        <w:shd w:fill="FFFFFF" w:val="clear"/>
        <w:tabs>
          <w:tab w:val="clear" w:pos="720"/>
          <w:tab w:val="left" w:pos="284" w:leader="none"/>
          <w:tab w:val="left" w:pos="567" w:leader="none"/>
        </w:tabs>
        <w:jc w:val="both"/>
        <w:rPr>
          <w:b/>
          <w:b/>
          <w:bCs/>
          <w:color w:val="000000"/>
          <w:sz w:val="24"/>
          <w:szCs w:val="50"/>
          <w:lang w:val="es-ES_tradnl"/>
        </w:rPr>
      </w:pPr>
      <w:r>
        <w:rPr>
          <w:b/>
          <w:bCs/>
          <w:color w:val="000000"/>
          <w:sz w:val="24"/>
          <w:szCs w:val="50"/>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Carmen ROIG</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i/>
          <w:iCs/>
          <w:color w:val="000000"/>
          <w:sz w:val="24"/>
          <w:szCs w:val="24"/>
          <w:lang w:val="es-ES_tradnl"/>
        </w:rPr>
        <w:t>Algunos trabajos publicados en "Integración", desde su número uno hasta el actual, nos han movido a realizar estas reflexiones que hacemos con todo el respeto y consideración que los autores nos merecen.</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t>Nos ha llamado la atención, y preocupado un tanto, para qué negarlo, el hecho de que se observa una cierta tendencia a profundizar en el trabajo con los alumnos deficientes visuales, dejando un tanto de lado las posibilidades y necesidades de los alumnos ciegos totales.</w:t>
      </w:r>
    </w:p>
    <w:p>
      <w:pPr>
        <w:pStyle w:val="Normal"/>
        <w:shd w:fill="FFFFFF" w:val="clear"/>
        <w:tabs>
          <w:tab w:val="clear" w:pos="720"/>
          <w:tab w:val="left" w:pos="284" w:leader="none"/>
          <w:tab w:val="left" w:pos="567" w:leader="none"/>
        </w:tabs>
        <w:jc w:val="both"/>
        <w:rPr>
          <w:i/>
          <w:i/>
          <w:iCs/>
          <w:color w:val="000000"/>
          <w:sz w:val="24"/>
          <w:szCs w:val="24"/>
          <w:lang w:val="es-ES_tradnl"/>
        </w:rPr>
      </w:pPr>
      <w:r>
        <w:rPr>
          <w:i/>
          <w:i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Quizás sea simple casualidad, pero, en todo caso, no sería la primera vez que una "simple casualidad" nos desvela aspectos interesantes de la realidad.</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Hemos tropezado con trabajos en los que los recursos didácticos que se enumeran, aparecen divididos en material específico para alumnos ciegos por un lado y para deficientes visuales por otro. Al analizar con un poco de atención las listas, se observa que los segundos suelen disponer de más material adaptado y libros de consulta, que los cieg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Del mismo modo, hemos detectado trabajos en los cuales, entre las metodologías recomendadas, se plantean más actividades para los deficientes visuales, que para los ciegos. Incluso, en la apreciación sobre los resultados que se obtendrán con las actividades propuestas, subyace la idea de que los alumnos que ven, aunque sea poco, podrán apreciar mejor que los ciegos total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Y, sin embargo, muchas veces el ver poco, o el ver mal, lleva a los individuos a extraer conclusiones bastante erróneas sobre la realidad.</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Muy lejos de nuestro ánimo está juzgar las experiencias, investigaciones o análisis, desde un punto de vista didáctico o técnico. Pero sí queremos señalar el hecho de que esto supone una desigualdad en las posibilidades con que cuentan unos y otr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Quizás a algunos profesores les pueda parecer más fácil o "tentadora" la idea de trabajar con deficientes visuales frente a los problemas que le puede estar planteando la adaptación de materiales para las personas ciegas. A este respecto, nosotros pensamos que esta facilidad es aparente, ya que suelen presentarse otros problemas o dificultades de no fácil solución. Pero sin entrar en detalles pedagógicos, sí nos interesa señalar que, a veces, hasta en el lenguaje se detecta una posición subconsciente de rechazo o no aceptación total de la ceguera y de las posibilidades de los alumnos cieg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or ejemplo, nos hemos encontrado trabajos dedicados a la educación de los niños ciegos en los que se utiliza la palabra invidente, y ni una sola vez la palabra cieg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Del mismo modo, y dicho sea de paso, en algunos escritos se utiliza la palabra "amblíope" en forma incorrecta, o sea como sinónimo de deficiente visual, cuando la ampliopía constituye un tipo determinado de deficienci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Muy lejos está de nuestro ánimo, el querer establecer diferencias o ventajas entre ciegos, deficientes visuales y "videntes totales" (y permítasenos el neologismo...) Al contrario, lo que nos preocupa, y mucho, es el hecho de que no se les ofrezcan las mismas posibilidades a unos y otros, que se piense que "bueno, ya que están, que aprovechen para hacer lo que puedan" o actitudes similares, que en nada favorecen la educación o participación activa de los ciegos en la sociedad.</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 xml:space="preserve">Seguramente, como pasa casi siempre, el niño ciego necesitará un poco más de tiempo, un poco más de ayuda y materiales adaptados, para adquirir el mismo nivel de desarrollo físico y mental. Conclusión ésta a la que han llegado más de una investigación y más de un investigador. Pues bien, si se pueden llegar a nivelar ¿por qué </w:t>
      </w:r>
      <w:r>
        <w:rPr>
          <w:i/>
          <w:iCs/>
          <w:color w:val="000000"/>
          <w:sz w:val="24"/>
          <w:szCs w:val="22"/>
          <w:lang w:val="es-ES_tradnl"/>
        </w:rPr>
        <w:t xml:space="preserve">desnivelar </w:t>
      </w:r>
      <w:r>
        <w:rPr>
          <w:color w:val="000000"/>
          <w:sz w:val="24"/>
          <w:szCs w:val="22"/>
          <w:lang w:val="es-ES_tradnl"/>
        </w:rPr>
        <w:t>los puntos de partida?</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Y sobre todo, y ¡por favor!, a todos los maestros que se hayan tomado el trabajo de leer hasta aquí, nos atrevemos a decirles: ¡jamás piensen que "bueno ... mientras que los chicos que ven, realizan esta tarea, de paso, que el ciego aprovecha par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Nunca debemos pensar que ya que no ve, que haga lo que pueda. Al contrario, ya que no ve, que reciba el máximo de información y oportunidades para suplir la falta de vista, aunque con el único objetivo de estar en las mismas condiciones del que ve. ¡Quizás nos llevemos más de una sorpres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50"/>
          <w:lang w:val="es-ES_tradnl"/>
        </w:rPr>
      </w:pPr>
      <w:r>
        <w:rPr>
          <w:b/>
          <w:bCs/>
          <w:color w:val="000000"/>
          <w:sz w:val="24"/>
          <w:szCs w:val="50"/>
          <w:lang w:val="es-ES_tradnl"/>
        </w:rPr>
        <w:t>Acuerdo en Valladolid entre el IOBA y la Consejería de Sanidad y Bienestar Social</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Instituto de Oftalmobiología Aplicada (IOBA) de la Facultad de Medicina de la Universidad de Valladolid y la Consejería de Sanidad y Bienestar Social de la Junta de Castilla y León firmaron el 27 de abril de 1993, un convenio con el que se pretend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oner en práctica, en la Comunidad de Castilla y León, un programa de prevención de la ceguera por diabetes por medio de la Unidad Regional de Reunopatía Diabética del IOBA para conseguir la reducción en cinco años, y en al menos una tercera parte, de los nuevos casos de ceguera debidos a diabete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otenciar la colaboración que ambas partes mantienen para favorecer el incremento de Transplantes de Córnea.</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n este sentido, los diabéticos de Valladolid serán atendidos en un primer momento, para generalizarse después a los de toda la comunidad, por una unidad móvil que visitará los Centros de Salud e informará a los médicos de cabecera de las fechas en las que la unidad móvil visitará los distintos pueblos. En una segunda visita se verá a los pacientes y se les citará para realizar un tratamiento con rayos láser en las instalaciones del IOBA, además se realizará un censo de los pacient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importancia de este convenio es máxima ya que de los 150.000 diabéticos de la comunidad castellano-leonesa unos 75.000 tienen problemas de visión y de éstos unos 7.500 cuentan con alto riesgo de desarrollar ceguera irreversible en los próximos cinco añ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Por otro lado el convenio también intenta promocionar las donaciones de córneas, en lo que va de año el Hospital Universitario ha realizado 18 transplantes de córnea. Si se donaran tan sólo el 50% de las córneas de los fallecidos en Valladolid se conseguiría realizar alrededor de 1.300 transplantes de este tipo.</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2 – JUNI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color w:val="000000"/>
      <w:sz w:val="24"/>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276" w:hanging="0"/>
      <w:jc w:val="both"/>
      <w:outlineLvl w:val="3"/>
    </w:pPr>
    <w:rPr>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outlineLvl w:val="5"/>
    </w:pPr>
    <w:rPr>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b/>
      <w:bCs/>
      <w:sz w:val="24"/>
      <w:szCs w:val="24"/>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b/>
      <w:bCs/>
      <w:color w:val="000000"/>
      <w:sz w:val="32"/>
      <w:szCs w:val="5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b/>
      <w:bCs/>
      <w:color w:val="000000"/>
      <w:sz w:val="24"/>
      <w:szCs w:val="3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8:00Z</dcterms:created>
  <dc:creator>IMG313</dc:creator>
  <dc:description/>
  <dc:language>en-US</dc:language>
  <cp:lastModifiedBy>ONCE</cp:lastModifiedBy>
  <dcterms:modified xsi:type="dcterms:W3CDTF">2006-09-22T11:28:00Z</dcterms:modified>
  <cp:revision>4</cp:revision>
  <dc:subject/>
  <dc:title> </dc:title>
</cp:coreProperties>
</file>