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IN_34"/>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szCs w:val="48"/>
        </w:rPr>
        <w:t>13</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Octubre 1993</w:t>
      </w:r>
    </w:p>
    <w:p>
      <w:pPr>
        <w:pStyle w:val="TextBody"/>
        <w:ind w:firstLine="284"/>
        <w:rPr>
          <w:rFonts w:ascii="Arial Narrow" w:hAnsi="Arial Narrow" w:cs="Arial Narrow"/>
          <w:b w:val="false"/>
          <w:b w:val="false"/>
          <w:bCs/>
        </w:rPr>
      </w:pPr>
      <w:r>
        <w:rPr>
          <w:rFonts w:cs="Arial Narrow" w:ascii="Arial Narrow" w:hAnsi="Arial Narrow"/>
          <w:b w:val="false"/>
          <w:bCs/>
        </w:rPr>
        <w:t>Págs. 34-40</w:t>
      </w:r>
    </w:p>
    <w:p>
      <w:pPr>
        <w:pStyle w:val="Normal"/>
        <w:shd w:fill="FFFFFF" w:val="clear"/>
        <w:rPr>
          <w:rFonts w:ascii="Arial" w:hAnsi="Arial" w:cs="Arial"/>
          <w:b/>
          <w:b/>
          <w:bCs/>
          <w:sz w:val="36"/>
          <w:szCs w:val="24"/>
        </w:rPr>
      </w:pPr>
      <w:r>
        <w:rPr>
          <w:rFonts w:cs="Arial" w:ascii="Arial" w:hAnsi="Arial"/>
          <w:b/>
          <w:bCs/>
          <w:sz w:val="36"/>
          <w:szCs w:val="24"/>
        </w:rPr>
      </w:r>
    </w:p>
    <w:p>
      <w:pPr>
        <w:pStyle w:val="Normal"/>
        <w:shd w:fill="FFFFFF" w:val="clear"/>
        <w:rPr>
          <w:rFonts w:ascii="Arial" w:hAnsi="Arial" w:cs="Arial"/>
          <w:b/>
          <w:b/>
          <w:bCs/>
          <w:sz w:val="36"/>
          <w:szCs w:val="24"/>
        </w:rPr>
      </w:pPr>
      <w:bookmarkStart w:id="1" w:name="IN_34"/>
      <w:r>
        <w:rPr>
          <w:rFonts w:cs="Arial" w:ascii="Arial" w:hAnsi="Arial"/>
          <w:b/>
          <w:bCs/>
          <w:sz w:val="36"/>
          <w:szCs w:val="24"/>
        </w:rPr>
        <w:t>Índice de resúmenes</w:t>
      </w:r>
      <w:bookmarkEnd w:id="1"/>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32"/>
          <w:szCs w:val="24"/>
        </w:rPr>
      </w:pPr>
      <w:r>
        <w:rPr>
          <w:rFonts w:cs="Arial" w:ascii="Arial" w:hAnsi="Arial"/>
          <w:b/>
          <w:bCs/>
          <w:sz w:val="32"/>
          <w:szCs w:val="24"/>
        </w:rPr>
        <w:t>RESUMENES</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rPr>
      </w:pPr>
      <w:r>
        <w:rPr>
          <w:rFonts w:cs="Arial" w:ascii="Arial" w:hAnsi="Arial"/>
          <w:b/>
          <w:bCs/>
          <w:color w:val="000000"/>
          <w:sz w:val="24"/>
          <w:szCs w:val="22"/>
          <w:lang w:val="es-ES_tradnl"/>
        </w:rPr>
        <w:t>ALVIRA MARTÍN, Francisco</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TextBody"/>
        <w:rPr>
          <w:rFonts w:cs="Arial"/>
        </w:rPr>
      </w:pPr>
      <w:r>
        <w:rPr>
          <w:rFonts w:cs="Arial"/>
        </w:rPr>
        <w:t>Afiliación a la Organización Nacional de Ciegos de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A partir de los datos extraídos del primer censo realizado en la O.N.C.E. en 1985, se analiza la evolución seguida en la afiliación de los ciegos y deficientes visuales españoles, y por lo tanto el crecimiento de la Organización. Se estudian asimismo las diferencias entre las distintas fuentes sobre el alcance del universo total de invidentes, para llegar a una aproximación de la re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N.</w:t>
      </w:r>
      <w:r>
        <w:rPr>
          <w:rFonts w:cs="Arial" w:ascii="Arial" w:hAnsi="Arial"/>
          <w:color w:val="000000"/>
          <w:sz w:val="24"/>
          <w:szCs w:val="22"/>
        </w:rPr>
        <w:t>º1</w:t>
      </w:r>
      <w:r>
        <w:rPr>
          <w:rFonts w:cs="Arial" w:ascii="Arial" w:hAnsi="Arial"/>
          <w:color w:val="000000"/>
          <w:sz w:val="24"/>
          <w:szCs w:val="22"/>
          <w:lang w:val="es-ES_tradnl"/>
        </w:rPr>
        <w:t xml:space="preserve"> (Enero 1989), pp. 5-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rFonts w:cs="Arial"/>
          <w:bCs/>
        </w:rPr>
      </w:pPr>
      <w:r>
        <w:rPr>
          <w:rFonts w:cs="Arial"/>
          <w:bCs/>
        </w:rPr>
        <w:t>DÍAZ VEIGA, Purificación; GARCÍA LOBATO, Pilar; TORRES GARCÍA, Margarit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TextBody"/>
        <w:rPr>
          <w:rFonts w:cs="Arial"/>
        </w:rPr>
      </w:pPr>
      <w:r>
        <w:rPr>
          <w:rFonts w:cs="Arial"/>
        </w:rPr>
        <w:t>Intervención de la familia en un programa de rehabilitación y orientación ocupacional: un caso práct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Se presenta una experiencia práctica desarrollada por miembros del Equipo de Atención Básica de la O.N.C.E. en Castilla-León con una afiliada y su familia, a fin de eliminar patrones inadecuados de interacción familiar, mantener un nivel apropiado de autonomía en actividades de la vida diaria y entrenar estrategias básicas para el ejercicio de la venta del cupón. Se procedió a analizar y entrenar diversas estrategias, y se midieron directa e indirectamente las habilidades entrenadas. Se obtuvo un incremento en el nivel de habilidades de autonomía personal efectuadas por la afiliada, que aprendió además las estrategias básicas para la venta del cupón. Los cambios operados en el comportamiento del padre facilitaron un mejor funcionamiento de la afil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N.</w:t>
      </w:r>
      <w:r>
        <w:rPr>
          <w:rFonts w:cs="Arial" w:ascii="Arial" w:hAnsi="Arial"/>
          <w:color w:val="000000"/>
          <w:sz w:val="24"/>
          <w:szCs w:val="22"/>
        </w:rPr>
        <w:t xml:space="preserve">º </w:t>
      </w:r>
      <w:r>
        <w:rPr>
          <w:rFonts w:cs="Arial" w:ascii="Arial" w:hAnsi="Arial"/>
          <w:color w:val="000000"/>
          <w:sz w:val="24"/>
          <w:szCs w:val="22"/>
          <w:lang w:val="es-ES_tradnl"/>
        </w:rPr>
        <w:t>1 (Enero 1989), pp. 13-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6"/>
        <w:rPr>
          <w:rFonts w:cs="Arial"/>
          <w:szCs w:val="22"/>
        </w:rPr>
      </w:pPr>
      <w:r>
        <w:rPr>
          <w:rFonts w:cs="Arial"/>
          <w:szCs w:val="22"/>
        </w:rPr>
        <w:t>CODINA CASALS, Benito</w:t>
      </w:r>
    </w:p>
    <w:p>
      <w:pPr>
        <w:pStyle w:val="Normal"/>
        <w:shd w:fill="FFFFFF" w:val="clear"/>
        <w:jc w:val="both"/>
        <w:rPr>
          <w:rFonts w:ascii="Arial" w:hAnsi="Arial" w:cs="Arial"/>
          <w:sz w:val="24"/>
          <w:szCs w:val="24"/>
        </w:rPr>
      </w:pPr>
      <w:r>
        <w:rPr>
          <w:rFonts w:cs="Arial" w:ascii="Arial" w:hAnsi="Arial"/>
          <w:sz w:val="24"/>
          <w:szCs w:val="24"/>
        </w:rPr>
      </w:r>
    </w:p>
    <w:p>
      <w:pPr>
        <w:pStyle w:val="TextBody"/>
        <w:rPr>
          <w:rFonts w:cs="Arial"/>
        </w:rPr>
      </w:pPr>
      <w:r>
        <w:rPr>
          <w:rFonts w:cs="Arial"/>
        </w:rPr>
        <w:t>Diagnóstico e instrucción de los prerrequisitos en orientación y movilidad para deficientes visuales en edad pre-escol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Se justifica la inclusión de los prerrequisitos en orientación y movilidad dentro de los contenidos curriculares de la atención temprana y preescolar por ser éstos parte integral del que debe ser continuo instruccional en las áreas antes citadas, tendente a su incorporación en el repertorio conductual del niño ciego y deficiente visual. Para ello sugiere un acercamiento multidisciplinar en el que estén necesariamente presentes el profesorado especialista en deficientes visuales, el instructor en orientación y movilidad y los padres del infante. Se citan los componentes sensorial, conceptual, motor y los de orientación y movilidad formal como elementos esenciales de dichos programas, incluyéndose una guía para el desarrollo de las habilidades relacionadas con la orientación y la mov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N.</w:t>
      </w:r>
      <w:r>
        <w:rPr>
          <w:rFonts w:cs="Arial" w:ascii="Arial" w:hAnsi="Arial"/>
          <w:color w:val="000000"/>
          <w:sz w:val="24"/>
          <w:szCs w:val="22"/>
        </w:rPr>
        <w:t>º 1</w:t>
      </w:r>
      <w:r>
        <w:rPr>
          <w:rFonts w:cs="Arial" w:ascii="Arial" w:hAnsi="Arial"/>
          <w:color w:val="000000"/>
          <w:sz w:val="24"/>
          <w:szCs w:val="22"/>
          <w:lang w:val="es-ES_tradnl"/>
        </w:rPr>
        <w:t xml:space="preserve"> (Enero 1989), pp. 23-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OMAS ARNAU, Doming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
        <w:rPr>
          <w:rFonts w:cs="Arial"/>
        </w:rPr>
      </w:pPr>
      <w:r>
        <w:rPr>
          <w:rFonts w:cs="Arial"/>
        </w:rPr>
        <w:t>Alcohol, drogas ilegales y deficiencia visual: el caso de la O.N.C.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Se resume el informe resultado de una investigación cualitativa realizada en 1987 sobre los niveles de consumo de alcohol y drogas ilegales, así como los factores de riesgo específicos y relacionados con la deficiencia visual, entre los afiliados a la Organización Nacional de Ciegos (España), lo que equivale a la mayoría de deficientes visuales españoles. Las conclusiones de la investigación se utilizaron para diseñar los diversos programas de prevención, asistencia, reinserción e instrumentos de evaluación de los mismos, cuyo contenido aparece desarrollado en diversas normas de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N.</w:t>
      </w:r>
      <w:r>
        <w:rPr>
          <w:rFonts w:cs="Arial" w:ascii="Arial" w:hAnsi="Arial"/>
          <w:color w:val="000000"/>
          <w:sz w:val="24"/>
          <w:szCs w:val="22"/>
        </w:rPr>
        <w:t>º</w:t>
      </w:r>
      <w:r>
        <w:rPr>
          <w:rFonts w:cs="Arial" w:ascii="Arial" w:hAnsi="Arial"/>
          <w:color w:val="000000"/>
          <w:sz w:val="24"/>
          <w:szCs w:val="22"/>
          <w:lang w:val="es-ES_tradnl"/>
        </w:rPr>
        <w:t xml:space="preserve"> </w:t>
      </w:r>
      <w:r>
        <w:rPr>
          <w:rFonts w:cs="Arial" w:ascii="Arial" w:hAnsi="Arial"/>
          <w:bCs/>
          <w:color w:val="000000"/>
          <w:sz w:val="24"/>
          <w:szCs w:val="22"/>
          <w:lang w:val="es-ES_tradnl"/>
        </w:rPr>
        <w:t xml:space="preserve">1. </w:t>
      </w:r>
      <w:r>
        <w:rPr>
          <w:rFonts w:cs="Arial" w:ascii="Arial" w:hAnsi="Arial"/>
          <w:color w:val="000000"/>
          <w:sz w:val="24"/>
          <w:szCs w:val="22"/>
          <w:lang w:val="es-ES_tradnl"/>
        </w:rPr>
        <w:t>(Enero 1989), pp. 30-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6"/>
        <w:rPr>
          <w:rFonts w:cs="Arial"/>
          <w:szCs w:val="22"/>
        </w:rPr>
      </w:pPr>
      <w:r>
        <w:rPr>
          <w:rFonts w:cs="Arial"/>
          <w:szCs w:val="22"/>
        </w:rPr>
        <w:t>TEJERO DELGADO, José</w:t>
      </w:r>
    </w:p>
    <w:p>
      <w:pPr>
        <w:pStyle w:val="Normal"/>
        <w:shd w:fill="FFFFFF" w:val="clear"/>
        <w:jc w:val="both"/>
        <w:rPr>
          <w:rFonts w:ascii="Arial" w:hAnsi="Arial" w:cs="Arial"/>
          <w:sz w:val="24"/>
          <w:szCs w:val="24"/>
        </w:rPr>
      </w:pPr>
      <w:r>
        <w:rPr>
          <w:rFonts w:cs="Arial" w:ascii="Arial" w:hAnsi="Arial"/>
          <w:sz w:val="24"/>
          <w:szCs w:val="24"/>
        </w:rPr>
      </w:r>
    </w:p>
    <w:p>
      <w:pPr>
        <w:pStyle w:val="TextBody"/>
        <w:rPr>
          <w:rFonts w:cs="Arial"/>
        </w:rPr>
      </w:pPr>
      <w:r>
        <w:rPr>
          <w:rFonts w:cs="Arial"/>
        </w:rPr>
        <w:t>Papel del especialista en orientación y movilidad y habilidades de la vida diaria en programas especiales: diálisis peritoneal en personas ciegas. Experiencia de un caso de diálisis peritoneal en una persona diabética cieg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Presentamos en este trabajo nuestra colaboración en el desarrollo de un programa especial, en un diabético ciego, afectado de insuficiencia renal terminal que necesitaba poder realizar, de manera autónoma, la diálisis peritoneal ambulatoria (C.P.A.D.), utilizando un aparado de esterilización llamado thermoclav. Describimos los fundamentos del método, el procedimiento que sigue y los requisitos necesarios para afrontarlo con éxito, así como nuestra función en el desarrollo de este tipo de programas en colaboración con otras ent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2 (Mayo 1989), pp. 7-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rFonts w:cs="Arial"/>
          <w:bCs/>
        </w:rPr>
      </w:pPr>
      <w:r>
        <w:rPr>
          <w:rFonts w:cs="Arial"/>
          <w:bCs/>
        </w:rPr>
        <w:t>CARRERA BLANCO, A.; SAORNIL ÁLVA-REZ, M.A.; CAÑAMARES SÁNCHEZ, S.</w:t>
      </w:r>
    </w:p>
    <w:p>
      <w:pPr>
        <w:pStyle w:val="Normal"/>
        <w:shd w:fill="FFFFFF" w:val="clear"/>
        <w:jc w:val="both"/>
        <w:rPr>
          <w:rFonts w:ascii="Arial" w:hAnsi="Arial" w:cs="Arial"/>
          <w:bCs/>
          <w:sz w:val="24"/>
          <w:szCs w:val="24"/>
        </w:rPr>
      </w:pPr>
      <w:r>
        <w:rPr>
          <w:rFonts w:cs="Arial" w:ascii="Arial" w:hAnsi="Arial"/>
          <w:bCs/>
          <w:sz w:val="24"/>
          <w:szCs w:val="24"/>
        </w:rPr>
      </w:r>
    </w:p>
    <w:p>
      <w:pPr>
        <w:pStyle w:val="TextBody"/>
        <w:rPr>
          <w:rFonts w:cs="Arial"/>
        </w:rPr>
      </w:pPr>
      <w:r>
        <w:rPr>
          <w:rFonts w:cs="Arial"/>
        </w:rPr>
        <w:t>Test de Brückner fotográfico: un método de detección de la ambliopí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La ambliopía es una disminución de la agudeza visual que puede estar causada por diferentes patologías oculares, y que afecta aproximadamente al 5% de la población. Esta alteración podría prevenirse si existieran métodos adecuados de detección de la misma, que se pudieran aplicar en los primeros años de la vida. En este trabajo se estudia la validez del test de Brückner fotográfico como método de detección de la ambliopía. Se trata de una prueba fácil de realizar e interpretar, tanto por personal médico como no médico, y que presenta unos valores adecuados de sensibilidad y especificidad frente a las patologías oculares que con mayor frecuencia causan ambliopía. Por ello se propone este test para la realización de campañas de detección de la ambliop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N.</w:t>
      </w:r>
      <w:r>
        <w:rPr>
          <w:rFonts w:cs="Arial" w:ascii="Arial" w:hAnsi="Arial"/>
          <w:color w:val="000000"/>
          <w:sz w:val="24"/>
          <w:szCs w:val="22"/>
        </w:rPr>
        <w:t xml:space="preserve">º </w:t>
      </w:r>
      <w:r>
        <w:rPr>
          <w:rFonts w:cs="Arial" w:ascii="Arial" w:hAnsi="Arial"/>
          <w:color w:val="000000"/>
          <w:sz w:val="24"/>
          <w:szCs w:val="22"/>
          <w:lang w:val="es-ES_tradnl"/>
        </w:rPr>
        <w:t>2(Mayo1989), pp. 15-2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6"/>
        <w:rPr>
          <w:rFonts w:cs="Arial"/>
          <w:szCs w:val="22"/>
        </w:rPr>
      </w:pPr>
      <w:r>
        <w:rPr>
          <w:rFonts w:cs="Arial"/>
          <w:szCs w:val="22"/>
        </w:rPr>
        <w:t>GARCÍA RODRÍGUEZ, Florencio; BLANCO TREJO, Florenti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rPr>
          <w:rFonts w:cs="Arial"/>
        </w:rPr>
      </w:pPr>
      <w:r>
        <w:rPr>
          <w:rFonts w:cs="Arial"/>
        </w:rPr>
        <w:t>Lógica en el bachillerato: tablas de verdad o control de variables. Una experiencia con deficientes vis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Este artículo presenta un nuevo enfoque, basado en las "reglas de Quine", sobre el modo de enseñar la lógica proposicional a alumnos ciegos y se compara empíricamente con el método tradicional de las tablas de verdad. Los resultados indican que el primero requiere la puesta en marcha de estrategias cognitivas más complejas. Se alude . a la necesidad de investigar la naturaleza de dichas estrategias y se indica un posible modo de hace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3 (Septiembre-diciembre 1989), pp. 9-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rFonts w:cs="Arial"/>
          <w:bCs/>
        </w:rPr>
      </w:pPr>
      <w:r>
        <w:rPr>
          <w:rFonts w:cs="Arial"/>
          <w:bCs/>
        </w:rPr>
        <w:t>EQUIPO DE EVALUACIÓN O.N.C.E./UAM.</w:t>
      </w:r>
    </w:p>
    <w:p>
      <w:pPr>
        <w:pStyle w:val="Normal"/>
        <w:shd w:fill="FFFFFF" w:val="clear"/>
        <w:jc w:val="both"/>
        <w:rPr>
          <w:rFonts w:ascii="Arial" w:hAnsi="Arial" w:cs="Arial"/>
          <w:bCs/>
          <w:sz w:val="24"/>
          <w:szCs w:val="24"/>
        </w:rPr>
      </w:pPr>
      <w:r>
        <w:rPr>
          <w:rFonts w:cs="Arial" w:ascii="Arial" w:hAnsi="Arial"/>
          <w:bCs/>
          <w:sz w:val="24"/>
          <w:szCs w:val="24"/>
        </w:rPr>
      </w:r>
    </w:p>
    <w:p>
      <w:pPr>
        <w:pStyle w:val="TextBody"/>
        <w:rPr>
          <w:rFonts w:cs="Arial"/>
        </w:rPr>
      </w:pPr>
      <w:r>
        <w:rPr>
          <w:rFonts w:cs="Arial"/>
        </w:rPr>
        <w:t>Fundamento y diseño de un proyecto de evaluación de la integración educativa de los niños con necesidades especiales por su deficiencia visu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Este artículo pretende dar a conocer una investigación de evaluación integrada con niños ciegos y deficientes visuales en España que se está realizando por la O.N.C.E. con un grupo de profesores de la Universidad Autónoma de Madrid. En él se hace un resumen de los objetivos y naturaleza de la investigación evaluativa emprendida: valorativa, iluminativa; y formativa, y un análisis del diseño, variables y metodología usada en la investig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3 (Septiembre-diciembre 1989), pp. 15-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6"/>
        <w:rPr>
          <w:rFonts w:cs="Arial"/>
          <w:szCs w:val="22"/>
        </w:rPr>
      </w:pPr>
      <w:r>
        <w:rPr>
          <w:rFonts w:cs="Arial"/>
          <w:szCs w:val="22"/>
        </w:rPr>
        <w:t>NAVARRO, Rafael; LOSADA, M. Ángeles; PÉREZ, Manuel</w:t>
      </w:r>
    </w:p>
    <w:p>
      <w:pPr>
        <w:pStyle w:val="Normal"/>
        <w:shd w:fill="FFFFFF" w:val="clear"/>
        <w:jc w:val="both"/>
        <w:rPr>
          <w:rFonts w:ascii="Arial" w:hAnsi="Arial" w:cs="Arial"/>
          <w:sz w:val="24"/>
          <w:szCs w:val="24"/>
        </w:rPr>
      </w:pPr>
      <w:r>
        <w:rPr>
          <w:rFonts w:cs="Arial" w:ascii="Arial" w:hAnsi="Arial"/>
          <w:sz w:val="24"/>
          <w:szCs w:val="24"/>
        </w:rPr>
      </w:r>
    </w:p>
    <w:p>
      <w:pPr>
        <w:pStyle w:val="TextBody"/>
        <w:rPr>
          <w:rFonts w:cs="Arial"/>
        </w:rPr>
      </w:pPr>
      <w:r>
        <w:rPr>
          <w:rFonts w:cs="Arial"/>
        </w:rPr>
        <w:t>CSFTEST: Un sistema informatizado para la medida de la función de sensibilidad al contras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Se ha desarrollado un sistema informatizado, totalmente automatizado, para la medida de la Función de Sensibilidad al Constrate (CSF). Cada punto de la CSF se determina mediante la obtención del contraste umbral, para miras sinusoidales de frecuencia espacial y orientación dadas, presentadas en un monitor. En este artículo se describe el sistema CSFTEST y se presentan resultados preliminares, incluyendo observadores normales, así como algunos casos de ametropías comu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4 (Octubre 1990), pp. 4-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LARIA OCHAITA, Carlos; ALIÓ Y SANZ, Jorg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Situación actual de la ceguera en España. Revisión document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2"/>
        <w:rPr>
          <w:rFonts w:cs="Arial"/>
          <w:szCs w:val="18"/>
        </w:rPr>
      </w:pPr>
      <w:r>
        <w:rPr>
          <w:rFonts w:cs="Arial"/>
          <w:szCs w:val="18"/>
        </w:rPr>
        <w:t>La ceguera constituye una grave minusvalía cuya concepción social ha variado a lo largo de la Historia, pero cuya importancia está plenamente vigente por sus repercusiones tanto personales como familiares e incluso sociales. Se pretende dar una visión global de la evolución de las principales causas de ceguera en nuestro medio. Para ello se realiza una amplia revisión documental y se analizan los registros de afiliación a la O.N.C.E. durante los últimos años. Como patologías causantes de ceguera más importantes destacan la Retinopatía Diabética (R.D.), Degeneración Macular Senil (D.M.S.), Glaucoma y Cataratas, revistiendo gran trascendencia en nuestro país la Miopía. En base a los datos obtenidos se concluye la necesidad de realizar estudios con criterios de validez epidemiológica que nos permitan acercarnos más al conocimiento de las principales causas de ceguera y a su verdadera prevalencia, para, de esta forma, poder emprender las adecuadas medidas preventivas destinadas a erradicar la cegue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N.</w:t>
      </w:r>
      <w:r>
        <w:rPr>
          <w:rFonts w:cs="Arial" w:ascii="Arial" w:hAnsi="Arial"/>
          <w:color w:val="000000"/>
          <w:sz w:val="24"/>
          <w:szCs w:val="22"/>
        </w:rPr>
        <w:t>º</w:t>
      </w:r>
      <w:r>
        <w:rPr>
          <w:rFonts w:cs="Arial" w:ascii="Arial" w:hAnsi="Arial"/>
          <w:color w:val="000000"/>
          <w:sz w:val="24"/>
          <w:szCs w:val="22"/>
          <w:lang w:val="es-ES_tradnl"/>
        </w:rPr>
        <w:t xml:space="preserve"> 4 (Octubre 1990), pp. 11-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6"/>
        <w:rPr>
          <w:rFonts w:cs="Arial"/>
          <w:szCs w:val="22"/>
        </w:rPr>
      </w:pPr>
      <w:r>
        <w:rPr>
          <w:rFonts w:cs="Arial"/>
          <w:szCs w:val="22"/>
        </w:rPr>
        <w:t>GARCÍA PASTOR, Carmen; GARCÍA JIMÉNEZ, Eduard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Situación de alumnos con déficits visuales en las clases integra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2"/>
        <w:rPr>
          <w:rFonts w:cs="Arial"/>
          <w:szCs w:val="18"/>
        </w:rPr>
      </w:pPr>
      <w:r>
        <w:rPr>
          <w:rFonts w:cs="Arial"/>
          <w:szCs w:val="18"/>
        </w:rPr>
        <w:t>Este artículo recoge uno de los estudios que integran la investigación titulada "Modificación de actitudes y adaptación de la enseñanza para la integración de niños deficientes visuales en las escuelas ordinarias". En esa investigación se trata de describir los problemas de integración desde sus propias perspectivas, como punto de partida para un cambio de estrategias en la formación de profesores. El estudio referido a los alumnos describe los problemas instruccionales y aquellos relacionados con su status social en las aulas integradas. Se ha utilizado un diseño que combina procedimientos cualitativos y cuantitativos de investigación. Los resultados señalan algunas claves para la comprensión del proceso de integración de alumnos deficientes vis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5 (Febrero 1991), pp. 4-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2"/>
          <w:lang w:val="es-ES_tradnl"/>
        </w:rPr>
        <w:t>LILLO JQVER, J.; SÁNCHEZ BUENO, M.</w:t>
      </w:r>
      <w:r>
        <w:rPr>
          <w:rFonts w:cs="Arial" w:ascii="Arial" w:hAnsi="Arial"/>
          <w:b/>
          <w:bCs/>
          <w:color w:val="000000"/>
          <w:sz w:val="24"/>
          <w:szCs w:val="22"/>
        </w:rPr>
        <w:t xml:space="preserve">ª </w:t>
      </w:r>
      <w:r>
        <w:rPr>
          <w:rFonts w:cs="Arial" w:ascii="Arial" w:hAnsi="Arial"/>
          <w:b/>
          <w:bCs/>
          <w:color w:val="000000"/>
          <w:sz w:val="24"/>
          <w:szCs w:val="22"/>
          <w:lang w:val="es-ES_tradnl"/>
        </w:rPr>
        <w:t xml:space="preserve"> L; SÁNCHEZ BLÁZQUEZ, A.I.; ROMERO PÉREZ, 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Percepción táctil de la información contenida en el color: un desarrollo posibl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Tras analizar por qué la estructura de la energía luminosa que alcanza a los ojos permite a la visión la obtención de informaciones inaccesibles a otros sistemas perceptivos, y tras revisar las investigaciones sobre sistemas electrotáctiles de sustitución de la visión, se describen dos experimentos que analizan las potencialidades de la estimulación táctil para construir la base de un sistema de sustitución sensible a las variaciones cualitativas de la energía luminosa, y, por tanto, capaz de transmitir la información contenida en el color. Los resultados obtenidos muestran que el sistema táctil es sensible a las variaciones cualitativas en el tipo de estimulación utilizada y, por tanto, establecen como una posibilidad viable la transmisión táctil de la información óptica contenida en el col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N.</w:t>
      </w:r>
      <w:r>
        <w:rPr>
          <w:rFonts w:cs="Arial" w:ascii="Arial" w:hAnsi="Arial"/>
          <w:color w:val="000000"/>
          <w:sz w:val="24"/>
          <w:szCs w:val="22"/>
        </w:rPr>
        <w:t xml:space="preserve">º </w:t>
      </w:r>
      <w:r>
        <w:rPr>
          <w:rFonts w:cs="Arial" w:ascii="Arial" w:hAnsi="Arial"/>
          <w:color w:val="000000"/>
          <w:sz w:val="24"/>
          <w:szCs w:val="22"/>
          <w:lang w:val="es-ES_tradnl"/>
        </w:rPr>
        <w:t>6. (Agosto 1991), pp. 4-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SEVILLA, J.; ORTEGA, J.; BLANCO, F.; SÁNCHEZ, B.; SÁNCHEZ, C.</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Física general para estudiantes ciegos y deficientes visuales: diseño, construcción, experimentación y evaluación de material didáctic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color w:val="000000"/>
          <w:sz w:val="24"/>
          <w:szCs w:val="18"/>
          <w:lang w:val="es-ES_tradnl"/>
        </w:rPr>
        <w:t>Se expone en este trabajo el desarrollo y los resultados más importantes de un Proyecto, realizado en la Escuela de Fisioterapia de la O.N.C.E. dirigido a diseñar, experimentar, evaluar y fabricar los medios didácticos necesarios para explicar un curso de Física General a alumnos ciegos y deficientes visuales. Son de destacar la metodología de trabajo establecida, los instrumentos de evaluación utilizados y, entre los resultados, la fabricación profesional de una treintena de "modelos" y la verificación de que gracias a ellos los alumnos acceden a conceptos y fenómenos, sobre todo de carácter espacial, que de otra forma les resultaban inalcanzables y construyen sus propias representaciones mentales mediante las cuales pueden realizar generalizaciones y abstr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6 (Agosto 1991), pp. 23-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GONZÁLEZ FERNÁNDEZ, Jorge L; BRAVO SÁNCHEZ, María Anton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Programa de capacitación profesional para la venta del cupón dirigido a deficientes ment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En nuestra experiencia con deficientes mentales afiliados a la O.N.C.E. hemos observado las dificultades de integración laboral que sufre este colectivo; incluso se les limita, desde la propia O.N.C.E., el ejercicio de la venta del cupón, al no poseer unos mínimos niveles de autonomía para desempeñar este trabajo por sí solos, sin ofrecerles la posibilidad de adquirir la capacitación profesional necesaria para ejercer la venta con eficacia. Este artículo propone un programa de capacitación profesional para la venta del cupón, dirigido a deficientes mentales, que incluye un método de evaluación de las habilidades que se requieren, un listado de objetivos generales y específicos a alcanzar en función de las necesidades detectadas, así como las líneas metodológicas a seguir y los profesionales implicados en el desarrollo del progra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rFonts w:cs="Arial"/>
        </w:rPr>
      </w:pPr>
      <w:r>
        <w:rPr>
          <w:rFonts w:cs="Arial"/>
        </w:rPr>
        <w:t>N.º 6. (Agosto 1991), pp. 36-4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PÉREZ, M.C.; RIVAS, F.; ROCABERT, 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Sistema de asesoramiento vocacional para ciegos: S.A.V.-C.</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El trabajo presenta la adaptación del sistema de Asesoramiento Vocacional para estudiantes. Se mantienen las mismas características teóricas del SAV y se adaptan las pruebas: Biodatos, Intereses Vocacionales, Preferencias Vocacionales, Estructura Cognitiva y Factores. Se plantea una modalidad mixta de auto-aplicación e interpretación de resultados, en relación a seis grupos vocacionales preestablecidos. La adaptación se hace utilizando el sistem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iCs/>
          <w:color w:val="000000"/>
          <w:sz w:val="24"/>
          <w:szCs w:val="22"/>
          <w:lang w:val="es-ES_tradnl"/>
        </w:rPr>
        <w:t xml:space="preserve">N° </w:t>
      </w:r>
      <w:r>
        <w:rPr>
          <w:rFonts w:cs="Arial" w:ascii="Arial" w:hAnsi="Arial"/>
          <w:color w:val="000000"/>
          <w:sz w:val="24"/>
          <w:szCs w:val="22"/>
          <w:lang w:val="es-ES_tradnl"/>
        </w:rPr>
        <w:t>7 (Diciembre 1991), pp. 5-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PASTOR MARTÍNEZ, Gerar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
        <w:rPr>
          <w:rFonts w:cs="Arial"/>
          <w:bCs/>
        </w:rPr>
      </w:pPr>
      <w:r>
        <w:rPr>
          <w:rFonts w:cs="Arial"/>
          <w:bCs/>
        </w:rPr>
        <w:t>Autobuses interurbanos adaptados: un transporte para tod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En este artículo se muestra un experiencia, que tiende hacia una verdadera integración de las personas con algún tipo de minusvalía, a la hora de utilizar un medio de transporte como es el autobús interurbano. Hasta el momento, este medio de transporte no ha sido utilizado de manera autónoma por la mayoría de las personas con movilidad reducida, bien por la dificultad para el acceso o porque lo han tenido vedado. A lo largo del trabajo se van desgranando las adaptaciones que se han ido introduciendo y las características que presenta al final el autobús. Después de un período de más de un año aparecen los primeros resultados satisfactorios donde se aprecia un aumento del 28% en el número de usuarios afiliados a la O.N.C.E. y con baja visión. Este trabajo ha sido dotado con el premio Helios del año 90 concedido por la Comunidad Europ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7 (Diciembre 1991), pp. 39-4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REGUILÓN MARTÍN, José Anton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oordinación de grupos: una experiencia con personal afiliado a la O.N.C.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El estudio de lo grupal, en general, y del grupo que aquí tratamos en particular, permite un acercamiento al nivel psicosocial o sociodinámico. Las relaciones entre los integrantes del grupo, tras la elaboración y análisis pertinentes, así como los roles proyectados y/o asumidos sirven de base para la metodología empleada, esto es, la Coordinación. Se consiguen así los resultados deseados: elaborar las ansiedades que el proceso del grupo conlleva y dotar a sus integrantes de recursos técnicos con los que, abordar la Tarea que se proponen. Es de destacar la relación existente entre dinámica de grupo y aprendizaje, constituyéndose en un fundamento del trabajo grup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8 (Febrero 1992), pp. 5-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PÉREZ BERNAL, Niqui; MAGDALENO JIMÉNEZ, Rocío; GARCÍA-TREVIJANO PATRÓN, Cristin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Importancia de la estimulación visual en los programas de atención tempran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El presente artículo describe nuestra experiencia de estimulación visual en una población de 22 niños entre 0 y 4 años, atendida en el C.R.E. "Luis Braille" de Sevilla desde enero del 87 hasta junio del 91. Asimismo se hace una justificación teórica de la intervención y unas reflexiones generales acerca de la importancia que tienen, tanto para el niño como para la familia, el que sea atendido desde el momento de descubrir el déficit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8 (Febrero 1992), pp. 42-4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ELISSALDE, Alic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Martín Pescador", una revista que mueve al braill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2"/>
        <w:rPr>
          <w:rFonts w:cs="Arial"/>
          <w:szCs w:val="18"/>
        </w:rPr>
      </w:pPr>
      <w:r>
        <w:rPr>
          <w:rFonts w:cs="Arial"/>
          <w:szCs w:val="18"/>
        </w:rPr>
        <w:t>En la presente comunicación mostramos las posibilidades que ofrece el braille de crear una publicación ágil, divertida y estimulante en donde cada página se ilustre a sí misma usando las palabras como recurso. Sintetizamos una concepción elaborada a lo largo de 10 años de dirigir "Martín Pescador", revista para niños que desde 1976 edita la Fundación Braille del Uruguay. Los objetivos organizadores de la publicación son varios, simultáneos y estrechamente imbricados. Desde el comienzo de la revista trabajamos los siguientes aspectos: comunicación, participación, integración y motivación a la lectura, que se refuerzan mutuamente. Desde la forma que le dábamos, la diagramación, nos planteamos como objetivos: ilustración, estimulación sensomotora, dominio del braille y desarrollo conceptual. Buscamos promover en el niño una lectura de movimiento, que despierte sensaciones motoras generadoras de imágenes, imágenes que podrán propiciar el desarrollo conceptu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8 (Febrero 1992), pp. 48-5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LARIZGOITA JUAREGUI, Itziar; VEINTE-MILLAS, José Francisc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Retinopatía diabética en el acceso al servicio de coagulación: efectividad en la aplicación del tratam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La retinopatía diabética (RD) es la primera causa de ceguera en occidente, en edad laboral. La efectividad del tratamiento está ampliamente comprobada, si se aplica en el estadio evolutivo oportuno. Está también demostrado cómo las formas avanzadas de RD no responden al tratamiento. Dada su progresión asintomática, su detección precoz es la clave para evitar una ulterior pérdida de visión. En este estudio se ha valorado la efectividad en la aplicación del tratamiento de la RD, entendiendo que éste debe aplicarse tan pronto aparecen las lesiones susceptibles de ser tratadas. Se ha definido el concepto de "tardanza" en la aplicación del tratamiento y diseñado un árbol de decisión para su clasificación. Se seleccionó la muestra a partir de los dos centros de coagulación del sector público de Vizcaya. De cada caso se revisó la documentación clínica en el sector hospitalario y extrahospitalario y se identificó el patrón evolutivo de la diabetes y las medidas preventivas seguidas. Se completó la recogida de datos con un cuestionario al paciente. Casi la mitad de los casos de la muestra acceden tarde al centro de coagulación para beneficiarse al máximo del tratamiento: el mayor volumen se da entre los no-insulino dependientes, seguido de los insulino dependientes de mayor edad y duración de la enfermedad. Un 65 por ciento de la muestra no sigue un protocolo de prevención de RD. Se ha observado un grupo, en general jóvenes insulino-dependientes, que utiliza un servicio hospitalario para el control de su RD. El 50 por ciento no presenta signos de RD y sólo un 17 por ciento ha recibido el tratamiento tarde. La mitad recibe un adecuado control de su diabetes. No hay aún una línea de política sanitaria que asegure la prevención de la ceguera por RD, por lo que un elevado número de diabéticos perderá irremisiblemente una cantidad indeterminada de agudez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9 (Junio 1992), pp. 5-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MONSALVO DÍEZ, Enriqu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Guía de programas de intervención temprana para deficientes visu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En este artículo se presenta una guía de algunos de los programas más usados en el momento actual en intervención temprana con los deficientes visuales. Para su estudio y clasificación se han dividido en: aquellos que tiene como objetivo el desarrollo psicosocial del niño, los que se centran en la rehabilitación de su percepción visual, y los que valoran y trabajan ambos asp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9 (Junio 1992), pp. 23-3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MIGUEL-TOBAL, Juan José; ESCALONA, Amalia; LILLO, Jul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Variables de personalidad en ciegos: un estudio centrado en la ansi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El presente estudio analiza las diferentes situaciones que con mayor frecuencia generan reacciones de ansiedad en ciegos. Para ello, se llevaron a cabo 27 encuestas en una muestra de ciegos totales y deficientes visuales que incluían las situaciones del I.S.R.A. (Inventario de Situaciones y Respuestas de Ansiedad, Miguel-Tobal y Cano Vindel, 1986, 1988) y aquellas situaciones que no aparecían entre las anteriores pero que eran especialmente ansiógenas para el sujeto. A partir de los datos obtenidos se comparan las correlaciones entre las áreas situacionales o rasgos específicos del I.S.R.A. en sujetos normales e invidentes y se analizan las diferencias de medias entre ciegos innatos y tardí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9 (Junio 1992), pp. 31-3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ASTRO, Manuel</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2"/>
          <w:lang w:val="es-ES_tradnl"/>
        </w:rPr>
        <w:t>Importancia de observar.</w:t>
      </w:r>
    </w:p>
    <w:p>
      <w:pPr>
        <w:pStyle w:val="Normal"/>
        <w:shd w:fill="FFFFFF" w:val="clear"/>
        <w:jc w:val="both"/>
        <w:rPr>
          <w:rFonts w:ascii="Arial" w:hAnsi="Arial" w:cs="Arial"/>
          <w:b/>
          <w:b/>
          <w:bCs/>
          <w:color w:val="000000"/>
          <w:sz w:val="24"/>
          <w:szCs w:val="18"/>
        </w:rPr>
      </w:pPr>
      <w:r>
        <w:rPr>
          <w:rFonts w:cs="Arial" w:ascii="Arial" w:hAnsi="Arial"/>
          <w:b/>
          <w:bCs/>
          <w:color w:val="000000"/>
          <w:sz w:val="24"/>
          <w:szCs w:val="18"/>
        </w:rPr>
      </w:r>
    </w:p>
    <w:p>
      <w:pPr>
        <w:pStyle w:val="Normal"/>
        <w:shd w:fill="FFFFFF" w:val="clear"/>
        <w:jc w:val="both"/>
        <w:rPr/>
      </w:pPr>
      <w:r>
        <w:rPr>
          <w:rFonts w:cs="Arial" w:ascii="Arial" w:hAnsi="Arial"/>
          <w:color w:val="000000"/>
          <w:sz w:val="24"/>
          <w:szCs w:val="18"/>
          <w:lang w:val="es-ES_tradnl"/>
        </w:rPr>
        <w:t>Como profesor encargado de impartir el área de Naturaleza de 6.</w:t>
      </w:r>
      <w:r>
        <w:rPr>
          <w:rFonts w:cs="Arial" w:ascii="Arial" w:hAnsi="Arial"/>
          <w:color w:val="000000"/>
          <w:sz w:val="24"/>
          <w:szCs w:val="18"/>
        </w:rPr>
        <w:t>º</w:t>
      </w:r>
      <w:r>
        <w:rPr>
          <w:rFonts w:cs="Arial" w:ascii="Arial" w:hAnsi="Arial"/>
          <w:color w:val="000000"/>
          <w:sz w:val="24"/>
          <w:szCs w:val="18"/>
          <w:lang w:val="es-ES_tradnl"/>
        </w:rPr>
        <w:t>, 7.</w:t>
      </w:r>
      <w:r>
        <w:rPr>
          <w:rFonts w:cs="Arial" w:ascii="Arial" w:hAnsi="Arial"/>
          <w:color w:val="000000"/>
          <w:sz w:val="24"/>
          <w:szCs w:val="18"/>
        </w:rPr>
        <w:t>º</w:t>
      </w:r>
      <w:r>
        <w:rPr>
          <w:rFonts w:cs="Arial" w:ascii="Arial" w:hAnsi="Arial"/>
          <w:color w:val="000000"/>
          <w:sz w:val="24"/>
          <w:szCs w:val="18"/>
          <w:lang w:val="es-ES_tradnl"/>
        </w:rPr>
        <w:t xml:space="preserve"> y 8.</w:t>
      </w:r>
      <w:r>
        <w:rPr>
          <w:rFonts w:cs="Arial" w:ascii="Arial" w:hAnsi="Arial"/>
          <w:color w:val="000000"/>
          <w:sz w:val="24"/>
          <w:szCs w:val="18"/>
        </w:rPr>
        <w:t>º</w:t>
      </w:r>
      <w:r>
        <w:rPr>
          <w:rFonts w:cs="Arial" w:ascii="Arial" w:hAnsi="Arial"/>
          <w:color w:val="000000"/>
          <w:sz w:val="24"/>
          <w:szCs w:val="18"/>
          <w:lang w:val="es-ES_tradnl"/>
        </w:rPr>
        <w:t xml:space="preserve"> de E.G.B. en el Colegio "Santiago Apóstol" de la O.N.C.E. en Pontevedra, programé una serie de trabajos propios del área referida que se llevarían a cabo a lo largo de varios meses y que sería como un complemento al desarrollo del curriculum propio de cada nivel. La finalidad de la propuesta de realización de estas tareas era motivar al alumnado y procurar en ellos una mayor implicación en el acto educativo, de modo que los educandos sintiesen la necesidad de buscar información, asimilarla y responsabilizarse por sí mismos de la finalización de los trabajos que de una forma consensuada acordásemos llevar a cab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9 (Junio 1992), pp. 38-4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VIDAL SANTACANA, María; PRUNERA RAMÓN, Margarit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Valoración de la sensibilidad al contraste y su relación con la patología ocular y con las ayudas óptic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Creemos de utilidad el test de contraste en clínica ya que nos ayuda a explicar disfunciones que se presentan al caer la tarde, al leer con poca luz, en reconocer colores pálidos o fisonomías a determinadas distancias. En este estudio presentamos dos trabajos: en el primero valoramos el trastorno causado por un defecto de refracción en los valores de la sensibilidad al contraste y de la agudeza visual. En el segundo escogemos dos patologías de las más frecuentes que evaluamos cada día, miopía magna y distrofia macular y estudiamos los cambios de los valores de la sensibilidad al contraste sin ayuda, mediante 7 clases de filtros diferentes y con ayuda óp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N.</w:t>
      </w:r>
      <w:r>
        <w:rPr>
          <w:rFonts w:cs="Arial" w:ascii="Arial" w:hAnsi="Arial"/>
          <w:color w:val="000000"/>
          <w:sz w:val="24"/>
          <w:szCs w:val="22"/>
        </w:rPr>
        <w:t>º</w:t>
      </w:r>
      <w:r>
        <w:rPr>
          <w:rFonts w:cs="Arial" w:ascii="Arial" w:hAnsi="Arial"/>
          <w:color w:val="000000"/>
          <w:sz w:val="24"/>
          <w:szCs w:val="22"/>
          <w:lang w:val="es-ES_tradnl"/>
        </w:rPr>
        <w:t xml:space="preserve"> 9 (Junio 1992), pp. 48-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ODINA CASALS, Beni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Evaluación psicológica y educativa de las personas ciegas y deficientes visuales en Españ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En este estudio se ha indagado sobre las estrategias de evaluación de las personas ciegas y deficientes visuales empleadas por los evaluadores en nuestro país. Esto se ha efectuado mediante el análisis de los aspectos generales relacionados con los instrumentos evaluativos más frecuentemente empleados por ellos, interpretación de los resultados, administración de las pruebas y áreas de aplicación. Los resultados muestran que los procedimientos basados en normas para videntes son los más utilizados, aunque empleando criterios flexibles de interpretación de los resultados. Estos y otros resultados manifiestan la escasa aplicación de instrumentos específicos para ciegos y deficientes visuales por parte de los evaluadores, dada su escasa confiabilidad y la preponderancia de la modalidad evaluativa basada en normas frente a otras basadas en criterios o autorre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N.</w:t>
      </w:r>
      <w:r>
        <w:rPr>
          <w:rFonts w:cs="Arial" w:ascii="Arial" w:hAnsi="Arial"/>
          <w:color w:val="000000"/>
          <w:sz w:val="24"/>
          <w:szCs w:val="22"/>
        </w:rPr>
        <w:t>º</w:t>
      </w:r>
      <w:r>
        <w:rPr>
          <w:rFonts w:cs="Arial" w:ascii="Arial" w:hAnsi="Arial"/>
          <w:color w:val="000000"/>
          <w:sz w:val="24"/>
          <w:szCs w:val="22"/>
          <w:lang w:val="es-ES_tradnl"/>
        </w:rPr>
        <w:t>10 (Octubre 1992), pp. 5-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RODRÍGUEZ HERNÁNDEZ, Vicente; ROJAS VALIDO, Pilar; GUERRA MONTES-DEOCA, Eduardo; MORENO FUENTES, Juan Lui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2"/>
          <w:lang w:val="es-ES_tradnl"/>
        </w:rPr>
        <w:t>Estudio comparativo entre lentes amórficas y prismas de Fresnel en pacientes con retinosis pigmentaria</w:t>
      </w:r>
      <w:r>
        <w:rPr>
          <w:rFonts w:cs="Arial" w:ascii="Arial" w:hAnsi="Arial"/>
          <w:bCs/>
          <w:color w:val="000000"/>
          <w:sz w:val="24"/>
          <w:szCs w:val="22"/>
          <w:lang w:val="es-ES_tradnl"/>
        </w:rPr>
        <w:t>.</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Textoindependiente2"/>
        <w:rPr>
          <w:rFonts w:cs="Arial"/>
          <w:szCs w:val="18"/>
        </w:rPr>
      </w:pPr>
      <w:r>
        <w:rPr>
          <w:rFonts w:cs="Arial"/>
          <w:szCs w:val="18"/>
        </w:rPr>
        <w:t>Presentamos a continuación un trabajo sobre la utilización de prismas de Fresnel y lentes amórficas en pacientes con reducción marcada del campo visual. Se estudiaron seis pacientes cuya única característica común fue que todos ellos estaban afectados de retinosis pigmentaria en diferentes estados de evolución. El objetivo es valorar la diferencia en la utilidad proporcionada por las ayudas antes mencionadas, utilizando como metodología básica la propuesta por la doctora Audrey Smith. Los resultados obtenidos indican que, al menos para campos visuales muy reducidos, se consigue un mejor rendimiento visual mediante el uso de prismas de Fresnel, siendo éstos bien aceptados por los pacientes estudi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N.</w:t>
      </w:r>
      <w:r>
        <w:rPr>
          <w:rFonts w:cs="Arial" w:ascii="Arial" w:hAnsi="Arial"/>
          <w:color w:val="000000"/>
          <w:sz w:val="24"/>
          <w:szCs w:val="22"/>
        </w:rPr>
        <w:t xml:space="preserve">º </w:t>
      </w:r>
      <w:r>
        <w:rPr>
          <w:rFonts w:cs="Arial" w:ascii="Arial" w:hAnsi="Arial"/>
          <w:color w:val="000000"/>
          <w:sz w:val="24"/>
          <w:szCs w:val="22"/>
          <w:lang w:val="es-ES_tradnl"/>
        </w:rPr>
        <w:t>10 (Octubre 1992), pp. 31-3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BARRAGÁN LLORENA, Isabe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Integración en la escuela infantil de una niña preescolar con deficiencias visuales grav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Este proyecto de integración responde a un contexto general de política educativa, de reforma e integración de niños con necesidades educativas especiales que se vive desde las administraciones educativas y organizaciones sociales. La escuela infantil "Horizonte" supone el contexto inmediato donde se encuentra la clase de preescolar y donde se llevará a cabo el proceso de innovación. Está formada por una profesora y veintiún niños y niñas. Una niña es cie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N.</w:t>
      </w:r>
      <w:r>
        <w:rPr>
          <w:rFonts w:cs="Arial" w:ascii="Arial" w:hAnsi="Arial"/>
          <w:color w:val="000000"/>
          <w:sz w:val="24"/>
          <w:szCs w:val="22"/>
        </w:rPr>
        <w:t>º</w:t>
      </w:r>
      <w:r>
        <w:rPr>
          <w:rFonts w:cs="Arial" w:ascii="Arial" w:hAnsi="Arial"/>
          <w:color w:val="000000"/>
          <w:sz w:val="24"/>
          <w:szCs w:val="22"/>
          <w:lang w:val="es-ES_tradnl"/>
        </w:rPr>
        <w:t xml:space="preserve"> 10 (Octubre 1992), pp. 37-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6"/>
        <w:rPr>
          <w:rFonts w:cs="Arial"/>
          <w:szCs w:val="22"/>
        </w:rPr>
      </w:pPr>
      <w:r>
        <w:rPr>
          <w:rFonts w:cs="Arial"/>
          <w:szCs w:val="22"/>
        </w:rPr>
        <w:t>CARREIRAS, Manuel; CODINA, Benit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ognición espacial, orientación y movilidad: consideraciones sobre la cegue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En este artículo se presenta desde una óptica crítica una panorámica sobre el tema de la representación interna del espacio y sus implicaciones en el mundo de la ceguera. La exposición se divide en tres grandes apartados. Primero examinamos la representación espacial de las personas ciegas con respecto a los resultados empíricos obtenidos por nosotros. A continuación se describe y argumenta la relación entre cognición o representación espacial y movilidad. Finalmente, proponemos unas directrices para un método de predicación y evaluación de la ejecución de personas ciegas en orientación y mov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N.</w:t>
      </w:r>
      <w:r>
        <w:rPr>
          <w:rFonts w:cs="Arial" w:ascii="Arial" w:hAnsi="Arial"/>
          <w:color w:val="000000"/>
          <w:sz w:val="24"/>
          <w:szCs w:val="22"/>
        </w:rPr>
        <w:t>º 1</w:t>
      </w:r>
      <w:r>
        <w:rPr>
          <w:rFonts w:cs="Arial" w:ascii="Arial" w:hAnsi="Arial"/>
          <w:color w:val="000000"/>
          <w:sz w:val="24"/>
          <w:szCs w:val="22"/>
          <w:lang w:val="es-ES_tradnl"/>
        </w:rPr>
        <w:t>1 (Febrero 1993), pp. 3-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6"/>
        <w:rPr>
          <w:rFonts w:cs="Arial"/>
          <w:szCs w:val="22"/>
        </w:rPr>
      </w:pPr>
      <w:r>
        <w:rPr>
          <w:rFonts w:cs="Arial"/>
          <w:szCs w:val="22"/>
        </w:rPr>
        <w:t>CODINAS CASAL, Benit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Modelo de instrucción en orientación y movilidad para niños con ceguera o baja visión y déficit mental asoci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Se propone un modelo de instrucción para el área de la orientación espacial y la movilidad, dirigido a los profesionales que intervienen con niños ciegos o con baja visión y déficit mental asociado. En él se da especial relevancia a un adecuado diagnóstico de las habilidades previas, a una correcta selección y análisis de rutas y a la formulación apropiada de objetivos de aprendiz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12 (Junio 1993), pp. 5-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EÑA CORO, Francisco José</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Velocidad y eficiencia lectora en estudiantes de COU</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El presente trabajo aporta datos de lectura de un texto de Filosofía, de los que habitualmente se ponen en las pruebas de Selectividad. Se ha aplicado a una población de 46 estudiantes de COU, con lo cual se obtienen los estadísticos de referencia para determinar la compensación en tiempo, que necesitan los estudiantes deficientes visuales graves de igual nivel académico que sus compañeros videntes, a la hora de realizar la mismas pruebas. La aplicación a dos sujetos deficientes visuales graves nos permite hacer una primera estimación que oscilaría entre un 25% y un 600 % de complemento de tiempo. Por otra parte, queda abierta a nuevas investigaciones la hipótesis de "un tiempo diferencial" necesario a cada tarea para el sujeto deficiente visual gra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12 (Junio 1993), pp. 12-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MONSALVO DÍEZ, Eugenio; NOGUÉS GUILLEN, Pilar; GARCÍA DEL CAMPO, Esthe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2"/>
          <w:lang w:val="es-ES_tradnl"/>
        </w:rPr>
        <w:t>Propuesta metodológica para trabajar la adquisición de la consciencia personal en los deficientes visuales</w:t>
      </w:r>
      <w:r>
        <w:rPr>
          <w:rFonts w:cs="Arial" w:ascii="Arial" w:hAnsi="Arial"/>
          <w:bCs/>
          <w:color w:val="000000"/>
          <w:sz w:val="24"/>
          <w:szCs w:val="22"/>
          <w:lang w:val="es-ES_tradnl"/>
        </w:rPr>
        <w:t>.</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Se presenta una propuesta metodológica para ayudar a los deficientes visuales en la adquisición de su consciencia personal a través de la imagen de su cuerpo. Se parte de una justificación teórica sobre los datos obtenidos al aplicar la "escala Kephart" a una población de 114 niños (33 invidentes, 27 ambliopes y 44 videntes). Las actividades son desarrolladas en tres bloques que hacen referencia a la adquisición de la identidad en general con referencia a: "sí mismo", "el otro", "en movimiento", ítems de identidad sexual y de género son incluidos de acuerdo a los resultados obtenidos en trabajos anteriores por el au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N.</w:t>
      </w:r>
      <w:r>
        <w:rPr>
          <w:rFonts w:cs="Arial" w:ascii="Arial" w:hAnsi="Arial"/>
          <w:color w:val="000000"/>
          <w:sz w:val="24"/>
          <w:szCs w:val="22"/>
        </w:rPr>
        <w:t>º</w:t>
      </w:r>
      <w:r>
        <w:rPr>
          <w:rFonts w:cs="Arial" w:ascii="Arial" w:hAnsi="Arial"/>
          <w:color w:val="000000"/>
          <w:sz w:val="24"/>
          <w:szCs w:val="22"/>
          <w:lang w:val="es-ES_tradnl"/>
        </w:rPr>
        <w:t xml:space="preserve"> 12 (Junio 1993), pp. 21-2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rFonts w:cs="Arial"/>
          <w:bCs/>
        </w:rPr>
      </w:pPr>
      <w:r>
        <w:rPr>
          <w:rFonts w:cs="Arial"/>
          <w:bCs/>
        </w:rPr>
        <w:t>CALVO NOVELL, Carmen: CANTÓN SO-RIANO, Mariano; COSCOLLÁ FERRER, Encarnación; GARCÍA PERPIÑÁN, José María; LÓPEZ TORRES, Josefa; MIÑANA ESTRUCH, Juan José; PUERTAS ALCALÁ, Pilar; VALLES ARÁNDIGA, Antoni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Meteorologí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color w:val="000000"/>
          <w:sz w:val="24"/>
          <w:szCs w:val="18"/>
          <w:lang w:val="es-ES_tradnl"/>
        </w:rPr>
        <w:t>Se describe una experiencia escolar de innovación educativa realizada durante el curso 1991-92 en el Colegio "Espíritu Santo" de la O.N.C.E. en Alicante. Siguiendo los nuevos postulados del Diseño Curricular se diseñó una Unidad Didáctica, sugerida por los propios alumnos, denominada "La meteorología", dirigida a un grupo de ellos (6.</w:t>
      </w:r>
      <w:r>
        <w:rPr>
          <w:rFonts w:cs="Arial" w:ascii="Arial" w:hAnsi="Arial"/>
          <w:color w:val="000000"/>
          <w:sz w:val="24"/>
          <w:szCs w:val="18"/>
        </w:rPr>
        <w:t>º</w:t>
      </w:r>
      <w:r>
        <w:rPr>
          <w:rFonts w:cs="Arial" w:ascii="Arial" w:hAnsi="Arial"/>
          <w:color w:val="000000"/>
          <w:sz w:val="24"/>
          <w:szCs w:val="18"/>
          <w:lang w:val="es-ES_tradnl"/>
        </w:rPr>
        <w:t xml:space="preserve"> y </w:t>
      </w:r>
      <w:r>
        <w:rPr>
          <w:rFonts w:cs="Arial" w:ascii="Arial" w:hAnsi="Arial"/>
          <w:iCs/>
          <w:color w:val="000000"/>
          <w:sz w:val="24"/>
          <w:szCs w:val="18"/>
          <w:lang w:val="es-ES_tradnl"/>
        </w:rPr>
        <w:t>7.</w:t>
      </w:r>
      <w:r>
        <w:rPr>
          <w:rFonts w:cs="Arial" w:ascii="Arial" w:hAnsi="Arial"/>
          <w:iCs/>
          <w:color w:val="000000"/>
          <w:sz w:val="24"/>
          <w:szCs w:val="18"/>
        </w:rPr>
        <w:t>º</w:t>
      </w:r>
      <w:r>
        <w:rPr>
          <w:rFonts w:cs="Arial" w:ascii="Arial" w:hAnsi="Arial"/>
          <w:iCs/>
          <w:color w:val="000000"/>
          <w:sz w:val="24"/>
          <w:szCs w:val="18"/>
          <w:lang w:val="es-ES_tradnl"/>
        </w:rPr>
        <w:t xml:space="preserve"> </w:t>
      </w:r>
      <w:r>
        <w:rPr>
          <w:rFonts w:cs="Arial" w:ascii="Arial" w:hAnsi="Arial"/>
          <w:color w:val="000000"/>
          <w:sz w:val="24"/>
          <w:szCs w:val="18"/>
          <w:lang w:val="es-ES_tradnl"/>
        </w:rPr>
        <w:t>de EGB) ciegos y deficientes visuales, con un nivel instruccional deficitario, escasa motivación al estudio y dificultades de aprendizaje en algunos casos. La elaboración de la Unidad Didáctica incorporó los nuevos principios pedagógicos postulados por la LOGSE, tales como el aprendizaje constructivo y funcional, el conflicto cognitivo, las ideas previas y la globalización por áreas curriculares. Las actividades de toma de datos meteorológicos, la elaboración de los partes meteorológicos y su divulgación en la comunidad escolar, constituyeron el núcleo central en torno a las cuales se globalizaron otras actividades de enseñanza / aprendizaje de todas las áreas del curriculum escolar. La evaluación realizada al término de la Unidad Didáctica temporalizada en un trimestre puso de manifiesto la validez de esta modalidad de aprendizaje (Proyecto de Trabajo) para lograr una mayor motivación hacia las tareas escolares por la funcionalidad de los aprendizajes. Asimismo, se ha podido constatar su eficacia para dinamizar el funcionamiento del Equipo Educativo de Ciclo con el objeto de experimentar nuevas alternativas de trabajo escolar en el marco de la Reforma Educ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º 12 (Junio 1993), pp. 27-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3 – OCTUBRE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6"/>
      <w:szCs w:val="24"/>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sz w:val="32"/>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sz w:val="32"/>
      <w:szCs w:val="24"/>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sz w:val="28"/>
      <w:szCs w:val="24"/>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000000"/>
      <w:sz w:val="24"/>
      <w:szCs w:val="28"/>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Cs/>
      <w:color w:val="000000"/>
      <w:sz w:val="24"/>
      <w:szCs w:val="22"/>
      <w:lang w:val="es-ES_tradnl"/>
    </w:rPr>
  </w:style>
  <w:style w:type="paragraph" w:styleId="Heading8">
    <w:name w:val="Heading 8"/>
    <w:basedOn w:val="Normal"/>
    <w:next w:val="Normal"/>
    <w:qFormat/>
    <w:pPr>
      <w:keepNext w:val="true"/>
      <w:numPr>
        <w:ilvl w:val="7"/>
        <w:numId w:val="1"/>
      </w:numPr>
      <w:shd w:fill="FFFFFF" w:val="clear"/>
      <w:ind w:left="2552"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Cs/>
      <w:color w:val="000000"/>
      <w:sz w:val="28"/>
      <w:szCs w:val="4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pPr>
    <w:rPr>
      <w:rFonts w:ascii="Arial" w:hAnsi="Arial" w:cs="Arial"/>
      <w:b/>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21:00Z</dcterms:created>
  <dc:creator>IMG324</dc:creator>
  <dc:description/>
  <dc:language>en-US</dc:language>
  <cp:lastModifiedBy>ONCE</cp:lastModifiedBy>
  <dcterms:modified xsi:type="dcterms:W3CDTF">2006-09-14T10:18:00Z</dcterms:modified>
  <cp:revision>3</cp:revision>
  <dc:subject/>
  <dc:title> </dc:title>
</cp:coreProperties>
</file>